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David Gle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87-1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David Gle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87-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ophia Glezer (nee- Zlotn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2-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ophia Glezer (nee- Zlotn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2-1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Gold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uk-UA"/>
                              </w:rPr>
                              <w:t xml:space="preserve"> Glezer (nee-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60s-1900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Golda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uk-UA"/>
                        </w:rPr>
                        <w:t xml:space="preserve"> Glezer (nee-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?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60s-1900s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Leiba Zlotnik (nee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uk-UA"/>
                              </w:rPr>
                              <w:t>1860s-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Leiba Zlotnik (nee-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uk-UA"/>
                        </w:rPr>
                        <w:t>1860s-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Faina Saushkina (nee-Glez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Faina Saushkina (nee-Glez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oisey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uk-UA"/>
                              </w:rPr>
                              <w:t xml:space="preserve"> Gle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uk-UA"/>
                              </w:rPr>
                              <w:t>1860s-1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oisey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uk-UA"/>
                        </w:rPr>
                        <w:t xml:space="preserve"> Gle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uk-UA"/>
                        </w:rPr>
                        <w:t>1860s-19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08380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Isaac Zlot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60s-193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05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Isaac Zlot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60s-193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Boris Saushkin 1935-19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Tamara Budnik (nee- Saushki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ab/>
                              <w:tab/>
                              <w:t>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Boris Saushkin 1935-19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Tamara Budnik (nee- Saushkin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ab/>
                        <w:tab/>
                        <w:t>1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3011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10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.Sarah Rubinshtein (nee-Glezer)19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2. Manya Grinwald (nee-Glezer)192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3. Naum Glezer 192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11.1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.Sarah Rubinshtein (nee-Glezer)191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2. Manya Grinwald (nee-Glezer)192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3. Naum Glezer 1925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3257550</wp:posOffset>
                </wp:positionV>
                <wp:extent cx="1280795" cy="8718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Alexandr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Saushki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12-1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256.5pt;mso-position-vertical-relative:text;margin-left:327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Alexandr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Saushkin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12-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ina (Feiga) Saushkina (nee-Glez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imferopol, </w:t>
            </w:r>
            <w:del w:id="0" w:author="dori" w:date="2003-03-19T14:18:00Z">
              <w:r>
                <w:rPr>
                  <w:rFonts w:cs="Verdana" w:ascii="Verdana" w:hAnsi="Verdana"/>
                  <w:sz w:val="20"/>
                </w:rPr>
                <w:delText xml:space="preserve">20 July </w:delText>
              </w:r>
            </w:del>
            <w:r>
              <w:rPr>
                <w:rFonts w:cs="Verdana" w:ascii="Verdana" w:hAnsi="Verdana"/>
                <w:sz w:val="20"/>
              </w:rPr>
              <w:t>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, Voronezh, Chimkent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" w:author="dori" w:date="2003-03-19T14:18:00Z">
              <w:r>
                <w:rPr>
                  <w:rFonts w:cs="Verdana" w:ascii="Verdana" w:hAnsi="Verdana"/>
                  <w:sz w:val="20"/>
                </w:rPr>
                <w:delText xml:space="preserve">Jewish lower secondary school, </w:delText>
              </w:r>
            </w:del>
            <w:ins w:id="2" w:author="dori" w:date="2003-03-19T14:18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del w:id="3" w:author="dori" w:date="2003-03-19T14:18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 xml:space="preserve">chool of kindergarten nurse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or at kindergarten before the war, after the war – director of a food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Religious: father went to synagogue, the family observed all Jewish traditions and celebrated holiday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4" w:author="dori" w:date="2003-03-19T14:18:00Z">
              <w:r>
                <w:rPr>
                  <w:rFonts w:cs="Verdana" w:ascii="Verdana" w:hAnsi="Verdana"/>
                  <w:sz w:val="20"/>
                </w:rPr>
                <w:delText>No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collective farm near Novosibirsk, Voronezh, Chimkent, Kazakh SS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 Rubinshtein (nee-Glezer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ya Grinwald (nee-Glezer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m Glez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avuta, 191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, 192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avuta,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del w:id="5" w:author="dori" w:date="2003-03-19T14:20:00Z">
              <w:r>
                <w:rPr>
                  <w:rFonts w:cs="Verdana" w:ascii="Verdana" w:hAnsi="Verdana"/>
                  <w:sz w:val="20"/>
                </w:rPr>
                <w:delText>lower secondary school,</w:delText>
              </w:r>
            </w:del>
            <w:r>
              <w:rPr>
                <w:rFonts w:cs="Verdana" w:ascii="Verdana" w:hAnsi="Verdana"/>
                <w:sz w:val="20"/>
              </w:rPr>
              <w:t xml:space="preserve"> 7 years, accounting cour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wer secondary scho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del w:id="6" w:author="dori" w:date="2003-03-19T14:20:00Z">
              <w:r>
                <w:rPr>
                  <w:rFonts w:cs="Verdana" w:ascii="Verdana" w:hAnsi="Verdana"/>
                  <w:sz w:val="20"/>
                </w:rPr>
                <w:delText xml:space="preserve">lower secondary school (7 years), </w:delText>
              </w:r>
            </w:del>
            <w:ins w:id="7" w:author="dori" w:date="2003-03-19T14:20:00Z">
              <w:r>
                <w:rPr>
                  <w:rFonts w:cs="Verdana" w:ascii="Verdana" w:hAnsi="Verdana"/>
                  <w:sz w:val="20"/>
                </w:rPr>
                <w:t>W</w:t>
              </w:r>
            </w:ins>
            <w:del w:id="8" w:author="dori" w:date="2003-03-19T14:20:00Z">
              <w:r>
                <w:rPr>
                  <w:rFonts w:cs="Verdana" w:ascii="Verdana" w:hAnsi="Verdana"/>
                  <w:sz w:val="20"/>
                </w:rPr>
                <w:delText>w</w:delText>
              </w:r>
            </w:del>
            <w:r>
              <w:rPr>
                <w:rFonts w:cs="Verdana" w:ascii="Verdana" w:hAnsi="Verdana"/>
                <w:sz w:val="20"/>
              </w:rPr>
              <w:t>atchmaker co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del w:id="9" w:author="dori" w:date="2003-03-19T14:20:00Z">
              <w:r>
                <w:rPr>
                  <w:rFonts w:cs="Verdana" w:ascii="Verdana" w:hAnsi="Verdana"/>
                  <w:sz w:val="20"/>
                </w:rPr>
                <w:delText>accountant</w:delText>
              </w:r>
            </w:del>
            <w:ins w:id="10" w:author="dori" w:date="2003-03-19T14:20:00Z">
              <w:r>
                <w:rPr>
                  <w:rFonts w:cs="Verdana" w:ascii="Verdana" w:hAnsi="Verdana"/>
                  <w:sz w:val="20"/>
                </w:rPr>
                <w:t>Accountant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 </w:t>
            </w:r>
            <w:del w:id="11" w:author="dori" w:date="2003-03-19T14:20:00Z">
              <w:r>
                <w:rPr>
                  <w:rFonts w:cs="Verdana" w:ascii="Verdana" w:hAnsi="Verdana"/>
                  <w:sz w:val="20"/>
                </w:rPr>
                <w:delText>housewife</w:delText>
              </w:r>
            </w:del>
            <w:ins w:id="12" w:author="dori" w:date="2003-03-19T14:20:00Z">
              <w:r>
                <w:rPr>
                  <w:rFonts w:cs="Verdana" w:ascii="Verdana" w:hAnsi="Verdana"/>
                  <w:sz w:val="20"/>
                </w:rPr>
                <w:t>Housewife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  <w:del w:id="13" w:author="dori" w:date="2003-03-19T14:20:00Z">
              <w:r>
                <w:rPr>
                  <w:rFonts w:cs="Verdana" w:ascii="Verdana" w:hAnsi="Verdana"/>
                  <w:sz w:val="20"/>
                </w:rPr>
                <w:delText>watchmaker</w:delText>
              </w:r>
            </w:del>
            <w:ins w:id="14" w:author="dori" w:date="2003-03-19T14:20:00Z">
              <w:r>
                <w:rPr>
                  <w:rFonts w:cs="Verdana" w:ascii="Verdana" w:hAnsi="Verdana"/>
                  <w:sz w:val="20"/>
                </w:rPr>
                <w:t>Watchmaker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 York</w:t>
            </w:r>
            <w:del w:id="15" w:author="dori" w:date="2003-03-19T14:21:00Z">
              <w:r>
                <w:rPr>
                  <w:rFonts w:cs="Verdana" w:ascii="Verdana" w:hAnsi="Verdana"/>
                  <w:sz w:val="20"/>
                </w:rPr>
                <w:delText>, USA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er-Sheva</w:t>
            </w:r>
            <w:del w:id="16" w:author="dori" w:date="2003-03-19T14:21:00Z">
              <w:r>
                <w:rPr>
                  <w:rFonts w:cs="Verdana" w:ascii="Verdana" w:hAnsi="Verdana"/>
                  <w:sz w:val="20"/>
                </w:rPr>
                <w:delText>, Israel</w:delText>
              </w:r>
            </w:del>
            <w:r>
              <w:rPr>
                <w:rFonts w:cs="Verdana" w:ascii="Verdana" w:hAnsi="Verdana"/>
                <w:sz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 York</w:t>
            </w:r>
            <w:del w:id="17" w:author="dori" w:date="2003-03-19T14:21:00Z">
              <w:r>
                <w:rPr>
                  <w:rFonts w:cs="Verdana" w:ascii="Verdana" w:hAnsi="Verdana"/>
                  <w:sz w:val="20"/>
                </w:rPr>
                <w:delText>, USA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Slavut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Warsa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highlight w:val="yellow"/>
                <w:ins w:id="19" w:author="dori" w:date="2003-03-19T14:21:00Z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  <w:ins w:id="18" w:author="dori" w:date="2003-03-19T14:2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Slavuta</w:t>
            </w:r>
          </w:p>
          <w:p>
            <w:pPr>
              <w:pStyle w:val="Normal"/>
              <w:spacing w:lineRule="exact" w:line="360"/>
              <w:rPr/>
            </w:pPr>
            <w:ins w:id="20" w:author="dori" w:date="2003-03-19T14:21:00Z">
              <w:r>
                <w:rPr>
                  <w:rFonts w:cs="Verdana" w:ascii="Verdana" w:hAnsi="Verdana"/>
                  <w:sz w:val="20"/>
                </w:rPr>
                <w:t xml:space="preserve">During Holocaust in evacuation </w:t>
              </w:r>
            </w:ins>
            <w:r>
              <w:rPr>
                <w:rFonts w:cs="Verdana" w:ascii="Verdana" w:hAnsi="Verdana"/>
                <w:sz w:val="20"/>
              </w:rPr>
              <w:t xml:space="preserve">Collective farm near Novosibirsk, </w:t>
            </w:r>
            <w:del w:id="21" w:author="dori" w:date="2003-03-19T14:20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Voronezh, Chimkent (Kazakh SSR)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Isaa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Le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Mish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ins w:id="23" w:author="dori" w:date="2003-03-19T14:24:00Z"/>
        </w:rPr>
      </w:pPr>
      <w:ins w:id="22" w:author="dori" w:date="2003-03-19T14:24:00Z">
        <w:r>
          <w:rPr>
            <w:rFonts w:cs="Verdana" w:ascii="Verdana" w:hAnsi="Verdana"/>
            <w:b/>
            <w:color w:val="0000FF"/>
            <w:sz w:val="20"/>
          </w:rPr>
        </w:r>
      </w:ins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 Saushk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lage near Voronezh, 191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avuta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wer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ok, bin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9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Glez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mara Budnik (nee-Glez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dentify </w:t>
            </w:r>
            <w:del w:id="24" w:author="dori" w:date="2003-03-19T14:25:00Z">
              <w:r>
                <w:rPr>
                  <w:rFonts w:cs="Verdana" w:ascii="Verdana" w:hAnsi="Verdana"/>
                  <w:sz w:val="20"/>
                </w:rPr>
                <w:delText xml:space="preserve">themselves </w:delText>
              </w:r>
            </w:del>
            <w:ins w:id="25" w:author="dori" w:date="2003-03-19T14:25:00Z">
              <w:r>
                <w:rPr>
                  <w:rFonts w:cs="Verdana" w:ascii="Verdana" w:hAnsi="Verdana"/>
                  <w:sz w:val="20"/>
                </w:rPr>
                <w:t xml:space="preserve">herself </w:t>
              </w:r>
            </w:ins>
            <w:r>
              <w:rPr>
                <w:rFonts w:cs="Verdana" w:ascii="Verdana" w:hAnsi="Verdana"/>
                <w:sz w:val="20"/>
              </w:rPr>
              <w:t xml:space="preserve">as </w:t>
            </w:r>
            <w:ins w:id="26" w:author="dori" w:date="2003-03-19T14:25:00Z">
              <w:r>
                <w:rPr>
                  <w:rFonts w:cs="Verdana" w:ascii="Verdana" w:hAnsi="Verdana"/>
                  <w:sz w:val="20"/>
                </w:rPr>
                <w:t xml:space="preserve">a </w:t>
              </w:r>
            </w:ins>
            <w:r>
              <w:rPr>
                <w:rFonts w:cs="Verdana" w:ascii="Verdana" w:hAnsi="Verdana"/>
                <w:sz w:val="20"/>
              </w:rPr>
              <w:t>Jew</w:t>
            </w:r>
            <w:del w:id="27" w:author="dori" w:date="2003-03-19T14:25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 xml:space="preserve"> and observe some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Voronezh, 193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Voronezh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Chimkent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ins w:id="29" w:author="dori" w:date="2003-03-19T14:24:00Z"/>
              </w:rPr>
            </w:pPr>
            <w:ins w:id="28" w:author="dori" w:date="2003-03-19T14:24:00Z">
              <w:r>
                <w:rPr>
                  <w:rFonts w:cs="Verdana" w:ascii="Verdana" w:hAnsi="Verdana"/>
                  <w:sz w:val="20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Lvov Polytechnic Institute/Mechanic Facul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Granddaughter Lub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Glez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own near Warsaw</w:t>
            </w:r>
            <w:ins w:id="30" w:author="dori" w:date="2003-03-19T14:2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(</w:t>
            </w:r>
            <w:ins w:id="31" w:author="dori" w:date="2003-03-19T14:26:00Z">
              <w:r>
                <w:rPr>
                  <w:rFonts w:cs="Verdana" w:ascii="Verdana" w:hAnsi="Verdana"/>
                  <w:sz w:val="20"/>
                </w:rPr>
                <w:t>don’t know</w:t>
              </w:r>
            </w:ins>
            <w:r>
              <w:rPr>
                <w:rFonts w:cs="Verdana" w:ascii="Verdana" w:hAnsi="Verdana"/>
                <w:sz w:val="20"/>
              </w:rPr>
              <w:t>n</w:t>
            </w:r>
            <w:ins w:id="32" w:author="dori" w:date="2003-03-19T14:26:00Z">
              <w:r>
                <w:rPr>
                  <w:rFonts w:cs="Verdana" w:ascii="Verdana" w:hAnsi="Verdana"/>
                  <w:sz w:val="20"/>
                </w:rPr>
                <w:t xml:space="preserve"> the exact name</w:t>
              </w:r>
            </w:ins>
            <w:r>
              <w:rPr>
                <w:rFonts w:cs="Verdana" w:ascii="Verdana" w:hAnsi="Verdana"/>
                <w:sz w:val="20"/>
              </w:rPr>
              <w:t>)</w:t>
            </w:r>
            <w:ins w:id="33" w:author="dori" w:date="2003-03-19T14:2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avuta, Voronezh, Chimkent</w:t>
            </w:r>
            <w:ins w:id="34" w:author="dori" w:date="2003-03-19T14:26:00Z">
              <w:r>
                <w:rPr>
                  <w:rFonts w:cs="Verdana" w:ascii="Verdana" w:hAnsi="Verdana"/>
                  <w:sz w:val="20"/>
                </w:rPr>
                <w:t xml:space="preserve"> (Warsaw?) Lvov</w:t>
              </w:r>
            </w:ins>
            <w:ins w:id="35" w:author="dori" w:date="2003-03-19T14:26:00Z">
              <w:del w:id="36" w:author="Andrew" w:date="2003-03-21T13:37:00Z">
                <w:r>
                  <w:rPr>
                    <w:rFonts w:cs="Verdana" w:ascii="Verdana" w:hAnsi="Verdana"/>
                    <w:sz w:val="20"/>
                  </w:rPr>
                  <w:delText>?</w:delText>
                </w:r>
              </w:del>
            </w:ins>
            <w:ins w:id="37" w:author="dori" w:date="2003-03-19T14:2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8" w:author="dori" w:date="2003-03-19T14:27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39" w:author="dori" w:date="2003-03-19T14:27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>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e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, observed all traditions, celebrated holidays, prayed at home and at the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collective farm near Novosibirsk, Voronezh, Chimk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Lvov,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 Glez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40" w:author="dori" w:date="2003-03-19T14:28:00Z">
              <w:r>
                <w:rPr>
                  <w:rFonts w:cs="Verdana" w:ascii="Verdana" w:hAnsi="Verdana"/>
                  <w:sz w:val="20"/>
                </w:rPr>
                <w:t xml:space="preserve">? </w:t>
              </w:r>
            </w:ins>
            <w:r>
              <w:rPr>
                <w:rFonts w:cs="Verdana" w:ascii="Verdana" w:hAnsi="Verdana"/>
                <w:sz w:val="20"/>
              </w:rPr>
              <w:t>Poland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 near 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 near Warsaw, 191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e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, observed all traditions, celebrated holidays, prayed at the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lda Glezer ( nee-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41" w:author="dori" w:date="2003-03-19T14:29:00Z">
              <w:r>
                <w:rPr>
                  <w:rFonts w:cs="Verdana" w:ascii="Verdana" w:hAnsi="Verdana"/>
                  <w:sz w:val="20"/>
                </w:rPr>
                <w:t xml:space="preserve">? </w:t>
              </w:r>
            </w:ins>
            <w:r>
              <w:rPr>
                <w:rFonts w:cs="Verdana" w:ascii="Verdana" w:hAnsi="Verdana"/>
                <w:sz w:val="20"/>
              </w:rPr>
              <w:t>Poland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own near Warsaw, 1900</w:t>
            </w:r>
            <w:del w:id="42" w:author="dori" w:date="2003-03-19T14:29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r>
              <w:rPr>
                <w:rFonts w:cs="Verdana" w:ascii="Verdana" w:hAnsi="Verdana"/>
                <w:sz w:val="20"/>
              </w:rPr>
              <w:t>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43" w:author="dori" w:date="2003-03-19T14:30:00Z">
              <w:r>
                <w:rPr>
                  <w:rFonts w:cs="Verdana" w:ascii="Verdana" w:hAnsi="Verdana"/>
                  <w:sz w:val="20"/>
                </w:rPr>
                <w:delText>housewife</w:delText>
              </w:r>
            </w:del>
            <w:ins w:id="44" w:author="dori" w:date="2003-03-19T14:30:00Z">
              <w:r>
                <w:rPr>
                  <w:rFonts w:cs="Verdana" w:ascii="Verdana" w:hAnsi="Verdana"/>
                  <w:sz w:val="20"/>
                </w:rPr>
                <w:t>Housewif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, observed all traditions and celebrated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phia Glezer (nee-Zlotn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, 18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feropol, Slavuta, Voronezh, Chimkent, collective farm near Novosibirsk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prim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45" w:author="dori" w:date="2003-03-19T14:30:00Z">
              <w:r>
                <w:rPr>
                  <w:rFonts w:cs="Verdana" w:ascii="Verdana" w:hAnsi="Verdana"/>
                  <w:sz w:val="20"/>
                </w:rPr>
                <w:delText>housewife</w:delText>
              </w:r>
            </w:del>
            <w:ins w:id="46" w:author="dori" w:date="2003-03-19T14:30:00Z">
              <w:r>
                <w:rPr>
                  <w:rFonts w:cs="Verdana" w:ascii="Verdana" w:hAnsi="Verdana"/>
                  <w:sz w:val="20"/>
                </w:rPr>
                <w:t>Housewif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, observed all traditions and celebrated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1.Tzylia ? (nee-Zlotnik) ( ?- ?) – lived in Warsaw with her husband and two children, lost track of her  in 1920s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2. Samuel Zlotnik </w:t>
            </w:r>
            <w:del w:id="47" w:author="dori" w:date="2003-03-19T14:30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890 – 1910s- lived in Warsa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 about the oth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collective farm near Novosibirsk, Voronezh, Chimk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Lvov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ac Zlot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aftsman, manufactured small-size leather thing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, observed all traditions, celebrated holidays, went to the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iba Zlotnik (nee-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, observed all traditions, celebrated holidays, prayed and went to the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16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4-30T12:20:00Z</dcterms:modified>
  <cp:revision>9</cp:revision>
  <dc:subject/>
  <dc:title>Your family tree</dc:title>
</cp:coreProperties>
</file>