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Mikhail Rozen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1905– 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Mikhail Rozenf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1905– 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phia Roze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5– 19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phia Rozenst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05– 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Z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e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87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0s</w:t>
                            </w:r>
                            <w:r>
                              <w:rPr>
                                <w:sz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19</w:t>
                            </w:r>
                            <w:r>
                              <w:rPr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en-US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Z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Rozenst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87</w:t>
                      </w:r>
                      <w:r>
                        <w:rPr>
                          <w:sz w:val="20"/>
                          <w:lang w:val="en-US"/>
                        </w:rPr>
                        <w:t>0s</w:t>
                      </w:r>
                      <w:r>
                        <w:rPr>
                          <w:sz w:val="20"/>
                        </w:rPr>
                        <w:t>–</w:t>
                      </w:r>
                      <w:r>
                        <w:rPr>
                          <w:sz w:val="20"/>
                          <w:lang w:val="en-US"/>
                        </w:rPr>
                        <w:t xml:space="preserve"> 19</w:t>
                      </w:r>
                      <w:r>
                        <w:rPr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eilia-Ryk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e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nee  Belov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87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 xml:space="preserve"> –19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Beilia-Ryk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enst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nee  Belov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87</w:t>
                      </w:r>
                      <w:r>
                        <w:rPr>
                          <w:sz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</w:rPr>
                        <w:t xml:space="preserve"> –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lexand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Rozenfel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3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lexand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Rozenfeld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36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lang w:val="en-US"/>
                              </w:rPr>
                              <w:t>Lubov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Rozen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lang w:val="en-US"/>
                        </w:rPr>
                        <w:t>Lubov</w:t>
                      </w:r>
                      <w:r>
                        <w:rPr>
                          <w:color w:val="FFFFFF"/>
                          <w:sz w:val="20"/>
                        </w:rPr>
                        <w:t xml:space="preserve"> Rozenf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lang w:val="en-US"/>
                        </w:rPr>
                        <w:t>19</w:t>
                      </w:r>
                      <w:r>
                        <w:rPr>
                          <w:color w:val="FFFFFF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Vasiliy Matvienko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Vasiliy Matvienko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102933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lang w:val="en-US"/>
                              </w:rPr>
                              <w:t>Peisia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Rozen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1880s– </w:t>
                            </w:r>
                            <w:r>
                              <w:rPr>
                                <w:color w:val="FFFFFF"/>
                                <w:sz w:val="20"/>
                                <w:lang w:val="en-US"/>
                              </w:rPr>
                              <w:t>late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1910</w:t>
                            </w:r>
                            <w:r>
                              <w:rPr>
                                <w:color w:val="FFFFFF"/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9.7pt;height:95.1pt;mso-wrap-distance-left:9.05pt;mso-wrap-distance-right:9.05pt;mso-wrap-distance-top:0pt;mso-wrap-distance-bottom:0pt;margin-top:8.25pt;mso-position-vertical-relative:text;margin-left:-18.7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lang w:val="en-US"/>
                        </w:rPr>
                        <w:t>Peisia</w:t>
                      </w:r>
                      <w:r>
                        <w:rPr>
                          <w:color w:val="FFFFFF"/>
                          <w:sz w:val="20"/>
                        </w:rPr>
                        <w:t xml:space="preserve"> Rozenf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 xml:space="preserve">1880s– </w:t>
                      </w:r>
                      <w:r>
                        <w:rPr>
                          <w:color w:val="FFFFFF"/>
                          <w:sz w:val="20"/>
                          <w:lang w:val="en-US"/>
                        </w:rPr>
                        <w:t>late</w:t>
                      </w:r>
                      <w:r>
                        <w:rPr>
                          <w:color w:val="FFFFFF"/>
                          <w:sz w:val="20"/>
                        </w:rPr>
                        <w:t xml:space="preserve"> 1910</w:t>
                      </w:r>
                      <w:r>
                        <w:rPr>
                          <w:color w:val="FFFFFF"/>
                          <w:sz w:val="2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052195" cy="116649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Giti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 xml:space="preserve"> Rozenfeld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 xml:space="preserve">(nee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Bulkin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885 – 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100.5pt;mso-wrap-distance-left:9.05pt;mso-wrap-distance-right:9.05pt;mso-wrap-distance-top:0pt;mso-wrap-distance-bottom:0pt;margin-top:8.25pt;mso-position-vertical-relative:text;margin-left:89.25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Giti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 xml:space="preserve"> Rozenfeld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 xml:space="preserve">(nee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Bulkin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>)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>1885 – 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ladimir</w:t>
                            </w:r>
                            <w:r>
                              <w:rPr>
                                <w:sz w:val="20"/>
                              </w:rPr>
                              <w:t xml:space="preserve"> Matvie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khail Rozen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Vladimir</w:t>
                      </w:r>
                      <w:r>
                        <w:rPr>
                          <w:sz w:val="20"/>
                        </w:rPr>
                        <w:t xml:space="preserve"> Matvien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9</w:t>
                      </w:r>
                      <w:r>
                        <w:rPr>
                          <w:sz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khail Rozenf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9</w:t>
                      </w:r>
                      <w:r>
                        <w:rPr>
                          <w:sz w:val="20"/>
                          <w:lang w:val="en-US"/>
                        </w:rPr>
                        <w:t>7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Lubov Rozenfel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Kiev, 17 December, 193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Evacuation — Vereschagino town Molotov region (present Perm region), Yaroslavl, Irkutsk, (Russia), Ashkelon (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aroslavl Pedagogical College, Philological Facul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opier, corrector, laborer on a construction site; music tutor at a kindergarten, tutor at a vocational school, tutor in a children’s hospita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y parents were atheist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krainian, English, Ivri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vacuation — Vereschagino town Molotov region (present Perm reg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ived in Kiev, worked as a tutor in a school, raised my so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  <w:lang w:val="en-US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  <w:lang w:val="en-US"/>
        </w:rPr>
      </w:pPr>
      <w:r>
        <w:rPr>
          <w:rFonts w:cs="Verdana" w:ascii="Verdana" w:hAnsi="Verdana"/>
          <w:b/>
          <w:i/>
          <w:color w:val="0000FF"/>
          <w:sz w:val="20"/>
          <w:lang w:val="en-US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Alexandr Rozenfeld</w:t>
            </w:r>
          </w:p>
          <w:p>
            <w:pPr>
              <w:pStyle w:val="Heading7"/>
              <w:rPr>
                <w:rFonts w:ascii="Verdana" w:hAnsi="Verdana" w:cs="Verdana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Verdana"/>
                <w:b w:val="false"/>
                <w:bCs w:val="false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Kiev, March 193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iev Communication Technical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Fitter at the repair of communication equipment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Vereschagino town Molotov region (present Perm region), (Israel) (evacuation), , Irkutsk, (Russia), Ashkelon (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on Mikhail Rozenfeld, 1964, lives in Ashkelon, singl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  <w:lang w:val="en-US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Vasiliy Matvienk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Peregudki vil. Kiev region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Vocational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echanic – various job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Leonid Matvienko, born in 194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lga Matvienko, born in 1950, lives in Odessa, this is all information availabl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US"/>
        </w:rPr>
      </w:pPr>
      <w:r>
        <w:br w:type="page"/>
      </w:r>
      <w:r>
        <w:rPr>
          <w:rFonts w:cs="Verdana" w:ascii="Verdana" w:hAnsi="Verdana"/>
          <w:color w:val="0000FF"/>
          <w:sz w:val="20"/>
          <w:lang w:val="en-US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Vladimir Matvienko</w:t>
            </w:r>
          </w:p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Mikhail Rozenfel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Vladimir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identifies himself as Ukrainian by his father, and Jew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Mikhail </w:t>
            </w:r>
            <w:r>
              <w:rPr>
                <w:rFonts w:cs="Verdana" w:ascii="Verdana" w:hAnsi="Verdana"/>
                <w:sz w:val="20"/>
                <w:lang w:val="en-US"/>
              </w:rPr>
              <w:t>— identifies himself as Je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hey were not raised Jew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Vladimir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Kiev, 196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Mikhail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Kiev, 197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Vladimir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Kiev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Mikhail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Ashkelon (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Vladimir —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Kiev technical school for treatment of the metal by cutting </w:t>
            </w:r>
          </w:p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 xml:space="preserve">Mikhail — </w:t>
            </w:r>
            <w:r>
              <w:rPr>
                <w:b w:val="false"/>
                <w:bCs w:val="false"/>
                <w:lang w:val="en-US"/>
              </w:rPr>
              <w:t>Kiev Theatrical College, Faculty of Sound producer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Vladimir — </w:t>
            </w:r>
            <w:r>
              <w:rPr>
                <w:rFonts w:cs="Verdana" w:ascii="Verdana" w:hAnsi="Verdana"/>
                <w:sz w:val="20"/>
                <w:lang w:val="en-US"/>
              </w:rPr>
              <w:t>logistics, mast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eastAsia="ru-RU"/>
              </w:rPr>
              <w:t>Mikhail —</w:t>
            </w: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  <w:t xml:space="preserve"> sound produc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 xml:space="preserve">Vladimir — </w:t>
            </w:r>
            <w:r>
              <w:rPr>
                <w:b w:val="false"/>
                <w:bCs w:val="false"/>
                <w:lang w:val="en-US"/>
              </w:rPr>
              <w:t>daughter</w:t>
            </w:r>
            <w:r>
              <w:rPr>
                <w:lang w:val="en-US"/>
              </w:rPr>
              <w:t xml:space="preserve"> Yekaterina Kotova</w:t>
            </w:r>
            <w:r>
              <w:rPr>
                <w:b w:val="false"/>
                <w:bCs w:val="false"/>
                <w:lang w:val="en-US"/>
              </w:rPr>
              <w:t xml:space="preserve">, 1992, was born in Kiev, studies in second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br w:type="page"/>
      </w: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Mikhail Rozenfel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Kiev, 11 February 190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Kiev, evacuation — Vereschagino t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ear the town of Velikiye Luki (Russia), January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eceived the profession of mechanic in the children’s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Mechanic, worked in the radio committee, censor of the literature departme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Soviet army 1941–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Lev Rozenfel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orn in Kiev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07– 191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Solomon Rozenfel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orn in Kiev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09-194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rofessional military, served in cavalry, artill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Mania Rozenfeld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/nee Polischuk/, Jew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1910s– 20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Ninel Schwetz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/nee Rozenfeld/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32</w:t>
            </w:r>
          </w:p>
          <w:p>
            <w:pPr>
              <w:pStyle w:val="Heading8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vetlana Volodarskaya</w:t>
            </w:r>
          </w:p>
          <w:p>
            <w:pPr>
              <w:pStyle w:val="Heading8"/>
              <w:spacing w:lineRule="auto" w:line="360"/>
              <w:rPr/>
            </w:pPr>
            <w:r>
              <w:rPr>
                <w:b w:val="false"/>
                <w:bCs w:val="false"/>
                <w:lang w:val="en-US"/>
              </w:rPr>
              <w:t>/nee Rozenfeld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thei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Zina Rozenfel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orn in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11– 1920е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pacing w:val="-6"/>
                <w:sz w:val="16"/>
                <w:lang w:val="en-US"/>
              </w:rPr>
            </w:pPr>
            <w:r>
              <w:rPr>
                <w:rFonts w:cs="Verdana" w:ascii="Verdana" w:hAnsi="Verdana"/>
                <w:spacing w:val="-6"/>
                <w:sz w:val="16"/>
                <w:lang w:val="en-US"/>
              </w:rPr>
              <w:t>No</w:t>
            </w:r>
          </w:p>
        </w:tc>
        <w:tc>
          <w:tcPr>
            <w:tcW w:w="1701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Anna Rozenfel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orn in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12-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erished in Babi Ya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pacing w:val="-6"/>
                <w:sz w:val="16"/>
                <w:lang w:val="en-US"/>
              </w:rPr>
            </w:pPr>
            <w:r>
              <w:rPr>
                <w:rFonts w:cs="Verdana" w:ascii="Verdana" w:hAnsi="Verdana"/>
                <w:spacing w:val="-6"/>
                <w:sz w:val="16"/>
                <w:lang w:val="en-US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Petia Rozenfel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32– 19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thei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Semy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Rozenfel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orn in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14-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erished in Babi Ya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erved in the Soviet Nav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thei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Ruvim Rozenfel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orn in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15-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erished in Babi Ya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erved in the Soviet Nav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Fira Rozenfeld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1910s- 1941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Daughter/name unknown/ 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Rozenfel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41– 19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t the front, perished near Velikiye Luk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Russia) in January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Peisia Rozenfel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Zvenigorodka vil., Byshev district Kiev province, 188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Kiev, late 1910s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ker, owned a mil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He was religious, he observed Jewish traditions, went to the synagogue, prayed, followed kashrut, had a beard and pa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iCs/>
          <w:sz w:val="20"/>
          <w:lang w:val="en-US"/>
        </w:rPr>
      </w:pPr>
      <w:r>
        <w:rPr>
          <w:rFonts w:cs="Verdana" w:ascii="Verdana" w:hAnsi="Verdana"/>
          <w:i/>
          <w:iCs/>
          <w:sz w:val="20"/>
          <w:lang w:val="en-US"/>
        </w:rPr>
        <w:t xml:space="preserve">Tell me about his brothers and sisters.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Sonia Rozenfel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orn in Zvenigorodka vil., Byshev district Kiev province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1885–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erished in Babi Ya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Pyria Rozenfel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orn in Zvenigorodka vil., Byshev district Kiev province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1887–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erished in Babi Ya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 xml:space="preserve">Gitia Rozenfeld </w:t>
            </w:r>
            <w:r>
              <w:rPr>
                <w:b w:val="false"/>
                <w:bCs w:val="false"/>
                <w:lang w:val="en-US"/>
              </w:rPr>
              <w:t>/nee — Bulkina/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orn in Zvenigorodka vil., Byshev district Kiev province</w:t>
            </w:r>
            <w:r>
              <w:rPr>
                <w:rFonts w:cs="Verdana" w:ascii="Verdana" w:hAnsi="Verdana"/>
                <w:sz w:val="20"/>
                <w:lang w:val="en-US"/>
              </w:rPr>
              <w:t>, 188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iev, 1941, perished in Babi Ya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tudied at home with a 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Was religious, went to the synagogue, celebrated Jewish holidays and Sabbath, observed Jewish tradition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en-US"/>
        </w:rPr>
      </w:pPr>
      <w:r>
        <w:rPr>
          <w:rFonts w:cs="Verdana" w:ascii="Verdana" w:hAnsi="Verdana"/>
          <w:i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iCs/>
          <w:sz w:val="20"/>
          <w:lang w:val="en-US"/>
        </w:rPr>
      </w:pPr>
      <w:r>
        <w:rPr>
          <w:rFonts w:cs="Verdana" w:ascii="Verdana" w:hAnsi="Verdana"/>
          <w:i/>
          <w:iCs/>
          <w:sz w:val="20"/>
          <w:lang w:val="en-US"/>
        </w:rPr>
        <w:t xml:space="preserve">Tell me about her brothers and sisters.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Gershl Bulk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orn in Zvenigorodka vil., Byshev district Kiev province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1870s– 191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imber merchant</w:t>
            </w:r>
          </w:p>
        </w:tc>
        <w:tc>
          <w:tcPr>
            <w:tcW w:w="1559" w:type="dxa"/>
            <w:tcBorders/>
          </w:tcPr>
          <w:p>
            <w:pPr>
              <w:pStyle w:val="Heading8"/>
              <w:rPr/>
            </w:pPr>
            <w:r>
              <w:rPr>
                <w:lang w:val="en-US"/>
              </w:rPr>
              <w:t>Ginda Bulkin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1870s– 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 xml:space="preserve">Aron Bulkin, </w:t>
            </w:r>
            <w:r>
              <w:rPr>
                <w:rFonts w:cs="Verdana" w:ascii="Verdana" w:hAnsi="Verdana"/>
                <w:sz w:val="16"/>
                <w:lang w:val="en-US"/>
              </w:rPr>
              <w:t>1890s– 194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Raya Radutskaya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(nee – Bulkinа)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1900s– 1941-4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Mikhail Bulkin</w:t>
            </w:r>
            <w:r>
              <w:rPr>
                <w:rFonts w:cs="Verdana" w:ascii="Verdana" w:hAnsi="Verdana"/>
                <w:sz w:val="16"/>
                <w:lang w:val="en-US"/>
              </w:rPr>
              <w:t>, 1900s– 1950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Sosl Fastovskay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/nee— Bulkina/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orn in Zvenigorodka vil., Byshev district Kiev province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1870s–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Yankel Fastovskiy,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Jew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1870s– 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David Fastovski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890–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Semyon Fastovski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1890s–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Grigoriy Fastovski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1900s– 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 xml:space="preserve">Yelena Lisovskay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00s– 1940s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Nina Fastovskaya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1900s– ?</w:t>
              <w:tab/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Mania Fastovskay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1900s</w:t>
              <w:tab/>
              <w:t>– 19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Keila Halfin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/nee— Bulkina/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orn in Zvenigorodka vil., Byshev district Kiev province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1880s– 196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ied in Kiev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Gershl Halfin</w:t>
            </w:r>
            <w:r>
              <w:rPr>
                <w:rFonts w:cs="Verdana" w:ascii="Verdana" w:hAnsi="Verdana"/>
                <w:sz w:val="16"/>
                <w:lang w:val="en-US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880s– 1960s</w:t>
            </w:r>
          </w:p>
        </w:tc>
        <w:tc>
          <w:tcPr>
            <w:tcW w:w="1701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 xml:space="preserve">Abram </w:t>
            </w:r>
            <w:r>
              <w:rPr>
                <w:b w:val="false"/>
                <w:bCs w:val="false"/>
                <w:lang w:val="en-US"/>
              </w:rPr>
              <w:t>Halfi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1900s– 1942-45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 xml:space="preserve">Boris </w:t>
            </w:r>
            <w:r>
              <w:rPr>
                <w:b w:val="false"/>
                <w:bCs w:val="false"/>
                <w:lang w:val="en-US"/>
              </w:rPr>
              <w:t>Halfi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1900s– 1942-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thei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Risl Polischuk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/nee— Bulkina/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orn in Zvenigorodka vil., Byshev district Kiev province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1886– 198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Died in Kiev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 xml:space="preserve">Shlyom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Polischuk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 xml:space="preserve">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Jew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1880s– 194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ing8"/>
              <w:rPr/>
            </w:pPr>
            <w:r>
              <w:rPr>
                <w:lang w:val="en-US"/>
              </w:rPr>
              <w:t xml:space="preserve">Maria Rozenfeld </w:t>
            </w:r>
            <w:r>
              <w:rPr>
                <w:b w:val="false"/>
                <w:bCs w:val="false"/>
                <w:lang w:val="en-US"/>
              </w:rPr>
              <w:t xml:space="preserve">/nee – </w:t>
            </w:r>
            <w:r>
              <w:rPr>
                <w:b w:val="false"/>
                <w:bCs w:val="false"/>
                <w:szCs w:val="16"/>
                <w:lang w:val="en-US"/>
              </w:rPr>
              <w:t>Polischuk</w:t>
            </w:r>
            <w:r>
              <w:rPr>
                <w:b w:val="false"/>
                <w:bCs w:val="false"/>
                <w:lang w:val="en-US"/>
              </w:rPr>
              <w:t xml:space="preserve"> /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10– 2002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Peisia Polischuk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1910s– 1986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Anna Polischuk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1910s– 19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thei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Yenta Sandukovskay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/nee— Bulkina/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orn in Zvenigorodka vil., Byshev district Kiev province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1889– 196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ied in Kalug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Meyer Sandukovski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887– 19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Maria Sandukovskay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1910s–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Hanna Sandukovskay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13– 199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theist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Perished in Babi Yar in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Sophia </w:t>
            </w:r>
            <w:r>
              <w:rPr>
                <w:rFonts w:cs="Verdana" w:ascii="Verdana" w:hAnsi="Verdana"/>
                <w:sz w:val="20"/>
                <w:lang w:val="en-US"/>
              </w:rPr>
              <w:t>(Jewish name Esther-Sosl)</w:t>
            </w: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 Rozenste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Skvira town Kiev province, 14 October 190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iev, evacuation — Vereschagino town Molotov region (present Perm regio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Kiev, 199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Kiev College of music and Drama, Vocal departme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Chief editor of music programs, sound producer at radio committee /Kiev/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er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Dosia Rozenste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Born in Skvira Kiev province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01– 199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Died in Kiev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hildren’s doc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Dmitriy Zaslavskiy,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Je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89?– 193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May Rozenste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32– 19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thei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Yuliy Rozenstei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Born in Skvira Kiev provinc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0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orker in the shipyar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Fanny Malovitskaya</w:t>
            </w:r>
            <w:r>
              <w:rPr>
                <w:rFonts w:cs="Verdana" w:ascii="Verdana" w:hAnsi="Verdana"/>
                <w:sz w:val="16"/>
                <w:lang w:val="en-US"/>
              </w:rPr>
              <w:t>, Je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1?– 19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Otto Rozenste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3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Vladimir Rozenste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vacuation - Vereschagino town Molotov region (present Perm reg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ived in Kiev, worked as sound produc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br w:type="page"/>
      </w:r>
      <w:r>
        <w:rPr>
          <w:rFonts w:cs="Verdana" w:ascii="Verdana" w:hAnsi="Verdana"/>
          <w:sz w:val="26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Zus Rozenste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erdichev Kiev province, 188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Skvir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Derbent, 1909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Zinger sewing machines sales ag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ent to the synagogue, observed Jewish traditions, celebrated Jewish holidays and Sabbath, followed kashrut, had a beard and pa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iCs/>
          <w:sz w:val="20"/>
          <w:lang w:val="en-US"/>
        </w:rPr>
      </w:pPr>
      <w:r>
        <w:rPr>
          <w:rFonts w:cs="Verdana" w:ascii="Verdana" w:hAnsi="Verdana"/>
          <w:i/>
          <w:iCs/>
          <w:sz w:val="20"/>
          <w:lang w:val="en-US"/>
        </w:rPr>
        <w:t xml:space="preserve">Tell me about his brothers and sisters.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en-US"/>
        </w:rPr>
      </w:pPr>
      <w:r>
        <w:rPr>
          <w:rFonts w:cs="Verdana" w:ascii="Verdana" w:hAnsi="Verdana"/>
          <w:i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Heading3"/>
        <w:rPr>
          <w:rFonts w:ascii="Verdana" w:hAnsi="Verdana" w:cs="Verdana"/>
          <w:sz w:val="26"/>
          <w:lang w:val="en-US"/>
        </w:rPr>
      </w:pPr>
      <w:r>
        <w:rPr>
          <w:rFonts w:cs="Verdana"/>
          <w:sz w:val="26"/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Bela Rozenstein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(nee — Belovа), Jewish name — </w:t>
            </w: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Beilia-Rykl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Skvira Kiev province, 187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Kiev, Vereschag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Kiev,196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t home with a 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She was religious, observed Jewish traditions, followed kashrut, celebrated Jewish holidays and Sabbath, went to the synagogu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/>
      </w:pPr>
      <w:r>
        <w:rPr/>
        <w:t xml:space="preserve">Tell me about his brothers and sisters.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Buzia Belovа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(Jewish name — 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Bruha-Reiz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Born in Skvira in 1874– died in Kiev in 196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Boris Shklovski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1860s– 19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Pynia Belov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Jewish name —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Iosif-Pinhe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Born in Skvira in the 1880s, died in Kiev in 194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Heading8"/>
              <w:rPr/>
            </w:pPr>
            <w:r>
              <w:rPr>
                <w:lang w:val="en-US"/>
              </w:rPr>
              <w:t>Sarra Belov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1880s– 19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Vereschagino vil., Molotov region (present Perm region) — evacu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ived in Kiev, pensio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" w:cs="Helvetica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eastAsia="Times" w:cs="Helvetic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eastAsia="Times" w:cs="Verdan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eastAsia="Times" w:cs="Verdana"/>
      <w:b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" w:cs="Verdana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" w:cs="Verdana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outlineLvl w:val="7"/>
    </w:pPr>
    <w:rPr>
      <w:rFonts w:ascii="Verdana" w:hAnsi="Verdana" w:cs="Verdana"/>
      <w:b/>
      <w:bCs/>
      <w:sz w:val="1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eastAsia="Times" w:cs="Helvetic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Helvetica" w:hAnsi="Helvetica" w:eastAsia="Times" w:cs="Helvetica"/>
      <w:b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eastAsia="Time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5:18:00Z</dcterms:created>
  <dc:creator>Inna</dc:creator>
  <dc:description/>
  <dc:language>en-US</dc:language>
  <cp:lastModifiedBy>Андрей</cp:lastModifiedBy>
  <cp:lastPrinted>2004-03-26T13:01:00Z</cp:lastPrinted>
  <dcterms:modified xsi:type="dcterms:W3CDTF">2004-05-12T20:03:00Z</dcterms:modified>
  <cp:revision>17</cp:revision>
  <dc:subject/>
  <dc:title/>
</cp:coreProperties>
</file>