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Alexand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888-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Alexandr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888-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l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 nee Wolfenfe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96-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lk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Roz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 nee Wolfenfe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96-1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I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Wolf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18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-19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I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Wolf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18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-194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Wolf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18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-19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Wolfenfel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185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-194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Yele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Rozenfeld (ne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Mestechki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24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Yelen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Rozenfeld (ne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Mestechkin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24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Shy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Rozen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60-19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Shym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Rozenfel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60-19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11430</wp:posOffset>
                </wp:positionV>
                <wp:extent cx="960755" cy="118935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992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Anna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Rozenfeld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?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-191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102.3pt;mso-wrap-distance-left:9.05pt;mso-wrap-distance-right:9.05pt;mso-wrap-distance-top:0pt;mso-wrap-distance-bottom:0pt;margin-top:0.9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Anna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Rozenfeld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?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86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-1918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de-DE"/>
                              </w:rPr>
                              <w:t>Alexandr Rozen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de-DE"/>
                              </w:rPr>
                              <w:t>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de-DE"/>
                        </w:rPr>
                        <w:t>Alexandr Rozen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de-DE"/>
                        </w:rPr>
                        <w:t>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5460</wp:posOffset>
                </wp:positionH>
                <wp:positionV relativeFrom="paragraph">
                  <wp:posOffset>3348990</wp:posOffset>
                </wp:positionV>
                <wp:extent cx="1920875" cy="7092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Rozenfeld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63.7pt;mso-position-vertical-relative:text;margin-left:139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I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Rozenfeld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 town, 1 August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ing Construction College, candidate of technical scienc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, senior scientific employee at a scientific research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 and I was raised an 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- Uralsk town in the Northern Kazakhstan region (USS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worked, got married, raised a son. Defended a candidate dissert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eastAsia="Verdana" w:cs="Verdana" w:ascii="Verdana" w:hAnsi="Verdana"/>
          <w:b/>
          <w:color w:val="0000FF"/>
          <w:sz w:val="20"/>
        </w:rPr>
        <w:t xml:space="preserve"> </w:t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lena Rozenfeld (nee Mestechkin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11 May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ma-Ata, (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Med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/ laboratory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r Zhanna, born in 1939, lives in the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dentifies himself as a Jew, celebrates Jewish holidays and observes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ev, 30 August,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scow, Kazan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lege, doctor of Economic Sciences, Profess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ctor of the international Solomon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Dmitriy Rozenfeld, born in 1973, lectures at the Solomon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belyaki town of Poltava province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oltava, Ural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, 195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 Pharmaceut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ist, director of the Poltava Pharmaceutic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 Czarist army - 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sa Amchislavskaya (nee Rozenfe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1880-Kharkov,192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d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vid Amchislavskiy Jew,1880-1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era  Rubinshtein ( nee Rozenfe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 1882-Poltava, 19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d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igoriy Rubinshtein, Jew, 1880-1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na Rubinshtein, 1919-19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ia Wasserm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 Rozenfe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manuel Roz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 1884-Theodosia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 1890- Moscow, 196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an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e engin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kov Wasserman, Jew, 1880s-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bov Rozenfeld (nee?), Jew, 1890s-196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uriy Rozenfeld, 1939-197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na Rozenfeld, 19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 Wai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 1892-Poltava, 195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tis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v Wainstein, Jew, 1890-1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ctor Wainstein, 1924-19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>
          <w:trHeight w:val="284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chil Vishnevetskaya ( nee Rozenfe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ania Pozina  (nee Rozenfe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ertha Zbarskaya (nee Rozenfeld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 1894-Poltava, 195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, 1896-Poltava, 195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, 1902-Poltava, 20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an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stetr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ani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oisey Vishnevetskiy, Jew, 1890е-193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aum Pozin, Jew, 1900-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kov Zbarskiy, Jew, 1900-19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childr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na Fomenko (nee Pozina)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Uralsk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 of the Poltava Pharmaceutical School, Polt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ymon Roz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obelyaki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t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, 192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accounting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rk at the mi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nna Rozenfeld ( nee 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belyaki, Polta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lka Rozenfeld (nee Wolfenfel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amost’ye town, Poland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tava, Ural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tava,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 College of Foreign Languag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 teacher in the construction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48"/>
        <w:gridCol w:w="1287"/>
        <w:gridCol w:w="1559"/>
        <w:gridCol w:w="1701"/>
        <w:gridCol w:w="1417"/>
      </w:tblGrid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Wolfenfel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amost’ye, 1874-Warsaw, 1940е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et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fenfeld</w:t>
            </w:r>
          </w:p>
          <w:p>
            <w:pPr>
              <w:pStyle w:val="Normal"/>
              <w:spacing w:lineRule="exact" w:line="360"/>
              <w:ind w:left="49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amost’ye, 1876-Kharkov, 194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,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chil ? ( nee Wolfenfeld), 1902-197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osif Wolfenfeld,1907-196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y Wolfenfel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2-19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ntsia Bial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 nee Wolfenfe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amost’ye, 1880-Варшава, 1940е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ialskiy, Jew, perished in Warsaw gh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 Bialskaya,1901-1995, Otwock town (Poland). Avraam Bialskaya, 1903-1939, Tsyrtse ? ( nee Bialskaya, 1905-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, Uralsk t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Poltava, taught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na Wolfenfel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t’y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 ghetto,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, Jewish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Hebr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. He wore a kippah, a hat, observed all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 ghett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Wolfenfeld (nee ? 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ost’ye, Poltava,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 ghetto,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very religious, she wore a wig, a kerchief, observed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in the Warsaw ghett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52:00Z</dcterms:created>
  <dc:creator/>
  <dc:description/>
  <dc:language>en-US</dc:language>
  <cp:lastModifiedBy>nla</cp:lastModifiedBy>
  <cp:lastPrinted>2000-04-20T16:08:00Z</cp:lastPrinted>
  <dcterms:modified xsi:type="dcterms:W3CDTF">2004-04-04T17:35:00Z</dcterms:modified>
  <cp:revision>24</cp:revision>
  <dc:subject/>
  <dc:title>Your family tree</dc:title>
</cp:coreProperties>
</file>