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Sholom-Girs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Ron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1900 – 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Sholom-Girsh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Ron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1900 – 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c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Karmin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(Nee Levenchu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900 – 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ch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Karmin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(Nee Levenchu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1900 – 19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158875" cy="1097915"/>
                <wp:effectExtent l="0" t="0" r="109855" b="10985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 xml:space="preserve">Mend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Ron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1867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 xml:space="preserve">Mendl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Ron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1867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280795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Khashe Rondin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75– 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Khashe Rondin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(Nee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75– 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166495" cy="109791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Kalma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Levench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1872 – 1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Kalman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Levench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1872 – 19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91260" cy="1097915"/>
                <wp:effectExtent l="0" t="0" r="109855" b="10985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Levenchu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878 – 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4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Levenchu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878 – 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98615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96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Gennadiy Rondin, 19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atvey Rondin, 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6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Gennadiy Rondin, 19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atvey Rondin, 1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1985</wp:posOffset>
                </wp:positionH>
                <wp:positionV relativeFrom="paragraph">
                  <wp:posOffset>3237230</wp:posOffset>
                </wp:positionV>
                <wp:extent cx="1875155" cy="128079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ilia Karminskaya,1930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usia Karminskaya, 1940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6.3pt;height:109.5pt;mso-wrap-distance-left:9.05pt;mso-wrap-distance-right:9.05pt;mso-wrap-distance-top:0pt;mso-wrap-distance-bottom:0pt;margin-top:254.9pt;mso-position-vertical-relative:text;margin-left:-50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ilia Karminskaya,1930;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usia Karminskaya, 1940;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87185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817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Sholo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 xml:space="preserve"> Ron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7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Sholom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 xml:space="preserve"> Ron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4315</wp:posOffset>
                </wp:positionH>
                <wp:positionV relativeFrom="paragraph">
                  <wp:posOffset>3237230</wp:posOffset>
                </wp:positionV>
                <wp:extent cx="1623695" cy="8718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eiga Rondi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(nee  Korol)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21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77.3pt;mso-wrap-distance-left:9.05pt;mso-wrap-distance-right:9.05pt;mso-wrap-distance-top:0pt;mso-wrap-distance-bottom:0pt;margin-top:254.9pt;mso-position-vertical-relative:text;margin-left:31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eiga Rondin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(nee  Korol)</w:t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21</w:t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lom Rond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el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vno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wer secondary education – Jewish school; higher secondary evening school (Lvov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inter </w:t>
            </w:r>
            <w:del w:id="0" w:author="dori" w:date="2003-01-24T12:28:00Z">
              <w:r>
                <w:rPr>
                  <w:rFonts w:cs="Verdana" w:ascii="Verdana" w:hAnsi="Verdana"/>
                  <w:sz w:val="20"/>
                </w:rPr>
                <w:delText xml:space="preserve">(“al fresco” technique)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 family observing all Jewish traditi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0-1946, private first class/mine-layer, Soviet army, Northern fro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the fro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on the mother’s side)</w:t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a Karminskay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sia Karminsk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</w:t>
            </w:r>
            <w:r>
              <w:rPr>
                <w:rFonts w:cs="Verdana" w:ascii="Verdana" w:hAnsi="Verdana"/>
                <w:sz w:val="20"/>
                <w:lang w:val="ru-RU"/>
              </w:rPr>
              <w:t>1930</w:t>
            </w:r>
            <w:del w:id="1" w:author="dori" w:date="2003-01-24T13:02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  <w:r>
              <w:rPr>
                <w:rFonts w:cs="Verdana" w:ascii="Verdana" w:hAnsi="Verdana"/>
                <w:sz w:val="20"/>
                <w:lang w:val="ru-RU"/>
              </w:rPr>
              <w:t>194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secondary school (10 year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secondary, Business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Printer at printing hou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Sales assist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Two son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Two son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iga Rondina (nee Koro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vo-Zybkov, Briansk region, 192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el, Northern Kazakhstan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wer secondary Jewish school in Gomel (7 years), a course of cashier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shier, seamstress and 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nnadiy Rondi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vey Rond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y defined themselves as Jews, even though they were not taught traditions or the langua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1939, Gom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2. 1947, Gom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er, Gomel Construction Institu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igher, Gomel machine building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, Construction manag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ctrical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 sons: Boris and Edwar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e son - Eugen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lom-Girsh Rond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00, Gom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agin, Belorussia, 192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, yeshy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: observed all traditions and studied the Tora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 army, 1919-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otl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Rondin, </w:t>
            </w:r>
            <w:r>
              <w:rPr>
                <w:rFonts w:cs="Verdana" w:ascii="Verdana" w:hAnsi="Verdana"/>
                <w:sz w:val="20"/>
              </w:rPr>
              <w:t>1902, Gomel, shoemaker, married, two children, all perished during the Great Patriotic W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Naum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Rondin, </w:t>
            </w:r>
            <w:r>
              <w:rPr>
                <w:rFonts w:cs="Verdana" w:ascii="Verdana" w:hAnsi="Verdana"/>
                <w:sz w:val="20"/>
              </w:rPr>
              <w:t xml:space="preserve">1910, Gomel, mechanic for sewing machines, evacuation, lived in Simferopol after the war, married, no children, died in Israel in 199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dl Rond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mel, 186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" w:author="Andrew" w:date="2003-01-25T20:44:00Z">
              <w:r>
                <w:rPr>
                  <w:rFonts w:cs="Verdana" w:ascii="Verdana" w:hAnsi="Verdana"/>
                  <w:sz w:val="20"/>
                </w:rPr>
                <w:t xml:space="preserve">Perished on the way to evacuation in Buelorussia </w:t>
              </w:r>
            </w:ins>
            <w:del w:id="3" w:author="Andrew" w:date="2003-01-25T20:44:00Z">
              <w:r>
                <w:rPr>
                  <w:rFonts w:cs="Verdana" w:ascii="Verdana" w:hAnsi="Verdana"/>
                  <w:sz w:val="20"/>
                </w:rPr>
                <w:delText xml:space="preserve">In evacuation </w:delText>
              </w:r>
            </w:del>
            <w:ins w:id="4" w:author="dori" w:date="2003-01-24T13:38:00Z">
              <w:del w:id="5" w:author="Andrew" w:date="2003-01-25T20:44:00Z">
                <w:r>
                  <w:rPr>
                    <w:rFonts w:cs="Verdana" w:ascii="Verdana" w:hAnsi="Verdana"/>
                    <w:sz w:val="20"/>
                  </w:rPr>
                  <w:delText xml:space="preserve"> where?? </w:delText>
                </w:r>
              </w:del>
            </w:ins>
            <w:r>
              <w:rPr>
                <w:rFonts w:cs="Verdana" w:ascii="Verdana" w:hAnsi="Verdana"/>
                <w:sz w:val="20"/>
              </w:rPr>
              <w:t xml:space="preserve">in 1941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e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ry religious: observed all traditions, went to the synagogue, followed the kashrut and celebrated all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>Tell me about his brothers an</w:t>
      </w:r>
      <w:r>
        <w:rPr/>
        <w:t>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shed on the way to evacuation in Bueloruss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she Rondinа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mel, 187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7, Gom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: observed all traditions, went to the synagogue, followed the kashrut and celebrated all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chel Karminskaya (nee Levenchu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mel, 190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ctive farm in Northern Kazakh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mel, 197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 primary school for Jewish children, Gom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at the children’s home, laborer in a collective farm, cleaning woman at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risha</w:t>
            </w:r>
            <w:r>
              <w:rPr>
                <w:rFonts w:cs="Verdana" w:ascii="Verdana" w:hAnsi="Verdana"/>
                <w:sz w:val="20"/>
              </w:rPr>
              <w:t xml:space="preserve"> – 1886 – shoemaker, married, had 7 or 8 childre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ita</w:t>
            </w:r>
            <w:r>
              <w:rPr>
                <w:rFonts w:cs="Verdana" w:ascii="Verdana" w:hAnsi="Verdana"/>
                <w:sz w:val="20"/>
              </w:rPr>
              <w:t>, 1890, housewife, married, had 4 childre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Perla</w:t>
            </w:r>
            <w:r>
              <w:rPr>
                <w:rFonts w:cs="Verdana" w:ascii="Verdana" w:hAnsi="Verdana"/>
                <w:sz w:val="20"/>
              </w:rPr>
              <w:t>, 1895 housewife, married, had 3 children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of them perished during the fascist occupation in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, collective farm in Northern Kazakh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eaning woman at school, p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lman Levenchu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72, Gom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7, Gom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e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: observed all traditions, went to the synagogue, followed the kashrut and celebrated all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Levenchuk (nee -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78, Gom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6, Northern Kazakh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: observed all traditions, went to the synagogue, followed the kashrut and celebrated all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Northern Kazakh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28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2-11T12:52:00Z</dcterms:modified>
  <cp:revision>5</cp:revision>
  <dc:subject/>
  <dc:title>Your family tree</dc:title>
</cp:coreProperties>
</file>