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Shlo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Gersh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1890 – 19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Shlo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Gersh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1890 – 194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l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Gersh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nee Weinst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1891 – 19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l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Gershbe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(nee Weinste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1891 – 198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Gershberg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? – 1900s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>?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Gershberg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ne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? – 1900s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iv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Wei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? – 1900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iv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Wein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? – 1900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Weinste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? – 19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Weinstei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ne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? – 19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R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Piz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(nee Gershber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192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R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Pizm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(nee Gershber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192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ro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Pizma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930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Aron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Pizman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930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Moi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Gersh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? – 19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Moi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Gersh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? – 190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g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Piz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ikh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Piz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g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Piz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ikh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Piz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2807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ise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Gershber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1920 – 1943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ikh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Gershber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1921 – 1944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nna Nud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nee Gershberg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2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09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ise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Gershberg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1920 – 1943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ikh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Gershberg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1921 – 1944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nna Nud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(nee Gershberg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26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 Pizman (nee Gershber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gilyov-Podol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 October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9 forms of Ukrainian general education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parents were atheists. They did not observe Jewish traditions or celebrate Jewish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hetto in Mogilyov-Podolskiy, Pechora cam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Mogilyov-Podolskiy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iy Gershberg (Jewish name Gers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 Gershberg (Jewish name Moise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 Nudrina (nee Gershber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ere born in Mogilyov-Podol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iy: 192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192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: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– 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iy: 8 forms of general education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8 forms of general education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: 10 forms of general education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igoriy: mechanic at the plan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shop assis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: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iy: Mogilyov-Podol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Mogilyov-Podol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na: Vinnit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na: son Mikhail Nudrin 1952, daughter Vera Nudrina, 195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igoriy: 1943, disappeared at the front near Stalingra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June 1944, perished at the front in Aust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on Piz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gilyov-Podol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the all-Union extramural school of instrument manufacture, Faculty of instrument manufactu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gine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 Pizman, 1939, production engineer, Ashdod (today Israel), wife Anna Pizman (nee Narolskaya), son Nathan Pizman, 1968 – 1998, daughter Zhanna Pizman 1972. David is religious: he observes Jewish traditions, celebr4ates Sabbath and Jewish holidays and follows kashrut. Other members of his family are atheist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gor Piz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 Piz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sons were not raised Jewish, but they identify themselves as Jew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sons were born in Mogilyov-Podolski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gor: 195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: Haifa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or: finished a Russian general education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graduated from the Mechanical Faculty of Voronezh  Polytechnic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gor: turner at the plan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khail: design engineer at the plant of agricultural machine buildin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gor: son Pavel Pizman 1982, daughter Svetlana Pizman 198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daughters Tatiana Pizman 1988 , Nathalia Pizman 19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loime Gersh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gilyov-Podol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echora camp (Vinnitsa reg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binetmak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oim Gershber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gilyov-Podolskiy before 1890 – Tel Aviv (today Israel) 1970s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binetmaker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, no name know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 Vladimir Gershberg and daughters Golda, Rosa, Musia, all of them older than 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oim and his wife were religious. Froim observed Jewish traditions, went to the synagogue on Jewish holidays, celebrated Sabbath and Jewish holidays. His children were athe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ac Gershber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gilyov-Podolskiy before 1890 – Mogilyov-Podolskiy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il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, no name know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s Iosif and Vladimir, daughter Mariam, older than 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theist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hetto in Mogilyov-Podolskiy, Pechora camp (Vinnitsa reg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the Pechora camp in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he Gersh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gilyov-Podol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Gershber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gilyov-Podol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lda Gershberg (nee Weinstei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essmak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rul Weinstei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gilyov-Podolskiy before 1891 –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ila ? (nee Weinstei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gilyov-Podolskiy before 1891 – Simferopol 1970s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name 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197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 Alexandr and daughter 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sa Berman (nee Weinstei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gilyov-Podolskiy before 1891 – Mogilyov-Podolskiy 1970s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ram Goltz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196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ughter Maria Kritz (nee Berman) 1918 - 198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 Riva Goltzman (nee Berman) 1920 - 19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theist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khail Weinstei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gilyov-Podolskiy 1895 – USA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hetto in Mogilyov-Podolskiy, Pechora cam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Mogilyov-Podolskiy, dress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ivish Weinste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190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 Weinstei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190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17:00Z</dcterms:created>
  <dc:creator>Ella</dc:creator>
  <dc:description/>
  <dc:language>en-US</dc:language>
  <cp:lastModifiedBy>Centropa</cp:lastModifiedBy>
  <cp:lastPrinted>2000-04-20T16:08:00Z</cp:lastPrinted>
  <dcterms:modified xsi:type="dcterms:W3CDTF">2004-10-12T13:18:00Z</dcterms:modified>
  <cp:revision>3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247800</vt:r8>
  </property>
  <property fmtid="{D5CDD505-2E9C-101B-9397-08002B2CF9AE}" pid="3" name="_AuthorEmail">
    <vt:lpwstr>borbas@centropa.org</vt:lpwstr>
  </property>
  <property fmtid="{D5CDD505-2E9C-101B-9397-08002B2CF9AE}" pid="4" name="_AuthorEmailDisplayName">
    <vt:lpwstr>Richard Borbas</vt:lpwstr>
  </property>
  <property fmtid="{D5CDD505-2E9C-101B-9397-08002B2CF9AE}" pid="5" name="_EmailSubject">
    <vt:lpwstr>Warning: message 1CHPin-0008HG-01 delayed 24 hours</vt:lpwstr>
  </property>
  <property fmtid="{D5CDD505-2E9C-101B-9397-08002B2CF9AE}" pid="6" name="_PreviousAdHocReviewCycleID">
    <vt:r8>-1512876256</vt:r8>
  </property>
</Properties>
</file>