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Vladim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(Shloime-Wol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Pavl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99 – 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Vladim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(Shloime-Wol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Pavl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99 – 1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lara (H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osel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905 –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lara (H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Iosel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905 –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Ludmil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vl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Ludmil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avl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Ben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Pavl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1862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Ben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Pavl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>1862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Rach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Pavlovskaya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Besitskay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8 – 19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Rachel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Pavlovskaya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Besitskay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8 – 19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>Mor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>Iosel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 xml:space="preserve"> – 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>Mord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>Iosele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 xml:space="preserve"> – 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zyli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oselevi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60s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zylia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oselevich</w:t>
                      </w:r>
                      <w:r>
                        <w:rPr>
                          <w:rFonts w:cs="Verdana" w:ascii="Verdana" w:hAnsi="Verdana"/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(Nee ?)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1860s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dmila Pavlovsk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ril 7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vano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Ivanovo Chemical Engineering Institute, Faculty of Chemistry and Physic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mist at the plant and later – at the Ministry of Light Indust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atheists. I was raised in a poor assimilated famil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talinsk (Novokuznetsk at present, Kemerovo region), later from 1943 -  Stalingrad</w:t>
            </w:r>
            <w:ins w:id="0" w:author="." w:date="2002-10-03T10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ins w:id="2" w:author="." w:date="2002-10-03T10:40:00Z"/>
        </w:rPr>
      </w:pPr>
      <w:ins w:id="1" w:author="." w:date="2002-10-03T10:40:00Z">
        <w:r>
          <w:rPr>
            <w:rFonts w:cs="Verdana" w:ascii="Verdana" w:hAnsi="Verdana"/>
            <w:b/>
            <w:color w:val="0000FF"/>
            <w:sz w:val="20"/>
          </w:rPr>
          <w:br/>
        </w:r>
      </w:ins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 (Shloime-Wol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vlo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 from Kharkov University of Soviet Trade, profession: commodity expert in manufactured good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bric expert at «Ukrtextileshveitorg», later – in the central department store</w:t>
            </w:r>
            <w:ins w:id="3" w:author="." w:date="2002-10-03T10:4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Evgenia (Genia): 1897, Kiev – 1949, Kiev. Single, no children. Physician, evacuation in Novosibirsk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talinsk (Novokuznetsk at present), Kemerovo region, later -  Stal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iev, fabric expert at the central department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ncion Pavlo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ptember 29, 1941</w:t>
            </w:r>
            <w:ins w:id="4" w:author="." w:date="2002-10-03T10:4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5" w:author="." w:date="2002-10-03T10:46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6" w:author="." w:date="2002-10-03T10:46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7" w:author="." w:date="2002-10-03T10:46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xterminated in the Babiy Y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</w:t>
            </w:r>
            <w:ins w:id="8" w:author="." w:date="2002-10-03T10:46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 xml:space="preserve">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nsmi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: went to the synagogue, prayed, observed Jewish traditions, celebrated Sabbath and Jewish holidays and followed the kashru</w:t>
            </w:r>
            <w:ins w:id="9" w:author="." w:date="2002-10-03T10:47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10" w:author="." w:date="2002-10-03T10:4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terminated in the Babiy Yar on 29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chel Pavlov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Besi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41</w:t>
            </w:r>
            <w:ins w:id="11" w:author="." w:date="2002-10-03T10:4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2" w:author="." w:date="2002-10-03T10:4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3" w:author="." w:date="2002-10-03T10:47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14" w:author="." w:date="2002-10-03T10:47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xterminated in the Babiy Yar on 29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went to the synagogue, prayed, observed Jewish traditions, celebrated Sabbath and Jewish holidays and followed the kashru</w:t>
            </w:r>
            <w:ins w:id="15" w:author="." w:date="2002-10-03T10:56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16" w:author="." w:date="2002-10-03T10:56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rminated in the Babiy Y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September 29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a (H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ele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ptember 18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at Kiev University of Soviet Trade 3 yea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y, distributor of theater ticke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10-03T10:58:00Z"/>
              </w:rPr>
              <w:t>Sonia,</w:t>
            </w:r>
            <w:r>
              <w:rPr>
                <w:rFonts w:cs="Verdana" w:ascii="Verdana" w:hAnsi="Verdana"/>
                <w:sz w:val="20"/>
              </w:rPr>
              <w:t xml:space="preserve"> 1910, Berdichev– 1956, Kiev. Housewife, husband: Iosif Shehtman. During the war was in evacuation in the Ural. Daughter Mara, road engineer, lives in the US with her daughter’s famil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talinsk (Novokuznetsk at present), Kemerovo region, later -  Stal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distributor of theater ticke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rdko Iosele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24</w:t>
            </w:r>
            <w:ins w:id="18" w:author="." w:date="2002-10-03T11:0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9" w:author="." w:date="2002-10-03T11:05:00Z">
              <w:r>
                <w:rPr>
                  <w:rFonts w:cs="Verdana" w:ascii="Verdana" w:hAnsi="Verdana"/>
                  <w:sz w:val="20"/>
                </w:rPr>
                <w:delText xml:space="preserve">.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0" w:author="." w:date="2002-10-03T11:05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21" w:author="." w:date="2002-10-03T11:05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ommitted suicide after the Soviet power expropriated his sh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ch expert, owned a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went to the synagogue, prayed, observed Jewish traditions, celebrated Sabbath and Jewish holidays and followed the kashru</w:t>
            </w:r>
            <w:ins w:id="22" w:author="." w:date="2002-10-03T11:05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23" w:author="." w:date="2002-10-03T11:05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zylia Iosele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during mass shootings of Jews in Berdichev in 1941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went to the synagogue, prayed, observed Jewish traditions, celebrated Sabbath and Jewish holidays and followed the kashru</w:t>
            </w:r>
            <w:ins w:id="24" w:author="." w:date="2002-10-03T11:06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25" w:author="." w:date="2002-10-03T11:06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during mass shootings of Jews in Berdichev in 1941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32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11-14T12:01:00Z</dcterms:modified>
  <cp:revision>7</cp:revision>
  <dc:subject/>
  <dc:title>Your family tree</dc:title>
</cp:coreProperties>
</file>