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Sandor Gu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1880-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Sandor Gu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1880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Erzsebet Gu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(nee Koh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887-1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Erzsebet Gu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(nee Koh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887-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-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r K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1850s-19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-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or Ko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GB"/>
                        </w:rPr>
                        <w:t>1850s-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-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etti Kohn 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Heitl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850s -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-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Netti Kohn 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Heitl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850s -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9861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96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G. Galla (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M. Galla (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  <w:t>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6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>G. Galla (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>1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>M. Galla (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  <w:t>19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va Guns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12-191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va Gunst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12-1914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148590</wp:posOffset>
                </wp:positionV>
                <wp:extent cx="1006475" cy="137223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4820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Leopold (Lipot) Gu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1844-19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7.9pt;height:116.7pt;mso-wrap-distance-left:9.05pt;mso-wrap-distance-right:9.05pt;mso-wrap-distance-top:0pt;mso-wrap-distance-bottom:0pt;margin-top:11.7pt;mso-position-vertical-relative:text;margin-left:3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Leopold (Lipot) Gu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1844-19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115</wp:posOffset>
                </wp:positionH>
                <wp:positionV relativeFrom="paragraph">
                  <wp:posOffset>151130</wp:posOffset>
                </wp:positionV>
                <wp:extent cx="1046480" cy="138874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49860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Emilia Gunst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(nee Paszternak)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1849-1929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05pt;height:118pt;mso-wrap-distance-left:9.05pt;mso-wrap-distance-right:9.05pt;mso-wrap-distance-top:0pt;mso-wrap-distance-bottom:0pt;margin-top:11.9pt;mso-position-vertical-relative:text;margin-left:10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Emilia Gunst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(nee Paszternak)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1849-1929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8315</wp:posOffset>
                </wp:positionH>
                <wp:positionV relativeFrom="paragraph">
                  <wp:posOffset>3465830</wp:posOffset>
                </wp:positionV>
                <wp:extent cx="1920875" cy="82359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334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Laszlo Galla (Gun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19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73.5pt;mso-wrap-distance-left:9.05pt;mso-wrap-distance-right:9.05pt;mso-wrap-distance-top:0pt;mso-wrap-distance-bottom:0pt;margin-top:272.9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Laszlo Galla (Guns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19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3166110</wp:posOffset>
                </wp:positionV>
                <wp:extent cx="1372235" cy="226631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376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it-IT"/>
                              </w:rPr>
                              <w:t>Eva Gall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it-IT"/>
                              </w:rPr>
                              <w:t>(nee Erdos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1920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Agnes Galla-Kovacs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(nee Kovacs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1928-1996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? Gall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(nee I.T.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it-IT"/>
                              </w:rPr>
                              <w:t>1934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it-IT"/>
                              </w:rPr>
                              <w:t>Zsuzsanna Gall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it-IT"/>
                              </w:rPr>
                              <w:t>(nee Acs [Abelesz]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1934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187.1pt;mso-wrap-distance-left:9.05pt;mso-wrap-distance-right:9.05pt;mso-wrap-distance-top:0pt;mso-wrap-distance-bottom:0pt;margin-top:249.3pt;mso-position-vertical-relative:text;margin-left:327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it-IT"/>
                        </w:rPr>
                        <w:t>Eva Gall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it-IT"/>
                        </w:rPr>
                        <w:t>(nee Erdos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1920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Agnes Galla-Kovacs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(nee Kovacs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1928-1996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? Gall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(nee I.T.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it-IT"/>
                        </w:rPr>
                        <w:t>1934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it-IT"/>
                        </w:rPr>
                        <w:t>Zsuzsanna Gall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it-IT"/>
                        </w:rPr>
                        <w:t>(nee Acs [Abelesz]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1934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szlo Galla (magyarized from Gunst in 1948) (Jewish name: Eliez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entes, 191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ozsvar (today Cluj Napoca, Romania) (1934); Budapest (in 1935, then from 1947), Tanzania (1971-1972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y of Economic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ore WWII: worked in his father’s hardware shop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fter WWII: from 1948 he worked in the hardware wholesale trade in leading position, then 1953-1968 National Planning Office.</w:t>
            </w:r>
            <w:r>
              <w:rPr>
                <w:rFonts w:cs="Verdana" w:ascii="Verdana" w:hAnsi="Verdana"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968-1979: Ministry of Heavy Indust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grandparents were religious, but after their death my mother stopped keeping a kosher household. My father was the head of the Jewish community, my mother was the chairwoman of a women’s association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man, French, Eng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orced labor: 3 months in 1940 (Tecso), 2 months (Okany); from 1942 continuously (Csucsa, Dunantul); after 1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October 1944 he was handed over to the Germans at Hegyeshalom; from then on: Harka (tank-trap digging) approximately 5 month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Concentration camp: Mauthausen (today Austria) (about 2 weeks); he was </w:t>
            </w:r>
            <w:r>
              <w:rPr>
                <w:rFonts w:cs="Verdana" w:ascii="Verdana" w:hAnsi="Verdana"/>
                <w:sz w:val="20"/>
                <w:lang w:val="en-GB"/>
              </w:rPr>
              <w:t>liberated in Gunskirchen (today Austria)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He tried to work in the completely plundered hardware shop in Szentes until 1947, then in 1947 he moved to Budapest, he dealt with vending for a couple of months (agent), then from 1948 he worked in the nationalized hardware wholesale trad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4"/>
        <w:rPr/>
      </w:pPr>
      <w:r>
        <w:rPr/>
        <w:t>Siblings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 Gun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entes, 191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zent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zentes, 1914 (of yellow fev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 Galla (nee Erdos) (marriage: 1948; divorce: 1953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es Galla-Kovacs (nee Kovacs) (marriage: 1958; divorce: 1974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I. Galla (nee I.T.) </w:t>
            </w:r>
            <w:r>
              <w:rPr>
                <w:rFonts w:cs="Verdana" w:ascii="Verdana" w:hAnsi="Verdana"/>
                <w:sz w:val="20"/>
              </w:rPr>
              <w:t>(marriage: 1976; divorce: 1979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suzsanna Galla (nee Abelesz) (magyarized to Acs) (marriage: 1988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: Veszprem, 192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es: Budapest, 192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.T.: Budapest, 193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Zsuzsana: Place unknown, 193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: Budape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es: Tanzania (1971-1972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.T.: Budape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suzsa: 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, Agnes and Zsuzsa: Ye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.T.: 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: Hungaria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: element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es: high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.T.: University, Faculty of Art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suzsana: University, Faculty of Art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Eva: colporteur (original occupation: hairdress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es: journali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.T.: librar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suzsana: cle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nes: Budapest, 199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There isn’t any information about any of the wives’ sibling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G. Galla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. Galla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: Jewish origin wasn’t a secret in the family, but there wasn’t any religious life. G. identifies himself as a Jew and chose a spouse of Jewish origin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.: Budapest, 195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: Budapest, 195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G.: Tanzania (around 1971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.: Tanzania (1971-1972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.: College for the Catering Trade, University of Economic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: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.: director of a chain of hotel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.: acto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w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andor Gunst (Jewish name: Smu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entes, 188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Auschwitz (today Poland), 194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x classes of high school (in Szente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owned a hardware and fittings shop, which he had taken over from his father (4 employees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the vice-president, then president of the Szentes Jewish community. The shop was open on Saturdays and Sundays, too. He went to the synagogue every Friday and Saturday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 (he spoke Ger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the Hungarian Royal Army, in WWI, Lugos company (Serbia, Dalmatia), he joined up as an ensign and was demobilized as a captain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rno Gunst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zentes, ? - Rozsaszentmarton, end of 1930s (?)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lived in Rozsaszentmarton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ing engine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Helen Weisz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nee Gunst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zentes, ? - ?, ? They lived in Kolozsvar (today Cluj Napoca, Romania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st husband die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ond husband: Jozsef Weisz, tail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ild (Maca) Droth (nee Gunst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zentes, ? - ?,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 her fist marriage she lived in Hodmezovasarhely. In her second marriage she lived in Kolozsvar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irst husband: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Schenk, they divorce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econd husband: ? Drot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st marriage: Istvan, Margit, Gyorgy (the second husband adopted the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gina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Gunst) (f) (died when giving birth to her last child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Szentes, ? - ?, ?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Four or five children, the last one (Gyorgy or Gyuri) was raised by the grandparents. He became a doctor. He graduated from university in Italy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ughter: her husband was Jeno Grunstein, he was a religious Jew from the Nyirseg, they had a glasshouse in Szente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szlo Gun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zentes, 1873 - ?, 188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ortly after 1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rch 1944 the Germans took him, he got to Szeged, (Topolya), Sarvar, and in the end to Auschwitz (today Poland), where he perished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Your fa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pot Gunst (register: Leopold) (Jewish name: Mojs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sa, 18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entes, 192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rchant, had his own hardware and fittings shop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ey observed a couple religious regulations (kosher household, major holidays, fasting), but they weren’t really religiou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The great-grandfather, called Izrael Gunst (his occupation: shoemaker), had nine sons and a daughter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tin Gunst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>Csoka, 1837 - ?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Julia Gunst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>Irsa, 1840 - ?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>No inf</w:t>
            </w:r>
            <w:r>
              <w:rPr>
                <w:rFonts w:cs="Verdana" w:ascii="Verdana" w:hAnsi="Verdana"/>
                <w:sz w:val="16"/>
              </w:rPr>
              <w:t>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braham Gunst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Irsa, 1842 - ?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vid Gunst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zentes, 1845 - ?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akob Gunst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zentes, 1847 - ?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nri Gunst-Horn (Joachim Gunst) (m) (Jewish name: Chai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zentes, 1849 - Paris (France), 193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i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ree marriag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st and second marriage: one child from eac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Third marriage: four children (two sons, two daughters)- one of Pierre’s (born 1916) sons, Olivier, born 1947, became a Roman Catholic bishop in Franc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jos Gunst (Jewish name: Ludwig)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zentes, 1853 - ?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was a writer (?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ric Gunst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zentes, 1855/56 - ?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Bertalan Gunst (Jewish name: Pinkasz)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zentes, 1855/56 - ?, 192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lived in England. (?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He was a journalist with jurist degree, he was Kossuth’s secretary in Turin (Italy) for 3 years, then he lived in London (UK)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ilia Gunst (nee Paszternak) (marriage: 1869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4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ent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entes,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observed a few religious regulations (kosher household, major holidays, fasting), but they weren’t really religiou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tti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Paszternak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he lived in Szentes.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Lina Sing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(nee Paszternak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he lived in Szentes.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Erzsebet (in birth certificate: Orzsike) Kohn (Jewish name: Eszter) (marriage: 1909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dmezovasarhely, 18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entes (from 1909 until 1947), Budapest (from 1947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udapest, 197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er girls’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ore WWII: Housewife and helped in her husband’s shop, at the cashier’s des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ter WWII: worked as a cashier at a commercial company called Ruhazati Bol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 less religious than her husband. After her mother-in-law died the family stopped eating kosher at her initiative. She was the chairwoman of the women’s association at the Szentes Jewish community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 (she spoke German and French, at the age of 50 she started learning Itali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lga May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Koh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Hodmezovasarhely, around 1882 - ?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rman May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ge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They were very poor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li Mayer: wanted to become an actress, she had some minor parts in some films, she committed suicide in Berlin (today Germany)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Rozsi Havas (nee Mayer): she married a very rich entrepreneur who lived in Topolya, was a widower, and had a son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Mariska Tordai (nee Koh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Hodmezovasarhely, 1883/84 - Auschwitz (today Poland), 194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he lived in Szabadka (today Subotica, Serbia).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st husband: Andras Farago, they divorced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econd husband: Izsak Tordai, lawy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From the first marriage, but they were raised by the second husband from their childhood: Ella (1900s- 1960s)- became a journalist under the name of Ella Havas (husband: Emil Havas), she first lived in Szabadka, then from 1944 in Budapest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Pista Farago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Bandi Farago (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hetto: Szentes, Szeged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orced labor: Strasshof (today Austria), from here she was taken to work in a factory in Tribuswinkel (today Austr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ved to Budapest in 1947 and worked as a cashie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or Kohn (Jewish name: Mojse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around 185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odmezovasarhely, Szentes (from the beginning of the 1920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entes, around 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extile merchant, he had his own textile shop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ey were Neolog, ‘they sporadically observed the major holidays, perhaps they also ate kosher’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etti Kohn (nee Heitl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dmezovasarhely, Szentes (from the beginning of the 1920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entes, 1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ey were Neolog, ‘they sporadically observed the major holidays, perhaps they also ate kosher’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  <w:b/>
      <w:sz w:val="1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17:00Z</dcterms:created>
  <dc:creator>Edward Serotta</dc:creator>
  <dc:description/>
  <dc:language>en-US</dc:language>
  <cp:lastModifiedBy>Andrea</cp:lastModifiedBy>
  <cp:lastPrinted>2000-04-20T16:08:00Z</cp:lastPrinted>
  <dcterms:modified xsi:type="dcterms:W3CDTF">2007-05-30T12:17:00Z</dcterms:modified>
  <cp:revision>3</cp:revision>
  <dc:subject/>
  <dc:title>Your family tree</dc:title>
</cp:coreProperties>
</file>