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spacing w:lineRule="exact" w:line="360"/>
        <w:rPr/>
      </w:pPr>
      <w:r>
        <w:rPr/>
      </w:r>
    </w:p>
    <w:p>
      <w:pPr>
        <w:pStyle w:val="Footer"/>
        <w:spacing w:lineRule="exact" w:line="360"/>
        <w:rPr/>
      </w:pPr>
      <w:r>
        <w:rPr/>
      </w:r>
    </w:p>
    <w:p>
      <w:pPr>
        <w:pStyle w:val="Footer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anos Dor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2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Janos Doro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2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git Dorogi (nee Ullman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6-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git Dorogi (nee Ullman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6-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uto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uto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0"/>
                              </w:rPr>
                              <w:t>Lajos Dorogi (Feigebaum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0"/>
                              </w:rPr>
                              <w:t>1851-1915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auto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auto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auto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auto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0"/>
                        </w:rPr>
                        <w:t>Lajos Dorogi (Feigebaum)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0"/>
                        </w:rPr>
                        <w:t>1851-1915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His mother</w:t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Berta Dorogi (nee Swartz)</w:t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1860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His mother</w:t>
                      </w:r>
                    </w:p>
                    <w:p>
                      <w:pPr>
                        <w:pStyle w:val="Szvegtrzs2"/>
                        <w:shd w:fill="00FFFF" w:val="clea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Berta Dorogi (nee Swartz)</w:t>
                      </w:r>
                    </w:p>
                    <w:p>
                      <w:pPr>
                        <w:pStyle w:val="Szvegtrzs2"/>
                        <w:shd w:fill="00FFFF" w:val="clea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1860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ela Ull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60-19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ela Ullma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60-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Janka Ullmann </w:t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(nee Steiner)</w:t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1864-1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other</w:t>
                      </w:r>
                    </w:p>
                    <w:p>
                      <w:pPr>
                        <w:pStyle w:val="Szvegtrzs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 xml:space="preserve">Janka Ullmann </w:t>
                      </w:r>
                    </w:p>
                    <w:p>
                      <w:pPr>
                        <w:pStyle w:val="Szvegtrzs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(nee Steiner)</w:t>
                      </w:r>
                    </w:p>
                    <w:p>
                      <w:pPr>
                        <w:pStyle w:val="Szvegtrzs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zvegtrzs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1864-1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549275"/>
                <wp:effectExtent l="0" t="0" r="109855" b="10985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Agnes Dorogi (nee Revesz) 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1929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 xml:space="preserve">Agnes Dorogi (nee Revesz) 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>192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szlo Dorogi (Feigebaum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3-1950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aszlo Dorogi (Feigebaum)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3-1950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546100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5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51.65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;Arial" w:hAnsi="Helvetica;Arial" w:eastAsia="Times;Times New Roman" w:cs="Helvetica;Arial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;Arial" w:hAnsi="Helvetica;Arial" w:eastAsia="Times;Times New Roman" w:cs="Helvetica;Arial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anos Dorog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26, Budapes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University degre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u w:val="single"/>
        </w:rPr>
        <w:t>pediatric surgeon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nglish, Germa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orked in a military factory in Budapest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gnes Dorogi (nee Revesz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29, Budap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University degre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octor</w:t>
        <w:tab/>
        <w:t>(physician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szlo</w:t>
        <w:tab/>
        <w:t>Dorogi (Feigenbaum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agyvarad, 1893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udapest, 1950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raduated from trade schoo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igh position if factory management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Austro-Hungarian army, 1914-1917 Russian Front 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lonka, born in 1890s, married, her husband was the owner of a brewery, they had one daughter who died in Auschwitz together with her mother in 1944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orced labor, worked in a military factory in Budapes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,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jos Dorogi (Feigenbaum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851, Hajdudorog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15, Nagyvarad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echnic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Vilmos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rman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rta Dorogi (Feingenbaum) (nee Swartz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ecskemet, 1860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szterce, 194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6 classes of elementary schoo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rgit Dorogi nee (Ullmann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896, Budapes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88, Budapes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secondary school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orthand write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lona (1892-1935), married, housewife, her husband was a ironmonger, one daughter who died in Bergen Belsen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Iren (1893- 1976), shorthand writer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olan (1897-1955) never married, “housewife” in her sisters’ household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ria (1902-1988), poetess and shorthand writer, married in 1936 but divorced shortly after getting married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ndor (1904-1942), photographer, married, no children, died in Bor (</w:t>
      </w:r>
      <w:r>
        <w:rPr>
          <w:rFonts w:cs="Verdana" w:ascii="Verdana" w:hAnsi="Verdana"/>
          <w:i/>
          <w:sz w:val="20"/>
          <w:u w:val="single"/>
        </w:rPr>
        <w:t>today Serbia</w:t>
      </w:r>
      <w:r>
        <w:rPr>
          <w:rFonts w:cs="Verdana" w:ascii="Verdana" w:hAnsi="Verdana"/>
          <w:sz w:val="20"/>
          <w:u w:val="single"/>
        </w:rPr>
        <w:t xml:space="preserve">) in forced labor in 1942 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otected house, Budapest ghett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orthand writer, then housewife in her son’s househol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a Ullman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ihalyfalva, 1860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udapest, 19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echnical school for craftsm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ewel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rthodox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Jozsef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zerena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Roza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anka Ullmann (nee Steiner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864, Eg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26, Budap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6 classes of elementary school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rthodo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tel</w:t>
        <w:tab/>
        <w:t>(1858-1942), married, four children, housewife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Biri (1860s-1930), married, three children,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rta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yula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zso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Joszef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26:00Z</dcterms:created>
  <dc:creator>Edward Serotta</dc:creator>
  <dc:description/>
  <dc:language>en-US</dc:language>
  <cp:lastModifiedBy>.</cp:lastModifiedBy>
  <cp:lastPrinted>2000-04-20T16:08:00Z</cp:lastPrinted>
  <dcterms:modified xsi:type="dcterms:W3CDTF">2001-04-24T08:25:00Z</dcterms:modified>
  <cp:revision>13</cp:revision>
  <dc:subject/>
  <dc:title>Your family tree</dc:title>
</cp:coreProperties>
</file>