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esy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hapoch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reiger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02 - 1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esy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hapoch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reiger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02 - 19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cs-CZ"/>
                              </w:rPr>
                              <w:t>Dvoir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hapochnik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cs-CZ"/>
                              </w:rPr>
                              <w:t>Khazin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187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cs-CZ"/>
                              </w:rPr>
                              <w:t xml:space="preserve">8 -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1938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P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cs-CZ"/>
                        </w:rPr>
                        <w:t>Dvoira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hapochnik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cs-CZ"/>
                        </w:rPr>
                        <w:t>Khazina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187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cs-CZ"/>
                        </w:rPr>
                        <w:t xml:space="preserve">8 -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1938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Gersh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Trei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87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- 194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cs-CZ"/>
                        </w:rPr>
                        <w:t>Gersh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Trei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1870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- 194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Dvoir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Trei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Hadj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1870s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1938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M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>Dvoir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Trei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Hadj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1870s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1938</w:t>
                      </w:r>
                    </w:p>
                    <w:p>
                      <w:pPr>
                        <w:pStyle w:val="Textkrper3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n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cs-CZ"/>
                              </w:rPr>
                              <w:t>Zoy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hapoch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1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cs-CZ"/>
                        </w:rPr>
                        <w:t>Zoya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hapoch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19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n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Sp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n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color w:val="FFFFFF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color w:val="FFFFFF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cs-CZ"/>
                              </w:rPr>
                              <w:t>Haim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hapoch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1875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- 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cs-CZ"/>
                        </w:rPr>
                        <w:t>Haim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hapoch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1875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- 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1637030</wp:posOffset>
                </wp:positionV>
                <wp:extent cx="201231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cs-CZ"/>
                              </w:rPr>
                              <w:t>Joseph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Shapoch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02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128.9pt;mso-position-vertical-relative:text;margin-left: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cs-CZ"/>
                        </w:rPr>
                        <w:t>Joseph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Shapoch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02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oya Shapochn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1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eptember 193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ostov oblast (today Russia), Saratov (today Russia), Chirchiq (today Uzbekistan), Bendery (today Moldova), Alaverdi (today Armen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Graduated from Kishinev University, chemistry departme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mist, technologist, head of the finishing bureau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parents weren’t religiou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n, English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Rostov oblast (today Russia), Saratov (today Russia) and Chirchiq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ame back to Kishinev, finished school, worked as an engineer at a pl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/>
          <w:b/>
          <w:color w:val="0000FF"/>
          <w:sz w:val="20"/>
        </w:rPr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b w:val="false"/>
          <w:b w:val="false"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seph Shapochn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vo, 19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Bucharest (today Romania), Bugaz (today Ukraine), Prague (today Czech Republic), Paris (France), Cannes (France), Chirchiq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97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Cannes Polytechnic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ctric engineer, stevedore, tutor, superintendent, foreman, accountant, cashier, supervis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e wasn’t religious. He occasionally marked the holidays, after the war went to the synagogue at tim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n army, 192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is Shapochni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ovo, 1897 -Kishinev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ppli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nya Shapochnik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s -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ya Shapochnik 1930s - 19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asn’t religious, observed some tradition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na Shapochni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ovo, 1905 -193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as religious, covered her head,  observed traditions and marked holiday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vid Shapochni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ovo, 1907 –Buffalo (USA), 199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ppli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ra Shapochni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0s – 200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ish; accounta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ob Shapochnik born in 1944 in Chimkent (today Uzbekista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sn’t religious, observed some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Shapochni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ounger than Joseph, died at young age (no further info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informat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information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, labor front in Chirchiq (today Uzbekistan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me back to Kishinev, worked as an engineer at the design institut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m Shapochn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vo, 187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Rostov oblast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, 194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Wine-maker and merchant (owned a small vineyard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very religious, prayed, wore a kippah, went to the synagogue, observed traditions and the kashrut, marked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Shapochni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aac Shapochni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ountant, currently lives in Israel with his wife and three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on the way to evacuation in 1941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b w:val="false"/>
          <w:b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voira Shapochnik (nee Khazin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ovo, 1878 </w:t>
            </w:r>
          </w:p>
        </w:tc>
      </w:tr>
    </w:tbl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vo, 193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education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 was very religious, wore a head kerchief, observed traditions and the kashrut, marked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sai Khaz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ovo, ? - 195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? Khazin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nee ?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-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ther religious, observed main tradition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acob Khazi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ovo, ? - 195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informat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informatio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informatio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ther religious, observed main tradition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na Goldenstein (nee Khazin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vo, 1890s -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Goldenstein, ? - 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 Аnatoliy, Grigoriy, daughter Haya lived in the U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ther religious, observed main traditions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esya Shapochnik (nee Treig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2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19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is (France), Cannes (France) Bugaz (today Ukraine), Rostov oblast (today Russia), Saratov (today Russia), Chirchiq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99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inished a lyceu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harmacist, assistant secretary, seamstress, cashi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 wasn’t religious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zar Treig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ishinev, 1895 -Ural, 194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harmacist/owner of apothecary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nnette Treiger 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s – 197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rael Treiger, account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 Gerber (nee Treiger), engine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ed some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is Treig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ishinev, 1907 -198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nti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ula Treiger 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s - 198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anian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vgeniy Treig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ot religious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cuation in Rostov oblast (today Russia), Saratov (today Russia), Chirchiq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ived in Kishinev with husband and daughter, worked in the pharmacy, then was a housewif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sh Treig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Ukraine (exact place unknown)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2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January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Worked in the municipal administration of carriage transpor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s rather religious: observed traditions and marked holidays, sometimes went to the synagogue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Lucida Sans Unicode"/>
                <w:sz w:val="20"/>
              </w:rPr>
            </w:pPr>
            <w:r>
              <w:rPr>
                <w:rFonts w:cs="Lucida Sans Unicode" w:ascii="Verdana" w:hAnsi="Verdana"/>
                <w:sz w:val="20"/>
              </w:rPr>
              <w:t>Dvoira Treiger (nee Hadji)</w:t>
            </w:r>
          </w:p>
        </w:tc>
      </w:tr>
    </w:tbl>
    <w:p>
      <w:pPr>
        <w:pStyle w:val="Normal"/>
        <w:spacing w:lineRule="exact" w:line="360"/>
        <w:rPr>
          <w:rFonts w:ascii="Verdana" w:hAnsi="Verdana" w:cs="Lucida Sans Unicode"/>
          <w:sz w:val="20"/>
          <w:u w:val="single"/>
        </w:rPr>
      </w:pPr>
      <w:r>
        <w:rPr>
          <w:rFonts w:cs="Lucida Sans Unicode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Lucida Sans Unicode"/>
                <w:sz w:val="20"/>
              </w:rPr>
            </w:pPr>
            <w:r>
              <w:rPr>
                <w:rFonts w:cs="Lucida Sans Unicode" w:ascii="Verdana" w:hAnsi="Verdana"/>
                <w:sz w:val="20"/>
              </w:rPr>
              <w:t>Kishinev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Lucida Sans Unicode"/>
          <w:sz w:val="20"/>
          <w:u w:val="single"/>
        </w:rPr>
      </w:pPr>
      <w:r>
        <w:rPr>
          <w:rFonts w:cs="Lucida Sans Unicode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Lucida Sans Unicode"/>
                <w:sz w:val="20"/>
              </w:rPr>
            </w:pPr>
            <w:r>
              <w:rPr>
                <w:rFonts w:cs="Lucida Sans Unicode" w:ascii="Verdana" w:hAnsi="Verdana"/>
                <w:sz w:val="20"/>
              </w:rPr>
              <w:t>Kishinev, 1938</w:t>
            </w:r>
          </w:p>
        </w:tc>
      </w:tr>
    </w:tbl>
    <w:p>
      <w:pPr>
        <w:pStyle w:val="Normal"/>
        <w:spacing w:lineRule="exact" w:line="360"/>
        <w:rPr>
          <w:rFonts w:ascii="Verdana" w:hAnsi="Verdana" w:cs="Lucida Sans Unicode"/>
          <w:sz w:val="20"/>
          <w:u w:val="single"/>
        </w:rPr>
      </w:pPr>
      <w:r>
        <w:rPr>
          <w:rFonts w:cs="Lucida Sans Unicode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Lucida Sans Unicode"/>
                <w:sz w:val="20"/>
              </w:rPr>
            </w:pPr>
            <w:r>
              <w:rPr>
                <w:rFonts w:cs="Lucida Sans Unicode" w:ascii="Verdana" w:hAnsi="Verdana"/>
                <w:sz w:val="20"/>
              </w:rPr>
              <w:t>Jewish education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Lucida Sans Unicode"/>
          <w:sz w:val="20"/>
          <w:u w:val="single"/>
        </w:rPr>
      </w:pPr>
      <w:r>
        <w:rPr>
          <w:rFonts w:cs="Lucida Sans Unicode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Lucida Sans Unicode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Lucida Sans Unicode"/>
          <w:sz w:val="20"/>
          <w:u w:val="single"/>
        </w:rPr>
      </w:pPr>
      <w:r>
        <w:rPr>
          <w:rFonts w:cs="Lucida Sans Unicode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Lucida Sans Unicode"/>
                <w:sz w:val="20"/>
              </w:rPr>
            </w:pPr>
            <w:r>
              <w:rPr>
                <w:rFonts w:cs="Lucida Sans Unicode" w:ascii="Verdana" w:hAnsi="Verdana"/>
                <w:sz w:val="20"/>
              </w:rPr>
              <w:t>Was rather religious: observed traditions and marked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Lucida Sans Unicode"/>
                <w:sz w:val="20"/>
              </w:rPr>
            </w:pPr>
            <w:r>
              <w:rPr>
                <w:rFonts w:cs="Lucida Sans Unicode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Helvetica" w:hAnsi="Helvetica" w:cs="Helvetica"/>
      <w:sz w:val="18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10:00Z</dcterms:created>
  <dc:creator>Cherevyk</dc:creator>
  <dc:description/>
  <dc:language>en-US</dc:language>
  <cp:lastModifiedBy>Andrea</cp:lastModifiedBy>
  <cp:lastPrinted>2000-04-20T16:08:00Z</cp:lastPrinted>
  <dcterms:modified xsi:type="dcterms:W3CDTF">2006-07-13T17:17:00Z</dcterms:modified>
  <cp:revision>5</cp:revision>
  <dc:subject/>
  <dc:title>Your family tree</dc:title>
</cp:coreProperties>
</file>