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ena Wainshelbo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Selew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00-1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Nena Wainshelboi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Selews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00-1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1097280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vrum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Sele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1860s-19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05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vrum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Sele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1860s-19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24142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ternal grandmoth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Sarrah Selew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187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-1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4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Maternal grandmothe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Sarrah Selewskay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1870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-1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Rahil Taksi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(nee Wainshelboim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2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Rahil Taksi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(nee Wainshelboim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23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? Altma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? Altman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>19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9085</wp:posOffset>
                </wp:positionH>
                <wp:positionV relativeFrom="paragraph">
                  <wp:posOffset>102870</wp:posOffset>
                </wp:positionV>
                <wp:extent cx="1241425" cy="109791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Mehl Wainshelbo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870s-19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6.4pt;height:95.1pt;mso-wrap-distance-left:9.05pt;mso-wrap-distance-right:9.05pt;mso-wrap-distance-top:0pt;mso-wrap-distance-bottom:0pt;margin-top:8.1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Mehl Wainshelbo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870s-193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151130</wp:posOffset>
                </wp:positionV>
                <wp:extent cx="1384935" cy="1097280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0713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Bobtsia Wainshelboim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1870s-1950s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17.7pt;height:95.05pt;mso-wrap-distance-left:9.05pt;mso-wrap-distance-right:9.05pt;mso-wrap-distance-top:0pt;mso-wrap-distance-bottom:0pt;margin-top:11.9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Bobtsia Wainshelboim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1870s-1950s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825</wp:posOffset>
                </wp:positionH>
                <wp:positionV relativeFrom="paragraph">
                  <wp:posOffset>409003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22.05pt" to="219.75pt,3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1703070</wp:posOffset>
                </wp:positionV>
                <wp:extent cx="201231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Moisey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Wainshelbo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89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-19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FF" strokeweight="0pt" style="position:absolute;rotation:-0;width:167.1pt;height:95.1pt;mso-wrap-distance-left:9.05pt;mso-wrap-distance-right:9.05pt;mso-wrap-distance-top:0pt;mso-wrap-distance-bottom:0pt;margin-top:134.1pt;mso-position-vertical-relative:text;margin-left: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Moisey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Wainshelboi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89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-194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5460</wp:posOffset>
                </wp:positionH>
                <wp:positionV relativeFrom="paragraph">
                  <wp:posOffset>3440430</wp:posOffset>
                </wp:positionV>
                <wp:extent cx="1920875" cy="73215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420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David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Wainshelbo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6.3pt;mso-wrap-distance-left:9.05pt;mso-wrap-distance-right:9.05pt;mso-wrap-distance-top:0pt;mso-wrap-distance-bottom:0pt;margin-top:270.9pt;mso-position-vertical-relative:text;margin-left:139.8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David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Wainshelbo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2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 Wainshelboi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 (Chisinau in Moldovan)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, Alchevsk Lugansk region (today Ukraine), Moscow, Irkutsk region (today Russia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Kishinev Med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phtalmologist, surgeon in the Kishinev town hospita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moderately religious. They went to the synagogue on holidays, observed Jewish traditions, celebrated holidays, followed the kashrut partly, but they wore ordinary clothe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/Moldovan, Russ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1941-1942: In evacuation in Alchevsk (today Ukraine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2: on occupied territory, death camp in Alchevs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nce 1943: Moscow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Medical College, worked as ophthalmologist until retirem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ahil Taksir (nee Wainshelboi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 (Chisinau in Moldovan),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Moscow Dentist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nt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rusalem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chevsk (today Ukraine), Moscow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Nelia Taksir: born in 1956 in Kishinev, lives in Israel, teacher of Physics at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Alt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scow (today Russia),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color w:val="0000FF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 Wainshelboi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 (Chisinau in Moldovan), 18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. Petersburg (today Russia), Alchevsk (today Ukrain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ot by Fascists in Alchevsk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Iasi Med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diatr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ther was moderately religious, observed traditions, went to the synagogue on holidays, didn’t cover his head on weekdays, wore common clothe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9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548"/>
        <w:gridCol w:w="1287"/>
        <w:gridCol w:w="1719"/>
        <w:gridCol w:w="1701"/>
        <w:gridCol w:w="1984"/>
      </w:tblGrid>
      <w:tr>
        <w:trPr>
          <w:trHeight w:val="1530" w:hRule="atLeast"/>
        </w:trPr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>
          <w:trHeight w:val="2415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rshko Wainshelboi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shinev, 1900-Kyrgyzstan, 1940s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t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va Wainshelboim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Selewskaya) Place unknown, 1900s-Kishinev, 195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ghter Ruya, lives in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ed tradition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nia Weinste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Wainshelboi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shinev, 1900s-Northern Caucasus,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Weinstei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ce unknown, 1900s-Irkutsk region (today Russia), 194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Yakov Weinstei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920s-20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Lilia Weinstein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930s-19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ed tradition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07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sia Bobi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Wainshelboi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shinev, 1900s- Northern Caucasus, 194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us Bobi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s-194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nna Bobis (f) 1930s-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ed tradition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a Wainshelboi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shinev, 1910s- Israel, 1990s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al work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rah Wainshelboi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nee ?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0s-199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ed tradition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na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Wainshelboi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shinev, 1910s- Israel, date unknown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Rabinovic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ish husband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ren in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igious</w:t>
            </w:r>
          </w:p>
        </w:tc>
      </w:tr>
    </w:tbl>
    <w:p>
      <w:pPr>
        <w:pStyle w:val="Heading3"/>
        <w:rPr/>
      </w:pPr>
      <w:r>
        <w:br w:type="page"/>
      </w:r>
      <w:r>
        <w:rPr/>
        <w:t>Where was he during the Holocaus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lchevsk, shot by the Fascists in February 194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hl Wainshelboi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 (Chisinau in Moldovan)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93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grandfather was very religious. He went to the synagogue, had his own seat in the synagogue, observed Jewish traditions, celebrated holidays, covered his head with a kippah or a ha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osif Wainshelboim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0s-195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us</w:t>
            </w:r>
          </w:p>
        </w:tc>
      </w:tr>
      <w:tr>
        <w:trPr>
          <w:trHeight w:val="215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 about the other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btsia Wainshelboim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 (Chisinau in Moldovan)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ral As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9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was very religious. She wore a kerchief, prayed at home every day, went to the synagogue every day, celebrated holidays at home, observed traditions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Central As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urned to Kishinev with her younger son and lived in his famil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ena Wainshelboim (nee Selew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 (Chisinau in Moldovan), 190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chevsk (today Ukrain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ot by the Fascists in Alchevsk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wo years in Kharkov Medical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mother wasn’t religious, but she observed traditions, followed the kashrut (partly), celebrated holidays, went to the synagogue on holidays, wore common clothes and didn’t cover her hea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ania 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nee Selewskay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ishinev, 1888-Kishinev,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ked in trade, 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ish husband, perished at the front in WWI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o further informati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on Mikhail, perished in 1941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ebrated holidays, went to the synagogue on holidays, wore common cloth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ail Selewsk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shinev, 1890s-Moscow (today Russia), 195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cturer at the Mining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a Selewskaya (nee ?)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s-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a ? (nee Selewskaya), 193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toria ? (nee Selewskaya), 193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iva Wainshelboim (nee Selewskay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shinev, 1900s-195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al nurse, 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rshko Wainshelboi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s-194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ughter Ruya, lives in Israe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ately religious, celebrated holidays, went to the synagogue on holidays, wore common cloth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sylia 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nee Selewskay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ishinev, 1900s-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ish husband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00s-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children perished in Kishinev ghetto in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ately religious, celebrated holidays, went to the synagogue on holidays, wore common cloth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v Selewsk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shinev, 1910-193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ied in car accident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n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n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ately religious, celebrated holidays, went to the synagogue on holidays, wore common cloth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hot by the Fascists in Alchevsk in February 194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rum Selewsk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 (Chisinau in Moldovan)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3"/>
              <w:rPr/>
            </w:pPr>
            <w:r>
              <w:rPr>
                <w:i w:val="false"/>
              </w:rPr>
              <w:t>Kishinev, 193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nted a mil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was religious. He went to the synagogue, prayed, celebrated all Jewish holidays, observed tradition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rrah Selewskay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 (Chisinau in Moldovan)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chevsk (today Ukrain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t by the Fascists in Alchevsk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ied with melam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mother was very religious, she wore a kerchief, celebrated all Jewish holidays and Sabbath, followed the kashrut, observed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ot by the Fascists in Alchevsk in February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09:00Z</dcterms:created>
  <dc:creator>Андрей</dc:creator>
  <dc:description/>
  <dc:language>en-US</dc:language>
  <cp:lastModifiedBy>Andrea</cp:lastModifiedBy>
  <cp:lastPrinted>2000-04-20T16:08:00Z</cp:lastPrinted>
  <dcterms:modified xsi:type="dcterms:W3CDTF">2007-08-10T09:12:00Z</dcterms:modified>
  <cp:revision>4</cp:revision>
  <dc:subject/>
  <dc:title>Your family tree</dc:title>
</cp:coreProperties>
</file>