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color w:val="FF0000"/>
          <w:lang w:val="hu-HU" w:eastAsia="en-US"/>
          <w:del w:id="1" w:author="Réz Judit" w:date="2007-11-28T12:31:00Z"/>
        </w:rPr>
      </w:pPr>
      <w:del w:id="0" w:author="Réz Judit" w:date="2007-11-28T12:31:00Z">
        <w:r>
          <w:rPr>
            <w:color w:val="FF0000"/>
            <w:lang w:val="hu-HU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13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4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5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6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7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8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19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1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123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Lászlóné (szül. Hoffman Klá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14 -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Lászlóné (szül. Hoffman Klá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14 -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Anyai nagya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Hoffmann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1881 - 19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Anyai nagya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Hoffmann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1881 - 196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Anyai nagyanya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Hoffmann Lászlóné (szül.: Szigeti I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88 -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Anyai nagyanya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Hoffmann Lászlóné (szül.: Szigeti I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88 - 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Testvér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zöllős Katal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1949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Testvére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zöllős Katali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1949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Család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Családf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ázastár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  <w:t>Lovász Ferenc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  <w:t>1929 -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ázastár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  <w:t>Lovász Ferenc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  <w:t>1929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FF0000"/>
          <w:lang w:val="hu-HU" w:eastAsia="en-US"/>
          <w:del w:id="3" w:author="Réz Judit" w:date="2007-11-28T10:36:00Z"/>
        </w:rPr>
      </w:pPr>
      <w:del w:id="2" w:author="Réz Judit" w:date="2007-11-28T10:36:00Z">
        <w:r>
          <w:rPr>
            <w:color w:val="FF0000"/>
            <w:lang w:val="hu-HU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89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1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1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2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2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2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3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2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5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2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7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2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Lászlóné (szül. Hoffman Klár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14 - 19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Lászlóné (szül. Hoffman Klár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14 - 19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Anyai nagya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Hoffmann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1881 - 196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Anyai nagya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Hoffmann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1881 - 1963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Anyai nagyanya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Hoffmann Lászlóné (szül.: Szigeti Ilon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888 - 196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Anyai nagyanya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Hoffmann Lászlóné (szül.: Szigeti Ilon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888 - 19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Testvér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zöllős Katali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1949 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Testvére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zöllős Katalin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1949 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2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Család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Családf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ázastár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  <w:t>Lovász Ferenc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de-DE"/>
                              </w:rPr>
                              <w:t>1929 - 200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ázastár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  <w:t>Lovász Ferenc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de-DE"/>
                        </w:rPr>
                        <w:t>1929 - 2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FF0000"/>
          <w:lang w:val="hu-HU"/>
          <w:del w:id="5" w:author="Réz Judit" w:date="2007-11-28T10:36:00Z"/>
        </w:rPr>
      </w:pPr>
      <w:del w:id="4" w:author="Réz Judit" w:date="2007-11-28T10:36:00Z">
        <w:r>
          <w:rPr>
            <w:color w:val="FF0000"/>
            <w:lang w:val="hu-HU"/>
          </w:rPr>
        </w:r>
      </w:del>
    </w:p>
    <w:p>
      <w:pPr>
        <w:pStyle w:val="Normal"/>
        <w:spacing w:lineRule="exact" w:line="360"/>
        <w:rPr>
          <w:lang w:val="hu-HU"/>
          <w:del w:id="7" w:author="Réz Judit" w:date="2007-11-28T12:31:00Z"/>
        </w:rPr>
      </w:pPr>
      <w:del w:id="6" w:author="Réz Judit" w:date="2007-11-28T12:31:00Z">
        <w:r>
          <w:rPr>
            <w:lang w:val="hu-HU"/>
          </w:rPr>
        </w:r>
      </w:del>
    </w:p>
    <w:p>
      <w:pPr>
        <w:pStyle w:val="Normal"/>
        <w:spacing w:lineRule="exact" w:line="360"/>
        <w:rPr>
          <w:lang w:val="hu-HU"/>
          <w:del w:id="9" w:author="Réz Judit" w:date="2007-11-28T12:31:00Z"/>
        </w:rPr>
      </w:pPr>
      <w:del w:id="8" w:author="Réz Judit" w:date="2007-11-28T12:31:00Z">
        <w:r>
          <w:rPr>
            <w:lang w:val="hu-HU"/>
          </w:rPr>
        </w:r>
      </w:del>
    </w:p>
    <w:p>
      <w:pPr>
        <w:pStyle w:val="Normal"/>
        <w:spacing w:lineRule="exact" w:line="360"/>
        <w:jc w:val="center"/>
        <w:rPr>
          <w:color w:val="FF0000"/>
          <w:lang w:val="en-US" w:eastAsia="en-US"/>
          <w:del w:id="11" w:author="Feig András" w:date="2007-09-03T13:02:00Z"/>
        </w:rPr>
      </w:pPr>
      <w:del w:id="10" w:author="Feig András" w:date="2007-09-03T13:02:00Z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61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3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2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3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3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3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4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34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5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6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3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7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3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68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3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70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3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A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Gelbermann Ichák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(szül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Weisz Eszter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98–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A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Gelbermann Ichákné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(szül. </w:t>
                      </w: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Weisz Eszter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98–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Anyai nagya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Weisz Cháji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Anyai nagya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Weisz Cháji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4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Anyai nagyanya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Weisz Chájimn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(szül.Rifka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Anyai nagyanya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Weisz Chájimné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(szül.Rifk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4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Család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Családf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4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ázastár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ismond Rosenwass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Szül. 1920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ázastár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ismond Rosenwass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Szül. 1920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jc w:val="center"/>
        <w:rPr>
          <w:color w:val="FF0000"/>
          <w:lang w:val="en-US" w:eastAsia="en-US"/>
          <w:ins w:id="13" w:author="user" w:date="2007-09-03T13:02:00Z"/>
        </w:rPr>
      </w:pPr>
      <w:ins w:id="12" w:author="user" w:date="2007-09-03T13:02:00Z">
        <w:r>
          <w:rPr>
            <w:color w:val="FF0000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37">
                  <wp:simplePos x="0" y="0"/>
                  <wp:positionH relativeFrom="column">
                    <wp:posOffset>6858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0" t="0" r="4445" b="3175"/>
                  <wp:wrapNone/>
                  <wp:docPr id="4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54pt,262.8pt" to="89.95pt,313.1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635" r="0" b="3175"/>
                  <wp:wrapNone/>
                  <wp:docPr id="4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90pt,262.8pt" to="125.9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9">
                  <wp:simplePos x="0" y="0"/>
                  <wp:positionH relativeFrom="column">
                    <wp:posOffset>3977640</wp:posOffset>
                  </wp:positionH>
                  <wp:positionV relativeFrom="paragraph">
                    <wp:posOffset>3337560</wp:posOffset>
                  </wp:positionV>
                  <wp:extent cx="457200" cy="640080"/>
                  <wp:effectExtent l="4445" t="0" r="0" b="3175"/>
                  <wp:wrapNone/>
                  <wp:docPr id="4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45720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313.2pt,262.8pt" to="349.15pt,313.1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0">
                  <wp:simplePos x="0" y="0"/>
                  <wp:positionH relativeFrom="column">
                    <wp:posOffset>2788920</wp:posOffset>
                  </wp:positionH>
                  <wp:positionV relativeFrom="paragraph">
                    <wp:posOffset>5166360</wp:posOffset>
                  </wp:positionV>
                  <wp:extent cx="640080" cy="548640"/>
                  <wp:effectExtent l="3175" t="0" r="0" b="3810"/>
                  <wp:wrapNone/>
                  <wp:docPr id="4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V="1">
                            <a:off x="0" y="0"/>
                            <a:ext cx="64008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19.6pt,406.8pt" to="269.95pt,449.95pt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1965960</wp:posOffset>
                  </wp:positionH>
                  <wp:positionV relativeFrom="paragraph">
                    <wp:posOffset>5166360</wp:posOffset>
                  </wp:positionV>
                  <wp:extent cx="822960" cy="548640"/>
                  <wp:effectExtent l="0" t="0" r="3175" b="4445"/>
                  <wp:wrapNone/>
                  <wp:docPr id="4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822960" cy="548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54.8pt,406.8pt" to="219.55pt,449.95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2796540</wp:posOffset>
                  </wp:positionH>
                  <wp:positionV relativeFrom="paragraph">
                    <wp:posOffset>6398895</wp:posOffset>
                  </wp:positionV>
                  <wp:extent cx="0" cy="457200"/>
                  <wp:effectExtent l="38100" t="0" r="38735" b="0"/>
                  <wp:wrapNone/>
                  <wp:docPr id="5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20.2pt,503.85pt" to="220.2pt,539.8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4">
                  <wp:simplePos x="0" y="0"/>
                  <wp:positionH relativeFrom="column">
                    <wp:posOffset>3794760</wp:posOffset>
                  </wp:positionH>
                  <wp:positionV relativeFrom="paragraph">
                    <wp:posOffset>6012815</wp:posOffset>
                  </wp:positionV>
                  <wp:extent cx="365760" cy="0"/>
                  <wp:effectExtent l="0" t="38100" r="0" b="38100"/>
                  <wp:wrapNone/>
                  <wp:docPr id="5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65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98.8pt,473.45pt" to="327.55pt,473.45pt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6">
                  <wp:simplePos x="0" y="0"/>
                  <wp:positionH relativeFrom="column">
                    <wp:posOffset>1325880</wp:posOffset>
                  </wp:positionH>
                  <wp:positionV relativeFrom="paragraph">
                    <wp:posOffset>6012815</wp:posOffset>
                  </wp:positionV>
                  <wp:extent cx="457200" cy="0"/>
                  <wp:effectExtent l="0" t="38100" r="635" b="38100"/>
                  <wp:wrapNone/>
                  <wp:docPr id="5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104.4pt,473.45pt" to="140.35pt,473.45pt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48">
                  <wp:simplePos x="0" y="0"/>
                  <wp:positionH relativeFrom="column">
                    <wp:posOffset>3429000</wp:posOffset>
                  </wp:positionH>
                  <wp:positionV relativeFrom="paragraph">
                    <wp:posOffset>3362325</wp:posOffset>
                  </wp:positionV>
                  <wp:extent cx="548640" cy="640080"/>
                  <wp:effectExtent l="635" t="0" r="3810" b="3175"/>
                  <wp:wrapNone/>
                  <wp:docPr id="53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 flipH="1" flipV="1">
                            <a:off x="0" y="0"/>
                            <a:ext cx="548640" cy="640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line id="shape_0" from="270pt,264.75pt" to="313.15pt,315.1pt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w:pict>
            </mc:Fallback>
          </mc:AlternateContent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5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A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Berger Edi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887-196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Any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Berger Edi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887-1969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687955</wp:posOffset>
                </wp:positionH>
                <wp:positionV relativeFrom="paragraph">
                  <wp:posOffset>2155825</wp:posOffset>
                </wp:positionV>
                <wp:extent cx="915035" cy="1097915"/>
                <wp:effectExtent l="0" t="0" r="109855" b="109855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Anyai nagyap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Berger Berná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80.7pt;height:95.1pt;mso-wrap-distance-left:9.05pt;mso-wrap-distance-right:9.05pt;mso-wrap-distance-top:0pt;mso-wrap-distance-bottom:0pt;margin-top:169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Anyai nagyap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Berger Berná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968115</wp:posOffset>
                </wp:positionH>
                <wp:positionV relativeFrom="paragraph">
                  <wp:posOffset>2139315</wp:posOffset>
                </wp:positionV>
                <wp:extent cx="1033780" cy="1097915"/>
                <wp:effectExtent l="0" t="0" r="109855" b="109855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635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Anyai nagyanya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Baruch Teréz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05pt;height:95.1pt;mso-wrap-distance-left:9.05pt;mso-wrap-distance-right:9.05pt;mso-wrap-distance-top:0pt;mso-wrap-distance-bottom:0pt;margin-top:168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Anyai nagyanya</w:t>
                      </w:r>
                      <w:r>
                        <w:rPr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Baruch Teréz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5523230</wp:posOffset>
                </wp:positionV>
                <wp:extent cx="1303655" cy="937895"/>
                <wp:effectExtent l="0" t="0" r="109855" b="109855"/>
                <wp:wrapNone/>
                <wp:docPr id="5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0477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Testvér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Rosenfeld Juliusné, Halász Lili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Halász Pá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hu-HU"/>
                              </w:rPr>
                              <w:t>ős Istvánné, Halász Klára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82.5pt;mso-wrap-distance-left:9.05pt;mso-wrap-distance-right:9.05pt;mso-wrap-distance-top:0pt;mso-wrap-distance-bottom:0pt;margin-top:43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Testvére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Rosenfeld Juliusné, Halász Lili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Halász Pál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Er</w:t>
                      </w:r>
                      <w:r>
                        <w:rPr>
                          <w:rFonts w:cs="Times New Roman" w:ascii="Times New Roman" w:hAnsi="Times New Roman"/>
                          <w:sz w:val="20"/>
                          <w:lang w:val="hu-HU"/>
                        </w:rPr>
                        <w:t>ős Istvánné, Halász Klára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5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Családf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Családfa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Házastárs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Körner József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Házastárs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Körner József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360"/>
        <w:rPr>
          <w:color w:val="FF0000"/>
          <w:lang w:val="hu-HU" w:eastAsia="en-US"/>
          <w:del w:id="15" w:author="Réz Judit" w:date="2007-11-28T12:31:00Z"/>
        </w:rPr>
      </w:pPr>
      <w:del w:id="14" w:author="Réz Judit" w:date="2007-11-28T12:31:00Z">
        <w:r>
          <w:rPr>
            <w:color w:val="FF000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pai nagy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S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1 -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pai nagy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S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1 -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960755" cy="1097915"/>
                <wp:effectExtent l="0" t="0" r="109855" b="109855"/>
                <wp:wrapNone/>
                <wp:docPr id="6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pai nagyan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Szöllős Samuné (szül.: Kráhl Irma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868 - 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4.3pt;height:95.1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pai nagyany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Szöllős Samuné (szül.: Kráhl Irma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868 - 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  <w:ins w:id="17" w:author="user" w:date="2007-11-28T12:31:00Z"/>
        </w:rPr>
      </w:pPr>
      <w:ins w:id="16" w:author="user" w:date="2007-11-28T12:31:00Z">
        <w:r>
          <w:rPr>
            <w:color w:val="FF000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7048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/>
                            </w:pPr>
                            <w:r>
                              <w:rPr/>
                              <w:t>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7 -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/>
                      </w:pPr>
                      <w:r>
                        <w:rPr/>
                        <w:t>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7 -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ermek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László 195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György 1963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yermek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László 1957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György 1963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758315</wp:posOffset>
                </wp:positionH>
                <wp:positionV relativeFrom="paragraph">
                  <wp:posOffset>3353435</wp:posOffset>
                </wp:positionV>
                <wp:extent cx="1920875" cy="709295"/>
                <wp:effectExtent l="0" t="0" r="109855" b="109855"/>
                <wp:wrapNone/>
                <wp:docPr id="6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Interjúa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Özv. Lovász Ferencné (szül.: Szöllős Vero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37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159.9pt;height:64.5pt;mso-wrap-distance-left:9.05pt;mso-wrap-distance-right:9.05pt;mso-wrap-distance-top:0pt;mso-wrap-distance-bottom:0pt;margin-top:264.05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Interjúa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Özv. Lovász Ferencné (szül.: Szöllős Vero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37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lang w:val="en-US"/>
          <w:ins w:id="19" w:author="user" w:date="2007-11-28T12:31:00Z"/>
        </w:rPr>
      </w:pPr>
      <w:ins w:id="18" w:author="user" w:date="2007-11-28T12:31:00Z">
        <w:r>
          <w:rPr>
            <w:lang w:val="en-US"/>
          </w:rPr>
        </w:r>
      </w:ins>
    </w:p>
    <w:p>
      <w:pPr>
        <w:pStyle w:val="Normal"/>
        <w:spacing w:lineRule="exact" w:line="360"/>
        <w:rPr>
          <w:color w:val="FF0000"/>
          <w:lang w:val="hu-HU" w:eastAsia="en-US"/>
          <w:del w:id="21" w:author="Réz Judit" w:date="2007-11-28T10:36:00Z"/>
        </w:rPr>
      </w:pPr>
      <w:del w:id="20" w:author="Réz Judit" w:date="2007-11-28T10:36:00Z">
        <w:r>
          <w:rPr>
            <w:color w:val="FF000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pai nagy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Sam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871 - 194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pai nagy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Sam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871 - 194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960755" cy="1097915"/>
                <wp:effectExtent l="0" t="0" r="109855" b="109855"/>
                <wp:wrapNone/>
                <wp:docPr id="6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pai nagyan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Szöllős Samuné (szül.: Kráhl Irma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</w:rPr>
                              <w:t>1868 - 193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4.3pt;height:95.1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pai nagyany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Szöllős Samuné (szül.: Kráhl Irma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</w:rPr>
                        <w:t>1868 - 19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hu-HU" w:eastAsia="en-US"/>
          <w:ins w:id="23" w:author="user" w:date="2007-11-28T10:36:00Z"/>
        </w:rPr>
      </w:pPr>
      <w:ins w:id="22" w:author="user" w:date="2007-11-28T10:36:00Z">
        <w:r>
          <w:rPr>
            <w:color w:val="FF0000"/>
            <w:lang w:val="hu-HU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-7048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6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/>
                            </w:pPr>
                            <w:r>
                              <w:rPr/>
                              <w:t>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Szöllős Lászl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1907 - 195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/>
                      </w:pPr>
                      <w:r>
                        <w:rPr/>
                        <w:t>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Szöllős Lászl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1907 - 1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ermek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László 1957 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György 1963 -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yermek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László 1957 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György 1963 -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758315</wp:posOffset>
                </wp:positionH>
                <wp:positionV relativeFrom="paragraph">
                  <wp:posOffset>3353435</wp:posOffset>
                </wp:positionV>
                <wp:extent cx="1920875" cy="709295"/>
                <wp:effectExtent l="0" t="0" r="109855" b="109855"/>
                <wp:wrapNone/>
                <wp:docPr id="6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Interjúa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Özv. Lovász Ferencné (szül.: Szöllős Veronik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1937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159.9pt;height:64.5pt;mso-wrap-distance-left:9.05pt;mso-wrap-distance-right:9.05pt;mso-wrap-distance-top:0pt;mso-wrap-distance-bottom:0pt;margin-top:264.05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Interjúa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Özv. Lovász Ferencné (szül.: Szöllős Veronika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1937-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  <w:del w:id="25" w:author="Feig András" w:date="2007-09-03T13:02:00Z"/>
        </w:rPr>
      </w:pPr>
      <w:del w:id="24" w:author="Feig András" w:date="2007-09-03T13:02:00Z">
        <w:r>
          <w:rPr>
            <w:color w:val="FF000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pai nagy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Gelbermann Ábrahám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pai nagy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Gelbermann Ábrahám</w:t>
                        <w:tab/>
                        <w:tab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960755" cy="1097915"/>
                <wp:effectExtent l="0" t="0" r="109855" b="109855"/>
                <wp:wrapNone/>
                <wp:docPr id="7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pai nagyan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de-DE"/>
                              </w:rPr>
                              <w:t>Gelbermann Ábrahámné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  <w:lang w:val="de-DE"/>
                              </w:rPr>
                              <w:t xml:space="preserve">(szül. </w:t>
                            </w: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Teszler Feige)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4.3pt;height:95.1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pai nagyany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de-DE"/>
                        </w:rPr>
                        <w:t>Gelbermann Ábrahámné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  <w:lang w:val="de-DE"/>
                        </w:rPr>
                        <w:t xml:space="preserve">(szül. </w:t>
                      </w: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Teszler Feige)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color w:val="FF0000"/>
          <w:lang w:val="en-US" w:eastAsia="en-US"/>
          <w:ins w:id="27" w:author="user" w:date="2007-09-03T13:02:00Z"/>
        </w:rPr>
      </w:pPr>
      <w:ins w:id="26" w:author="user" w:date="2007-09-03T13:02:00Z">
        <w:r>
          <w:rPr>
            <w:color w:val="FF000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915035" cy="1097915"/>
                <wp:effectExtent l="0" t="0" r="109855" b="109855"/>
                <wp:wrapNone/>
                <wp:docPr id="7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Apai nagy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asz Jaka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0.7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Apai nagy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aasz Jakab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86815</wp:posOffset>
                </wp:positionH>
                <wp:positionV relativeFrom="paragraph">
                  <wp:posOffset>36830</wp:posOffset>
                </wp:positionV>
                <wp:extent cx="960755" cy="1097915"/>
                <wp:effectExtent l="0" t="0" r="109855" b="109855"/>
                <wp:wrapNone/>
                <wp:docPr id="7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pai nagyany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000000"/>
                                <w:sz w:val="20"/>
                              </w:rPr>
                              <w:t>Klein Lina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84.3pt;height:95.1pt;mso-wrap-distance-left:9.05pt;mso-wrap-distance-right:9.05pt;mso-wrap-distance-top:0pt;mso-wrap-distance-bottom:0pt;margin-top:2.9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pai nagyany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000000"/>
                          <w:sz w:val="20"/>
                        </w:rPr>
                        <w:t>Klein Lina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048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7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Gelbermann Ichá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1895–19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Gelbermann Ichá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1895–19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7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ermeke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Ichák Rosenwasser szül.1947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  <w:t>Eszter Rosenwasser szül.1953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yermeke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Ichák Rosenwasser szül.1947.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  <w:t>Eszter Rosenwasser szül.1953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70485</wp:posOffset>
                </wp:positionH>
                <wp:positionV relativeFrom="paragraph">
                  <wp:posOffset>3122930</wp:posOffset>
                </wp:positionV>
                <wp:extent cx="1303655" cy="1280795"/>
                <wp:effectExtent l="0" t="0" r="109855" b="109855"/>
                <wp:wrapNone/>
                <wp:docPr id="7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3906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Testvérek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Mojse ?–2003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Rifka 1928–1990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Jákov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Sprince ?–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 xml:space="preserve">Áron, Rubil, Cháim,Lájel, Chámel, Gemendel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09.5pt;mso-wrap-distance-left:9.05pt;mso-wrap-distance-right:9.05pt;mso-wrap-distance-top:0pt;mso-wrap-distance-bottom:0pt;margin-top:245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Testvérek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Mojse ?–2003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Rifka 1928–1990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Jákov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Sprince ?–1944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 xml:space="preserve">Áron, Rubil, Cháim,Lájel, Chámel, Gemendel 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758315</wp:posOffset>
                </wp:positionH>
                <wp:positionV relativeFrom="paragraph">
                  <wp:posOffset>3353435</wp:posOffset>
                </wp:positionV>
                <wp:extent cx="1920875" cy="709295"/>
                <wp:effectExtent l="0" t="0" r="109855" b="109855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lang w:val="de-DE"/>
                              </w:rPr>
                              <w:t>Interjúa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Rosenwasser Miria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(szül. Gelbermann Miria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szül.1925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159.9pt;height:64.5pt;mso-wrap-distance-left:9.05pt;mso-wrap-distance-right:9.05pt;mso-wrap-distance-top:0pt;mso-wrap-distance-bottom:0pt;margin-top:264.05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lang w:val="de-DE"/>
                        </w:rPr>
                        <w:t>Interjúa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Rosenwasser Miria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(szül. Gelbermann Miria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szül.1925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numPr>
          <w:ilvl w:val="0"/>
          <w:numId w:val="0"/>
        </w:numPr>
        <w:tabs>
          <w:tab w:val="clear" w:pos="4536"/>
          <w:tab w:val="clear" w:pos="9072"/>
        </w:tabs>
        <w:spacing w:lineRule="exact" w:line="360"/>
        <w:rPr>
          <w:lang w:val="en-US"/>
        </w:rPr>
      </w:pPr>
      <w:r>
        <w:rPr>
          <w:lang w:val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70485</wp:posOffset>
                </wp:positionH>
                <wp:positionV relativeFrom="paragraph">
                  <wp:posOffset>1751330</wp:posOffset>
                </wp:positionV>
                <wp:extent cx="2012315" cy="1097915"/>
                <wp:effectExtent l="0" t="0" r="109855" b="109855"/>
                <wp:wrapNone/>
                <wp:docPr id="7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FFCC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/>
                            </w:pPr>
                            <w:r>
                              <w:rPr/>
                              <w:t>A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Halász (1911-ig: Haasz) Ott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  <w:t>(1878-194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0pt" style="position:absolute;rotation:-0;width:167.1pt;height:95.1pt;mso-wrap-distance-left:9.05pt;mso-wrap-distance-right:9.05pt;mso-wrap-distance-top:0pt;mso-wrap-distance-bottom:0pt;margin-top:137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/>
                      </w:pPr>
                      <w:r>
                        <w:rPr/>
                        <w:t>A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Halász (1911-ig: Haasz) Ott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  <w:t>(1878-194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Gyermek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Körner Andr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Fábri Ferencné, Körner Zsuzs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  <w:t>Körner Tamá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Gyermeke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Körner Andr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Fábri Ferencné, Körner Zsuzs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  <w:t>Körner Tamá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758315</wp:posOffset>
                </wp:positionH>
                <wp:positionV relativeFrom="paragraph">
                  <wp:posOffset>3353435</wp:posOffset>
                </wp:positionV>
                <wp:extent cx="1920875" cy="709295"/>
                <wp:effectExtent l="0" t="0" r="109855" b="109855"/>
                <wp:wrapNone/>
                <wp:docPr id="8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FF9900"/>
                        </a:solidFill>
                        <a:ln w="9525">
                          <a:solidFill>
                            <a:srgbClr val="FFFFFF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</w:rPr>
                              <w:t>Interjúalan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Halász Katal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  <w:t>(1910-200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FFFFFF" strokeweight="0pt" style="position:absolute;rotation:-0;width:159.9pt;height:64.5pt;mso-wrap-distance-left:9.05pt;mso-wrap-distance-right:9.05pt;mso-wrap-distance-top:0pt;mso-wrap-distance-bottom:0pt;margin-top:264.05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</w:rPr>
                        <w:t>Interjúalan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Halász Katal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  <w:t>(1910-200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8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Az interjúalany és családj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Az interjúalany és család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Körner Józsefné, Halász Katali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Özv. Lovász Ferencné (szül.: Szöllős Veronika)</w:delText>
              </w:r>
            </w:del>
            <w:del w:id="2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Rosenwasser Miriam (szül. Gelbermann Malvín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Moson, 1910. szept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Szeged, 1937 </w:delText>
              </w:r>
            </w:del>
            <w:del w:id="31" w:author="Feig András" w:date="2007-09-03T13:02:00Z">
              <w:r>
                <w:rPr>
                  <w:rFonts w:cs="Verdana" w:ascii="Verdana" w:hAnsi="Verdana"/>
                  <w:sz w:val="20"/>
                </w:rPr>
                <w:delText>Huszt, 1925 (Csehszlováki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Budapeste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2" w:author="Feig András" w:date="2007-09-03T13:02:00Z">
              <w:r>
                <w:rPr>
                  <w:rFonts w:cs="Verdana" w:ascii="Verdana" w:hAnsi="Verdana"/>
                  <w:sz w:val="20"/>
                </w:rPr>
                <w:delText xml:space="preserve">Prága; </w:delText>
              </w:r>
            </w:del>
            <w:del w:id="33" w:author="Feig András" w:date="2007-09-03T13:02:00Z">
              <w:r>
                <w:rPr>
                  <w:rFonts w:cs="Verdana" w:ascii="Verdana" w:hAnsi="Verdana"/>
                  <w:sz w:val="20"/>
                  <w:lang w:val="en-US"/>
                </w:rPr>
                <w:delText>Budapest</w:delText>
              </w:r>
            </w:del>
            <w:del w:id="34" w:author="Feig András" w:date="2007-09-03T13:02:00Z">
              <w:r>
                <w:rPr>
                  <w:rFonts w:cs="Verdana" w:ascii="Verdana" w:hAnsi="Verdana"/>
                  <w:sz w:val="20"/>
                </w:rPr>
                <w:delText xml:space="preserve">; Bnébrak; Cleveland, Ohio;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Gimnázium, de nem érettségizet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Pénzügyi és Számviteli Főiskola</w:delText>
              </w:r>
            </w:del>
            <w:del w:id="36" w:author="Feig András" w:date="2007-09-03T13:02:00Z">
              <w:r>
                <w:rPr>
                  <w:rFonts w:cs="Verdana" w:ascii="Verdana" w:hAnsi="Verdana"/>
                  <w:sz w:val="20"/>
                </w:rPr>
                <w:delText>Elemi Iskol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grafikus, kés</w:t>
      </w:r>
      <w:r>
        <w:rPr>
          <w:rFonts w:cs="Times New Roman" w:ascii="Times New Roman" w:hAnsi="Times New Roman"/>
          <w:lang w:val="en-US"/>
        </w:rPr>
        <w:t>őbb háztartásbeli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egédmunkás, eladó, könyvelő, belső ellenőr, rendszerszervező</w:delText>
              </w:r>
            </w:del>
            <w:del w:id="38" w:author="Feig András" w:date="2007-09-03T13:02:00Z">
              <w:r>
                <w:rPr>
                  <w:rFonts w:cs="Verdana" w:ascii="Verdana" w:hAnsi="Verdana"/>
                  <w:sz w:val="20"/>
                </w:rPr>
                <w:delText>Szálloda tulajdono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Mennyire vallásos családból jön? Milyen vallási hagyományokat adtak át a szülei gyermekkorában?</w:t>
      </w:r>
    </w:p>
    <w:p>
      <w:pPr>
        <w:pStyle w:val="Normal"/>
        <w:rPr>
          <w:lang w:val="en-US"/>
        </w:rPr>
      </w:pPr>
      <w:r>
        <w:rPr/>
        <w:t>Csak a nagyszülei voltak vallásosak, anyja már csak alig, apja pedig egyáltalán nem</w:t>
      </w:r>
    </w:p>
    <w:p>
      <w:pPr>
        <w:pStyle w:val="Normal"/>
        <w:rPr/>
      </w:pPr>
      <w:del w:id="39" w:author="Feig András" w:date="2007-09-03T13:02:00Z">
        <w:r>
          <w:rPr>
            <w:lang w:val="de-DE"/>
          </w:rPr>
          <w:delText xml:space="preserve">Vallásos szatmári chaszid családból származik. Édesapja strámlival járt, édesanyja  régi típusú parókát viselt, mindketten sötét ruhában jártak. Minden zsidó ünnepet tartottak. Édesapja reggelente mikve után templomba ment. A </w:delText>
        </w:r>
      </w:del>
      <w:r>
        <w:rPr/>
        <w:t>családban élő fiúk jesívába jártak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4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A szülők felvilágosultnak – elsősorban embernek, másodsorban európainak – tartották magukat, egyáltalán nem voltak vallásosak. Gyereküket nem engedték zsinagógába járni az anyai nagyszülőkkel sem, akik a pénteki templomba járáson kívül szintén nem voltak sem vallásosak, sem hagyományőrzők.</w:delText>
              </w:r>
            </w:del>
          </w:p>
        </w:tc>
      </w:tr>
    </w:tbl>
    <w:p>
      <w:pPr>
        <w:pStyle w:val="Heading3"/>
        <w:rPr>
          <w:i w:val="false"/>
          <w:i w:val="false"/>
          <w:lang w:val="en-US"/>
        </w:rPr>
      </w:pPr>
      <w:r>
        <w:rPr>
          <w:i w:val="false"/>
          <w:lang w:val="en-US"/>
        </w:rPr>
      </w:r>
    </w:p>
    <w:p>
      <w:pPr>
        <w:pStyle w:val="Heading3"/>
        <w:rPr/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magyar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Magyar, jiddi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>
          <w:lang w:val="en-US"/>
        </w:rPr>
        <w:t>Milyen egyéb nyelveken</w:t>
      </w:r>
      <w:r>
        <w:rPr/>
        <w:t xml:space="preserve"> beszé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német</w:t>
            </w:r>
            <w:del w:id="4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-</w:delText>
              </w:r>
            </w:del>
            <w:del w:id="43" w:author="Feig András" w:date="2007-09-03T13:02:00Z">
              <w:r>
                <w:rPr>
                  <w:rFonts w:cs="Verdana" w:ascii="Verdana" w:hAnsi="Verdana"/>
                  <w:sz w:val="20"/>
                </w:rPr>
                <w:delText>Cseh, orosz, ivrit, angol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ins w:id="45" w:author="user" w:date="2007-11-28T10:36:00Z"/>
        </w:rPr>
      </w:pPr>
      <w:ins w:id="44" w:author="user" w:date="2007-11-28T10:36:00Z">
        <w:r>
          <w:rPr>
            <w:rFonts w:cs="Verdana" w:ascii="Verdana" w:hAnsi="Verdana"/>
            <w:sz w:val="20"/>
          </w:rPr>
        </w:r>
      </w:ins>
    </w:p>
    <w:p>
      <w:pPr>
        <w:pStyle w:val="Heading3"/>
        <w:rPr/>
      </w:pPr>
      <w:r>
        <w:rPr/>
        <w:t>Melyik hadseregben szolgált és miko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deportálták el</w:t>
      </w:r>
      <w:r>
        <w:rPr>
          <w:rFonts w:cs="Times New Roman" w:ascii="Times New Roman" w:hAnsi="Times New Roman"/>
          <w:lang w:val="en-US"/>
        </w:rPr>
        <w:t xml:space="preserve">őször Harkára, majd </w:t>
      </w:r>
      <w:r>
        <w:rPr>
          <w:lang w:val="en-US"/>
        </w:rPr>
        <w:t>az ausztriai Lichtenwörthb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47" w:author="Réz Judit" w:date="2007-11-28T10:36:00Z"/>
              </w:rPr>
            </w:pPr>
            <w:del w:id="4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ger: Strasshof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49" w:author="Réz Judit" w:date="2007-11-28T10:36:00Z"/>
              </w:rPr>
            </w:pPr>
            <w:del w:id="4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Munkatábor: Unterthemenau /Posztorna/, Cseh-Morva Protektorátus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5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unkatábor: Frain /Vranov/, Cseh-Morva Protektorátus</w:delText>
              </w:r>
            </w:del>
            <w:del w:id="51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Koncentrációs tábor: Auschwitz (Lengyelország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Mit csinált a háború után?</w:t>
      </w:r>
    </w:p>
    <w:p>
      <w:pPr>
        <w:pStyle w:val="Normal"/>
        <w:rPr>
          <w:lang w:val="en-US"/>
        </w:rPr>
      </w:pPr>
      <w:r>
        <w:rPr/>
        <w:t>háztartásbeli volt</w:t>
      </w:r>
    </w:p>
    <w:p>
      <w:pPr>
        <w:pStyle w:val="Normal"/>
        <w:rPr/>
      </w:pPr>
      <w:r>
        <w:rPr/>
        <w:t>Néhány évet Prágában élt, aztán két évet Budapesten, majd kivándorolt Izraelbe, majd  az Egyesült Államokba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5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Férjhez ment, nevelte a gyerekeit, és dolgozot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Testvérek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b/>
          <w:i/>
          <w:color w:val="0000FF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/>
      </w:pPr>
      <w:r>
        <w:rPr/>
        <w:t>Halász Lili</w:t>
      </w:r>
    </w:p>
    <w:p>
      <w:pPr>
        <w:pStyle w:val="Normal"/>
        <w:rPr/>
      </w:pPr>
      <w:r>
        <w:rPr/>
        <w:t>Halász Pál</w:t>
      </w:r>
    </w:p>
    <w:p>
      <w:pPr>
        <w:pStyle w:val="Normal"/>
        <w:rPr>
          <w:lang w:val="en-US"/>
        </w:rPr>
      </w:pPr>
      <w:r>
        <w:rPr>
          <w:lang w:val="en-US"/>
        </w:rPr>
        <w:t>Halász Klára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56" w:author="Feig András" w:date="2007-09-03T13:02:00Z"/>
              </w:rPr>
            </w:pPr>
            <w:del w:id="5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öllős Katalin</w:delText>
              </w:r>
            </w:del>
            <w:del w:id="54" w:author="Feig András" w:date="2007-09-03T13:02:00Z">
              <w:r>
                <w:rPr>
                  <w:rFonts w:cs="Verdana" w:ascii="Verdana" w:hAnsi="Verdana"/>
                  <w:sz w:val="20"/>
                  <w:lang w:val="en-GB"/>
                </w:rPr>
                <w:delText xml:space="preserve">Weisz </w:delText>
              </w:r>
            </w:del>
            <w:del w:id="55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(szül. Gelbermann Sprince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58" w:author="Feig András" w:date="2007-09-03T13:02:00Z"/>
              </w:rPr>
            </w:pPr>
            <w:del w:id="57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Mojse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60" w:author="Feig András" w:date="2007-09-03T13:02:00Z"/>
              </w:rPr>
            </w:pPr>
            <w:del w:id="5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(szül. Rifka Gelbermann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62" w:author="Feig András" w:date="2007-09-03T13:02:00Z"/>
              </w:rPr>
            </w:pPr>
            <w:del w:id="6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Jákov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64" w:author="Feig András" w:date="2007-09-03T13:02:00Z"/>
              </w:rPr>
            </w:pPr>
            <w:del w:id="6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Áron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66" w:author="Feig András" w:date="2007-09-03T13:02:00Z"/>
              </w:rPr>
            </w:pPr>
            <w:del w:id="65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Rubil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68" w:author="Feig András" w:date="2007-09-03T13:02:00Z"/>
              </w:rPr>
            </w:pPr>
            <w:del w:id="67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Chájim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70" w:author="Feig András" w:date="2007-09-03T13:02:00Z"/>
              </w:rPr>
            </w:pPr>
            <w:del w:id="6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Lájel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72" w:author="Feig András" w:date="2007-09-03T13:02:00Z"/>
              </w:rPr>
            </w:pPr>
            <w:del w:id="7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Chámel Gelberman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7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Gemendel Gelbermann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Moson, 1909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udapest, 1914</w:t>
            </w:r>
          </w:p>
          <w:p>
            <w:pPr>
              <w:pStyle w:val="Normal"/>
              <w:spacing w:lineRule="exact" w:line="360"/>
              <w:rPr>
                <w:del w:id="76" w:author="Feig András" w:date="2007-09-03T13:02:00Z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udapest, 1916</w:t>
            </w:r>
            <w:del w:id="7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1949</w:delText>
              </w:r>
            </w:del>
            <w:del w:id="75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Sprince: Huszt,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78" w:author="Feig András" w:date="2007-09-03T13:02:00Z"/>
              </w:rPr>
            </w:pPr>
            <w:del w:id="77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Mojse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80" w:author="Feig András" w:date="2007-09-03T13:02:00Z"/>
              </w:rPr>
            </w:pPr>
            <w:del w:id="7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Rifka: Huszt, 1928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82" w:author="Feig András" w:date="2007-09-03T13:02:00Z"/>
              </w:rPr>
            </w:pPr>
            <w:del w:id="8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Jákov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84" w:author="Feig András" w:date="2007-09-03T13:02:00Z"/>
              </w:rPr>
            </w:pPr>
            <w:del w:id="8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Áron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86" w:author="Feig András" w:date="2007-09-03T13:02:00Z"/>
              </w:rPr>
            </w:pPr>
            <w:del w:id="85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Rubil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88" w:author="Feig András" w:date="2007-09-03T13:02:00Z"/>
              </w:rPr>
            </w:pPr>
            <w:del w:id="87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Chájim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90" w:author="Feig András" w:date="2007-09-03T13:02:00Z"/>
              </w:rPr>
            </w:pPr>
            <w:del w:id="8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Lájel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92" w:author="Feig András" w:date="2007-09-03T13:02:00Z"/>
              </w:rPr>
            </w:pPr>
            <w:del w:id="9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Chámel: Huszt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9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Gemendel: Huszt,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/>
      </w:pPr>
      <w:r>
        <w:rPr/>
        <w:t>magyar</w:t>
      </w:r>
    </w:p>
    <w:p>
      <w:pPr>
        <w:pStyle w:val="Normal"/>
        <w:rPr>
          <w:lang w:val="en-US"/>
        </w:rPr>
      </w:pPr>
      <w:r>
        <w:rPr>
          <w:lang w:val="en-US"/>
        </w:rPr>
        <w:t>magya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magyar</w:t>
            </w:r>
            <w:del w:id="9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I</w:t>
      </w:r>
      <w:r>
        <w:rPr/>
        <w:t>skolai végzettség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orvosi egyete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gimnáziu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gimnázium</w:t>
            </w:r>
            <w:del w:id="9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Közgazdasági Egyetem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/>
      </w:pPr>
      <w:r>
        <w:rPr/>
        <w:t>n</w:t>
      </w:r>
      <w:r>
        <w:rPr>
          <w:rFonts w:cs="Times New Roman" w:ascii="Times New Roman" w:hAnsi="Times New Roman"/>
          <w:lang w:val="hu-HU"/>
        </w:rPr>
        <w:t>őgyógyász</w:t>
      </w:r>
    </w:p>
    <w:p>
      <w:pPr>
        <w:pStyle w:val="Normal"/>
        <w:rPr/>
      </w:pPr>
      <w:r>
        <w:rPr>
          <w:rFonts w:cs="Times New Roman" w:ascii="Times New Roman" w:hAnsi="Times New Roman"/>
          <w:lang w:val="hu-HU"/>
        </w:rPr>
        <w:t>kereskedő, kisipari üzem vezetője</w:t>
      </w:r>
    </w:p>
    <w:p>
      <w:pPr>
        <w:pStyle w:val="Normal"/>
        <w:rPr>
          <w:lang w:val="en-US"/>
        </w:rPr>
      </w:pPr>
      <w:r>
        <w:rPr>
          <w:rFonts w:cs="Times New Roman" w:ascii="Times New Roman" w:hAnsi="Times New Roman"/>
          <w:lang w:val="en-US"/>
        </w:rPr>
        <w:t>kereskedő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9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Közgazdász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Hol él/élt</w:t>
      </w:r>
      <w:r>
        <w:rPr/>
        <w:t xml:space="preserve">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1940-1984 (halála): New Yorkba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Budapest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956-2001: New Yorkban</w:t>
            </w:r>
            <w:del w:id="9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Kanada, Vancouver 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Hol élt még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928-ig Magyarország, 1938-ig Ausztria, 1939 London, 1940-ig Újfundlan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hu-HU"/>
              </w:rPr>
              <w:t>máshol nem él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 xml:space="preserve">1956-ig Budapesten </w:t>
            </w:r>
            <w:del w:id="9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>
          <w:lang w:val="en-US"/>
        </w:rPr>
        <w:t>Gyerekek?</w:t>
      </w:r>
    </w:p>
    <w:p>
      <w:pPr>
        <w:pStyle w:val="Normal"/>
        <w:rPr/>
      </w:pPr>
      <w:r>
        <w:rPr/>
        <w:t>gyerektelen</w:t>
      </w:r>
    </w:p>
    <w:p>
      <w:pPr>
        <w:pStyle w:val="Normal"/>
        <w:rPr/>
      </w:pPr>
      <w:r>
        <w:rPr/>
        <w:t>Halász Ágnes</w:t>
      </w:r>
    </w:p>
    <w:p>
      <w:pPr>
        <w:pStyle w:val="Normal"/>
        <w:rPr/>
      </w:pPr>
      <w:r>
        <w:rPr/>
        <w:t>gyerekte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9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aomi, 1978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/>
      </w:pPr>
      <w:r>
        <w:rPr/>
        <w:t>New York, 1984</w:t>
      </w:r>
    </w:p>
    <w:p>
      <w:pPr>
        <w:pStyle w:val="Normal"/>
        <w:rPr/>
      </w:pPr>
      <w:r>
        <w:rPr/>
        <w:t>Balatonnál, 1984</w:t>
      </w:r>
    </w:p>
    <w:p>
      <w:pPr>
        <w:pStyle w:val="Normal"/>
        <w:rPr>
          <w:lang w:val="en-US"/>
        </w:rPr>
      </w:pPr>
      <w:r>
        <w:rPr>
          <w:lang w:val="en-US"/>
        </w:rPr>
        <w:t>New York, 2001</w:t>
      </w:r>
    </w:p>
    <w:tbl>
      <w:tblPr>
        <w:tblW w:w="170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</w:rPr>
            </w:pPr>
            <w:del w:id="10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-</w:delText>
              </w:r>
            </w:del>
          </w:p>
        </w:tc>
        <w:tc>
          <w:tcPr>
            <w:tcW w:w="8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hu-HU"/>
              </w:rPr>
            </w:pPr>
            <w:r>
              <w:rPr>
                <w:rFonts w:cs="Verdana" w:ascii="Verdana" w:hAnsi="Verdana"/>
                <w:sz w:val="20"/>
                <w:lang w:val="hu-HU"/>
              </w:rPr>
            </w:r>
          </w:p>
        </w:tc>
      </w:tr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del w:id="104" w:author="Feig András" w:date="2007-09-03T13:02:00Z"/>
              </w:rPr>
            </w:pPr>
            <w:del w:id="10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Sprince: </w:delText>
              </w:r>
            </w:del>
            <w:del w:id="102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  <w:del w:id="10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106" w:author="Feig András" w:date="2007-09-03T13:02:00Z"/>
              </w:rPr>
            </w:pPr>
            <w:del w:id="105" w:author="Feig András" w:date="2007-09-03T13:02:00Z">
              <w:r>
                <w:rPr>
                  <w:rFonts w:cs="Verdana" w:ascii="Verdana" w:hAnsi="Verdana"/>
                  <w:sz w:val="20"/>
                  <w:lang w:val="en-GB"/>
                </w:rPr>
                <w:delText>Mojse: (Izrael), 2003</w:delText>
              </w:r>
            </w:del>
          </w:p>
          <w:p>
            <w:pPr>
              <w:pStyle w:val="Normal"/>
              <w:spacing w:lineRule="exact" w:line="360"/>
              <w:rPr>
                <w:del w:id="108" w:author="Feig András" w:date="2007-09-03T13:02:00Z"/>
              </w:rPr>
            </w:pPr>
            <w:del w:id="107" w:author="Feig András" w:date="2007-09-03T13:02:00Z">
              <w:r>
                <w:rPr>
                  <w:rFonts w:cs="Verdana" w:ascii="Verdana" w:hAnsi="Verdana"/>
                  <w:sz w:val="20"/>
                  <w:lang w:val="en-GB"/>
                </w:rPr>
                <w:delText>Rifka: Bnébrak (Izrael), 1990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  <w:del w:id="110" w:author="Feig András" w:date="2007-09-03T13:02:00Z"/>
              </w:rPr>
            </w:pPr>
            <w:del w:id="109" w:author="Feig András" w:date="2007-09-03T13:02:00Z">
              <w:r>
                <w:rPr>
                  <w:rFonts w:cs="Verdana" w:ascii="Verdana" w:hAnsi="Verdana"/>
                  <w:sz w:val="20"/>
                  <w:lang w:val="en-GB"/>
                </w:rPr>
                <w:delText>Jákov: Párizs (Franciaország),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113" w:author="Feig András" w:date="2007-09-03T13:02:00Z"/>
              </w:rPr>
            </w:pPr>
            <w:del w:id="11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Áron: </w:delText>
              </w:r>
            </w:del>
            <w:del w:id="112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116" w:author="Feig András" w:date="2007-09-03T13:02:00Z"/>
              </w:rPr>
            </w:pPr>
            <w:del w:id="114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Rubil: </w:delText>
              </w:r>
            </w:del>
            <w:del w:id="115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119" w:author="Feig András" w:date="2007-09-03T13:02:00Z"/>
              </w:rPr>
            </w:pPr>
            <w:del w:id="117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Chájim: </w:delText>
              </w:r>
            </w:del>
            <w:del w:id="118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122" w:author="Feig András" w:date="2007-09-03T13:02:00Z"/>
              </w:rPr>
            </w:pPr>
            <w:del w:id="120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Lájel: </w:delText>
              </w:r>
            </w:del>
            <w:del w:id="121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  <w:del w:id="125" w:author="Feig András" w:date="2007-09-03T13:02:00Z"/>
              </w:rPr>
            </w:pPr>
            <w:del w:id="123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Chámel: </w:delText>
              </w:r>
            </w:del>
            <w:del w:id="124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26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 xml:space="preserve">Gemendel: </w:delText>
              </w:r>
            </w:del>
            <w:del w:id="127" w:author="Feig András" w:date="2007-09-03T13:02:00Z">
              <w:r>
                <w:rPr>
                  <w:rFonts w:cs="Verdana" w:ascii="Verdana" w:hAnsi="Verdana"/>
                  <w:sz w:val="20"/>
                  <w:lang w:val="hu-HU"/>
                </w:rPr>
                <w:delText>Auschwitz (Lengyelország), 1944</w:delText>
              </w:r>
            </w:del>
          </w:p>
        </w:tc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  <w:tc>
          <w:tcPr>
            <w:tcW w:w="852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  <w:lang w:val="en-US"/>
        </w:rPr>
        <w:t>Házastárs</w:t>
      </w:r>
    </w:p>
    <w:p>
      <w:pPr>
        <w:pStyle w:val="Heading3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/>
          <w:b/>
          <w:color w:val="0000FF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Körner József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2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ovász (Leicht) Ferenc</w:delText>
              </w:r>
            </w:del>
            <w:del w:id="129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Sigmund Rosenwasse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Budapest, 1907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Keszthely, 1929</w:delText>
              </w:r>
            </w:del>
            <w:del w:id="131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Beregszász, 1920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sehol másut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agykanizsa, Izrael (Gebara, 1949-1951), Budapest</w:delText>
              </w:r>
            </w:del>
            <w:del w:id="133" w:author="Feig András" w:date="2007-09-03T13:02:00Z">
              <w:r>
                <w:rPr>
                  <w:rFonts w:cs="Verdana" w:ascii="Verdana" w:hAnsi="Verdana"/>
                  <w:sz w:val="20"/>
                  <w:lang w:val="en-GB"/>
                </w:rPr>
                <w:delText>Prága; Budapest; Bnébrak; Cleveland, Ohio;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Zsidó származású?</w:t>
      </w:r>
    </w:p>
    <w:p>
      <w:pPr>
        <w:pStyle w:val="Normal"/>
        <w:rPr>
          <w:lang w:val="en-US"/>
        </w:rPr>
      </w:pPr>
      <w:r>
        <w:rPr/>
        <w:t>igen</w:t>
      </w:r>
    </w:p>
    <w:p>
      <w:pPr>
        <w:pStyle w:val="Normal"/>
        <w:rPr/>
      </w:pPr>
      <w:r>
        <w:rPr/>
        <w:t>Igen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Igen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>magya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Iskolai végzettsé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űszaki </w:t>
      </w:r>
      <w:r>
        <w:rPr>
          <w:sz w:val="22"/>
          <w:szCs w:val="22"/>
          <w:lang w:val="en-US"/>
        </w:rPr>
        <w:t>Egyete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Kandó Kálmán Műszaki Főiskol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építészmérnök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Elektroműszerész, elektrotechnikus, üzemmérnök, tolmács, idegenvezető</w:delText>
              </w:r>
            </w:del>
            <w:del w:id="138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Textil-kereskedő, szakács, bútorkereskedő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Budapest, 1971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3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2007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color w:val="0000FF"/>
          <w:sz w:val="20"/>
          <w:lang w:val="en-US"/>
        </w:rPr>
      </w:pPr>
      <w:r>
        <w:rPr>
          <w:rFonts w:cs="Verdana" w:ascii="Verdana" w:hAnsi="Verdana"/>
          <w:i/>
          <w:color w:val="0000FF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sz w:val="20"/>
        </w:rPr>
        <w:t>Körner Ferenc, Budapest, 1903 – Milánó, 1982, fogorvosi egyetem, fogorvos, lakóhely: Milánó, feleség: Maria Coppola, gyerektelen</w:t>
      </w:r>
    </w:p>
    <w:p>
      <w:pPr>
        <w:pStyle w:val="Normal"/>
        <w:spacing w:lineRule="exact" w:line="360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i w:val="false"/>
          <w:sz w:val="20"/>
          <w:lang w:val="en-US"/>
        </w:rPr>
        <w:t>Körner Pál, Budapest 1909 – Jeruzsálem, 1983, gimnázium, kereskedő, később m</w:t>
      </w:r>
      <w:r>
        <w:rPr>
          <w:rFonts w:cs="Verdana" w:ascii="Verdana" w:hAnsi="Verdana"/>
          <w:i w:val="false"/>
          <w:sz w:val="20"/>
          <w:szCs w:val="22"/>
          <w:lang w:val="en-US"/>
        </w:rPr>
        <w:t>űszaki rajzoló, épületgépész, lakóhely: 1957-ig Budapest, utána Jeruzsálem, gyerekek: Körner Mária (Izraelben: Eszter), Körner István (Izraelben: Gil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4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m volt testvére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  <w:lang w:val="en-US"/>
        </w:rPr>
      </w:pPr>
      <w:r>
        <w:br w:type="page"/>
      </w:r>
      <w:r>
        <w:rPr>
          <w:rFonts w:cs="Verdana" w:ascii="Verdana" w:hAnsi="Verdana"/>
          <w:color w:val="0000FF"/>
          <w:sz w:val="20"/>
          <w:lang w:val="en-US"/>
        </w:rPr>
      </w:r>
    </w:p>
    <w:p>
      <w:pPr>
        <w:pStyle w:val="Heading4"/>
        <w:rPr/>
      </w:pPr>
      <w:r>
        <w:rPr>
          <w:lang w:val="en-US"/>
        </w:rPr>
        <w:t>Gyermekek</w:t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  <w:lang w:val="en-US"/>
        </w:rPr>
      </w:pPr>
      <w:r>
        <w:rPr>
          <w:rFonts w:cs="Verdana" w:ascii="Verdana" w:hAnsi="Verdana"/>
          <w:b/>
          <w:color w:val="0000FF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örner Andrá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ábri Ferencné, Körner Zsuzs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Körner Tamá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142" w:author="Réz Judit" w:date="2007-11-28T10:36:00Z"/>
              </w:rPr>
            </w:pPr>
            <w:del w:id="14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ovász László</w:delText>
              </w:r>
            </w:del>
          </w:p>
          <w:p>
            <w:pPr>
              <w:pStyle w:val="Normal"/>
              <w:spacing w:lineRule="exact" w:line="360"/>
              <w:rPr>
                <w:del w:id="145" w:author="Feig András" w:date="2007-09-03T13:02:00Z"/>
              </w:rPr>
            </w:pPr>
            <w:del w:id="14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ovász György</w:delText>
              </w:r>
            </w:del>
            <w:del w:id="144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Ichák Rose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46" w:author="Feig András" w:date="2007-09-03T13:02:00Z">
              <w:r>
                <w:rPr>
                  <w:rFonts w:cs="Verdana" w:ascii="Verdana" w:hAnsi="Verdana"/>
                  <w:sz w:val="20"/>
                  <w:lang w:val="de-DE"/>
                </w:rPr>
                <w:delText>Eszter Rosenwasse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Zsidónak nevelték őket? Zsidónak tekintik a gyermekek maguka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hu-HU"/>
              </w:rPr>
              <w:t>Nem nevelték őket zsidónak, de zsidónak tekintik magukat</w:t>
            </w:r>
            <w:del w:id="147" w:author="Réz Judit" w:date="2007-11-28T10:36:00Z">
              <w:r>
                <w:rPr>
                  <w:rFonts w:cs="Times New Roman" w:ascii="Times New Roman" w:hAnsi="Times New Roman"/>
                  <w:sz w:val="22"/>
                  <w:szCs w:val="22"/>
                  <w:lang w:val="hu-HU"/>
                </w:rPr>
                <w:delText>László: igen</w:delText>
              </w:r>
            </w:del>
            <w:del w:id="148" w:author="Feig András" w:date="2007-09-03T13:02:00Z">
              <w:r>
                <w:rPr>
                  <w:rFonts w:cs="Times New Roman" w:ascii="Times New Roman" w:hAnsi="Times New Roman"/>
                  <w:sz w:val="22"/>
                  <w:szCs w:val="22"/>
                  <w:lang w:val="de-DE"/>
                </w:rPr>
                <w:delText>Igen, vallásos életet élnek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/>
      </w:pPr>
      <w:r>
        <w:rPr/>
        <w:t>Budapest, 1940</w:t>
      </w:r>
    </w:p>
    <w:p>
      <w:pPr>
        <w:pStyle w:val="Normal"/>
        <w:rPr/>
      </w:pPr>
      <w:r>
        <w:rPr/>
        <w:t>Budapest, 1946</w:t>
      </w:r>
    </w:p>
    <w:p>
      <w:pPr>
        <w:pStyle w:val="Normal"/>
        <w:rPr>
          <w:lang w:val="en-US"/>
        </w:rPr>
      </w:pPr>
      <w:r>
        <w:rPr/>
        <w:t>Budapest, 1946</w:t>
      </w:r>
    </w:p>
    <w:p>
      <w:pPr>
        <w:pStyle w:val="Normal"/>
        <w:rPr>
          <w:lang w:val="de-DE"/>
          <w:del w:id="150" w:author="Feig András" w:date="2007-09-03T13:02:00Z"/>
        </w:rPr>
      </w:pPr>
      <w:del w:id="149" w:author="Feig András" w:date="2007-09-03T13:02:00Z">
        <w:r>
          <w:rPr>
            <w:lang w:val="de-DE"/>
          </w:rPr>
          <w:delText>Ichák: Budapest, 1947</w:delText>
        </w:r>
      </w:del>
    </w:p>
    <w:p>
      <w:pPr>
        <w:pStyle w:val="Normal"/>
        <w:rPr/>
      </w:pPr>
      <w:r>
        <w:rPr/>
        <w:t>Eszter: , 1953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152" w:author="Réz Judit" w:date="2007-11-28T10:36:00Z"/>
              </w:rPr>
            </w:pPr>
            <w:del w:id="15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szló: Budapest 1957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5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György: Budapest 1963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1967. szept. – 1968. jan.: München, 1968. jan. – máig: New York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5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szló: Izrael (Tel Aviv, Rosh Ha-áyim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űszaki </w:t>
      </w:r>
      <w:r>
        <w:rPr>
          <w:sz w:val="22"/>
          <w:szCs w:val="22"/>
        </w:rPr>
        <w:t>Egyetem</w:t>
      </w:r>
    </w:p>
    <w:p>
      <w:pPr>
        <w:pStyle w:val="Normal"/>
        <w:rPr/>
      </w:pPr>
      <w:r>
        <w:rPr/>
        <w:t>EL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</w:rPr>
        <w:t>M</w:t>
      </w:r>
      <w:r>
        <w:rPr>
          <w:rFonts w:cs="Times New Roman" w:ascii="Times New Roman" w:hAnsi="Times New Roman"/>
          <w:sz w:val="22"/>
          <w:szCs w:val="22"/>
          <w:lang w:val="hu-HU"/>
        </w:rPr>
        <w:t xml:space="preserve">űszaki </w:t>
      </w:r>
      <w:r>
        <w:rPr>
          <w:sz w:val="22"/>
          <w:szCs w:val="22"/>
        </w:rPr>
        <w:t>Egyetem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156" w:author="Réz Judit" w:date="2007-11-28T10:36:00Z"/>
              </w:rPr>
            </w:pPr>
            <w:del w:id="15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szló: ELTE TTK Matematika szak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5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György: 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/>
      </w:pPr>
      <w:r>
        <w:rPr/>
        <w:t>építészmérnök</w:t>
      </w:r>
    </w:p>
    <w:p>
      <w:pPr>
        <w:pStyle w:val="Normal"/>
        <w:rPr/>
      </w:pPr>
      <w:r>
        <w:rPr/>
        <w:t>néprajzos, idegenvezet</w:t>
      </w:r>
      <w:r>
        <w:rPr>
          <w:rFonts w:cs="Times New Roman" w:ascii="Times New Roman" w:hAnsi="Times New Roman"/>
          <w:lang w:val="hu-HU"/>
        </w:rPr>
        <w:t>ő, kulturális diplomata, zenei menedzser</w:t>
      </w:r>
    </w:p>
    <w:p>
      <w:pPr>
        <w:pStyle w:val="Normal"/>
        <w:rPr>
          <w:sz w:val="22"/>
          <w:szCs w:val="22"/>
          <w:lang w:val="en-US"/>
        </w:rPr>
      </w:pPr>
      <w:r>
        <w:rPr>
          <w:rFonts w:cs="Times New Roman" w:ascii="Times New Roman" w:hAnsi="Times New Roman"/>
          <w:lang w:val="hu-HU"/>
        </w:rPr>
        <w:t>építészmérnök, városépítész, egyetemi docens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159" w:author="Réz Judit" w:date="2007-11-28T10:36:00Z"/>
              </w:rPr>
            </w:pPr>
            <w:del w:id="15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szló: informatikus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6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György: 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/>
        <w:t>Halálozási hely és idő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162" w:author="Réz Judit" w:date="2007-11-28T10:36:00Z"/>
              </w:rPr>
            </w:pPr>
            <w:del w:id="16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-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6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Unokák (melyik gyermekéé, unoka neve, születési éve, foglalkozása, családja)?</w:t>
      </w:r>
    </w:p>
    <w:p>
      <w:pPr>
        <w:pStyle w:val="Normal"/>
        <w:rPr>
          <w:lang w:val="en-US"/>
        </w:rPr>
      </w:pPr>
      <w:r>
        <w:rPr>
          <w:lang w:val="en-US"/>
        </w:rPr>
        <w:t>Körner András gyerekei: Kati Koerner, 1968, New York, színházi adminsztrátor, férj: Leonard Imas; Réka Koerner, 1972, New York, ügyvéd, férj: Young Suh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6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szló: Moria 1988, Yáel 1990, Noá 1997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br w:type="page"/>
      </w: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hu-HU" w:eastAsia="en-US"/>
          <w:del w:id="166" w:author="Réz Judit" w:date="2007-11-28T12:31:00Z"/>
        </w:rPr>
      </w:pPr>
      <w:del w:id="165" w:author="Réz Judit" w:date="2007-11-28T12:31:00Z">
        <w:r>
          <w:rPr>
            <w:rFonts w:cs="Verdana" w:ascii="Verdana" w:hAnsi="Verdana"/>
            <w:sz w:val="2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8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hu-HU" w:eastAsia="en-US"/>
          <w:del w:id="168" w:author="Réz Judit" w:date="2007-11-28T10:36:00Z"/>
        </w:rPr>
      </w:pPr>
      <w:del w:id="167" w:author="Réz Judit" w:date="2007-11-28T10:36:00Z">
        <w:r>
          <w:rPr>
            <w:rFonts w:cs="Verdana" w:ascii="Verdana" w:hAnsi="Verdana"/>
            <w:sz w:val="2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8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  <w:del w:id="170" w:author="Feig András" w:date="2007-09-03T13:02:00Z"/>
        </w:rPr>
      </w:pPr>
      <w:del w:id="169" w:author="Feig András" w:date="2007-09-03T13:02:00Z">
        <w:r>
          <w:rPr>
            <w:rFonts w:cs="Verdana" w:ascii="Verdana" w:hAnsi="Verdana"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8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  <w:ins w:id="172" w:author="user" w:date="2007-09-03T13:02:00Z"/>
        </w:rPr>
      </w:pPr>
      <w:ins w:id="171" w:author="user" w:date="2007-09-03T13:02:00Z">
        <w:r>
          <w:rPr>
            <w:rFonts w:cs="Verdana" w:ascii="Verdana" w:hAnsi="Verdana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8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Halász (1911-ig: Haasz) Ottó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7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öllős László</w:delText>
              </w:r>
            </w:del>
            <w:del w:id="174" w:author="Feig András" w:date="2007-09-03T13:02:00Z">
              <w:r>
                <w:rPr>
                  <w:rFonts w:cs="Verdana" w:ascii="Verdana" w:hAnsi="Verdana"/>
                  <w:sz w:val="20"/>
                </w:rPr>
                <w:delText>Gelbermann Ichák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Zólyom, 1878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7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 (Csongrád vm.), 1907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1907-</w:t>
      </w:r>
      <w:r>
        <w:rPr>
          <w:sz w:val="22"/>
          <w:szCs w:val="22"/>
          <w:lang w:val="en-US"/>
        </w:rPr>
        <w:t>t</w:t>
      </w:r>
      <w:r>
        <w:rPr>
          <w:rFonts w:cs="Times New Roman" w:ascii="Times New Roman" w:hAnsi="Times New Roman"/>
          <w:sz w:val="22"/>
          <w:szCs w:val="22"/>
          <w:lang w:val="en-US"/>
        </w:rPr>
        <w:t>ől</w:t>
      </w:r>
      <w:r>
        <w:rPr>
          <w:rFonts w:cs="Times New Roman" w:ascii="Times New Roman" w:hAnsi="Times New Roman"/>
          <w:sz w:val="20"/>
          <w:lang w:val="en-US"/>
        </w:rPr>
        <w:t xml:space="preserve"> </w:t>
      </w:r>
      <w:r>
        <w:rPr>
          <w:lang w:val="en-US"/>
        </w:rPr>
        <w:t>Mosonban, 1911-t</w:t>
      </w:r>
      <w:r>
        <w:rPr>
          <w:rFonts w:cs="Times New Roman" w:ascii="Times New Roman" w:hAnsi="Times New Roman"/>
          <w:lang w:val="en-US"/>
        </w:rPr>
        <w:t>ől Budapeste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7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Budapest, 1940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7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1957</w:delText>
              </w:r>
            </w:del>
            <w:del w:id="178" w:author="Feig András" w:date="2007-09-03T13:02:00Z">
              <w:r>
                <w:rPr>
                  <w:rFonts w:cs="Verdana" w:ascii="Verdana" w:hAnsi="Verdana"/>
                  <w:sz w:val="20"/>
                </w:rPr>
                <w:delText>Auschwitz, 1944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gimnáziu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7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Polgári, két év gimnázium</w:delText>
              </w:r>
            </w:del>
            <w:del w:id="180" w:author="Feig András" w:date="2007-09-03T13:02:00Z">
              <w:r>
                <w:rPr>
                  <w:rFonts w:cs="Verdana" w:ascii="Verdana" w:hAnsi="Verdana"/>
                  <w:sz w:val="20"/>
                </w:rPr>
                <w:delText>Jesíva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tisztvisel</w:t>
      </w:r>
      <w:r>
        <w:rPr>
          <w:rFonts w:cs="Times New Roman" w:ascii="Times New Roman" w:hAnsi="Times New Roman"/>
          <w:lang w:val="en-US"/>
        </w:rPr>
        <w:t>ő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8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űszerész</w:delText>
              </w:r>
            </w:del>
            <w:del w:id="182" w:author="Feig András" w:date="2007-09-03T13:02:00Z">
              <w:r>
                <w:rPr>
                  <w:rFonts w:cs="Verdana" w:ascii="Verdana" w:hAnsi="Verdana"/>
                  <w:sz w:val="20"/>
                </w:rPr>
                <w:delText>Bőr-kereskedő; kóser mészárszék-tulajdonos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nnyire volt vallásos?</w:t>
      </w:r>
    </w:p>
    <w:p>
      <w:pPr>
        <w:pStyle w:val="Heading3"/>
        <w:rPr/>
      </w:pPr>
      <w:r>
        <w:rPr>
          <w:rFonts w:cs="Times New Roman" w:ascii="Times New Roman" w:hAnsi="Times New Roman"/>
          <w:i w:val="false"/>
          <w:sz w:val="24"/>
          <w:szCs w:val="24"/>
          <w:lang w:val="en-US"/>
        </w:rPr>
        <w:t>egyáltalán nem</w:t>
      </w:r>
      <w:r>
        <w:rPr/>
        <w:t xml:space="preserve">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8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m volt vallásos egyáltalán, még hagyományőrző sem. Felvilágosultnak tartotta magát, akitől távol áll a vallásosság.</w:delText>
              </w:r>
            </w:del>
            <w:del w:id="184" w:author="Feig András" w:date="2007-09-03T13:02:00Z">
              <w:r>
                <w:rPr>
                  <w:rFonts w:cs="Verdana" w:ascii="Verdana" w:hAnsi="Verdana"/>
                  <w:sz w:val="20"/>
                </w:rPr>
                <w:delText>Nagyon vallásos szatmári chaszid vo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>Magyar, bár tudott szlovákul és németül i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18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  <w:del w:id="186" w:author="Feig András" w:date="2007-09-03T13:02:00Z">
              <w:r>
                <w:rPr>
                  <w:rFonts w:cs="Verdana" w:ascii="Verdana" w:hAnsi="Verdana"/>
                  <w:sz w:val="20"/>
                </w:rPr>
                <w:delText>Jiddis, 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lyik hadseregben szolgált és mikor?</w:t>
      </w:r>
    </w:p>
    <w:p>
      <w:pPr>
        <w:pStyle w:val="Normal"/>
        <w:rPr>
          <w:lang w:val="en-US"/>
        </w:rPr>
      </w:pPr>
      <w:r>
        <w:rPr>
          <w:lang w:val="en-US"/>
        </w:rPr>
        <w:t>nem tudom.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18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Az I. világháborúban két évig a fronton volt, de nem mint katona, hanem mint műszerész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/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év</w:t>
            </w:r>
            <w:r>
              <w:rPr>
                <w:rFonts w:cs="Verdana" w:ascii="Verdana" w:hAnsi="Verdana"/>
                <w:sz w:val="16"/>
              </w:rPr>
              <w:t>: Halász (Haasz) Viktor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Haasz Leonk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  <w:r>
              <w:rPr>
                <w:rFonts w:cs="Verdana" w:ascii="Verdana" w:hAnsi="Verdana"/>
                <w:sz w:val="16"/>
              </w:rPr>
              <w:t>: Zólyom, 1876 – Heves, 1937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 xml:space="preserve">Zólyom, 1882 – Nagytétény, 1948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oglalkozá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azdálkodó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Háztartásbeli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argit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Bányai Bél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yerektel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ányai Ferenc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Bányai Duc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Nem voltak vallásosak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189" w:author="Réz Judit" w:date="2007-11-28T10:36:00Z"/>
              </w:rPr>
            </w:pPr>
            <w:del w:id="18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öllős Károly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191" w:author="user" w:date="2007-11-28T10:36:00Z"/>
              </w:rPr>
            </w:pPr>
            <w:ins w:id="190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9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 xml:space="preserve">Szeged (Csongrád vm.), 1894 </w:delText>
                <w:softHyphen/>
                <w:delText xml:space="preserve">/ Buchenwald (Németország), 1944 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9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 xml:space="preserve">Először Szegeden volt egy elektromos cikkeket árusító üzlete, majd Budapestre ment, és onnan Eindhovenbe került, a Philips céghez. 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9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Az első házasságában született egy fia, de elvált a feleségétől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9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Pál: 16 évesen a strasshofi lágerbe került az édesanyjával, és valószínűleg ott is pusztultak el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19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vallásos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del w:id="198" w:author="Réz Judit" w:date="2007-11-28T10:36:00Z"/>
              </w:rPr>
            </w:pPr>
            <w:del w:id="19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öllős Erzsébet (Rachel)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200" w:author="user" w:date="2007-11-28T10:36:00Z"/>
              </w:rPr>
            </w:pPr>
            <w:ins w:id="199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0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eged (Csongrád vm.), 1896 – Budapest, 1977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0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Tisztviselő volt a Beloianisz Híradástechnikai Gyárban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204" w:author="Réz Judit" w:date="2007-11-28T10:36:00Z"/>
              </w:rPr>
            </w:pPr>
            <w:del w:id="20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Újhelyi Sándor, kistelki birtokos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0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1937-ben halt meg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0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lső házasságából született Gyurka: ő az Újszegedi Kendergyárban dolgozott, majd Borban pusztult el. Második házasságából született Éva: ő az édesanyjával Auschwitzba került, de hazajöttek. Később Éva a Beloianisz Híradástechnikai Gyárban dolgozott tisztviselőként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0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vallásos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209" w:author="Réz Judit" w:date="2007-11-28T10:36:00Z"/>
              </w:rPr>
            </w:pPr>
            <w:del w:id="20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öllős Antal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211" w:author="user" w:date="2007-11-28T10:36:00Z"/>
              </w:rPr>
            </w:pPr>
            <w:ins w:id="210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1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 xml:space="preserve">Szeged (Csongrád vm.), 1905 / ?, 1944 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1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Az Újszegedi Kendergyárban dolgozott, talán főkönyvelő volt. Munkaszolgálatban halt meg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1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lára: Szegeden a Linóleumvállalat üzletében volt kiszolgáló. Auschwitzban ölték meg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1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Péter: nyolcévesen az édesanyjával Auschwitzban ölték meg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1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vallásos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218" w:author="user" w:date="2007-11-28T10:36:00Z"/>
              </w:rPr>
            </w:pPr>
            <w:ins w:id="217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20" w:author="user" w:date="2007-11-28T10:36:00Z"/>
              </w:rPr>
            </w:pPr>
            <w:ins w:id="219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222" w:author="user" w:date="2007-11-28T10:36:00Z"/>
              </w:rPr>
            </w:pPr>
            <w:ins w:id="221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24" w:author="user" w:date="2007-11-28T10:36:00Z"/>
              </w:rPr>
            </w:pPr>
            <w:ins w:id="223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Korábban megha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226" w:author="Réz Judit" w:date="2007-11-28T10:36:00Z"/>
              </w:rPr>
            </w:pPr>
            <w:del w:id="22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ger: Strasshof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228" w:author="Réz Judit" w:date="2007-11-28T10:36:00Z"/>
              </w:rPr>
            </w:pPr>
            <w:del w:id="22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Munkatábor: Unterthemenau /Posztorna/, Cseh-Morva Protektorátus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2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unkatábor: Frain /Vranov/, Cseh-Morva Protektorátus</w:delText>
              </w:r>
            </w:del>
            <w:del w:id="230" w:author="Feig András" w:date="2007-09-03T13:02:00Z">
              <w:r>
                <w:rPr>
                  <w:rFonts w:cs="Verdana" w:ascii="Verdana" w:hAnsi="Verdana"/>
                  <w:sz w:val="20"/>
                </w:rPr>
                <w:delText>Auschwitz (Legyerország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/>
      </w:pPr>
      <w:r>
        <w:rPr>
          <w:lang w:val="en-US"/>
        </w:rPr>
        <w:t>Mit csinált a háború után?</w:t>
      </w:r>
    </w:p>
    <w:p>
      <w:pPr>
        <w:pStyle w:val="Normal"/>
        <w:rPr>
          <w:lang w:val="en-US"/>
        </w:rPr>
      </w:pPr>
      <w:r>
        <w:rPr>
          <w:lang w:val="en-US"/>
        </w:rPr>
        <w:t>Korábban megha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23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Dolgozott Budapesten az Egyesült Izzóban, ahol nagyon elismerték a munkáját. 1957-ben elütötte egy teherautó és szörnyetha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8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8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8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/>
          <w:i w:val="false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/>
      </w:pPr>
      <w:r>
        <w:rPr/>
        <w:t>Haasz Jakab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3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öllős (Scheiner) Sámuel</w:delText>
              </w:r>
            </w:del>
            <w:del w:id="233" w:author="Feig András" w:date="2007-09-03T13:02:00Z">
              <w:r>
                <w:rPr>
                  <w:rFonts w:cs="Verdana" w:ascii="Verdana" w:hAnsi="Verdana"/>
                  <w:sz w:val="20"/>
                </w:rPr>
                <w:delText>Gelbermann Ábrahám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/>
      </w:pPr>
      <w:r>
        <w:rPr/>
        <w:t>Zólyom?, 1845 körül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3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agyszöllős, 1870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1904 után Nagytétényben</w:t>
            </w:r>
            <w:del w:id="23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Nagytétény, 1920 körül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3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, 1942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/>
      </w:pPr>
      <w:r>
        <w:rPr/>
        <w:t>ismeretle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3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incs ada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/>
      </w:pPr>
      <w:r>
        <w:rPr/>
        <w:t>ismeretle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3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Ékszerész, aranyműves</w:delText>
              </w:r>
            </w:del>
            <w:del w:id="239" w:author="Feig András" w:date="2007-09-03T13:02:00Z">
              <w:r>
                <w:rPr>
                  <w:rFonts w:cs="Verdana" w:ascii="Verdana" w:hAnsi="Verdana"/>
                  <w:sz w:val="20"/>
                </w:rPr>
                <w:delText>Bőrüzlet-tulajdono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nnyire volt vallásos?</w:t>
      </w:r>
    </w:p>
    <w:p>
      <w:pPr>
        <w:pStyle w:val="Normal"/>
        <w:rPr/>
      </w:pPr>
      <w:r>
        <w:rPr/>
        <w:t>nem, vagy csak alig</w:t>
      </w:r>
    </w:p>
    <w:p>
      <w:pPr>
        <w:pStyle w:val="Heading3"/>
        <w:rPr>
          <w:rFonts w:eastAsia="Verdana"/>
          <w:i w:val="false"/>
          <w:i w:val="false"/>
          <w:lang w:val="en-US"/>
        </w:rPr>
      </w:pPr>
      <w:r>
        <w:rPr>
          <w:rFonts w:eastAsia="Verdana"/>
          <w:i w:val="false"/>
          <w:lang w:val="en-US"/>
        </w:rPr>
        <w:t xml:space="preserve">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4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incs adat</w:delText>
              </w:r>
            </w:del>
            <w:del w:id="241" w:author="Feig András" w:date="2007-09-03T13:02:00Z">
              <w:r>
                <w:rPr>
                  <w:rFonts w:cs="Verdana" w:ascii="Verdana" w:hAnsi="Verdana"/>
                  <w:sz w:val="20"/>
                </w:rPr>
                <w:delText>Nagyon vallásos szatmári chaszid vo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/>
      </w:pPr>
      <w:r>
        <w:rPr/>
        <w:t>magyar, szlovák, néme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4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lyik hadseregben szolgált és mikor?</w:t>
      </w:r>
    </w:p>
    <w:p>
      <w:pPr>
        <w:pStyle w:val="Normal"/>
        <w:rPr>
          <w:lang w:val="en-US"/>
        </w:rPr>
      </w:pPr>
      <w:r>
        <w:rPr>
          <w:lang w:val="en-US"/>
        </w:rPr>
        <w:t>nem tudo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24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incs ada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  <w:r>
        <w:rPr>
          <w:rFonts w:cs="Verdana" w:ascii="Verdana" w:hAnsi="Verdana"/>
          <w:i/>
          <w:sz w:val="20"/>
        </w:rPr>
        <w:t>:</w:t>
      </w:r>
    </w:p>
    <w:p>
      <w:pPr>
        <w:pStyle w:val="Normal"/>
        <w:spacing w:lineRule="exact" w:line="360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sz w:val="20"/>
        </w:rPr>
        <w:t>semmit sem tudok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  <w:t>Né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m tudo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8"/>
                <w:szCs w:val="18"/>
                <w:lang w:val="en-US"/>
              </w:rPr>
            </w:pPr>
            <w:r>
              <w:rPr>
                <w:rFonts w:cs="Verdana" w:ascii="Verdana" w:hAnsi="Verdana"/>
                <w:sz w:val="18"/>
                <w:szCs w:val="18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Nem tudom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oglalkozás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meretl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ismeretle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lig vagy egyáltalán n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hu-HU"/>
                <w:del w:id="245" w:author="Réz Judit" w:date="2007-11-28T10:36:00Z"/>
              </w:rPr>
            </w:pPr>
            <w:del w:id="244" w:author="Réz Judit" w:date="2007-11-28T10:36:00Z">
              <w:r>
                <w:rPr>
                  <w:rFonts w:cs="Verdana" w:ascii="Verdana" w:hAnsi="Verdana"/>
                  <w:sz w:val="16"/>
                  <w:szCs w:val="16"/>
                  <w:lang w:val="hu-HU"/>
                </w:rPr>
                <w:delText>Nincs adat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  <w:ins w:id="247" w:author="user" w:date="2007-11-28T10:36:00Z"/>
              </w:rPr>
            </w:pPr>
            <w:ins w:id="246" w:author="user" w:date="2007-11-28T10:36:00Z">
              <w:r>
                <w:rPr>
                  <w:rFonts w:cs="Verdana" w:ascii="Verdana" w:hAnsi="Verdana"/>
                  <w:sz w:val="16"/>
                  <w:szCs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249" w:author="user" w:date="2007-11-28T10:36:00Z"/>
              </w:rPr>
            </w:pPr>
            <w:ins w:id="248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51" w:author="user" w:date="2007-11-28T10:36:00Z"/>
              </w:rPr>
            </w:pPr>
            <w:ins w:id="250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253" w:author="user" w:date="2007-11-28T10:36:00Z"/>
              </w:rPr>
            </w:pPr>
            <w:ins w:id="252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55" w:author="user" w:date="2007-11-28T10:36:00Z"/>
              </w:rPr>
            </w:pPr>
            <w:ins w:id="254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257" w:author="user" w:date="2007-11-28T10:36:00Z"/>
              </w:rPr>
            </w:pPr>
            <w:ins w:id="256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59" w:author="user" w:date="2007-11-28T10:36:00Z"/>
              </w:rPr>
            </w:pPr>
            <w:ins w:id="258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261" w:author="user" w:date="2007-11-28T10:36:00Z"/>
              </w:rPr>
            </w:pPr>
            <w:ins w:id="260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263" w:author="user" w:date="2007-11-28T10:36:00Z"/>
              </w:rPr>
            </w:pPr>
            <w:ins w:id="262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korábban megha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6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1942-</w:delText>
              </w:r>
            </w:del>
            <w:del w:id="265" w:author="Réz Judit" w:date="2007-11-28T12:31:00Z">
              <w:r>
                <w:rPr>
                  <w:rFonts w:cs="Verdana" w:ascii="Verdana" w:hAnsi="Verdana"/>
                  <w:sz w:val="20"/>
                  <w:lang w:val="hu-HU"/>
                </w:rPr>
                <w:delText>ben</w:delText>
              </w:r>
            </w:del>
            <w:del w:id="26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en</w:delText>
              </w:r>
            </w:del>
            <w:del w:id="267" w:author="Feig András" w:date="2007-09-03T13:02:00Z">
              <w:r>
                <w:rPr>
                  <w:rFonts w:cs="Verdana" w:ascii="Verdana" w:hAnsi="Verdana"/>
                  <w:sz w:val="20"/>
                </w:rPr>
                <w:delText>Már előtte</w:delText>
              </w:r>
            </w:del>
            <w:del w:id="268" w:author="Feig András" w:date="2007-09-03T13:02:00Z">
              <w:r>
                <w:rPr>
                  <w:rFonts w:cs="Verdana" w:ascii="Verdana" w:hAnsi="Verdana"/>
                  <w:sz w:val="20"/>
                  <w:lang w:val="en-US"/>
                </w:rPr>
                <w:delText xml:space="preserve"> megha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ins w:id="270" w:author="user" w:date="2007-11-28T10:36:00Z"/>
        </w:rPr>
      </w:pPr>
      <w:ins w:id="269" w:author="user" w:date="2007-11-28T10:36:00Z">
        <w:r>
          <w:rPr/>
          <w:t>Mit csinált a háború után?</w:t>
        </w:r>
      </w:ins>
    </w:p>
    <w:p>
      <w:pPr>
        <w:pStyle w:val="Normal"/>
        <w:rPr/>
      </w:pPr>
      <w:ins w:id="271" w:author="user" w:date="2007-11-28T10:36:00Z">
        <w:r>
          <w:rPr/>
          <w:t>korábban meghalt</w:t>
        </w:r>
      </w:ins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Heading3"/>
        <w:rPr>
          <w:i w:val="false"/>
          <w:i w:val="false"/>
          <w:lang w:val="en-US"/>
        </w:rPr>
      </w:pPr>
      <w:r>
        <w:br w:type="page"/>
      </w:r>
      <w:r>
        <w:rPr>
          <w:i w:val="false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i w:val="false"/>
          <w:i w:val="false"/>
          <w:sz w:val="20"/>
          <w:lang w:val="hu-HU" w:eastAsia="en-US"/>
          <w:del w:id="273" w:author="Réz Judit" w:date="2007-11-28T12:31:00Z"/>
        </w:rPr>
      </w:pPr>
      <w:del w:id="272" w:author="Réz Judit" w:date="2007-11-28T12:31:00Z">
        <w:r>
          <w:rPr>
            <w:rFonts w:cs="Verdana" w:ascii="Verdana" w:hAnsi="Verdana"/>
            <w:b w:val="false"/>
            <w:i w:val="false"/>
            <w:sz w:val="2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9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hu-HU" w:eastAsia="en-US"/>
          <w:del w:id="275" w:author="Réz Judit" w:date="2007-11-28T10:36:00Z"/>
        </w:rPr>
      </w:pPr>
      <w:del w:id="274" w:author="Réz Judit" w:date="2007-11-28T10:36:00Z">
        <w:r>
          <w:rPr>
            <w:rFonts w:cs="Verdana" w:ascii="Verdana" w:hAnsi="Verdana"/>
            <w:b w:val="false"/>
            <w:sz w:val="20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9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  <w:del w:id="277" w:author="Feig András" w:date="2007-09-03T13:02:00Z"/>
        </w:rPr>
      </w:pPr>
      <w:del w:id="276" w:author="Feig András" w:date="2007-09-03T13:02:00Z">
        <w:r>
          <w:rPr>
            <w:rFonts w:cs="Verdana" w:ascii="Verdana" w:hAnsi="Verdana"/>
            <w:b w:val="false"/>
            <w:sz w:val="20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9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  <w:ins w:id="279" w:author="user" w:date="2007-09-03T13:02:00Z"/>
        </w:rPr>
      </w:pPr>
      <w:ins w:id="278" w:author="user" w:date="2007-09-03T13:02:00Z">
        <w:r>
          <w:rPr>
            <w:rFonts w:cs="Verdana" w:ascii="Verdana" w:hAnsi="Verdana"/>
            <w:b w:val="false"/>
            <w:sz w:val="20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9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Ap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Ap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  <w:lang w:val="en-US"/>
        </w:rPr>
      </w:pPr>
      <w:r>
        <w:rPr>
          <w:rFonts w:cs="Verdana" w:ascii="Verdana" w:hAnsi="Verdana"/>
          <w:b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Klein Lina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öllős Samuné (szül.: Kráhl Irm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Lisza, Trencsén megye, 1853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 (Csongrád vm.), 1868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Zólyo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-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Zólyom, 1904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 (Csongrád vm.), 1936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ismeretle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incs ada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háztartásbeli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Háztartásbeli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Mennyire volt vallásos? </w:t>
      </w:r>
    </w:p>
    <w:p>
      <w:pPr>
        <w:pStyle w:val="Normal"/>
        <w:rPr>
          <w:lang w:val="en-US"/>
        </w:rPr>
      </w:pPr>
      <w:r>
        <w:rPr>
          <w:lang w:val="en-US"/>
        </w:rPr>
        <w:t>nem tudo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incs ada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>magyar, szlovák, néme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28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>
          <w:rFonts w:ascii="Verdana" w:hAnsi="Verdana" w:cs="Verdana"/>
          <w:i w:val="false"/>
          <w:i w:val="false"/>
          <w:sz w:val="20"/>
          <w:lang w:val="en-US"/>
        </w:rPr>
      </w:pPr>
      <w:r>
        <w:rPr>
          <w:rFonts w:cs="Verdana" w:ascii="Verdana" w:hAnsi="Verdana"/>
          <w:sz w:val="20"/>
        </w:rPr>
        <w:t>semmit sem tudok róluk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év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oglalkozá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289" w:author="Réz Judit" w:date="2007-11-28T10:36:00Z"/>
              </w:rPr>
            </w:pPr>
            <w:del w:id="28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ráhl Zseni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291" w:author="user" w:date="2007-11-28T10:36:00Z"/>
              </w:rPr>
            </w:pPr>
            <w:ins w:id="290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9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Szeged (Csongrád vm.), 1937/38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9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áztartásbeli volt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9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ráhl Lajos: 1934-ben halt meg. Több adat nincs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9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mekük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29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298" w:author="Réz Judit" w:date="2007-11-28T10:36:00Z"/>
              </w:rPr>
            </w:pPr>
            <w:del w:id="29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ráhl Adél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300" w:author="user" w:date="2007-11-28T10:36:00Z"/>
              </w:rPr>
            </w:pPr>
            <w:ins w:id="299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0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Auschwitz felé a vagonban, 1944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0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áztartásbeli volt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0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Férje nevéről és annak foglalkozásáról nincs adat, valamikor az 1930-as években halt meg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0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ét gyereke volt, Magda és Bandi. Magda iparművész volt, a háború után halt meg a lágerben szerzett tüdőbetegsége miatt. Bandi banktisztviselő volt. Munkaszolgálatban halt meg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0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307" w:author="Réz Judit" w:date="2007-11-28T10:36:00Z"/>
              </w:rPr>
            </w:pPr>
            <w:del w:id="30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ráhl Sándor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ins w:id="309" w:author="user" w:date="2007-11-28T10:36:00Z"/>
              </w:rPr>
            </w:pPr>
            <w:ins w:id="308" w:author="user" w:date="2007-11-28T10:36:00Z">
              <w:r>
                <w:rPr>
                  <w:rFonts w:cs="Verdana" w:ascii="Verdana" w:hAnsi="Verdana"/>
                  <w:sz w:val="16"/>
                  <w:lang w:val="hu-HU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11" w:author="user" w:date="2007-11-28T10:36:00Z"/>
              </w:rPr>
            </w:pPr>
            <w:ins w:id="310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1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1860-as évek / Auschwitz felé a vagonban, 1944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1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A szegedi Pick Szalámigyárnak volt a főkönyvelője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1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Paula: férjével együtt Auschwitz felé a vagonban halt meg, 1944-ben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1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mekük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1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318" w:author="user" w:date="2007-11-28T10:36:00Z"/>
              </w:rPr>
            </w:pPr>
            <w:ins w:id="317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20" w:author="user" w:date="2007-11-28T10:36:00Z"/>
              </w:rPr>
            </w:pPr>
            <w:ins w:id="319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322" w:author="user" w:date="2007-11-28T10:36:00Z"/>
              </w:rPr>
            </w:pPr>
            <w:ins w:id="321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24" w:author="user" w:date="2007-11-28T10:36:00Z"/>
              </w:rPr>
            </w:pPr>
            <w:ins w:id="323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már nem é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2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1936-ban megha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  <w:ins w:id="327" w:author="user" w:date="2007-11-28T10:36:00Z"/>
        </w:rPr>
      </w:pPr>
      <w:ins w:id="326" w:author="user" w:date="2007-11-28T10:36:00Z">
        <w:r>
          <w:rPr>
            <w:rFonts w:cs="Verdana" w:ascii="Verdana" w:hAnsi="Verdana"/>
            <w:sz w:val="20"/>
            <w:lang w:val="en-US"/>
          </w:rPr>
        </w:r>
      </w:ins>
    </w:p>
    <w:p>
      <w:pPr>
        <w:pStyle w:val="Heading3"/>
        <w:rPr>
          <w:ins w:id="329" w:author="user" w:date="2007-11-28T10:36:00Z"/>
        </w:rPr>
      </w:pPr>
      <w:ins w:id="328" w:author="user" w:date="2007-11-28T10:36:00Z">
        <w:r>
          <w:rPr/>
          <w:t>Mit csinált a háború után?</w:t>
        </w:r>
      </w:ins>
    </w:p>
    <w:p>
      <w:pPr>
        <w:pStyle w:val="Normal"/>
        <w:rPr/>
      </w:pPr>
      <w:ins w:id="330" w:author="user" w:date="2007-11-28T10:36:00Z">
        <w:r>
          <w:rPr/>
          <w:t>már nem élt</w:t>
        </w:r>
      </w:ins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r>
              <w:rPr>
                <w:rFonts w:cs="Verdana" w:ascii="Verdana" w:hAnsi="Verdana"/>
                <w:sz w:val="20"/>
                <w:lang w:val="en-GB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  <w:ins w:id="332" w:author="user" w:date="2007-11-28T12:31:00Z"/>
        </w:rPr>
      </w:pPr>
      <w:ins w:id="331" w:author="user" w:date="2007-11-28T12:31:00Z">
        <w:r>
          <w:rPr>
            <w:rFonts w:cs="Verdana" w:ascii="Verdana" w:hAnsi="Verdana"/>
            <w:sz w:val="20"/>
            <w:lang w:val="en-US"/>
          </w:rPr>
        </w:r>
      </w:ins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hu-HU" w:eastAsia="en-US"/>
          <w:del w:id="334" w:author="Réz Judit" w:date="2007-11-28T12:31:00Z"/>
        </w:rPr>
      </w:pPr>
      <w:del w:id="333" w:author="Réz Judit" w:date="2007-11-28T12:31:00Z">
        <w:r>
          <w:rPr>
            <w:rFonts w:cs="Verdana" w:ascii="Verdana" w:hAnsi="Verdana"/>
            <w:sz w:val="20"/>
            <w:u w:val="single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hu-HU" w:eastAsia="en-US"/>
          <w:del w:id="336" w:author="Réz Judit" w:date="2007-11-28T10:36:00Z"/>
        </w:rPr>
      </w:pPr>
      <w:del w:id="335" w:author="Réz Judit" w:date="2007-11-28T10:36:00Z">
        <w:r>
          <w:rPr>
            <w:rFonts w:cs="Verdana" w:ascii="Verdana" w:hAnsi="Verdana"/>
            <w:sz w:val="20"/>
            <w:u w:val="single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9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  <w:del w:id="338" w:author="Feig András" w:date="2007-09-03T13:02:00Z"/>
        </w:rPr>
      </w:pPr>
      <w:del w:id="337" w:author="Feig András" w:date="2007-09-03T13:02:00Z">
        <w:r>
          <w:rPr>
            <w:rFonts w:cs="Verdana" w:ascii="Verdana" w:hAnsi="Verdana"/>
            <w:sz w:val="20"/>
            <w:u w:val="single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9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  <w:ins w:id="340" w:author="user" w:date="2007-09-03T13:02:00Z"/>
        </w:rPr>
      </w:pPr>
      <w:ins w:id="339" w:author="user" w:date="2007-09-03T13:02:00Z">
        <w:r>
          <w:rPr>
            <w:rFonts w:cs="Verdana" w:ascii="Verdana" w:hAnsi="Verdana"/>
            <w:sz w:val="20"/>
            <w:u w:val="single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9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u w:val="single"/>
          <w:lang w:val="en-US"/>
        </w:rPr>
      </w:pPr>
      <w:r>
        <w:rPr>
          <w:rFonts w:cs="Verdana" w:ascii="Verdana" w:hAnsi="Verdana"/>
          <w:sz w:val="26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Berger Edi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öllős Lászlóné (szül.: Hoffmann Klár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Moson, 1887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Debrecen, 1914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1911-t</w:t>
      </w:r>
      <w:r>
        <w:rPr>
          <w:rFonts w:cs="Times New Roman" w:ascii="Times New Roman" w:hAnsi="Times New Roman"/>
          <w:lang w:val="en-US"/>
        </w:rPr>
        <w:t>ől Budapesten, 1946-tól New Yorkba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, Budapes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ew York, 1969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1999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polgári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Érettségi, gyors- és gépíró iskol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háztartásbeli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Adminisztrátor, újságíró, anyagkönyvelő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Mennyire volt vallásos? </w:t>
      </w:r>
    </w:p>
    <w:p>
      <w:pPr>
        <w:pStyle w:val="Normal"/>
        <w:rPr>
          <w:lang w:val="en-US"/>
        </w:rPr>
      </w:pPr>
      <w:r>
        <w:rPr>
          <w:lang w:val="en-US"/>
        </w:rPr>
        <w:t>alig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m volt vallásos, férjével felvilágosultnak tartották magukat. Semmilyen hagyományt nem ápoltak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gyar és német, de kés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őbb franciául és angolul is megtanult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4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év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Berger Frigyes; Bodor (Berger) Dezs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Bartos (Berger) Henrik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on, 1878 – 1932, Bécs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oson, 1881 – 1944, Auschwitz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Moson 1883 – 1944, Auschwitz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oglalkozá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keresked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,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tisztviselő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cukrász és vendéglős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rankl Erzsébet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Fuchs Kató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Fischer Emm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Gyerektelen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odor György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Bartos Sándor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Alig vagy egyáltalán nem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350" w:author="Réz Judit" w:date="2007-11-28T10:36:00Z"/>
              </w:rPr>
            </w:pPr>
            <w:del w:id="349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rvai Istvá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352" w:author="user" w:date="2007-11-28T10:36:00Z"/>
              </w:rPr>
            </w:pPr>
            <w:ins w:id="351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5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eged, 1922 – Budapest, 2004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5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ínházigazgató, rendező, tanár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5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Farkas Edit, a Balett Intézetben volt mozgástanár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5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ét gyerekük volt, Mátyás és András. Mátyás elektromérnök lett, András Közgazdasági Egyetemet végzett, a Nemzeti Bankban dolgozott, majd Amerikában lett tanácsadó. Ott is él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35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ak vallásosak.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359" w:author="user" w:date="2007-11-28T10:36:00Z"/>
              </w:rPr>
            </w:pPr>
            <w:ins w:id="358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1" w:author="user" w:date="2007-11-28T10:36:00Z"/>
              </w:rPr>
            </w:pPr>
            <w:ins w:id="360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363" w:author="user" w:date="2007-11-28T10:36:00Z"/>
              </w:rPr>
            </w:pPr>
            <w:ins w:id="362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5" w:author="user" w:date="2007-11-28T10:36:00Z"/>
              </w:rPr>
            </w:pPr>
            <w:ins w:id="364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367" w:author="user" w:date="2007-11-28T10:36:00Z"/>
              </w:rPr>
            </w:pPr>
            <w:ins w:id="366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69" w:author="user" w:date="2007-11-28T10:36:00Z"/>
              </w:rPr>
            </w:pPr>
            <w:ins w:id="368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ins w:id="371" w:author="user" w:date="2007-11-28T10:36:00Z"/>
              </w:rPr>
            </w:pPr>
            <w:ins w:id="370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373" w:author="user" w:date="2007-11-28T10:36:00Z"/>
              </w:rPr>
            </w:pPr>
            <w:ins w:id="372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/>
      </w:pPr>
      <w:r>
        <w:rPr/>
        <w:t>Budapesten egy csillagos házban, majd egy svájci védett házban és végül a központi gettóba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375" w:author="Réz Judit" w:date="2007-11-28T10:36:00Z"/>
              </w:rPr>
            </w:pPr>
            <w:del w:id="37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ger: Strasshof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377" w:author="Réz Judit" w:date="2007-11-28T10:36:00Z"/>
              </w:rPr>
            </w:pPr>
            <w:del w:id="37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Munkatábor: Unterthemenau /Posztorna/, Cseh-Morva Protektorátus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7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unkatábor: Frain /Vranov/, Cseh-Morva Protektorátu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it csinált a háború után?</w:t>
      </w:r>
    </w:p>
    <w:p>
      <w:pPr>
        <w:pStyle w:val="Normal"/>
        <w:rPr/>
      </w:pPr>
      <w:r>
        <w:rPr/>
        <w:t>1946-ban kivándorolt az USA-ba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37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velte a két lányát, majd az Egyesült Izzóban dolgozott. Egy ideig az Izzó című újság újságírója volt, majd 1956 után anyagkönyvelő lett. Férje halála után újra férjhez men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hu-HU" w:eastAsia="en-US"/>
          <w:del w:id="381" w:author="Réz Judit" w:date="2007-11-28T12:31:00Z"/>
        </w:rPr>
      </w:pPr>
      <w:del w:id="380" w:author="Réz Judit" w:date="2007-11-28T12:31:00Z">
        <w:r>
          <w:rPr>
            <w:rFonts w:cs="Verdana" w:ascii="Verdana" w:hAnsi="Verdana"/>
            <w:sz w:val="26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hu-HU" w:eastAsia="en-US"/>
          <w:del w:id="383" w:author="Réz Judit" w:date="2007-11-28T10:36:00Z"/>
        </w:rPr>
      </w:pPr>
      <w:del w:id="382" w:author="Réz Judit" w:date="2007-11-28T10:36:00Z">
        <w:r>
          <w:rPr>
            <w:rFonts w:cs="Verdana" w:ascii="Verdana" w:hAnsi="Verdana"/>
            <w:sz w:val="26"/>
            <w:lang w:val="hu-HU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  <w:del w:id="385" w:author="Feig András" w:date="2007-09-03T13:02:00Z"/>
        </w:rPr>
      </w:pPr>
      <w:del w:id="384" w:author="Feig András" w:date="2007-09-03T13:02:00Z">
        <w:r>
          <w:rPr>
            <w:rFonts w:cs="Verdana" w:ascii="Verdana" w:hAnsi="Verdana"/>
            <w:sz w:val="26"/>
            <w:lang w:val="en-US" w:eastAsia="en-US"/>
          </w:rPr>
        </w:r>
      </w:del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10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  <w:ins w:id="387" w:author="user" w:date="2007-09-03T13:02:00Z"/>
        </w:rPr>
      </w:pPr>
      <w:ins w:id="386" w:author="user" w:date="2007-09-03T13:02:00Z">
        <w:r>
          <w:rPr>
            <w:rFonts w:cs="Verdana" w:ascii="Verdana" w:hAnsi="Verdana"/>
            <w:sz w:val="26"/>
            <w:lang w:val="en-US" w:eastAsia="en-US"/>
          </w:rPr>
        </w:r>
      </w:ins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10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p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Normal"/>
        <w:rPr>
          <w:lang w:val="en-US"/>
        </w:rPr>
      </w:pPr>
      <w:r>
        <w:rPr>
          <w:lang w:val="en-US"/>
        </w:rPr>
        <w:t>Berger Berná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8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Hoffmann László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Rendek, 1838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8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Debrecen, 1881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lang w:val="en-US"/>
        </w:rPr>
      </w:pPr>
      <w:r>
        <w:rPr>
          <w:lang w:val="en-US"/>
        </w:rPr>
        <w:t>1875-t</w:t>
      </w:r>
      <w:r>
        <w:rPr>
          <w:rFonts w:cs="Times New Roman" w:ascii="Times New Roman" w:hAnsi="Times New Roman"/>
          <w:lang w:val="en-US"/>
        </w:rPr>
        <w:t xml:space="preserve">ől </w:t>
      </w:r>
      <w:r>
        <w:rPr>
          <w:lang w:val="en-US"/>
        </w:rPr>
        <w:t>Mosonba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9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, Budapes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Moson, 1926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9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1963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zsidó elemi iskola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9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yomdagépkezelő, nyomdagépszerelő, könyvelő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/>
      </w:pPr>
      <w:r>
        <w:rPr/>
        <w:t>Foglalkozá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hu-HU"/>
              </w:rPr>
              <w:t>Keresked</w:t>
            </w:r>
            <w:r>
              <w:rPr>
                <w:rFonts w:cs="Times New Roman" w:ascii="Times New Roman" w:hAnsi="Times New Roman"/>
                <w:lang w:val="hu-HU"/>
              </w:rPr>
              <w:t>ő, biztosítási ügynök</w:t>
            </w:r>
            <w:del w:id="39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Főkönyvelő, tisztviselő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 xml:space="preserve">Mennyire volt vallásos? </w:t>
      </w:r>
    </w:p>
    <w:p>
      <w:pPr>
        <w:pStyle w:val="Normal"/>
        <w:rPr>
          <w:lang w:val="en-US"/>
        </w:rPr>
      </w:pPr>
      <w:r>
        <w:rPr>
          <w:lang w:val="en-US"/>
        </w:rPr>
        <w:t>nagyo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9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m volt vallásos. Péntekenként templomba ugyan jártak a feleségével, de nem tartották a hagyományoka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>német, magya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39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lyik hadseregben szolgált és mikor?</w:t>
      </w:r>
    </w:p>
    <w:p>
      <w:pPr>
        <w:pStyle w:val="Normal"/>
        <w:rPr>
          <w:lang w:val="en-US"/>
        </w:rPr>
      </w:pPr>
      <w:r>
        <w:rPr>
          <w:lang w:val="en-US"/>
        </w:rPr>
        <w:t>nem tudom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US"/>
              </w:rPr>
            </w:pPr>
            <w:del w:id="39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. kir. honvédség (I. világháború), négy évig az olasz fronton vol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é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ger Mihály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ger Károly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ger Antal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erger Sándor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ek, 1837 – Moson, 1916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ek, 1840 – Budapest, 1900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Rendek, 1843 - ??, 1874; Rendek, 1845 – Moson, 1927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Foglalkozás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Keresked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k 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tlen;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Schnabel Johanna; Scheiber Júlia; Baruch Lujza; ismeretlen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Károly gyerekei: Risa, 1870 – 1874; Frigyes 1874 - ??; Bartos Ferenc; Berger Jolán. Antal gyerekei: Ferenc, Irén, Aladár, Antal. Sándor gyerekei: Irma, Viktor, Frida, Ármin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er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s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398" w:author="Réz Judit" w:date="2007-11-28T10:36:00Z"/>
              </w:rPr>
            </w:pPr>
            <w:del w:id="39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Dezső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00" w:author="user" w:date="2007-11-28T10:36:00Z"/>
              </w:rPr>
            </w:pPr>
            <w:ins w:id="399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0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0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Építészmérnök, a családi legenda szerint, miután elkártyázta az utolsó székét is, kivándorolt Perzsiába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0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Margit, több adat nincs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05" w:author="Réz Judit" w:date="2007-11-28T10:36:00Z"/>
              </w:rPr>
            </w:pPr>
            <w:del w:id="40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ndre: építészmérnökként élt Izraelbe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0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Lala: iparművészként élt Izraelben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0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09" w:author="Réz Judit" w:date="2007-11-28T10:36:00Z"/>
              </w:rPr>
            </w:pPr>
            <w:del w:id="40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Kálmán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11" w:author="user" w:date="2007-11-28T10:36:00Z"/>
              </w:rPr>
            </w:pPr>
            <w:ins w:id="410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1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1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Banktisztviselő volt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1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felesége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1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meke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1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18" w:author="Réz Judit" w:date="2007-11-28T10:36:00Z"/>
              </w:rPr>
            </w:pPr>
            <w:del w:id="41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Lajos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20" w:author="user" w:date="2007-11-28T10:36:00Z"/>
              </w:rPr>
            </w:pPr>
            <w:ins w:id="419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2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2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Ügyvéd és laptulajdonos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2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arácsonyi Júlia. Banktisztviselő volt, és Aradon éltek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2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Éva és Ágnes. Valamelyikük tornászbajnok volt, míg a másikuk tanár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2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27" w:author="Réz Judit" w:date="2007-11-28T10:36:00Z"/>
              </w:rPr>
            </w:pPr>
            <w:del w:id="42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Imr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29" w:author="user" w:date="2007-11-28T10:36:00Z"/>
              </w:rPr>
            </w:pPr>
            <w:ins w:id="428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0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Orvos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33" w:author="Réz Judit" w:date="2007-11-28T10:36:00Z"/>
              </w:rPr>
            </w:pPr>
            <w:del w:id="43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lső felesége Emmike, zongoratanár volt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Második felesége, Ágnes újságíró volt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36" w:author="Réz Judit" w:date="2007-11-28T10:36:00Z"/>
              </w:rPr>
            </w:pPr>
            <w:del w:id="43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lső házasságából született Marika, aki édesanyjával együtt Auschwitzban pusztult el.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Második házasságából született Eszter lánya, aki magyar-orosz tanár volt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3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40" w:author="Réz Judit" w:date="2007-11-28T10:36:00Z"/>
              </w:rPr>
            </w:pPr>
            <w:del w:id="439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Szeréna Mária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ins w:id="442" w:author="user" w:date="2007-11-28T10:36:00Z"/>
              </w:rPr>
            </w:pPr>
            <w:ins w:id="441" w:author="user" w:date="2007-11-28T10:36:00Z">
              <w:r>
                <w:rPr>
                  <w:rFonts w:cs="Verdana" w:ascii="Verdana" w:hAnsi="Verdana"/>
                  <w:sz w:val="16"/>
                  <w:lang w:val="hu-HU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444" w:author="user" w:date="2007-11-28T10:36:00Z"/>
              </w:rPr>
            </w:pPr>
            <w:ins w:id="443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Üzletasszony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lső férje dr. Hegedűs Lóránt ügyvéd, második férje Orosz István, tanár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Első házasságából született Katalin lánya, aki adminisztrátor volt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49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0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offmann Bella</w:delText>
              </w:r>
            </w:del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?, ? / ?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ímző-, varrónő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férje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eke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</w:rPr>
            </w:pPr>
            <w:del w:id="45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Már nem é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457" w:author="Réz Judit" w:date="2007-11-28T10:36:00Z"/>
              </w:rPr>
            </w:pPr>
            <w:del w:id="45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ger: Strasshof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459" w:author="Réz Judit" w:date="2007-11-28T10:36:00Z"/>
              </w:rPr>
            </w:pPr>
            <w:del w:id="45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Munkatábor: Unterthemenau /Posztorna/, Cseh-Morva Protektorátus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0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unkatábor: Frain /Vranov/, Cseh-Morva Protektorátu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it csinált a háború után?</w:t>
      </w:r>
    </w:p>
    <w:p>
      <w:pPr>
        <w:pStyle w:val="Normal"/>
        <w:rPr>
          <w:lang w:val="en-US"/>
        </w:rPr>
      </w:pPr>
      <w:r>
        <w:rPr>
          <w:lang w:val="en-US"/>
        </w:rPr>
        <w:t>Már nem él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461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Egy ideig tisztviselőként dolgozott a városi tanácsnál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10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10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10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Anyai nagyany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Anyai nagya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/>
        </w:rPr>
      </w:pPr>
      <w:r>
        <w:rPr>
          <w:rFonts w:cs="Verdana" w:ascii="Verdana" w:hAnsi="Verdana"/>
          <w:sz w:val="26"/>
          <w:lang w:val="en-US"/>
        </w:rPr>
      </w:r>
    </w:p>
    <w:p>
      <w:pPr>
        <w:pStyle w:val="Heading3"/>
        <w:rPr>
          <w:rFonts w:ascii="Verdana" w:hAnsi="Verdana" w:cs="Verdana"/>
          <w:sz w:val="26"/>
          <w:lang w:val="en-US"/>
        </w:rPr>
      </w:pPr>
      <w:r>
        <w:rPr>
          <w:rFonts w:cs="Verdana"/>
          <w:sz w:val="26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Teljes név</w:t>
      </w:r>
    </w:p>
    <w:p>
      <w:pPr>
        <w:pStyle w:val="Heading3"/>
        <w:rPr>
          <w:i w:val="false"/>
          <w:i w:val="false"/>
          <w:lang w:val="en-US"/>
        </w:rPr>
      </w:pPr>
      <w:r>
        <w:rPr>
          <w:i w:val="false"/>
          <w:lang w:val="en-US"/>
        </w:rPr>
        <w:t>Berger Bernátné, Baruch Teréz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2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Hoffmann Lászlóné (szül.: Szigeti Ilona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Születé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Gy</w:t>
      </w:r>
      <w:r>
        <w:rPr>
          <w:rFonts w:cs="Times New Roman" w:ascii="Times New Roman" w:hAnsi="Times New Roman"/>
          <w:szCs w:val="24"/>
          <w:lang w:val="en-US"/>
        </w:rPr>
        <w:t>őrsziget, 1851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 (Pest-Pilis-Solt vármegye), 1888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élt még?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  <w:t>1876-tól Mosonban, 1932-t</w:t>
      </w:r>
      <w:r>
        <w:rPr>
          <w:rFonts w:cs="Times New Roman" w:ascii="Times New Roman" w:hAnsi="Times New Roman"/>
          <w:szCs w:val="24"/>
          <w:lang w:val="en-US"/>
        </w:rPr>
        <w:t>ől Budapeste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4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Szeged, Budapest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alálozási hely és idő</w:t>
      </w:r>
    </w:p>
    <w:p>
      <w:pPr>
        <w:pStyle w:val="Normal"/>
        <w:rPr>
          <w:lang w:val="en-US"/>
        </w:rPr>
      </w:pPr>
      <w:r>
        <w:rPr>
          <w:lang w:val="en-US"/>
        </w:rPr>
        <w:t>1938, Budapest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Budapest, 1966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Iskolai végzettség</w:t>
      </w:r>
    </w:p>
    <w:p>
      <w:pPr>
        <w:pStyle w:val="Normal"/>
        <w:rPr>
          <w:lang w:val="en-US"/>
        </w:rPr>
      </w:pPr>
      <w:r>
        <w:rPr>
          <w:lang w:val="en-US"/>
        </w:rPr>
        <w:t>négy elemi a zsidó iskolában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6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Óvó- és tanítóképző iskola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Foglalkozás</w:t>
      </w:r>
    </w:p>
    <w:p>
      <w:pPr>
        <w:pStyle w:val="Normal"/>
        <w:rPr>
          <w:lang w:val="en-US"/>
        </w:rPr>
      </w:pPr>
      <w:r>
        <w:rPr>
          <w:lang w:val="en-US"/>
        </w:rPr>
        <w:t>háztartásbeli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Óvónő, tanítónő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ennyire volt vallásos?</w:t>
      </w:r>
    </w:p>
    <w:p>
      <w:pPr>
        <w:pStyle w:val="Heading3"/>
        <w:rPr>
          <w:i w:val="false"/>
          <w:i w:val="false"/>
          <w:lang w:val="en-US"/>
        </w:rPr>
      </w:pPr>
      <w:r>
        <w:rPr>
          <w:i w:val="false"/>
          <w:lang w:val="en-US"/>
        </w:rPr>
        <w:t>nagyon, de a lánya nem-kóser háztartásában töltött utolsó éveiben alkalmazkodott ahhoz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Nem volt vallásos. Péntekenként templomba ugyan jártak a férjével, de nem tartották a hagyományokat.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Anyanyelv</w:t>
      </w:r>
    </w:p>
    <w:p>
      <w:pPr>
        <w:pStyle w:val="Normal"/>
        <w:rPr>
          <w:lang w:val="en-US"/>
        </w:rPr>
      </w:pPr>
      <w:r>
        <w:rPr>
          <w:lang w:val="en-US"/>
        </w:rPr>
        <w:t>német, magya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469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agyar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en-US"/>
        </w:rPr>
      </w:pPr>
      <w:r>
        <w:rPr>
          <w:rFonts w:cs="Verdana" w:ascii="Verdana" w:hAnsi="Verdana"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u w:val="single"/>
          <w:lang w:val="en-US"/>
        </w:rPr>
      </w:pPr>
      <w:r>
        <w:rPr>
          <w:rFonts w:cs="Verdana" w:ascii="Verdana" w:hAnsi="Verdana"/>
          <w:i/>
          <w:sz w:val="20"/>
          <w:u w:val="single"/>
          <w:lang w:val="en-US"/>
        </w:rPr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  <w:t>Mit tud a testvéreiről? (Név, születési és halálozási hely és dátum, iskolai végzettség, foglalkozás, lakóhely, család stb.)</w:t>
      </w:r>
    </w:p>
    <w:p>
      <w:pPr>
        <w:pStyle w:val="Normal"/>
        <w:spacing w:lineRule="exact" w:line="360"/>
        <w:rPr>
          <w:rFonts w:ascii="Verdana" w:hAnsi="Verdana" w:cs="Verdana"/>
          <w:i/>
          <w:i/>
          <w:sz w:val="20"/>
          <w:lang w:val="en-US"/>
        </w:rPr>
      </w:pPr>
      <w:r>
        <w:rPr>
          <w:rFonts w:cs="Verdana" w:ascii="Verdana" w:hAnsi="Verdana"/>
          <w:i/>
          <w:sz w:val="20"/>
          <w:lang w:val="en-US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1548"/>
        <w:gridCol w:w="1287"/>
        <w:gridCol w:w="1559"/>
        <w:gridCol w:w="1701"/>
        <w:gridCol w:w="1984"/>
      </w:tblGrid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Né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ch Salamon, Baruch József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ch Paul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ch Regin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ch Lujza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Baruch Emánuel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Baruch Júlia</w:t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Szül./hal. hely és idő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rsziget,</w:t>
            </w:r>
            <w:r>
              <w:rPr>
                <w:rFonts w:cs="Verdana" w:ascii="Verdana" w:hAnsi="Verdana"/>
                <w:sz w:val="16"/>
              </w:rPr>
              <w:t xml:space="preserve"> 1840 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– Győrsziget, 1918; </w:t>
            </w: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rsziget, 1842 – New York, 1912; </w:t>
            </w: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rsziget, 1844 – Győr, ca. 1895;</w:t>
            </w:r>
            <w:r>
              <w:rPr>
                <w:rFonts w:cs="Verdana" w:ascii="Verdana" w:hAnsi="Verdana"/>
                <w:sz w:val="16"/>
              </w:rPr>
              <w:t xml:space="preserve"> 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rsziget, 1846 – Budapest, ca. 1922; </w:t>
            </w: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rsziget, 1848 – Moson, 1927; </w:t>
            </w: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rsziget, 1856 – Budapest, 1927; </w:t>
            </w:r>
            <w:r>
              <w:rPr>
                <w:rFonts w:cs="Verdana" w:ascii="Verdana" w:hAnsi="Verdana"/>
                <w:sz w:val="16"/>
              </w:rPr>
              <w:t>Gy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rsziget,1853 – USA, ca. 1925 </w:t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Házastárs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Engel Teréz, Mathilde Veit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Schwarz Károly,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Munk Móric, Berger Sándor,</w:t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sz w:val="20"/>
                <w:lang w:val="hu-HU"/>
              </w:rPr>
            </w:pPr>
            <w:r>
              <w:rPr>
                <w:rFonts w:cs="Verdana" w:ascii="Verdana" w:hAnsi="Verdana"/>
                <w:sz w:val="16"/>
              </w:rPr>
              <w:t>N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 xml:space="preserve">őtlen,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hu-HU"/>
              </w:rPr>
              <w:t>Décsy Sándor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Gyerekek adatai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Olyan sokan vannak, hogy nem sorolom fel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lang w:val="en-US"/>
              </w:rPr>
              <w:t>Mennyire voltak vallásosak?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er</w:t>
            </w:r>
            <w:r>
              <w:rPr>
                <w:rFonts w:cs="Times New Roman" w:ascii="Times New Roman" w:hAnsi="Times New Roman"/>
                <w:sz w:val="20"/>
                <w:lang w:val="hu-HU"/>
              </w:rPr>
              <w:t>ősen</w:t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71" w:author="Réz Judit" w:date="2007-11-28T10:36:00Z"/>
              </w:rPr>
            </w:pPr>
            <w:del w:id="470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igeti Ferenc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73" w:author="user" w:date="2007-11-28T10:36:00Z"/>
              </w:rPr>
            </w:pPr>
            <w:ins w:id="472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7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Budapest, ? – Budapest, 1944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7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Irodában dolgozott, német-francia levelező volt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7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felesége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7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eke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7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80" w:author="Réz Judit" w:date="2007-11-28T10:36:00Z"/>
              </w:rPr>
            </w:pPr>
            <w:del w:id="479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igeti Rózsa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82" w:author="user" w:date="2007-11-28T10:36:00Z"/>
              </w:rPr>
            </w:pPr>
            <w:ins w:id="481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83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Budapest, ? – Budapest, ?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84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áztartásbeli volt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8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Reiniger Herman, hídépítő mérnök. A családi szájhagyomány szerint ő építette a szolnoki hidat, és a szegedi vasúti hidat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87" w:author="Réz Judit" w:date="2007-11-28T10:36:00Z"/>
              </w:rPr>
            </w:pPr>
            <w:del w:id="48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Éva: gyógyszerész volt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89" w:author="Réz Judit" w:date="2007-11-28T10:36:00Z"/>
              </w:rPr>
            </w:pPr>
            <w:del w:id="48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Anna: munkaügyi előadó volt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0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 xml:space="preserve">Andor: üzem-technikus lett, negyven évesen meghalt betegségben. 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493" w:author="Réz Judit" w:date="2007-11-28T10:36:00Z"/>
              </w:rPr>
            </w:pPr>
            <w:del w:id="492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igeti Imre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495" w:author="user" w:date="2007-11-28T10:36:00Z"/>
              </w:rPr>
            </w:pPr>
            <w:ins w:id="494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Budapest, 1897 – Sydney (Ausztrália), 1970-es évek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Képzőművész. 1924 őszén a feleségével emigrált, végül Ausztráliába, Sydneybe költöztek. A hatvanas években már kiállítása is volt Budapesten.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Mérő Klára. Tanítónő volt, de hivatását nem gyakorolta. Kivándorlásuk előtt a Corvin Áruház igazgatójának titkárnője volt.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499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em volt gyermekük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00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Nincs adat</w:delText>
              </w:r>
            </w:del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hu-HU"/>
                <w:del w:id="502" w:author="Réz Judit" w:date="2007-11-28T10:36:00Z"/>
              </w:rPr>
            </w:pPr>
            <w:del w:id="501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Szigeti Gizella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  <w:ins w:id="504" w:author="user" w:date="2007-11-28T10:36:00Z"/>
              </w:rPr>
            </w:pPr>
            <w:ins w:id="503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05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Budapest, 1902 – Meriel (Franciaország), 1980-as évek</w:delText>
              </w:r>
            </w:del>
          </w:p>
        </w:tc>
        <w:tc>
          <w:tcPr>
            <w:tcW w:w="1287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06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Háztartásbeli</w:delText>
              </w:r>
            </w:del>
          </w:p>
        </w:tc>
        <w:tc>
          <w:tcPr>
            <w:tcW w:w="1559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07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Tímár Jenő, a Kőszénvállaltnál magas beosztásban dolgozott</w:delText>
              </w:r>
            </w:del>
          </w:p>
        </w:tc>
        <w:tc>
          <w:tcPr>
            <w:tcW w:w="1701" w:type="dxa"/>
            <w:tcBorders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del w:id="508" w:author="Réz Judit" w:date="2007-11-28T10:36:00Z">
              <w:r>
                <w:rPr>
                  <w:rFonts w:cs="Verdana" w:ascii="Verdana" w:hAnsi="Verdana"/>
                  <w:sz w:val="16"/>
                  <w:lang w:val="hu-HU"/>
                </w:rPr>
                <w:delText>Tamás és Pista. Szüleik a zsidó törvények elől mindkét fiút Franciaországba küldték, rokonokhoz. Tamás mérnök lett és Sietl-ben alapított családot, Pista Merielben lett körorvos. A szülők az 1950-es évek első felében szintén Merielbe költöztek.</w:delText>
              </w:r>
            </w:del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  <w:lang w:val="en-US"/>
              </w:rPr>
            </w:r>
          </w:p>
        </w:tc>
      </w:tr>
      <w:tr>
        <w:trPr/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  <w:lang w:val="en-US"/>
                <w:ins w:id="510" w:author="user" w:date="2007-11-28T10:36:00Z"/>
              </w:rPr>
            </w:pPr>
            <w:ins w:id="509" w:author="user" w:date="2007-11-28T10:36:00Z">
              <w:r>
                <w:rPr>
                  <w:rFonts w:cs="Verdana" w:ascii="Verdana" w:hAnsi="Verdana"/>
                  <w:sz w:val="16"/>
                  <w:lang w:val="en-US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  <w:ins w:id="512" w:author="user" w:date="2007-11-28T10:36:00Z"/>
              </w:rPr>
            </w:pPr>
            <w:ins w:id="511" w:author="user" w:date="2007-11-28T10:36:00Z">
              <w:r>
                <w:rPr>
                  <w:rFonts w:cs="Verdana" w:ascii="Verdana" w:hAnsi="Verdana"/>
                  <w:sz w:val="16"/>
                </w:rPr>
              </w:r>
            </w:ins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48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exact" w:line="36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Hol volt a holokauszt idején?</w:t>
      </w:r>
    </w:p>
    <w:p>
      <w:pPr>
        <w:pStyle w:val="Normal"/>
        <w:rPr>
          <w:lang w:val="en-US"/>
        </w:rPr>
      </w:pPr>
      <w:r>
        <w:rPr>
          <w:lang w:val="en-US"/>
        </w:rPr>
        <w:t>Nem élt má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514" w:author="Réz Judit" w:date="2007-11-28T10:36:00Z"/>
              </w:rPr>
            </w:pPr>
            <w:del w:id="513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Láger: Strasshof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hu-HU"/>
                <w:del w:id="516" w:author="Réz Judit" w:date="2007-11-28T10:36:00Z"/>
              </w:rPr>
            </w:pPr>
            <w:del w:id="515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 xml:space="preserve">Munkatábor: Unterthemenau /Posztorna/, Cseh-Morva Protektorátus </w:delText>
              </w:r>
            </w:del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del w:id="517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Munkatábor: Frain /Vranov/, Cseh-Morva Protektorátus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/>
        </w:rPr>
      </w:pPr>
      <w:r>
        <w:rPr>
          <w:rFonts w:cs="Verdana" w:ascii="Verdana" w:hAnsi="Verdana"/>
          <w:sz w:val="20"/>
          <w:lang w:val="en-US"/>
        </w:rPr>
      </w:r>
    </w:p>
    <w:p>
      <w:pPr>
        <w:pStyle w:val="Heading3"/>
        <w:rPr>
          <w:lang w:val="en-US"/>
        </w:rPr>
      </w:pPr>
      <w:r>
        <w:rPr>
          <w:lang w:val="en-US"/>
        </w:rPr>
        <w:t>Mit csinált a háború után?</w:t>
      </w:r>
    </w:p>
    <w:p>
      <w:pPr>
        <w:pStyle w:val="Normal"/>
        <w:rPr>
          <w:lang w:val="en-US"/>
        </w:rPr>
      </w:pPr>
      <w:r>
        <w:rPr>
          <w:lang w:val="en-US"/>
        </w:rPr>
        <w:t>Nem élt már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en-GB"/>
              </w:rPr>
            </w:pPr>
            <w:del w:id="518" w:author="Réz Judit" w:date="2007-11-28T10:36:00Z">
              <w:r>
                <w:rPr>
                  <w:rFonts w:cs="Verdana" w:ascii="Verdana" w:hAnsi="Verdana"/>
                  <w:sz w:val="20"/>
                  <w:lang w:val="hu-HU"/>
                </w:rPr>
                <w:delText>1948-ig a zsidó iskolában, utána a városi iskolában tanított Szegeden, majd férjével felköltöztek Budapestre a fiához. Ott segített az unokák nevelésében és a háztartásban.</w:delText>
              </w:r>
            </w:del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6" name="Frame7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1:34:00Z</dcterms:created>
  <dc:creator>Edward Serotta</dc:creator>
  <dc:description/>
  <cp:keywords/>
  <dc:language>en-US</dc:language>
  <cp:lastModifiedBy>Szilvi</cp:lastModifiedBy>
  <cp:lastPrinted>2004-11-24T10:14:00Z</cp:lastPrinted>
  <dcterms:modified xsi:type="dcterms:W3CDTF">2018-11-08T11:34:00Z</dcterms:modified>
  <cp:revision>2</cp:revision>
  <dc:subject/>
  <dc:title>Your family tree</dc:title>
</cp:coreProperties>
</file>