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0900" cy="1206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06500"/>
                        </a:xfrm>
                        <a:prstGeom prst="rect"/>
                        <a:solidFill>
                          <a:srgbClr val="00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Mihael Nissim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891 - 196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67pt;height:95pt;mso-wrap-distance-left:9.05pt;mso-wrap-distance-right:9.05pt;mso-wrap-distance-top:0pt;mso-wrap-distance-bottom:0pt;margin-top:312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hd w:fill="auto" w:val="clea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Mihael Nissim K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1891 - 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6580" cy="1206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065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bg-BG"/>
                              </w:rPr>
                              <w:t xml:space="preserve">Mo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Sarina Mihael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ne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cyan"/>
                                <w:shd w:fill="FFFF00" w:val="clear"/>
                                <w:lang w:val="bg-BG"/>
                              </w:rPr>
                              <w:t>Harav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cyan"/>
                                <w:shd w:fill="FFFF00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897 - 199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pt;height:95pt;mso-wrap-distance-left:9.05pt;mso-wrap-distance-right:9.05pt;mso-wrap-distance-top:0pt;mso-wrap-distance-bottom:0pt;margin-top:313.45pt;mso-position-vertical-relative:text;margin-left:24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bg-BG"/>
                        </w:rPr>
                        <w:t xml:space="preserve">Mo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hd w:fill="FFFF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Sarina Mihael K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ne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highlight w:val="cyan"/>
                          <w:shd w:fill="FFFF00" w:val="clear"/>
                          <w:lang w:val="bg-BG"/>
                        </w:rPr>
                        <w:t>Harav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highlight w:val="cyan"/>
                          <w:shd w:fill="FFFF00" w:val="clea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897 -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155" cy="3384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3845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bg-BG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65pt;height:26.65pt;mso-wrap-distance-left:9.05pt;mso-wrap-distance-right:9.05pt;mso-wrap-distance-top:0pt;mso-wrap-distance-bottom:0pt;margin-top:13.6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bg-BG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4780</wp:posOffset>
                </wp:positionH>
                <wp:positionV relativeFrom="paragraph">
                  <wp:posOffset>57150</wp:posOffset>
                </wp:positionV>
                <wp:extent cx="1206500" cy="1480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80820"/>
                        </a:xfrm>
                        <a:prstGeom prst="rect"/>
                        <a:solidFill>
                          <a:srgbClr val="00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Nissim Eliyah 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860s - 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5pt;height:116.6pt;mso-wrap-distance-left:9.05pt;mso-wrap-distance-right:9.05pt;mso-wrap-distance-top:0pt;mso-wrap-distance-bottom:0pt;margin-top:4.5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Nissim Eliyah  K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1860s - 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6815</wp:posOffset>
                </wp:positionH>
                <wp:positionV relativeFrom="paragraph">
                  <wp:posOffset>57150</wp:posOffset>
                </wp:positionV>
                <wp:extent cx="1246505" cy="1464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4310"/>
                        </a:xfrm>
                        <a:prstGeom prst="rect"/>
                        <a:solidFill>
                          <a:srgbClr val="00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  <w:t>Amada Nissim Kohe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  <w:t>nee Avram Kohe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bg-BG"/>
                              </w:rPr>
                              <w:t>1860s - 193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8.15pt;height:115.3pt;mso-wrap-distance-left:9.05pt;mso-wrap-distance-right:9.05pt;mso-wrap-distance-top:0pt;mso-wrap-distance-bottom:0pt;margin-top:4.5pt;mso-position-vertical-relative:text;margin-left: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bg-BG"/>
                        </w:rPr>
                        <w:t>Amada Nissim Kohe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bg-BG"/>
                        </w:rPr>
                        <w:t>nee Avram Kohe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bg-BG"/>
                        </w:rPr>
                        <w:t>1860s - 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7955</wp:posOffset>
                </wp:positionH>
                <wp:positionV relativeFrom="paragraph">
                  <wp:posOffset>57150</wp:posOffset>
                </wp:positionV>
                <wp:extent cx="1025525" cy="1476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63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Yuda Isak Hara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860s - 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5pt;height:116.25pt;mso-wrap-distance-left:9.05pt;mso-wrap-distance-right:9.05pt;mso-wrap-distance-top:0pt;mso-wrap-distance-bottom:0pt;margin-top:4.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Yuda Isak Hara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860s - 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8115</wp:posOffset>
                </wp:positionH>
                <wp:positionV relativeFrom="paragraph">
                  <wp:posOffset>57150</wp:posOffset>
                </wp:positionV>
                <wp:extent cx="1116965" cy="1459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598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Bohora (Bienveni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Hara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nee Ko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8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- 193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95pt;height:114.95pt;mso-wrap-distance-left:9.05pt;mso-wrap-distance-right:9.05pt;mso-wrap-distance-top:0pt;mso-wrap-distance-bottom:0pt;margin-top:4.5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bg-BG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Bohora (Bienveni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Harav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nee Koh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87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- 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5415</wp:posOffset>
                </wp:positionH>
                <wp:positionV relativeFrom="paragraph">
                  <wp:posOffset>4446270</wp:posOffset>
                </wp:positionV>
                <wp:extent cx="2755265" cy="1206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20650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Childr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Rina Nissim Ko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b. 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Jana Nissim G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nee Ko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b. 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95pt;height:95pt;mso-wrap-distance-left:9.05pt;mso-wrap-distance-right:9.05pt;mso-wrap-distance-top:0pt;mso-wrap-distance-bottom:0pt;margin-top:350.1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Childr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Rina Nissim Koh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b. 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Jana Nissim Ge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nee Koh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b. 1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3237230</wp:posOffset>
                </wp:positionV>
                <wp:extent cx="1395095" cy="1684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840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bg-BG"/>
                              </w:rPr>
                              <w:t xml:space="preserve">Sibling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Leon Mihael Koh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27 – 193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Albert Mihael Koh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29 – 193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Sofi Mihael Komfo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nee Ko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37 - 199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85pt;height:132.6pt;mso-wrap-distance-left:9.05pt;mso-wrap-distance-right:9.05pt;mso-wrap-distance-top:0pt;mso-wrap-distance-bottom:0pt;margin-top:254.9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bg-BG"/>
                        </w:rPr>
                        <w:t xml:space="preserve">Siblings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Leon Mihael Kohe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27 – 193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Albert Mihael Kohe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29 – 193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Sofi Mihael Komfor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nee Koh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37 - 1998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1810</wp:posOffset>
                </wp:positionH>
                <wp:positionV relativeFrom="paragraph">
                  <wp:posOffset>3446780</wp:posOffset>
                </wp:positionV>
                <wp:extent cx="2029460" cy="8178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817880"/>
                        </a:xfrm>
                        <a:prstGeom prst="rect"/>
                        <a:solidFill>
                          <a:srgbClr val="00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bg-BG"/>
                              </w:rPr>
                              <w:t xml:space="preserve">Interview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Nissim Mihael K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b. 19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9.8pt;height:64.4pt;mso-wrap-distance-left:9.05pt;mso-wrap-distance-right:9.05pt;mso-wrap-distance-top:0pt;mso-wrap-distance-bottom:0pt;margin-top:271.4pt;mso-position-vertical-relative:text;margin-left:14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bg-BG"/>
                        </w:rPr>
                        <w:t xml:space="preserve">Interview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Nissim Mihael Ko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b. 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398905" cy="10852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852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Sofia Yosif Kohe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nee Lev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b.192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15pt;height:85.45pt;mso-wrap-distance-left:9.05pt;mso-wrap-distance-right:9.05pt;mso-wrap-distance-top:0pt;mso-wrap-distance-bottom:0pt;margin-top:254.9pt;mso-position-vertical-relative:text;margin-left:3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Sofia Yosif Kohe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nee Lev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b.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155" cy="384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4175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65pt;height:30.25pt;mso-wrap-distance-left:9.05pt;mso-wrap-distance-right:9.05pt;mso-wrap-distance-top:0pt;mso-wrap-distance-bottom:0pt;margin-top:-7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ssim Mihael Kohe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2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pnitsa (during the internment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Chemical Technological Institute in Sofi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nd glass factory, enamel factory producing dishes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ineer-chemist in the Institute on Glass and Ceramics,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Company and 'Promproekt'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My family observed the Jewish traditions – Sabbath, kosher, the Jewish holidays – Pesach, Rosh Hashanah, Yom Kippur, Chanukkah…’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vrit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unteer in the Bulgarian Army in 1944-194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ed to Dupnits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 camp near Lovech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in Stind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 Mihael Kohe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 Mihael Kohe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 Mihael Komfort (nee Kohen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: Sofia, 192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Sofia, 192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: Sofia, 193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: university, Pedagogical Institute in Sofi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 and Albert: N/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: teacher in maths and chemistry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 and Albert: N/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: in Dupnitsa during the internment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: two children, Nichko Rahamim Komfort (m) and Mihaela Rahamim Komfort (f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: Sofia, 193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Sofia, 193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: Sofia, 19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 Yosif Kohen (nee Levi)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dinand (now Montana), 192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a Zagora during the internmen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technical education – machine engineer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hine enginee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sister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ili Yosif Djinovska (nee Levi)</w:t>
            </w:r>
            <w:r>
              <w:rPr>
                <w:rFonts w:cs="Verdana" w:ascii="Verdana" w:hAnsi="Verdana"/>
                <w:sz w:val="20"/>
              </w:rPr>
              <w:t>, a medical lab worker in Sofia, left for Israel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sband – a doctor, Todor Djinovski; one child – Emil Todorov Djinov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a Nissim Kohe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a Nissim Geron (nee Kohen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a: Sofia, 195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a: Sofia, 195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a: secondary technical school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a: a degree in econom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a: accountan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a: statisticia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a: two grandsons: Emil and Mih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155" cy="3613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131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28.4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hael Nissim Kohe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89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ind w:right="-1760" w:hanging="0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auto" w:val="clear"/>
              </w:rPr>
              <w:t>Dupnitsa (during the internment)</w:t>
            </w:r>
          </w:p>
          <w:p>
            <w:pPr>
              <w:pStyle w:val="Normal"/>
              <w:snapToGrid w:val="false"/>
              <w:spacing w:lineRule="exact" w:line="360"/>
              <w:ind w:right="-1760" w:hanging="0"/>
              <w:rPr>
                <w:rFonts w:ascii="Verdana" w:hAnsi="Verdana" w:cs="Verdana"/>
                <w:sz w:val="20"/>
                <w:shd w:fill="FFFF00" w:val="clear"/>
                <w:lang w:val="bg-BG"/>
              </w:rPr>
            </w:pPr>
            <w:r>
              <w:rPr>
                <w:rFonts w:cs="Verdana" w:ascii="Verdana" w:hAnsi="Verdana"/>
                <w:sz w:val="20"/>
                <w:shd w:fill="FFFF00" w:val="clear"/>
                <w:lang w:val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Sofia, 196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r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school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tinsman, sold coal, street vendo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observed the Jewish traditions – Sabbath, kosher, the holidays - Pesach, Rosh Hashanah, Yom Kippur, Chanukkah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lgarian Army – 1910-1921, fought in the First Balkan War (1912-1913) and World War I, held captive by the French in Salonika (Greece)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39"/>
        <w:gridCol w:w="1350"/>
        <w:gridCol w:w="2430"/>
        <w:gridCol w:w="151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yah Nissim Kohe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fia, 1881 – Sofia, 19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e mak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dusha Yonto Haim (nee Kohe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in Sofia, 1920, housewife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he Eliyah Kohen, b. in Sofia, 1912 – Israel, 19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ka Yuda Lazar (nee Kohen), b. in Sofia, 1916 – Israel, 199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mda Fershon Eshkenazi (nee Kohen) – b. in Sofia, 1920 – Israel, 199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ael Nissim Kohe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fia, 1883 – Israel, 1960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bb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ka-Miriam Kohen (nee Toledo), b. in Provadia, housewife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a Rafael Kohen, b. in Sofia, 1911 – Israel, 1960, confectio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anto Rafael Kohen, b. in Sofia, 1913, street vendor, lives in Israe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issim Rafael Kohen, b. in Sofia, 1917 – 1990s, Israel, technic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azar Rafael Kohen, b. in Sofia, 1920, machine technician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ka Rafael Kohen, b. in Sofia, 1926, left for Isra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zarya Rafael Kohe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87, Sofia – 1970s, Israe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ather work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a Konfino, born in Shumen, housewif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mda Avram Boni (nee Kohen), 1920 – 1980s, teache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ed to Dupni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155" cy="3835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30.2pt;mso-wrap-distance-left:9.05pt;mso-wrap-distance-right:9.05pt;mso-wrap-distance-top:0pt;mso-wrap-distance-bottom:0pt;margin-top:5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ssim Eliyah Kohe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86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 make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the Jewish tradition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155" cy="3587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5877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28.25pt;mso-wrap-distance-left:9.05pt;mso-wrap-distance-right:9.05pt;mso-wrap-distance-top:0pt;mso-wrap-distance-bottom:0pt;margin-top:-5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ada Nissim Kohen (nee Arvam Kohen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86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3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the Jewish rites and tradition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2353"/>
        <w:gridCol w:w="133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k Avram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1860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fia, 1940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ta and Yonatan Isak Kohen, b. in Sofia, left for Isra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zra Avram Koh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1860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lbert Ezra Kohen, born and lived in Sofia, director of the  </w:t>
            </w:r>
            <w:r>
              <w:rPr>
                <w:rFonts w:cs="Verdana" w:ascii="Verdana" w:hAnsi="Verdana"/>
                <w:sz w:val="16"/>
                <w:shd w:fill="auto" w:val="clear"/>
              </w:rPr>
              <w:t>Sofia Post Office</w:t>
            </w:r>
            <w:r>
              <w:rPr>
                <w:rFonts w:cs="Verdana" w:ascii="Verdana" w:hAnsi="Verdana"/>
                <w:sz w:val="16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fi, b. in Sofia, left for Israel, house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ra, b. in Sofia, left for Israel, house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muel Ezra Kohen, b. in Sofia, 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 (nee Kohen) b. in Sofia, 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beka, housewife,  left for Isra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er Konorti (nee Kohe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 Sofi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norti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ram Konorti, lived in 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yka Konorti, lived in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 Haim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za –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ak – died on the fro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k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zar Avram Kohe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Sofia, died on the fron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155" cy="3613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13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28.4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  <w:r>
                        <w:rPr>
                          <w:rFonts w:cs="Verdana" w:ascii="Verdana" w:hAnsi="Verdana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ina Kohen (nee Haravon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yustendil, 189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Dupnitsa during the internmen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9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mary school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 a girl – a tobacco worker;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How religious was sh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Sabbath and the Jewish holidays - Pesach, Rosh Hashanah, Yom Kippur, Chanukka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37"/>
        <w:gridCol w:w="1398"/>
        <w:gridCol w:w="1662"/>
        <w:gridCol w:w="2520"/>
        <w:gridCol w:w="1062"/>
      </w:tblGrid>
      <w:tr>
        <w:trPr>
          <w:trHeight w:val="1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o-Aron Yuda Haravon (m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yustendil, 1885 – Sofia, 195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d shoe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lda Haravon (nee Eshkenazi), born in Sof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envenida (Vidka) – Sofia, b. 1920 in Sofia, killed as a partisan in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za Tsvetan Danki (nee Haravon), b. 1924 – Sofia, 198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lebi Yuda Haravo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yustendil, 1888 – 1938, Sofi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nsman, sold co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a Haravon (nee Tadger), born in Sof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on Haravon, b. in Sofia 1921 – killed in 1944 as a partisa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 Mayer (nee Haravon), b. in Sofia, 1924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sim Haravon, b. 1931, lives in Israe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is Yuda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ravo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yustendil, 1892 – Sofia, 1990 or 199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Bulgaria – merchant, in Israel - clerk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a Haravon (nee Katalan) born in Sof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on Haravon, b. in Sofia, 1932, left for Israel, railway cler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vriel Haravon, b. in Sofia 1935, furniture worker, 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ak Yud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ravo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yustendil, 1905  – Israel, 198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rical technicia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tilda Haravon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Benaroya), born in Berkovitsa, teacher in Kyustendil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a Isak Levi (nee Haravon), b. in Sofia, 1936, housewife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euda Isak Haravon, b. in Sofia, 1941, electrical engineer in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fi Yuda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ravon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yustendil, 1890s – Etropole, 1920s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/A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toria Gershon Eshkenazi (nee Haravon) (f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yustendil, 1903  – Israel, 1950s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ershon Eshkenazi, born in Ruse, worker in an enamel factory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ed to Dupni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If s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155" cy="3835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30.2pt;mso-wrap-distance-left:9.05pt;mso-wrap-distance-right:9.05pt;mso-wrap-distance-top:0pt;mso-wrap-distance-bottom:0pt;margin-top:-24.1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da Isak Harav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yustendil, 186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yustendil, 193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nsma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the Jewish traditions and holidays.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2083"/>
        <w:gridCol w:w="1602"/>
      </w:tblGrid>
      <w:tr>
        <w:trPr>
          <w:trHeight w:val="117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yna Lazarova (nee Haravo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.in Kyustendil, 186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k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osif Harav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lda Alfandar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gina Alkalay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ra Lazarova (nee Haravon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 Shekerdjiis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Lazarov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hamim Lazar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155" cy="3835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30.2pt;mso-wrap-distance-left:9.05pt;mso-wrap-distance-right:9.05pt;mso-wrap-distance-top:0pt;mso-wrap-distance-bottom:0pt;margin-top:12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hora (Bienvenida) Haravon (nee Kohen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yustendil, 187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3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the Jewish tradition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2353"/>
        <w:gridCol w:w="133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sif Kohe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yustendil, 1870s - Sofia, 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zal Kohe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k Kohen, born in Kyustendil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im Kohen, born in Kyustendil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a Leonova (nee Kohen), lived in Kyustendi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hel Mercado (nee Kohen)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yamin Kohen, lived in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lar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hamim Kohe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and lived in Kyustendil, ? –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hel Kohen, born in Shume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o-Izidor Kohen, born in Kyustendil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xim Kohen, born in Kyustendil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bert Kohen, born in Kyustendil, left for Israel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imon Kohen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before WW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ltana Kohen, lived in Sofia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ta Konfort (nee Kohen), lived in Kyustendi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ak Kohen, born in Kyustendil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hamim Kohen, born in Kyustendil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ya Kohen, born in Kyustendil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issim Kohen, born in Kyustendil, left for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lina Kohen, born in Kyustendil, left for Isra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sim Kohe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Kyustendil, died in WW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vina, left for Isra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lebi Kohe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Kyustendil ? – 1935, Sofi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hel Kohen, born in Soif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o Israel-Kohen, b. in Kyustendil, 1914 – Sofia, 198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sif Kohen, ?-?, left for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rmoza Kohen, ?-?, left for Isra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is Kohe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Kyustendi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a Kohen, born in Shume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bert, Jyuli and Rivka –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ft for Israe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261735</wp:posOffset>
              </wp:positionH>
              <wp:positionV relativeFrom="paragraph">
                <wp:posOffset>635</wp:posOffset>
              </wp:positionV>
              <wp:extent cx="75565" cy="16891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3pt;mso-wrap-distance-left:0pt;mso-wrap-distance-right:0pt;mso-wrap-distance-top:0pt;mso-wrap-distance-bottom:0pt;margin-top:0.05pt;mso-position-vertical-relative:text;margin-left:4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Helvetica;Arial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lbany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8:00Z</dcterms:created>
  <dc:creator>Edward Serotta</dc:creator>
  <dc:description/>
  <dc:language>en-US</dc:language>
  <cp:lastModifiedBy>Nelly</cp:lastModifiedBy>
  <cp:lastPrinted>2005-05-17T00:11:00Z</cp:lastPrinted>
  <dcterms:modified xsi:type="dcterms:W3CDTF">2006-03-31T14:02:00Z</dcterms:modified>
  <cp:revision>18</cp:revision>
  <dc:subject/>
  <dc:title>Your family tree</dc:title>
</cp:coreProperties>
</file>