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Yosif Be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88 - 19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Yosif Beh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88 - 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shel Be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Beh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87 - 19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ashel Beh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Beh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87 - 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Vida Beha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Hason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- 194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Vida Beha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Hason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- 194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Mordehai Be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Mordehai Beh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Bohora Be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 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Bohora Beh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?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Mois Beha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21 - 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Mois Beha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21 - 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Matilda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(nee Beh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Matilda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(nee Beh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Nisim Levi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12 - 1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Nisim Levi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12 -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Moisei Be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60s -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Moisei Beh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60s -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Roni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Yosif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Roni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Yosif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ilda Levi (nee Beha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rnobat, 2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March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fia, Paris (Franc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igh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, tourist guid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 in Karnobat; low after coming to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, French, German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 – a university student until expelled for being a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, tourist guid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 Beh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rnobat, 192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/>
          <w:b/>
          <w:color w:val="0000FF"/>
          <w:sz w:val="20"/>
        </w:rPr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sim Lev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fia,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February 191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Medical University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ni Lev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sif Lev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th in Sofi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oni: 1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4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osif: 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ni: Graduated from Mathematics Faculty of Sofia Universit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sif: Graduated from Technical University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ni: mathematici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sif: transla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Four grandsons (no further informatio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sif Beh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rnobat,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pril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ovdiv,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fia, 2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ne 195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ail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; celebrated bigger Jewis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dil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arnobat, no information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bert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arnobat, no information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k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rnobat, 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ko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rnobat, 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ama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rnobat, 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ka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rnobat, 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usi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rnobat, 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ail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sei (Mushon) Beha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19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ail clerk (ran his own little shop, selling haberdashery and textile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 brothers and sister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information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da Behar (nee Has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urgas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shel Behar (nee Beha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arnobat,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fia,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French boarding school in Yamb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ra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osif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harmac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vid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tail cle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i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na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ama Beha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rdehai Beh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ail cle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hora Beha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mbol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nob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2:00Z</dcterms:created>
  <dc:creator>Edward Serotta</dc:creator>
  <dc:description/>
  <dc:language>en-US</dc:language>
  <cp:lastModifiedBy>Andrea</cp:lastModifiedBy>
  <cp:lastPrinted>2000-04-20T16:08:00Z</cp:lastPrinted>
  <dcterms:modified xsi:type="dcterms:W3CDTF">2007-03-16T09:32:00Z</dcterms:modified>
  <cp:revision>3</cp:revision>
  <dc:subject/>
  <dc:title>Your family tree</dc:title>
</cp:coreProperties>
</file>