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ir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Zatkovet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(nee Mill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1898-1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ir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Zatkovetskay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(nee Mill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1898-19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Etah Zatkovetskaya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(nee ?)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1860s-1930s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Etah Zatkovetskaya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(nee ?)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1860s-1930s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Yelizaveta Miller (nee 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-19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Yelizaveta Miller (nee ?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-191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N/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N/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Peretz Freidkin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1910-1941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vrum Aral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1914-1982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Peretz Freidkin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1910-1941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Avrum Aral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1914-1982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785</wp:posOffset>
                </wp:positionH>
                <wp:positionV relativeFrom="paragraph">
                  <wp:posOffset>102870</wp:posOffset>
                </wp:positionV>
                <wp:extent cx="955040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Benyu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Zatkovet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860s-193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3.85pt;height:95.1pt;mso-wrap-distance-left:9.05pt;mso-wrap-distance-right:9.05pt;mso-wrap-distance-top:0pt;mso-wrap-distance-bottom:0pt;margin-top:8.1pt;mso-position-vertical-relative:text;margin-left:-14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Benyum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Zatkovet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860s-193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980440</wp:posOffset>
                </wp:positionV>
                <wp:extent cx="459105" cy="710565"/>
                <wp:effectExtent l="4445" t="63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00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7.2pt" to="126.1pt,13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1703070</wp:posOffset>
                </wp:positionV>
                <wp:extent cx="201231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Hai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 Zatkovetski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889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134.1pt;mso-position-vertical-relative:text;margin-left:-4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Haim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 xml:space="preserve"> Zatkovetski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889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700</wp:posOffset>
                </wp:positionH>
                <wp:positionV relativeFrom="paragraph">
                  <wp:posOffset>4537710</wp:posOffset>
                </wp:positionV>
                <wp:extent cx="2652395" cy="128079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khai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Freidk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  <w:t>193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exand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ra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  <w:t>194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uriy Ara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  <w:t>195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09.5pt;mso-wrap-distance-left:9.05pt;mso-wrap-distance-right:9.05pt;mso-wrap-distance-top:0pt;mso-wrap-distance-bottom:0pt;margin-top:357.3pt;mso-position-vertical-relative:text;margin-left:111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khail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Freidki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ab/>
                        <w:t>193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lexandr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ra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ab/>
                        <w:t>194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uriy Ara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ab/>
                        <w:t>195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5460</wp:posOffset>
                </wp:positionH>
                <wp:positionV relativeFrom="paragraph">
                  <wp:posOffset>3348990</wp:posOffset>
                </wp:positionV>
                <wp:extent cx="1920875" cy="70929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Yelizave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 Zatkovetskaya</w:t>
                              <w:tab/>
                              <w:t>1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263.7pt;mso-position-vertical-relative:text;margin-left:139.8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Yelizaveta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 xml:space="preserve"> Zatkovetskaya</w:t>
                        <w:tab/>
                        <w:t>19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lizaveta Zatkovetska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gaydak village, Kherson province, 25 December 191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illages: Israilevka [editor’s note: in the late 1940s this village was either renamed or became a part of the nearest town; it didn’t seem possible to identify its present status], Ingulets, Kalinindorf, Kherson province. Kiev, Odessa, Elista town, (Kalmyk ASSR, present Russia), Begovat town (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Odessa Pedagogical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ore WWII – teacher of the Jewish language and literature in a Jewish secondary school; after WWII – teacher in a children’s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father observed Jewish traditions, he finished cheder, celebrated Jewish holidays, celebrated Sabbath before the early 1930s. I didn’t know my mother. She was religious, when she was young. I was raised in my grandmother’s family where they observed all Jewish tradition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Evacuation: Elista town (Rostov region, Russia), Begovat town (Uzbekist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ived in Kalinindorf, worked in the children’s home. Got married, raised my sons, now I live in Kherson. I am a pension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eastAsia="Verdana" w:cs="Verdana" w:ascii="Verdana" w:hAnsi="Verdana"/>
          <w:b/>
          <w:color w:val="0000FF"/>
          <w:sz w:val="20"/>
        </w:rPr>
        <w:t xml:space="preserve"> </w:t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etz Freidk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 Ara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alinindorf village, Kherson region, 191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alinindorf village, Kherson region, 191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Jew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etz: Kherson Agricultural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: 7-year Jewish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etz: zootechnic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: agricultural wor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eretz: perished near Kalinindorf in 1941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bram: Kalinindorf, 198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etz – sister Tsylia lives in Kherson, older brother Moishe Freidkin and sister Gitl perished: they were shot by fascists in 194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bram- older brothers perished during the Great Patriotic War, sister Sonia lived in Zaporozhie, died in Kalinindorf in 197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 Freidk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 Ara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riy Ara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sons identify themselves as Jews. They celebrate Jewish holidays and  observe traditions conventionall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ikhail: Kalinindorf, 193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lexandr: Kalinindorf, 194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uriy: Kalinindorf, 195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Mosco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Khers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riy: Khers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Moscow Medical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 and Yuriy: Machine Building College, Khers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physic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exandr, Yuriy- businessmen, sell computer hardware and softwa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sons Pyotr and Ilia, born in 1964, Pyotr lives in Moscow, Ilia lives in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son Yevgeniy, born in 1976, businessman; daughter Alla, born in 1984, student, Khers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uriy: daughters Lilia, born in 1980, and Anna, born in 1984. Live in Israe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im Zatkovet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gaydak village , 188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brinets town, Kirovograd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gaydak village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ricultural wor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father was religious. He celebrated holidays and celebrated Sabbath before the early 1930s, went to the synagogu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zarist army, 1916-191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428"/>
        <w:gridCol w:w="1560"/>
        <w:gridCol w:w="1559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iga Lubashevskay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(nee Zatkovetskay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gaydak, 1885-Odessa, 198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bram Lubashevskiy, Jew, 1880s-19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sia, 1910-194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emyon 191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lga, 1918-19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tia Zatkovetski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gaydak, 1888-Kirovograd, 194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lkhozni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?, Jew,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 Yuriy, 1920, lives in Dnepropetrovsk, daughter Asia -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l Zatkovetski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gaydak, 1892-Krivoy Rog, 1970s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khoznik, later worked in a 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, J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vid Zatkovetski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gaydak, 1900-front, 1941-4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khoznik, wor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ga, J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 Mikha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>
          <w:trHeight w:val="302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nya Schwartzman ( nee Zatkovetskay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lizaveta Paikin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(nee Zatkovetskaya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gaydak, 1898-Ural, 194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gaydak, 1902-Ural, 1980е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ach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bram Schwartzman, musician, Jew, died in evacuation in 194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ntl Paikin, J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ughter Clara, lives in Odess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 Mikhail lives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shed in Sagaydak village, was shot by fascists in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3"/>
        <w:rPr>
          <w:rFonts w:ascii="Verdana" w:hAnsi="Verdana" w:cs="Verdana"/>
          <w:sz w:val="20"/>
          <w:lang w:val="en-US" w:eastAsia="en-US"/>
        </w:rPr>
      </w:pPr>
      <w:r>
        <w:rPr>
          <w:rFonts w:cs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yum Zatkovet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gaydak village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gaydak village, 193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alt in agricultu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father was very religious, he wore a kippah, tallit and tefillin, went to the synagogue, observed traditions and celebrated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tah Zatkovetskaya ( 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agaydak village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gaydak village, 193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education at home, I guess, she had a melam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grandmother was very religious. She wore a kerchief, celebrated Sabbath and followed kashrut, prayed and went o the synagogu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irl Zatkovetskaya (nee Mill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gulets village Kherson region, 18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agaydak villa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gaydak village, 191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ree years of a Jewish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mother was raised in a religious family. She observed traditions and celebrated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lman Mill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gulets, 1880-late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cur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lia, died in 1919, Jew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, Jew, 1890s-194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ishe Miller, 1912-1960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srael Miller, 1915-194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elizaveta ? ( nee Miller, 1913-1990е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 Usviatova ( nee Miller), 19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, but observed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yum Mill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90s-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alt in agricultu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? Mill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gulets villa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gulets village, ?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alt in agricultu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father was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elizaveta Mille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gulets villa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gulets village, 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mother was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548"/>
        <w:gridCol w:w="1287"/>
        <w:gridCol w:w="1559"/>
        <w:gridCol w:w="1701"/>
        <w:gridCol w:w="1984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52:00Z</dcterms:created>
  <dc:creator/>
  <dc:description/>
  <dc:language>en-US</dc:language>
  <cp:lastModifiedBy>nla</cp:lastModifiedBy>
  <cp:lastPrinted>2000-04-20T16:08:00Z</cp:lastPrinted>
  <dcterms:modified xsi:type="dcterms:W3CDTF">2004-03-21T13:02:00Z</dcterms:modified>
  <cp:revision>25</cp:revision>
  <dc:subject/>
  <dc:title>Your family tree</dc:title>
</cp:coreProperties>
</file>