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lang w:val="en-US"/>
        </w:rPr>
      </w:pPr>
      <w:r>
        <w:rPr>
          <w:color w:val="FF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Iosi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Ul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lang w:val="ru-RU"/>
                              </w:rPr>
                              <w:t>1895 – 19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  <w:lang w:val="ru-RU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lang w:val="ru-RU"/>
                        </w:rPr>
                      </w:pPr>
                      <w:r>
                        <w:rPr>
                          <w:color w:val="FFFFFF"/>
                        </w:rPr>
                        <w:t xml:space="preserve">Iosif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lang w:val="ru-RU"/>
                        </w:rPr>
                      </w:pPr>
                      <w:r>
                        <w:rPr>
                          <w:color w:val="FFFFFF"/>
                        </w:rPr>
                        <w:t>Ul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FFFFFF"/>
                          <w:lang w:val="ru-RU"/>
                        </w:rPr>
                        <w:t>1895 – 19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l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(nee – Papis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895 – 19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Ul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GB"/>
                        </w:rPr>
                        <w:t>(nee – Papis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1895 – 19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0485</wp:posOffset>
                </wp:positionH>
                <wp:positionV relativeFrom="paragraph">
                  <wp:posOffset>2139315</wp:posOffset>
                </wp:positionV>
                <wp:extent cx="930275" cy="1097915"/>
                <wp:effectExtent l="0" t="0" r="109855" b="10985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de-DE"/>
                              </w:rPr>
                              <w:t>Paternal grand-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David</w:t>
                            </w:r>
                            <w:r>
                              <w:rPr>
                                <w:color w:val="FFFFFF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Ul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lang w:val="ru-RU"/>
                              </w:rPr>
                              <w:t>1868 – 19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1.9pt;height:95.1pt;mso-wrap-distance-left:9.05pt;mso-wrap-distance-right:9.05pt;mso-wrap-distance-top:0pt;mso-wrap-distance-bottom:0pt;margin-top:168.45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de-DE"/>
                        </w:rPr>
                        <w:t>Paternal grand-fath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David</w:t>
                      </w:r>
                      <w:r>
                        <w:rPr>
                          <w:color w:val="FFFFFF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lang w:val="ru-RU"/>
                        </w:rPr>
                      </w:pPr>
                      <w:r>
                        <w:rPr>
                          <w:color w:val="FFFFFF"/>
                        </w:rPr>
                        <w:t>Ul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lang w:val="ru-RU"/>
                        </w:rPr>
                      </w:pPr>
                      <w:r>
                        <w:rPr>
                          <w:color w:val="FFFFFF"/>
                          <w:lang w:val="ru-RU"/>
                        </w:rPr>
                        <w:t>1868 – 19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lang w:val="ru-RU"/>
                        </w:rPr>
                      </w:pPr>
                      <w:r>
                        <w:rPr>
                          <w:color w:val="FFFFFF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15415</wp:posOffset>
                </wp:positionH>
                <wp:positionV relativeFrom="paragraph">
                  <wp:posOffset>6846570</wp:posOffset>
                </wp:positionV>
                <wp:extent cx="2652395" cy="643255"/>
                <wp:effectExtent l="0" t="0" r="109855" b="109855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531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59.3pt;mso-wrap-distance-left:9.05pt;mso-wrap-distance-right:9.05pt;mso-wrap-distance-top:0pt;mso-wrap-distance-bottom:0pt;margin-top:53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0485</wp:posOffset>
                </wp:positionH>
                <wp:positionV relativeFrom="paragraph">
                  <wp:posOffset>5523230</wp:posOffset>
                </wp:positionV>
                <wp:extent cx="1303655" cy="937895"/>
                <wp:effectExtent l="0" t="0" r="109855" b="109855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Vera Ulik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ru-RU"/>
                              </w:rPr>
                              <w:t>1928 – 1996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82.5pt;mso-wrap-distance-left:9.05pt;mso-wrap-distance-right:9.05pt;mso-wrap-distance-top:0pt;mso-wrap-distance-bottom:0pt;margin-top:434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Vera Ulik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ru-RU"/>
                        </w:rPr>
                        <w:t>1928 – 1996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709295"/>
                <wp:effectExtent l="0" t="0" r="109855" b="109855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 xml:space="preserve">An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>Ul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-GB"/>
                              </w:rPr>
                              <w:t>19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  <w:t xml:space="preserve">Ann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  <w:t>Ul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en-GB"/>
                        </w:rPr>
                        <w:t>19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None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None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color w:val="FF0000"/>
          <w:lang w:val="en-US"/>
        </w:rPr>
      </w:pPr>
      <w:r>
        <w:rPr>
          <w:color w:val="FF0000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86815</wp:posOffset>
                </wp:positionH>
                <wp:positionV relativeFrom="paragraph">
                  <wp:posOffset>86360</wp:posOffset>
                </wp:positionV>
                <wp:extent cx="1166495" cy="1097915"/>
                <wp:effectExtent l="0" t="0" r="109855" b="109855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Paternal grand-mother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 xml:space="preserve">Lubov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Ulik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  <w:t>(nee ?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1871 – 1941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00.5pt;height:95.1pt;mso-wrap-distance-left:9.05pt;mso-wrap-distance-right:9.05pt;mso-wrap-distance-top:0pt;mso-wrap-distance-bottom:0pt;margin-top:6.8pt;mso-position-vertical-relative:text;margin-left:9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Paternal grand-mother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 xml:space="preserve">Lubov 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Ulik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  <w:t>(nee ?</w:t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)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1871 – 1941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58415</wp:posOffset>
                </wp:positionH>
                <wp:positionV relativeFrom="paragraph">
                  <wp:posOffset>151130</wp:posOffset>
                </wp:positionV>
                <wp:extent cx="1166495" cy="1097915"/>
                <wp:effectExtent l="0" t="0" r="109855" b="109855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</w:rPr>
                              <w:t>Maternal grand-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</w:rPr>
                              <w:t>Zakhari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</w:rPr>
                              <w:t>Papi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lang w:val="ru-RU"/>
                              </w:rPr>
                              <w:t>1860-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lang w:val="ru-RU"/>
                              </w:rPr>
                              <w:t xml:space="preserve"> – 19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0.5pt;height:95.1pt;mso-wrap-distance-left:9.05pt;mso-wrap-distance-right:9.05pt;mso-wrap-distance-top:0pt;mso-wrap-distance-bottom:0pt;margin-top:11.9pt;mso-position-vertical-relative:text;margin-left:20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</w:rPr>
                        <w:t>Maternal grand-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</w:rPr>
                        <w:t>Zakhari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</w:rPr>
                        <w:t>Papis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lang w:val="ru-RU"/>
                        </w:rPr>
                        <w:t>1860-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lang w:val="ru-RU"/>
                        </w:rPr>
                        <w:t xml:space="preserve"> – 19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eastAsia="Verdana" w:cs="Verdana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44315</wp:posOffset>
                </wp:positionH>
                <wp:positionV relativeFrom="paragraph">
                  <wp:posOffset>36830</wp:posOffset>
                </wp:positionV>
                <wp:extent cx="1509395" cy="1097915"/>
                <wp:effectExtent l="0" t="0" r="109855" b="109855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Maternal grand-mother</w:t>
                            </w: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Es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api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nee – Shunfelta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873 – 19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27.5pt;height:95.1pt;mso-wrap-distance-left:9.05pt;mso-wrap-distance-right:9.05pt;mso-wrap-distance-top:0pt;mso-wrap-distance-bottom:0pt;margin-top:2.9pt;mso-position-vertical-relative:text;margin-left:31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Maternal grand-mother</w:t>
                      </w:r>
                      <w:r>
                        <w:rPr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Es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apis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nee – Shunfelta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1873 – 19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>Anna Iosifovna Ulik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>Zhitomir, Ukraine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January 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3, 1925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iev, Semipalatinsk, Tashkent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>University degree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, foreign languages </w:t>
            </w:r>
            <w:r>
              <w:rPr>
                <w:rFonts w:cs="Verdana" w:ascii="Verdana" w:hAnsi="Verdana"/>
                <w:sz w:val="20"/>
              </w:rPr>
              <w:t>department in Kie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 xml:space="preserve">English teach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was the level of religiosity in your parent´s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mily far from religion. Atmosphere of a friendly working famil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Russian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many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 xml:space="preserve">Ukrainian, Engl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you were in an army, tell us which army and the dat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>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>Evacuation – Semipalatinsk, Tashken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>Vera Iosifovna Ulik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 xml:space="preserve">Kiev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January 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30, 1928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 xml:space="preserve">Russi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>Theatrical Academy, actors department in Kie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 xml:space="preserve">Acto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iev, Moscow, Semipalatinsk, Tashkent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 w:ascii="Verdana" w:hAnsi="Verdana"/>
          <w:sz w:val="20"/>
          <w:u w:val="single"/>
          <w:lang w:val="ru-RU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Leningrad, Kazan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 xml:space="preserve">Son – Alexand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they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Moscow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 xml:space="preserve">1996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 xml:space="preserve">Non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 xml:space="preserve">Non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br/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 xml:space="preserve">Iosif Davidovich Ulik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>Zhitomir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March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1895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 xml:space="preserve">Kiev, Kharkov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Kharkov (buried in Kiev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1950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 classes of secondary school and music college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olin player, later – administrator at a theat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 xml:space="preserve">Not religiou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 xml:space="preserve">Russi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Red Army in </w:t>
            </w:r>
            <w:r>
              <w:rPr>
                <w:rFonts w:cs="Verdana" w:ascii="Verdana" w:hAnsi="Verdana"/>
                <w:sz w:val="20"/>
                <w:lang w:val="ru-RU"/>
              </w:rPr>
              <w:t>1919 – 192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>Olga</w:t>
            </w:r>
            <w:r>
              <w:rPr>
                <w:rFonts w:cs="Verdana" w:ascii="Verdana" w:hAnsi="Verdana"/>
                <w:sz w:val="20"/>
                <w:lang w:val="ru-RU"/>
              </w:rPr>
              <w:t>, 1892 – 1947, was not married, died from diseases</w:t>
            </w:r>
            <w:r>
              <w:rPr>
                <w:rFonts w:cs="Verdana" w:ascii="Verdana" w:hAnsi="Verdana"/>
                <w:sz w:val="20"/>
              </w:rPr>
              <w:t xml:space="preserve"> in Kiev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>Yelizaveta Pavlenko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, 1899 – 1935, born in, </w:t>
            </w:r>
            <w:r>
              <w:rPr>
                <w:rFonts w:cs="Verdana" w:ascii="Verdana" w:hAnsi="Verdana"/>
                <w:sz w:val="20"/>
              </w:rPr>
              <w:t>Zhitomir, during WWII was on front, after live in Russia, had two children: daughter Lena and son Georgi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acuation – Tbilisi, Northern Caucuses, Tashkent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he survived,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tinued to work as an administrato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br w:type="page"/>
      </w: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Your father’s father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 xml:space="preserve">David Kivovich Ulik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>Zhitomi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 xml:space="preserve">1968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 xml:space="preserve">No informatio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>Kiev, Babiy Ya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 xml:space="preserve">1941 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>Junior school (elementary school), ched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>Woodworker and cabinetmak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eligious: prayed, attended synagogue, kept Shabbat and kosher laws, celebrated Jewish holiday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 xml:space="preserve">No informatio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 xml:space="preserve">No informatio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ot in Babiy Yar, Kie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/>
        </w:rPr>
      </w:pPr>
      <w:r>
        <w:rPr>
          <w:rFonts w:cs="Verdana" w:ascii="Verdana" w:hAnsi="Verdana"/>
          <w:b w:val="false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fa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Lubov Ulik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 xml:space="preserve">Zhitomir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 xml:space="preserve">1871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–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>Kiev, Babiy Ya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 xml:space="preserve">1941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Home 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Seamstres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ended synagogue, kept traditions, celebrated Jewish holidays and Shabbat, kept kosher law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 xml:space="preserve">No informatio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ot in Babiy Yar, Kie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 xml:space="preserve">Mina Zakharyevna Ulik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(nee – Papish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s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>Pinsk, Belaru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 xml:space="preserve">1895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 w:ascii="Verdana" w:hAnsi="Verdana"/>
          <w:sz w:val="20"/>
          <w:u w:val="single"/>
          <w:lang w:val="ru-RU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>Lutsk, Zhitomir, Kharkov, Kie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>Kiev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 xml:space="preserve">1970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 classes of secondary school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usic colleg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>Concertmaster of a theat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>Not religiou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 xml:space="preserve">Russi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v (Lyolya), 1898, died during the war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Lubov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(</w:t>
            </w:r>
            <w:r>
              <w:rPr>
                <w:rFonts w:cs="Verdana" w:ascii="Verdana" w:hAnsi="Verdana"/>
                <w:sz w:val="20"/>
              </w:rPr>
              <w:t>Lyuba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), 1911 – 1978, </w:t>
            </w:r>
            <w:r>
              <w:rPr>
                <w:rFonts w:cs="Verdana" w:ascii="Verdana" w:hAnsi="Verdana"/>
                <w:sz w:val="20"/>
              </w:rPr>
              <w:t>Kiev,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was working at the factory, had son </w:t>
            </w:r>
            <w:r>
              <w:rPr>
                <w:rFonts w:cs="Verdana" w:ascii="Verdana" w:hAnsi="Verdana"/>
                <w:sz w:val="20"/>
              </w:rPr>
              <w:t>Vali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wo elder brothers were reported missing: one – before 1905, the second one – during the revolutionary events in 1917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>
          <w:lang w:val="ru-RU"/>
        </w:rPr>
        <w:t>Where was she during the Holocaust</w:t>
      </w:r>
      <w:r>
        <w:rPr/>
        <w:t>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acuation – Tbilisi, Tashkent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cert brigade giving concerts on the frontline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3"/>
        <w:rPr/>
      </w:pPr>
      <w:r>
        <w:rPr/>
        <w:t>If</w:t>
      </w:r>
      <w:r>
        <w:rPr>
          <w:lang w:val="ru-RU"/>
        </w:rPr>
        <w:t xml:space="preserve"> </w:t>
      </w:r>
      <w:r>
        <w:rPr/>
        <w:t>she</w:t>
      </w:r>
      <w:r>
        <w:rPr>
          <w:lang w:val="ru-RU"/>
        </w:rPr>
        <w:t xml:space="preserve"> </w:t>
      </w:r>
      <w:r>
        <w:rPr/>
        <w:t>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tinued to work as a concertmaster at a theater, then retired on pens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br w:type="page"/>
      </w: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/>
        </w:rPr>
      </w:pPr>
      <w:r>
        <w:rPr>
          <w:rFonts w:cs="Verdana" w:ascii="Verdana" w:hAnsi="Verdana"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other’s father´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>Zakhariy Pap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 xml:space="preserve">Volyn province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1860-</w:t>
            </w:r>
            <w:r>
              <w:rPr>
                <w:rFonts w:cs="Verdana" w:ascii="Verdana" w:hAnsi="Verdana"/>
                <w:sz w:val="20"/>
              </w:rPr>
              <w:t>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 xml:space="preserve">Kiev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 xml:space="preserve">Kiev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193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>Higher Agricultural Academ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 w:ascii="Verdana" w:hAnsi="Verdana"/>
          <w:sz w:val="20"/>
          <w:u w:val="single"/>
          <w:lang w:val="ru-RU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nd surveyor and price-fix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 xml:space="preserve">Not religiou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 xml:space="preserve">Russi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 xml:space="preserve">No informatio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 xml:space="preserve">No informatio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u w:val="single"/>
          <w:lang w:val="en-US"/>
        </w:rPr>
      </w:pPr>
      <w:r>
        <w:rPr>
          <w:rFonts w:cs="Verdana" w:ascii="Verdana" w:hAnsi="Verdana"/>
          <w:sz w:val="2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o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Esther Iosifovna Papish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>(nee – Shunfeltal</w:t>
            </w:r>
            <w:r>
              <w:rPr>
                <w:rFonts w:cs="Verdana" w:ascii="Verdana" w:hAnsi="Verdana"/>
                <w:sz w:val="20"/>
              </w:rPr>
              <w:t>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 xml:space="preserve">Pinsk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 xml:space="preserve">1873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Volyn province, USA, Zhitomir, Kiev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 xml:space="preserve">Kiev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 xml:space="preserve">1939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 xml:space="preserve">7 classes of secondary school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 xml:space="preserve">Pianist and housewif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 xml:space="preserve">Celebrated Jewish holiday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 xml:space="preserve">Russi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 xml:space="preserve">No informatio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Helvetica" w:hAnsi="Helvetica" w:cs="Helvetic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08:25:00Z</dcterms:created>
  <dc:creator>Edward Serotta</dc:creator>
  <dc:description/>
  <dc:language>en-US</dc:language>
  <cp:lastModifiedBy>Nicole Javor</cp:lastModifiedBy>
  <cp:lastPrinted>2000-04-20T16:08:00Z</cp:lastPrinted>
  <dcterms:modified xsi:type="dcterms:W3CDTF">2002-04-25T08:25:00Z</dcterms:modified>
  <cp:revision>2</cp:revision>
  <dc:subject/>
  <dc:title>Your family tr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6804527</vt:r8>
  </property>
  <property fmtid="{D5CDD505-2E9C-101B-9397-08002B2CF9AE}" pid="3" name="_AuthorEmail">
    <vt:lpwstr>ira_v@kiev-page.com.ua</vt:lpwstr>
  </property>
  <property fmtid="{D5CDD505-2E9C-101B-9397-08002B2CF9AE}" pid="4" name="_AuthorEmailDisplayName">
    <vt:lpwstr>Ira</vt:lpwstr>
  </property>
  <property fmtid="{D5CDD505-2E9C-101B-9397-08002B2CF9AE}" pid="5" name="_EmailSubject">
    <vt:lpwstr>интервью 26 Улик</vt:lpwstr>
  </property>
</Properties>
</file>