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del w:id="0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Мойша</w:delText>
                              </w:r>
                            </w:del>
                            <w:del w:id="1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delText xml:space="preserve"> </w:delText>
                              </w:r>
                            </w:del>
                            <w:ins w:id="2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t xml:space="preserve">Moisha </w:t>
                              </w:r>
                            </w:ins>
                            <w:del w:id="3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4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890</w:t>
                            </w:r>
                            <w:del w:id="5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delText>-</w:delText>
                              </w:r>
                            </w:del>
                            <w:del w:id="6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е</w:delText>
                              </w:r>
                            </w:del>
                            <w:ins w:id="7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t>s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–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del w:id="8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Мойша</w:delText>
                        </w:r>
                      </w:del>
                      <w:del w:id="9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delText xml:space="preserve"> </w:delText>
                        </w:r>
                      </w:del>
                      <w:ins w:id="10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t xml:space="preserve">Moisha </w:t>
                        </w:r>
                      </w:ins>
                      <w:del w:id="11" w:author="Nina Larichkina" w:date="2003-11-14T09:3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12" w:author="Nina Larichkina" w:date="2003-11-14T09:3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t>Tilip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890</w:t>
                      </w:r>
                      <w:del w:id="13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delText>-</w:delText>
                        </w:r>
                      </w:del>
                      <w:del w:id="14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е</w:delText>
                        </w:r>
                      </w:del>
                      <w:ins w:id="15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t>s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–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del w:id="16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Хана</w:delText>
                              </w:r>
                            </w:del>
                            <w:ins w:id="17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Han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del w:id="18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19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</w:t>
                            </w:r>
                            <w:del w:id="2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21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delText>.</w:delText>
                              </w:r>
                            </w:del>
                            <w:ins w:id="22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del w:id="23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Давидович</w:delText>
                              </w:r>
                            </w:del>
                            <w:ins w:id="24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Davidovich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90</w:t>
                            </w:r>
                            <w:del w:id="25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delText>-</w:delText>
                              </w:r>
                            </w:del>
                            <w:del w:id="26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е</w:delText>
                              </w:r>
                            </w:del>
                            <w:ins w:id="27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s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–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del w:id="28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Хана</w:delText>
                        </w:r>
                      </w:del>
                      <w:ins w:id="29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Hana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del w:id="30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31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Tilip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</w:t>
                      </w:r>
                      <w:del w:id="32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дев</w:delText>
                        </w:r>
                      </w:del>
                      <w:del w:id="33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delText>.</w:delText>
                        </w:r>
                      </w:del>
                      <w:ins w:id="34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del w:id="35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Давидович</w:delText>
                        </w:r>
                      </w:del>
                      <w:ins w:id="36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Davidovich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90</w:t>
                      </w:r>
                      <w:del w:id="37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delText>-</w:delText>
                        </w:r>
                      </w:del>
                      <w:del w:id="38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е</w:delText>
                        </w:r>
                      </w:del>
                      <w:ins w:id="39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s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–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del w:id="40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Семен</w:delText>
                              </w:r>
                            </w:del>
                            <w:ins w:id="41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t>Semyon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del w:id="42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43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del w:id="44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Семен</w:delText>
                        </w:r>
                      </w:del>
                      <w:ins w:id="45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t>Semyon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del w:id="46" w:author="Nina Larichkina" w:date="2003-11-14T09:3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47" w:author="Nina Larichkina" w:date="2003-11-14T09:3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t>Tilip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del w:id="48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delText>Татьяна</w:delText>
                              </w:r>
                            </w:del>
                            <w:ins w:id="49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</w:rPr>
                                <w:t>Tatian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5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51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(</w:t>
                            </w:r>
                            <w:del w:id="52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delText>дев.</w:delText>
                              </w:r>
                            </w:del>
                            <w:ins w:id="53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54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delText>Крупник</w:delText>
                              </w:r>
                            </w:del>
                            <w:ins w:id="55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</w:rPr>
                                <w:t>Krupnik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2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del w:id="56" w:author="Nina Larichkina" w:date="2003-11-14T09:36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delText>Татьяна</w:delText>
                        </w:r>
                      </w:del>
                      <w:ins w:id="57" w:author="Nina Larichkina" w:date="2003-11-14T09:36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</w:rPr>
                          <w:t>Tatiana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  <w:del w:id="58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59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t>Tilipman</w:t>
                        </w:r>
                      </w:ins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(</w:t>
                      </w:r>
                      <w:del w:id="60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delText>дев.</w:delText>
                        </w:r>
                      </w:del>
                      <w:ins w:id="61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  <w:del w:id="62" w:author="Nina Larichkina" w:date="2003-11-14T09:36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delText>Крупник</w:delText>
                        </w:r>
                      </w:del>
                      <w:ins w:id="63" w:author="Nina Larichkina" w:date="2003-11-14T09:36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</w:rPr>
                          <w:t>Krupnik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20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623695"/>
                <wp:effectExtent l="0" t="0" r="109855" b="10985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del w:id="64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Борис</w:delText>
                              </w:r>
                            </w:del>
                            <w:ins w:id="65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Boris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del w:id="66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67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1–192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ins w:id="68" w:author="Филипп" w:date="2003-11-05T16:13:00Z">
                              <w:del w:id="69" w:author="Nina Larichkina" w:date="2003-11-14T09:36:00Z"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delText>Брат</w:delText>
                                </w:r>
                              </w:del>
                            </w:ins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? </w:t>
                            </w:r>
                            <w:del w:id="7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71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Tilipman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3–19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del w:id="72" w:author="Филипп" w:date="2003-11-05T16:13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Еф</w:delText>
                              </w:r>
                            </w:del>
                            <w:ins w:id="73" w:author="Филипп" w:date="2003-11-05T16:13:00Z">
                              <w:del w:id="74" w:author="Nina Larichkina" w:date="2003-11-14T09:36:00Z"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delText>Ф</w:delText>
                                </w:r>
                              </w:del>
                            </w:ins>
                            <w:del w:id="75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им</w:delText>
                              </w:r>
                            </w:del>
                            <w:ins w:id="76" w:author="Филипп" w:date="2003-11-05T16:13:00Z">
                              <w:del w:id="77" w:author="Nina Larichkina" w:date="2003-11-14T09:36:00Z"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delText>а</w:delText>
                                </w:r>
                              </w:del>
                            </w:ins>
                            <w:ins w:id="78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Fim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del w:id="79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8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3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del w:id="81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Геня</w:delText>
                              </w:r>
                            </w:del>
                            <w:ins w:id="82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Ghenia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del w:id="83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84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36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del w:id="85" w:author="Nina Larichkina" w:date="2003-11-14T09:36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Борис</w:delText>
                        </w:r>
                      </w:del>
                      <w:ins w:id="86" w:author="Nina Larichkina" w:date="2003-11-14T09:36:00Z">
                        <w:r>
                          <w:rPr>
                            <w:rFonts w:cs="Times New Roman" w:ascii="Times New Roman" w:hAnsi="Times New Roman"/>
                          </w:rPr>
                          <w:t>Boris</w:t>
                        </w:r>
                      </w:ins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del w:id="87" w:author="Nina Larichkina" w:date="2003-11-14T09:34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Тилипман</w:delText>
                        </w:r>
                      </w:del>
                      <w:ins w:id="88" w:author="Nina Larichkina" w:date="2003-11-14T09:34:00Z">
                        <w:r>
                          <w:rPr>
                            <w:rFonts w:cs="Times New Roman" w:ascii="Times New Roman" w:hAnsi="Times New Roman"/>
                          </w:rPr>
                          <w:t>Tilipman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11–1921</w:t>
                      </w:r>
                    </w:p>
                    <w:p>
                      <w:pPr>
                        <w:pStyle w:val="TextBody"/>
                        <w:rPr/>
                      </w:pPr>
                      <w:ins w:id="89" w:author="Филипп" w:date="2003-11-05T16:13:00Z">
                        <w:del w:id="90" w:author="Nina Larichkina" w:date="2003-11-14T09:36:00Z"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delText>Брат</w:delText>
                          </w:r>
                        </w:del>
                      </w:ins>
                      <w:r>
                        <w:rPr>
                          <w:rFonts w:cs="Times New Roman" w:ascii="Times New Roman" w:hAnsi="Times New Roman"/>
                        </w:rPr>
                        <w:t xml:space="preserve">? </w:t>
                      </w:r>
                      <w:del w:id="91" w:author="Nina Larichkina" w:date="2003-11-14T09:34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Тилипман</w:delText>
                        </w:r>
                      </w:del>
                      <w:ins w:id="92" w:author="Nina Larichkina" w:date="2003-11-14T09:34:00Z">
                        <w:r>
                          <w:rPr>
                            <w:rFonts w:cs="Times New Roman" w:ascii="Times New Roman" w:hAnsi="Times New Roman"/>
                          </w:rPr>
                          <w:t>Tilipman</w:t>
                        </w:r>
                      </w:ins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13–192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del w:id="93" w:author="Филипп" w:date="2003-11-05T16:13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Еф</w:delText>
                        </w:r>
                      </w:del>
                      <w:ins w:id="94" w:author="Филипп" w:date="2003-11-05T16:13:00Z">
                        <w:del w:id="95" w:author="Nina Larichkina" w:date="2003-11-14T09:36:00Z"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delText>Ф</w:delText>
                          </w:r>
                        </w:del>
                      </w:ins>
                      <w:del w:id="96" w:author="Nina Larichkina" w:date="2003-11-14T09:36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им</w:delText>
                        </w:r>
                      </w:del>
                      <w:ins w:id="97" w:author="Филипп" w:date="2003-11-05T16:13:00Z">
                        <w:del w:id="98" w:author="Nina Larichkina" w:date="2003-11-14T09:36:00Z"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delText>а</w:delText>
                          </w:r>
                        </w:del>
                      </w:ins>
                      <w:ins w:id="99" w:author="Nina Larichkina" w:date="2003-11-14T09:36:00Z">
                        <w:r>
                          <w:rPr>
                            <w:rFonts w:cs="Times New Roman" w:ascii="Times New Roman" w:hAnsi="Times New Roman"/>
                          </w:rPr>
                          <w:t>Fima</w:t>
                        </w:r>
                      </w:ins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del w:id="100" w:author="Nina Larichkina" w:date="2003-11-14T09:34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Тилипман</w:delText>
                        </w:r>
                      </w:del>
                      <w:ins w:id="101" w:author="Nina Larichkina" w:date="2003-11-14T09:34:00Z">
                        <w:r>
                          <w:rPr>
                            <w:rFonts w:cs="Times New Roman" w:ascii="Times New Roman" w:hAnsi="Times New Roman"/>
                          </w:rPr>
                          <w:t>Tilipman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23–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del w:id="102" w:author="Nina Larichkina" w:date="2003-11-14T09:36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Геня</w:delText>
                        </w:r>
                      </w:del>
                      <w:ins w:id="103" w:author="Nina Larichkina" w:date="2003-11-14T09:36:00Z">
                        <w:r>
                          <w:rPr>
                            <w:rFonts w:cs="Times New Roman" w:ascii="Times New Roman" w:hAnsi="Times New Roman"/>
                          </w:rPr>
                          <w:t>Ghenia</w:t>
                        </w:r>
                      </w:ins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del w:id="104" w:author="Nina Larichkina" w:date="2003-11-14T09:34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Тилипман</w:delText>
                        </w:r>
                      </w:del>
                      <w:ins w:id="105" w:author="Nina Larichkina" w:date="2003-11-14T09:34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Tilipman</w:t>
                        </w:r>
                      </w:ins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24</w:t>
                      </w: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785</wp:posOffset>
                </wp:positionH>
                <wp:positionV relativeFrom="paragraph">
                  <wp:posOffset>36830</wp:posOffset>
                </wp:positionV>
                <wp:extent cx="955040" cy="110045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103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  <w:ins w:id="106" w:author="Филипп" w:date="2003-10-22T16:58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  <w:ins w:id="111" w:author="Филипп" w:date="2003-11-05T16:10:00Z"/>
                              </w:rPr>
                            </w:pPr>
                            <w:del w:id="107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Шимон</w:delText>
                              </w:r>
                            </w:del>
                            <w:ins w:id="108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</w:rPr>
                                <w:t>Shymon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109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11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  <w:del w:id="113" w:author="Филипп" w:date="2003-11-05T16:11:00Z"/>
                              </w:rPr>
                            </w:pPr>
                            <w:del w:id="112" w:author="Филипп" w:date="2003-11-05T16:11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  <w:sz w:val="22"/>
                                  <w:lang w:val="ru-RU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?–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3.85pt;height:95.3pt;mso-wrap-distance-left:9.05pt;mso-wrap-distance-right:9.05pt;mso-wrap-distance-top:0pt;mso-wrap-distance-bottom:0pt;margin-top:2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  <w:ins w:id="114" w:author="Филипп" w:date="2003-10-22T16:58:00Z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  <w:ins w:id="119" w:author="Филипп" w:date="2003-11-05T16:10:00Z"/>
                        </w:rPr>
                      </w:pPr>
                      <w:del w:id="115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Шимон</w:delText>
                        </w:r>
                      </w:del>
                      <w:ins w:id="116" w:author="Nina Larichkina" w:date="2003-11-14T09:35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</w:rPr>
                          <w:t>Shymon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</w:t>
                      </w:r>
                      <w:del w:id="117" w:author="Nina Larichkina" w:date="2003-11-14T09:3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118" w:author="Nina Larichkina" w:date="2003-11-14T09:34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  <w:t>Tilip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  <w:del w:id="121" w:author="Филипп" w:date="2003-11-05T16:11:00Z"/>
                        </w:rPr>
                      </w:pPr>
                      <w:del w:id="120" w:author="Филипп" w:date="2003-11-05T16:11:00Z">
                        <w:r>
                          <w:rPr>
                            <w:rFonts w:cs="Times New Roman" w:ascii="Times New Roman" w:hAnsi="Times New Roman"/>
                            <w:color w:val="FFFFFF"/>
                            <w:sz w:val="22"/>
                            <w:lang w:val="ru-RU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?–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1052195" cy="111696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68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? </w:t>
                            </w:r>
                            <w:del w:id="122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123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>Tilipman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ins w:id="127" w:author="Филипп" w:date="2003-11-05T16:11:00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</w:t>
                            </w:r>
                            <w:del w:id="124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125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delText>.</w:delText>
                              </w:r>
                            </w:del>
                            <w:ins w:id="126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ins w:id="128" w:author="Филипп" w:date="2003-11-18T17:24:00Z">
                              <w:r>
                                <w:rPr>
                                  <w:color w:val="FFFFFF"/>
                                </w:rPr>
                                <w:t>No information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6.6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? </w:t>
                      </w:r>
                      <w:del w:id="129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130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>Tilipman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ins w:id="134" w:author="Филипп" w:date="2003-11-05T16:11:00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</w:t>
                      </w:r>
                      <w:del w:id="131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  <w:lang w:val="ru-RU"/>
                          </w:rPr>
                          <w:delText>дев</w:delText>
                        </w:r>
                      </w:del>
                      <w:del w:id="132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delText>.</w:delText>
                        </w:r>
                      </w:del>
                      <w:ins w:id="133" w:author="Nina Larichkina" w:date="2003-11-14T09:3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ins w:id="135" w:author="Филипп" w:date="2003-11-18T17:24:00Z">
                        <w:r>
                          <w:rPr>
                            <w:color w:val="FFFFFF"/>
                          </w:rPr>
                          <w:t>No informatio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36830</wp:posOffset>
                </wp:positionV>
                <wp:extent cx="1044575" cy="1104900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147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  <w:ins w:id="136" w:author="Филипп" w:date="2003-10-22T16:58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  <w:ins w:id="141" w:author="Филипп" w:date="2003-11-05T16:12:00Z"/>
                              </w:rPr>
                            </w:pPr>
                            <w:del w:id="137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Наум</w:delText>
                              </w:r>
                            </w:del>
                            <w:ins w:id="138" w:author="Nina Larichkina" w:date="2003-11-14T09:3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Naum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139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Давидович</w:delText>
                              </w:r>
                            </w:del>
                            <w:ins w:id="14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t>Davidovich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ins w:id="143" w:author="Филипп" w:date="2003-11-18T17:24:00Z"/>
                              </w:rPr>
                            </w:pPr>
                            <w:ins w:id="142" w:author="Филипп" w:date="2003-11-18T17:2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No informa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  <w:del w:id="145" w:author="Филипп" w:date="2003-11-18T17:24:00Z"/>
                              </w:rPr>
                            </w:pPr>
                            <w:del w:id="144" w:author="Филипп" w:date="2003-11-18T17:2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65pt;mso-wrap-distance-left:9.05pt;mso-wrap-distance-right:9.05pt;mso-wrap-distance-top:0pt;mso-wrap-distance-bottom:0pt;margin-top:2.9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  <w:ins w:id="146" w:author="Филипп" w:date="2003-10-22T16:58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  <w:ins w:id="151" w:author="Филипп" w:date="2003-11-05T16:12:00Z"/>
                        </w:rPr>
                      </w:pPr>
                      <w:del w:id="147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Наум</w:delText>
                        </w:r>
                      </w:del>
                      <w:ins w:id="148" w:author="Nina Larichkina" w:date="2003-11-14T09:35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Naum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del w:id="149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Давидович</w:delText>
                        </w:r>
                      </w:del>
                      <w:ins w:id="150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t>Davidovich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ins w:id="153" w:author="Филипп" w:date="2003-11-18T17:24:00Z"/>
                        </w:rPr>
                      </w:pPr>
                      <w:ins w:id="152" w:author="Филипп" w:date="2003-11-18T17:2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No informa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  <w:del w:id="155" w:author="Филипп" w:date="2003-11-18T17:24:00Z"/>
                        </w:rPr>
                      </w:pPr>
                      <w:del w:id="154" w:author="Филипп" w:date="2003-11-18T17:2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36830</wp:posOffset>
                </wp:positionV>
                <wp:extent cx="1033780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  <w:lang w:val="ru-RU"/>
                                <w:ins w:id="156" w:author="Филипп" w:date="2003-10-22T16:58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  <w:ins w:id="158" w:author="Филипп" w:date="2003-10-22T16:58:00Z"/>
                              </w:rPr>
                            </w:pPr>
                            <w:ins w:id="157" w:author="Филипп" w:date="2003-10-22T16:58:00Z">
                              <w:r>
                                <w:rPr>
                                  <w:rFonts w:cs="Times New Roman"/>
                                  <w:sz w:val="22"/>
                                  <w:lang w:val="ru-RU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ДавидовичDavid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</w:t>
                            </w:r>
                            <w:del w:id="159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160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delText>.</w:delText>
                              </w:r>
                            </w:del>
                            <w:del w:id="161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delText xml:space="preserve"> ?)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ins w:id="163" w:author="Филипп" w:date="2003-11-18T17:24:00Z"/>
                              </w:rPr>
                            </w:pPr>
                            <w:ins w:id="162" w:author="Филипп" w:date="2003-11-18T17:2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No informa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2.9pt;mso-position-vertical-relative:text;margin-left:30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sz w:val="18"/>
                          <w:lang w:val="ru-RU"/>
                          <w:ins w:id="164" w:author="Филипп" w:date="2003-10-22T16:58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2"/>
                          <w:lang w:val="ru-RU"/>
                          <w:ins w:id="166" w:author="Филипп" w:date="2003-10-22T16:58:00Z"/>
                        </w:rPr>
                      </w:pPr>
                      <w:ins w:id="165" w:author="Филипп" w:date="2003-10-22T16:58:00Z">
                        <w:r>
                          <w:rPr>
                            <w:rFonts w:cs="Times New Roman"/>
                            <w:sz w:val="22"/>
                            <w:lang w:val="ru-RU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ДавидовичDavido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</w:t>
                      </w:r>
                      <w:del w:id="167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дев</w:delText>
                        </w:r>
                      </w:del>
                      <w:del w:id="168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delText>.</w:delText>
                        </w:r>
                      </w:del>
                      <w:del w:id="169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delText xml:space="preserve"> ?)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ins w:id="171" w:author="Филипп" w:date="2003-11-18T17:24:00Z"/>
                        </w:rPr>
                      </w:pPr>
                      <w:ins w:id="170" w:author="Филипп" w:date="2003-11-18T17:24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No informa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951730</wp:posOffset>
                </wp:positionV>
                <wp:extent cx="2538095" cy="9861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del w:id="172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Михаил</w:delText>
                              </w:r>
                            </w:del>
                            <w:ins w:id="173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Michael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174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175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del w:id="176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Евгений</w:delText>
                              </w:r>
                            </w:del>
                            <w:ins w:id="177" w:author="Nina Larichkina" w:date="2003-11-14T09:3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</w:rPr>
                                <w:t>Evgeni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del w:id="178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delText>Тилипман</w:delText>
                              </w:r>
                            </w:del>
                            <w:ins w:id="179" w:author="Nina Larichkina" w:date="2003-11-14T09:34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ru-RU"/>
                                </w:rPr>
                                <w:t>Tilip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86.3pt;mso-wrap-distance-left:9.05pt;mso-wrap-distance-right:9.05pt;mso-wrap-distance-top:0pt;mso-wrap-distance-bottom:0pt;margin-top:389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del w:id="180" w:author="Nina Larichkina" w:date="2003-11-14T09:36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Михаил</w:delText>
                        </w:r>
                      </w:del>
                      <w:ins w:id="181" w:author="Nina Larichkina" w:date="2003-11-14T09:36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Michael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del w:id="182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183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t>Tilip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del w:id="184" w:author="Nina Larichkina" w:date="2003-11-14T09:36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Евгений</w:delText>
                        </w:r>
                      </w:del>
                      <w:ins w:id="185" w:author="Nina Larichkina" w:date="2003-11-14T09:36:00Z">
                        <w:r>
                          <w:rPr>
                            <w:rFonts w:cs="Times New Roman" w:ascii="Times New Roman" w:hAnsi="Times New Roman"/>
                            <w:sz w:val="22"/>
                          </w:rPr>
                          <w:t>Evgeni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del w:id="186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delText>Тилипман</w:delText>
                        </w:r>
                      </w:del>
                      <w:ins w:id="187" w:author="Nina Larichkina" w:date="2003-11-14T09:34:00Z">
                        <w:r>
                          <w:rPr>
                            <w:rFonts w:cs="Times New Roman" w:ascii="Times New Roman" w:hAnsi="Times New Roman"/>
                            <w:sz w:val="22"/>
                            <w:lang w:val="ru-RU"/>
                          </w:rPr>
                          <w:t>Tilip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88" w:author="Филипп" w:date="2003-10-22T16:58:00Z">
              <w:del w:id="189" w:author="Nina Larichkina" w:date="2003-11-14T09:36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емен</w:delText>
                </w:r>
              </w:del>
            </w:ins>
            <w:ins w:id="190" w:author="Nina Larichkina" w:date="2003-11-14T09:36:00Z">
              <w:r>
                <w:rPr>
                  <w:rFonts w:cs="Verdana" w:ascii="Verdana" w:hAnsi="Verdana"/>
                  <w:sz w:val="20"/>
                </w:rPr>
                <w:t>Semyon</w:t>
              </w:r>
            </w:ins>
            <w:ins w:id="191" w:author="Филипп" w:date="2003-10-22T16:5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92" w:author="Филипп" w:date="2003-10-22T16:58:00Z">
              <w:del w:id="193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194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95" w:author="Филипп" w:date="2003-10-22T16:59:00Z">
              <w:del w:id="196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197" w:author="Nina Larichkina" w:date="2003-11-14T09:35:00Z">
              <w:r>
                <w:rPr>
                  <w:rFonts w:cs="Verdana" w:ascii="Verdana" w:hAnsi="Verdana"/>
                  <w:sz w:val="20"/>
                  <w:lang w:val="ru-RU"/>
                </w:rPr>
                <w:t>Odessa</w:t>
              </w:r>
            </w:ins>
            <w:ins w:id="198" w:author="Филипп" w:date="2003-10-22T16:59:00Z">
              <w:r>
                <w:rPr>
                  <w:rFonts w:cs="Verdana" w:ascii="Verdana" w:hAnsi="Verdana"/>
                  <w:sz w:val="20"/>
                  <w:lang w:val="ru-RU"/>
                </w:rPr>
                <w:t>, 1916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99" w:author="Филипп" w:date="2003-10-22T16:59:00Z">
              <w:del w:id="200" w:author="Nina Larichkina" w:date="2003-11-14T09:36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моленск</w:delText>
                </w:r>
              </w:del>
            </w:ins>
            <w:ins w:id="201" w:author="Nina Larichkina" w:date="2003-11-14T09:36:00Z">
              <w:r>
                <w:rPr>
                  <w:rFonts w:cs="Verdana" w:ascii="Verdana" w:hAnsi="Verdana"/>
                  <w:sz w:val="20"/>
                </w:rPr>
                <w:t>Smolensk</w:t>
              </w:r>
            </w:ins>
            <w:ins w:id="202" w:author="Филипп" w:date="2003-10-22T16:59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203" w:author="Филипп" w:date="2003-10-22T16:59:00Z">
              <w:del w:id="204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оссия</w:delText>
                </w:r>
              </w:del>
            </w:ins>
            <w:ins w:id="205" w:author="Nina Larichkina" w:date="2003-11-14T09:3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206" w:author="Филипп" w:date="2003-10-22T16:59:00Z">
              <w:r>
                <w:rPr>
                  <w:rFonts w:cs="Verdana" w:ascii="Verdana" w:hAnsi="Verdana"/>
                  <w:sz w:val="20"/>
                </w:rPr>
                <w:t xml:space="preserve">), </w:t>
              </w:r>
            </w:ins>
            <w:ins w:id="207" w:author="Филипп" w:date="2003-10-22T16:59:00Z">
              <w:del w:id="208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нск</w:delText>
                </w:r>
              </w:del>
            </w:ins>
            <w:ins w:id="209" w:author="Филипп" w:date="2003-10-22T16:59:00Z">
              <w:del w:id="210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11" w:author="Nina Larichkina" w:date="2003-11-14T09:37:00Z">
              <w:r>
                <w:rPr>
                  <w:rFonts w:cs="Verdana" w:ascii="Verdana" w:hAnsi="Verdana"/>
                  <w:sz w:val="20"/>
                </w:rPr>
                <w:t xml:space="preserve">Minsk </w:t>
              </w:r>
            </w:ins>
            <w:ins w:id="212" w:author="Филипп" w:date="2003-10-22T16:5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213" w:author="Филипп" w:date="2003-10-22T16:59:00Z">
              <w:del w:id="214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елоруссия</w:delText>
                </w:r>
              </w:del>
            </w:ins>
            <w:ins w:id="215" w:author="Nina Larichkina" w:date="2003-11-14T09:37:00Z">
              <w:r>
                <w:rPr>
                  <w:rFonts w:cs="Verdana" w:ascii="Verdana" w:hAnsi="Verdana"/>
                  <w:sz w:val="20"/>
                </w:rPr>
                <w:t>Bel</w:t>
              </w:r>
            </w:ins>
            <w:r>
              <w:rPr>
                <w:rFonts w:cs="Verdana" w:ascii="Verdana" w:hAnsi="Verdana"/>
                <w:sz w:val="20"/>
              </w:rPr>
              <w:t>a</w:t>
            </w:r>
            <w:ins w:id="216" w:author="Nina Larichkina" w:date="2003-11-14T09:37:00Z">
              <w:r>
                <w:rPr>
                  <w:rFonts w:cs="Verdana" w:ascii="Verdana" w:hAnsi="Verdana"/>
                  <w:sz w:val="20"/>
                </w:rPr>
                <w:t>rus</w:t>
              </w:r>
            </w:ins>
            <w:ins w:id="217" w:author="Филипп" w:date="2003-10-22T16:59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245" w:author="Филипп" w:date="2003-10-22T17:00:00Z"/>
              </w:rPr>
            </w:pPr>
            <w:ins w:id="218" w:author="Nina Larichkina" w:date="2003-11-14T09:37:00Z">
              <w:r>
                <w:rPr>
                  <w:rFonts w:cs="Verdana" w:ascii="Verdana" w:hAnsi="Verdana"/>
                  <w:sz w:val="20"/>
                </w:rPr>
                <w:t>Faculty of Wire Communication</w:t>
              </w:r>
            </w:ins>
            <w:r>
              <w:rPr>
                <w:rFonts w:cs="Verdana" w:ascii="Verdana" w:hAnsi="Verdana"/>
                <w:sz w:val="20"/>
              </w:rPr>
              <w:t xml:space="preserve"> of </w:t>
            </w:r>
            <w:ins w:id="219" w:author="Nina Larichkina" w:date="2003-11-14T09:37:00Z">
              <w:r>
                <w:rPr>
                  <w:rFonts w:cs="Verdana" w:ascii="Verdana" w:hAnsi="Verdana"/>
                  <w:sz w:val="20"/>
                </w:rPr>
                <w:t xml:space="preserve">Odessa Communications College </w:t>
              </w:r>
            </w:ins>
            <w:ins w:id="220" w:author="Филипп" w:date="2003-10-22T17:00:00Z">
              <w:del w:id="221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кончил</w:delText>
                </w:r>
              </w:del>
            </w:ins>
            <w:ins w:id="222" w:author="Филипп" w:date="2003-10-22T17:00:00Z">
              <w:del w:id="223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24" w:author="Филипп" w:date="2003-10-22T17:00:00Z">
              <w:del w:id="225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кий</w:delText>
                </w:r>
              </w:del>
            </w:ins>
            <w:ins w:id="226" w:author="Филипп" w:date="2003-10-22T17:00:00Z">
              <w:del w:id="227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28" w:author="Филипп" w:date="2003-10-22T17:00:00Z">
              <w:del w:id="229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нститут</w:delText>
                </w:r>
              </w:del>
            </w:ins>
            <w:ins w:id="230" w:author="Филипп" w:date="2003-10-22T17:00:00Z">
              <w:del w:id="231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32" w:author="Филипп" w:date="2003-10-22T17:00:00Z">
              <w:del w:id="233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вязи</w:delText>
                </w:r>
              </w:del>
            </w:ins>
            <w:ins w:id="234" w:author="Филипп" w:date="2003-10-22T17:00:00Z">
              <w:del w:id="235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236" w:author="Филипп" w:date="2003-10-22T17:00:00Z">
              <w:del w:id="237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факультет</w:delText>
                </w:r>
              </w:del>
            </w:ins>
            <w:ins w:id="238" w:author="Филипп" w:date="2003-10-22T17:00:00Z">
              <w:del w:id="239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40" w:author="Филипп" w:date="2003-10-22T17:00:00Z">
              <w:del w:id="241" w:author="Nina Larichkina" w:date="2003-11-14T09:37:00Z">
                <w:r>
                  <w:rPr>
                    <w:rFonts w:cs="Verdana" w:ascii="Verdana" w:hAnsi="Verdana"/>
                    <w:sz w:val="20"/>
                    <w:lang w:val="ru-RU"/>
                  </w:rPr>
                  <w:delText>проводной</w:delText>
                </w:r>
              </w:del>
            </w:ins>
            <w:ins w:id="242" w:author="Филипп" w:date="2003-10-22T17:00:00Z">
              <w:del w:id="243" w:author="Nina Larichkina" w:date="2003-11-14T09:3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244" w:author="Nina Larichkina" w:date="2003-11-14T09:37:00Z">
              <w:r>
                <w:rPr>
                  <w:rFonts w:cs="Verdana" w:ascii="Verdana" w:hAnsi="Verdana"/>
                  <w:sz w:val="20"/>
                  <w:lang w:val="ru-RU"/>
                </w:rPr>
                <w:delText>связи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46" w:author="Филипп" w:date="2003-10-22T17:00:00Z">
              <w:del w:id="247" w:author="Nina Larichkina" w:date="2003-11-14T09:39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нженер связист</w:delText>
                </w:r>
              </w:del>
            </w:ins>
            <w:ins w:id="248" w:author="Nina Larichkina" w:date="2003-11-14T09:39:00Z">
              <w:r>
                <w:rPr>
                  <w:rFonts w:cs="Verdana" w:ascii="Verdana" w:hAnsi="Verdana"/>
                  <w:sz w:val="20"/>
                </w:rPr>
                <w:t>Communications engine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How religious was your parents’ home? How were you raised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49" w:author="Филипп" w:date="2003-10-22T17:00:00Z">
              <w:del w:id="250" w:author="Nina Larichkina" w:date="2003-11-14T09:39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я</w:delText>
                </w:r>
              </w:del>
            </w:ins>
            <w:ins w:id="251" w:author="Филипп" w:date="2003-10-22T17:00:00Z">
              <w:del w:id="252" w:author="Nina Larichkina" w:date="2003-11-14T09:3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53" w:author="Филипп" w:date="2003-10-22T17:00:00Z">
              <w:del w:id="254" w:author="Nina Larichkina" w:date="2003-11-14T09:39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емья</w:delText>
                </w:r>
              </w:del>
            </w:ins>
            <w:ins w:id="255" w:author="Филипп" w:date="2003-10-22T17:00:00Z">
              <w:del w:id="256" w:author="Nina Larichkina" w:date="2003-11-14T09:3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57" w:author="Филипп" w:date="2003-10-22T17:00:00Z">
              <w:del w:id="258" w:author="Nina Larichkina" w:date="2003-11-14T09:39:00Z">
                <w:r>
                  <w:rPr>
                    <w:rFonts w:cs="Verdana" w:ascii="Verdana" w:hAnsi="Verdana"/>
                    <w:sz w:val="20"/>
                    <w:lang w:val="ru-RU"/>
                  </w:rPr>
                  <w:delText>была</w:delText>
                </w:r>
              </w:del>
            </w:ins>
            <w:ins w:id="259" w:author="Филипп" w:date="2003-10-22T17:00:00Z">
              <w:del w:id="260" w:author="Nina Larichkina" w:date="2003-11-14T09:3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61" w:author="Филипп" w:date="2003-10-22T17:00:00Z">
              <w:del w:id="262" w:author="Nina Larichkina" w:date="2003-11-14T09:39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енно</w:delText>
                </w:r>
              </w:del>
            </w:ins>
            <w:ins w:id="263" w:author="Филипп" w:date="2003-10-22T17:00:00Z">
              <w:del w:id="264" w:author="Nina Larichkina" w:date="2003-11-14T09:3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65" w:author="Филипп" w:date="2003-10-22T17:00:00Z">
              <w:del w:id="266" w:author="Nina Larichkina" w:date="2003-11-14T09:39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елигиозной</w:delText>
                </w:r>
              </w:del>
            </w:ins>
            <w:ins w:id="267" w:author="Nina Larichkina" w:date="2003-11-14T09:39:00Z">
              <w:r>
                <w:rPr>
                  <w:rFonts w:cs="Verdana" w:ascii="Verdana" w:hAnsi="Verdana"/>
                  <w:sz w:val="20"/>
                </w:rPr>
                <w:t>My family was moderately religious</w:t>
              </w:r>
            </w:ins>
            <w:ins w:id="268" w:author="Филипп" w:date="2003-11-18T17:2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269" w:author="Филипп" w:date="2003-10-22T17:00:00Z">
              <w:del w:id="270" w:author="Nina Larichkina" w:date="2003-11-14T09:39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271" w:author="Nina Larichkina" w:date="2003-11-14T09:39:00Z">
              <w:del w:id="272" w:author="Филипп" w:date="2003-11-18T17:28:00Z">
                <w:r>
                  <w:rPr>
                    <w:rFonts w:cs="Verdana" w:ascii="Verdana" w:hAnsi="Verdana"/>
                    <w:sz w:val="20"/>
                  </w:rPr>
                  <w:delText>.</w:delText>
                </w:r>
              </w:del>
            </w:ins>
            <w:ins w:id="273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74" w:author="Филипп" w:date="2003-11-18T17:28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ins w:id="275" w:author="Nina Larichkina" w:date="2003-11-14T09:39:00Z">
              <w:del w:id="276" w:author="Филипп" w:date="2003-11-18T17:28:00Z">
                <w:r>
                  <w:rPr>
                    <w:rFonts w:cs="Verdana" w:ascii="Verdana" w:hAnsi="Verdana"/>
                    <w:sz w:val="20"/>
                  </w:rPr>
                  <w:delText>M</w:delText>
                </w:r>
              </w:del>
            </w:ins>
            <w:ins w:id="277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y </w:t>
              </w:r>
            </w:ins>
            <w:ins w:id="278" w:author="Nina Larichkina" w:date="2003-11-14T13:22:00Z">
              <w:r>
                <w:rPr>
                  <w:rFonts w:cs="Verdana" w:ascii="Verdana" w:hAnsi="Verdana"/>
                  <w:sz w:val="20"/>
                </w:rPr>
                <w:t>parents</w:t>
              </w:r>
            </w:ins>
            <w:ins w:id="279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80" w:author="Nina Larichkina" w:date="2003-11-14T09:39:00Z">
              <w:del w:id="281" w:author="Филипп" w:date="2003-11-18T17:28:00Z">
                <w:r>
                  <w:rPr>
                    <w:rFonts w:cs="Verdana" w:ascii="Verdana" w:hAnsi="Verdana"/>
                    <w:sz w:val="20"/>
                  </w:rPr>
                  <w:delText>T</w:delText>
                </w:r>
              </w:del>
            </w:ins>
            <w:r>
              <w:rPr>
                <w:rFonts w:cs="Verdana" w:ascii="Verdana" w:hAnsi="Verdana"/>
                <w:sz w:val="20"/>
              </w:rPr>
              <w:t>observ</w:t>
            </w:r>
            <w:ins w:id="282" w:author="Nina Larichkina" w:date="2003-11-14T09:39:00Z">
              <w:r>
                <w:rPr>
                  <w:rFonts w:cs="Verdana" w:ascii="Verdana" w:hAnsi="Verdana"/>
                  <w:sz w:val="20"/>
                </w:rPr>
                <w:t>ed Jewish holidays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283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 went to synagogue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ins w:id="284" w:author="Nina Larichkina" w:date="2003-11-14T09:39:00Z">
              <w:del w:id="285" w:author="Филипп" w:date="2003-11-18T17:28:00Z">
                <w:r>
                  <w:rPr>
                    <w:rFonts w:cs="Verdana" w:ascii="Verdana" w:hAnsi="Verdana"/>
                    <w:sz w:val="20"/>
                  </w:rPr>
                  <w:delText>.</w:delText>
                </w:r>
              </w:del>
            </w:ins>
            <w:ins w:id="286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My </w:t>
            </w:r>
            <w:ins w:id="287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mother lit candles </w:t>
              </w:r>
            </w:ins>
            <w:r>
              <w:rPr>
                <w:rFonts w:cs="Verdana" w:ascii="Verdana" w:hAnsi="Verdana"/>
                <w:sz w:val="20"/>
              </w:rPr>
              <w:t>on</w:t>
            </w:r>
            <w:ins w:id="288" w:author="Nina Larichkina" w:date="2003-11-14T09:39:00Z">
              <w:r>
                <w:rPr>
                  <w:rFonts w:cs="Verdana" w:ascii="Verdana" w:hAnsi="Verdana"/>
                  <w:sz w:val="20"/>
                </w:rPr>
                <w:t xml:space="preserve"> Sabbath</w:t>
              </w:r>
            </w:ins>
            <w:ins w:id="289" w:author="Филипп" w:date="2003-11-18T17:28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290" w:author="Nina Larichkina" w:date="2003-11-14T09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91" w:author="Филипп" w:date="2003-10-22T17:00:00Z">
              <w:del w:id="292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одители</w:delText>
                </w:r>
              </w:del>
            </w:ins>
            <w:ins w:id="293" w:author="Филипп" w:date="2003-10-22T17:00:00Z">
              <w:del w:id="294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95" w:author="Филипп" w:date="2003-10-22T17:00:00Z">
              <w:del w:id="296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</w:delText>
                </w:r>
              </w:del>
            </w:ins>
            <w:ins w:id="297" w:author="Филипп" w:date="2003-10-22T17:00:00Z">
              <w:del w:id="298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99" w:author="Филипп" w:date="2003-10-22T17:00:00Z">
              <w:del w:id="300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праздникам</w:delText>
                </w:r>
              </w:del>
            </w:ins>
            <w:ins w:id="301" w:author="Филипп" w:date="2003-10-22T17:00:00Z">
              <w:del w:id="302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03" w:author="Филипп" w:date="2003-10-22T17:00:00Z">
              <w:del w:id="304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ходили</w:delText>
                </w:r>
              </w:del>
            </w:ins>
            <w:ins w:id="305" w:author="Филипп" w:date="2003-10-22T17:00:00Z">
              <w:del w:id="306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07" w:author="Филипп" w:date="2003-10-22T17:00:00Z">
              <w:del w:id="308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309" w:author="Филипп" w:date="2003-10-22T17:00:00Z">
              <w:del w:id="310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11" w:author="Филипп" w:date="2003-10-22T17:00:00Z">
              <w:del w:id="312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инагогу</w:delText>
                </w:r>
              </w:del>
            </w:ins>
            <w:ins w:id="313" w:author="Филипп" w:date="2003-10-22T17:00:00Z">
              <w:del w:id="314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315" w:author="Филипп" w:date="2003-10-22T17:00:00Z">
              <w:del w:id="316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отмечали</w:delText>
                </w:r>
              </w:del>
            </w:ins>
            <w:ins w:id="317" w:author="Филипп" w:date="2003-10-22T17:00:00Z">
              <w:del w:id="318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19" w:author="Филипп" w:date="2003-10-22T17:00:00Z">
              <w:del w:id="320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йские</w:delText>
                </w:r>
              </w:del>
            </w:ins>
            <w:ins w:id="321" w:author="Филипп" w:date="2003-10-22T17:00:00Z">
              <w:del w:id="322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23" w:author="Филипп" w:date="2003-10-22T17:00:00Z">
              <w:del w:id="324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праздники</w:delText>
                </w:r>
              </w:del>
            </w:ins>
            <w:ins w:id="325" w:author="Филипп" w:date="2003-10-22T17:00:00Z">
              <w:del w:id="326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327" w:author="Филипп" w:date="2003-10-22T17:00:00Z">
              <w:del w:id="328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ама</w:delText>
                </w:r>
              </w:del>
            </w:ins>
            <w:ins w:id="329" w:author="Филипп" w:date="2003-10-22T17:00:00Z">
              <w:del w:id="330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31" w:author="Филипп" w:date="2003-10-22T17:00:00Z">
              <w:del w:id="332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зажигала</w:delText>
                </w:r>
              </w:del>
            </w:ins>
            <w:ins w:id="333" w:author="Филипп" w:date="2003-10-22T17:00:00Z">
              <w:del w:id="334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35" w:author="Филипп" w:date="2003-10-22T17:00:00Z">
              <w:del w:id="336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вечи</w:delText>
                </w:r>
              </w:del>
            </w:ins>
            <w:ins w:id="337" w:author="Филипп" w:date="2003-10-22T17:00:00Z">
              <w:del w:id="338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39" w:author="Филипп" w:date="2003-10-22T17:00:00Z">
              <w:del w:id="340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341" w:author="Филипп" w:date="2003-10-22T17:00:00Z">
              <w:del w:id="342" w:author="Nina Larichkina" w:date="2003-11-14T09:4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43" w:author="Филипп" w:date="2003-10-22T17:00:00Z">
              <w:del w:id="344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Шаббат</w:delText>
                </w:r>
              </w:del>
            </w:ins>
            <w:del w:id="345" w:author="Nina Larichkina" w:date="2003-11-14T09:40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46" w:author="Филипп" w:date="2003-10-22T17:02:00Z">
              <w:del w:id="347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русский</w:delText>
                </w:r>
              </w:del>
            </w:ins>
            <w:ins w:id="348" w:author="Nina Larichkina" w:date="2003-11-14T09:40:00Z">
              <w:r>
                <w:rPr>
                  <w:rFonts w:cs="Verdana" w:ascii="Verdana" w:hAnsi="Verdana"/>
                  <w:sz w:val="20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49" w:author="Филипп" w:date="2003-10-22T17:02:00Z">
              <w:del w:id="350" w:author="Nina Larichkina" w:date="2003-11-14T09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, украинский</w:delText>
                </w:r>
              </w:del>
            </w:ins>
            <w:ins w:id="351" w:author="Nina Larichkina" w:date="2003-11-14T09:40:00Z">
              <w:r>
                <w:rPr>
                  <w:rFonts w:cs="Verdana" w:ascii="Verdana" w:hAnsi="Verdana"/>
                  <w:sz w:val="20"/>
                </w:rPr>
                <w:t>Yiddish, Ukrain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52" w:author="Филипп" w:date="2003-10-22T17:02:00Z">
              <w:del w:id="353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оветская</w:delText>
                </w:r>
              </w:del>
            </w:ins>
            <w:ins w:id="354" w:author="Филипп" w:date="2003-10-22T17:02:00Z">
              <w:del w:id="355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56" w:author="Филипп" w:date="2003-10-22T17:02:00Z">
              <w:del w:id="357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армия</w:delText>
                </w:r>
              </w:del>
            </w:ins>
            <w:ins w:id="358" w:author="Nina Larichkina" w:date="2003-11-14T09:42:00Z">
              <w:r>
                <w:rPr>
                  <w:rFonts w:cs="Verdana" w:ascii="Verdana" w:hAnsi="Verdana"/>
                  <w:sz w:val="20"/>
                </w:rPr>
                <w:t>Soviet army</w:t>
              </w:r>
            </w:ins>
            <w:ins w:id="359" w:author="Филипп" w:date="2003-10-22T17:02:00Z">
              <w:r>
                <w:rPr>
                  <w:rFonts w:cs="Verdana" w:ascii="Verdana" w:hAnsi="Verdana"/>
                  <w:sz w:val="20"/>
                </w:rPr>
                <w:t>, 1941</w:t>
              </w:r>
            </w:ins>
            <w:ins w:id="360" w:author="Филипп" w:date="2003-10-22T17:04:00Z">
              <w:r>
                <w:rPr>
                  <w:rFonts w:cs="Verdana" w:ascii="Verdana" w:hAnsi="Verdana"/>
                  <w:sz w:val="20"/>
                </w:rPr>
                <w:t xml:space="preserve">–1963, </w:t>
              </w:r>
            </w:ins>
            <w:ins w:id="361" w:author="Филипп" w:date="2003-10-22T17:04:00Z">
              <w:del w:id="362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а</w:delText>
                </w:r>
              </w:del>
            </w:ins>
            <w:ins w:id="363" w:author="Филипп" w:date="2003-10-22T17:04:00Z">
              <w:del w:id="364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65" w:author="Филипп" w:date="2003-10-22T17:04:00Z">
              <w:del w:id="366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фронтеР</w:delText>
                </w:r>
              </w:del>
            </w:ins>
            <w:ins w:id="367" w:author="Филипп" w:date="2003-11-05T16:13:00Z">
              <w:del w:id="368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а</w:delText>
                </w:r>
              </w:del>
            </w:ins>
            <w:ins w:id="369" w:author="Филипп" w:date="2003-10-22T17:04:00Z">
              <w:del w:id="370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ебойль</w:delText>
                </w:r>
              </w:del>
            </w:ins>
            <w:ins w:id="371" w:author="Nina Larichkina" w:date="2003-11-14T09:42:00Z">
              <w:r>
                <w:rPr>
                  <w:rFonts w:cs="Verdana" w:ascii="Verdana" w:hAnsi="Verdana"/>
                  <w:sz w:val="20"/>
                </w:rPr>
                <w:t>Radeb</w:t>
              </w:r>
            </w:ins>
            <w:r>
              <w:rPr>
                <w:rFonts w:cs="Verdana" w:ascii="Verdana" w:hAnsi="Verdana"/>
                <w:sz w:val="20"/>
              </w:rPr>
              <w:t>eu</w:t>
            </w:r>
            <w:ins w:id="372" w:author="Nina Larichkina" w:date="2003-11-14T09:42:00Z">
              <w:r>
                <w:rPr>
                  <w:rFonts w:cs="Verdana" w:ascii="Verdana" w:hAnsi="Verdana"/>
                  <w:sz w:val="20"/>
                </w:rPr>
                <w:t>l</w:t>
              </w:r>
            </w:ins>
            <w:ins w:id="373" w:author="Филипп" w:date="2003-11-05T16:14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374" w:author="Филипп" w:date="2003-11-05T16:14:00Z">
              <w:del w:id="375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ермания</w:delText>
                </w:r>
              </w:del>
            </w:ins>
            <w:ins w:id="376" w:author="Nina Larichkina" w:date="2003-11-14T09:42:00Z">
              <w:r>
                <w:rPr>
                  <w:rFonts w:cs="Verdana" w:ascii="Verdana" w:hAnsi="Verdana"/>
                  <w:sz w:val="20"/>
                </w:rPr>
                <w:t>Germany</w:t>
              </w:r>
            </w:ins>
            <w:ins w:id="377" w:author="Филипп" w:date="2003-11-05T16:14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378" w:author="Филипп" w:date="2003-10-22T17:04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379" w:author="Филипп" w:date="2003-10-22T17:04:00Z">
              <w:del w:id="380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381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82" w:author="Филипп" w:date="2003-10-22T17:05:00Z">
              <w:del w:id="383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а</w:delText>
                </w:r>
              </w:del>
            </w:ins>
            <w:ins w:id="384" w:author="Филипп" w:date="2003-10-22T17:05:00Z">
              <w:del w:id="385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86" w:author="Филипп" w:date="2003-10-22T17:05:00Z">
              <w:del w:id="387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фронте</w:delText>
                </w:r>
              </w:del>
            </w:ins>
            <w:ins w:id="388" w:author="Nina Larichkina" w:date="2003-11-14T09:42:00Z">
              <w:r>
                <w:rPr>
                  <w:rFonts w:cs="Verdana" w:ascii="Verdana" w:hAnsi="Verdana"/>
                  <w:sz w:val="20"/>
                </w:rPr>
                <w:t>At the front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389" w:author="Филипп" w:date="2003-10-22T17:05:00Z">
              <w:r>
                <w:rPr>
                  <w:rFonts w:cs="Verdana" w:ascii="Verdana" w:hAnsi="Verdana"/>
                  <w:sz w:val="20"/>
                </w:rPr>
                <w:t xml:space="preserve"> 1941-1945</w:t>
              </w:r>
            </w:ins>
            <w:r>
              <w:rPr>
                <w:rFonts w:cs="Verdana" w:ascii="Verdana" w:hAnsi="Verdana"/>
                <w:sz w:val="20"/>
              </w:rPr>
              <w:t>, Russia, Ukraine, Poland, 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90" w:author="Филипп" w:date="2003-10-22T17:05:00Z">
              <w:del w:id="391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лужил</w:delText>
                </w:r>
              </w:del>
            </w:ins>
            <w:ins w:id="392" w:author="Филипп" w:date="2003-10-22T17:05:00Z">
              <w:del w:id="393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94" w:author="Филипп" w:date="2003-10-22T17:05:00Z">
              <w:del w:id="395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396" w:author="Филипп" w:date="2003-10-22T17:05:00Z">
              <w:del w:id="397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398" w:author="Филипп" w:date="2003-10-22T17:05:00Z">
              <w:del w:id="399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оветской</w:delText>
                </w:r>
              </w:del>
            </w:ins>
            <w:ins w:id="400" w:author="Филипп" w:date="2003-10-22T17:05:00Z">
              <w:del w:id="401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402" w:author="Филипп" w:date="2003-10-22T17:05:00Z">
              <w:del w:id="403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армии</w:delText>
                </w:r>
              </w:del>
            </w:ins>
            <w:ins w:id="404" w:author="Филипп" w:date="2003-10-22T17:05:00Z">
              <w:del w:id="405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406" w:author="Филипп" w:date="2003-10-22T17:05:00Z">
              <w:del w:id="407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408" w:author="Филипп" w:date="2003-10-22T17:05:00Z">
              <w:del w:id="409" w:author="Nina Larichkina" w:date="2003-11-14T09:4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410" w:author="Филипп" w:date="2003-10-22T17:05:00Z">
              <w:del w:id="411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е</w:delText>
                </w:r>
              </w:del>
            </w:ins>
            <w:ins w:id="412" w:author="Nina Larichkina" w:date="2003-11-14T09:42:00Z">
              <w:r>
                <w:rPr>
                  <w:rFonts w:cs="Verdana" w:ascii="Verdana" w:hAnsi="Verdana"/>
                  <w:sz w:val="20"/>
                </w:rPr>
                <w:t>Served in the Soviet army in Odessa</w:t>
              </w:r>
            </w:ins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420" w:author="Филипп" w:date="2003-10-22T17:05:00Z"/>
              </w:rPr>
            </w:pPr>
            <w:ins w:id="413" w:author="Филипп" w:date="2003-10-22T17:05:00Z">
              <w:del w:id="414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орис</w:delText>
                </w:r>
              </w:del>
            </w:ins>
            <w:ins w:id="415" w:author="Nina Larichkina" w:date="2003-11-14T09:42:00Z">
              <w:r>
                <w:rPr>
                  <w:rFonts w:cs="Verdana" w:ascii="Verdana" w:hAnsi="Verdana"/>
                  <w:sz w:val="20"/>
                </w:rPr>
                <w:t>Boris</w:t>
              </w:r>
            </w:ins>
            <w:ins w:id="416" w:author="Филипп" w:date="2003-10-22T17:0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417" w:author="Филипп" w:date="2003-10-22T17:05:00Z">
              <w:del w:id="418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419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427" w:author="Филипп" w:date="2003-10-22T17:05:00Z"/>
              </w:rPr>
            </w:pPr>
            <w:ins w:id="421" w:author="Филипп" w:date="2003-10-22T17:05:00Z">
              <w:del w:id="422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Брат</w:delText>
                </w:r>
              </w:del>
            </w:ins>
            <w:ins w:id="423" w:author="Филипп" w:date="2003-10-30T13:50:00Z">
              <w:r>
                <w:rPr>
                  <w:rFonts w:cs="Verdana" w:ascii="Verdana" w:hAnsi="Verdana"/>
                  <w:sz w:val="20"/>
                </w:rPr>
                <w:t xml:space="preserve">? </w:t>
              </w:r>
            </w:ins>
            <w:ins w:id="424" w:author="Филипп" w:date="2003-10-22T17:05:00Z">
              <w:del w:id="425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426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443" w:author="Филипп" w:date="2003-10-22T17:06:00Z"/>
              </w:rPr>
            </w:pPr>
            <w:ins w:id="428" w:author="Филипп" w:date="2003-11-05T16:14:00Z">
              <w:del w:id="429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Ф</w:delText>
                </w:r>
              </w:del>
            </w:ins>
            <w:ins w:id="430" w:author="Филипп" w:date="2003-10-22T17:06:00Z">
              <w:del w:id="431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м</w:delText>
                </w:r>
              </w:del>
            </w:ins>
            <w:ins w:id="432" w:author="Филипп" w:date="2003-11-05T16:14:00Z">
              <w:del w:id="433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а</w:delText>
                </w:r>
              </w:del>
            </w:ins>
            <w:ins w:id="434" w:author="Nina Larichkina" w:date="2003-11-14T09:42:00Z">
              <w:r>
                <w:rPr>
                  <w:rFonts w:cs="Verdana" w:ascii="Verdana" w:hAnsi="Verdana"/>
                  <w:sz w:val="20"/>
                </w:rPr>
                <w:t>Fima</w:t>
              </w:r>
            </w:ins>
            <w:ins w:id="435" w:author="Филипп" w:date="2003-10-22T17:0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436" w:author="Филипп" w:date="2003-10-22T17:06:00Z">
              <w:del w:id="437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</w:delText>
                </w:r>
              </w:del>
            </w:ins>
            <w:ins w:id="438" w:author="Филипп" w:date="2003-10-30T13:50:00Z">
              <w:del w:id="439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и</w:delText>
                </w:r>
              </w:del>
            </w:ins>
            <w:ins w:id="440" w:author="Филипп" w:date="2003-10-22T17:06:00Z">
              <w:del w:id="441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липман</w:delText>
                </w:r>
              </w:del>
            </w:ins>
            <w:ins w:id="442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(m)</w:t>
            </w:r>
          </w:p>
          <w:p>
            <w:pPr>
              <w:pStyle w:val="Normal"/>
              <w:spacing w:lineRule="exact" w:line="360"/>
              <w:rPr/>
            </w:pPr>
            <w:ins w:id="444" w:author="Филипп" w:date="2003-10-22T17:06:00Z">
              <w:del w:id="445" w:author="Nina Larichkina" w:date="2003-11-14T09:42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еня</w:delText>
                </w:r>
              </w:del>
            </w:ins>
            <w:ins w:id="446" w:author="Nina Larichkina" w:date="2003-11-14T09:42:00Z">
              <w:r>
                <w:rPr>
                  <w:rFonts w:cs="Verdana" w:ascii="Verdana" w:hAnsi="Verdana"/>
                  <w:sz w:val="20"/>
                </w:rPr>
                <w:t>Ghenia</w:t>
              </w:r>
            </w:ins>
            <w:ins w:id="447" w:author="Филипп" w:date="2003-10-22T17:0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448" w:author="Филипп" w:date="2003-10-22T17:06:00Z">
              <w:del w:id="449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450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ins w:id="459" w:author="Филипп" w:date="2003-10-22T17:06:00Z"/>
              </w:rPr>
            </w:pPr>
            <w:ins w:id="451" w:author="Филипп" w:date="2003-10-22T17:06:00Z">
              <w:del w:id="452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орис</w:delText>
                </w:r>
              </w:del>
            </w:ins>
            <w:ins w:id="453" w:author="Nina Larichkina" w:date="2003-11-14T09:43:00Z">
              <w:r>
                <w:rPr>
                  <w:rFonts w:cs="Verdana" w:ascii="Verdana" w:hAnsi="Verdana"/>
                  <w:sz w:val="20"/>
                </w:rPr>
                <w:t>Boris</w:t>
              </w:r>
            </w:ins>
            <w:ins w:id="454" w:author="Филипп" w:date="2003-10-22T17:06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455" w:author="Филипп" w:date="2003-10-22T17:06:00Z">
              <w:del w:id="456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457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458" w:author="Филипп" w:date="2003-10-22T17:06:00Z">
              <w:r>
                <w:rPr>
                  <w:rFonts w:cs="Verdana" w:ascii="Verdana" w:hAnsi="Verdana"/>
                  <w:sz w:val="20"/>
                </w:rPr>
                <w:t>, 1911</w:t>
              </w:r>
            </w:ins>
          </w:p>
          <w:p>
            <w:pPr>
              <w:pStyle w:val="Normal"/>
              <w:spacing w:lineRule="exact" w:line="360"/>
              <w:rPr>
                <w:ins w:id="468" w:author="Филипп" w:date="2003-10-22T17:06:00Z"/>
              </w:rPr>
            </w:pPr>
            <w:ins w:id="460" w:author="Филипп" w:date="2003-10-22T17:06:00Z">
              <w:del w:id="461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Брат</w:delText>
                </w:r>
              </w:del>
            </w:ins>
            <w:ins w:id="462" w:author="Филипп" w:date="2003-10-30T13:50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ins w:id="463" w:author="Филипп" w:date="2003-10-22T17:06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464" w:author="Филипп" w:date="2003-10-22T17:06:00Z">
              <w:del w:id="465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466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467" w:author="Филипп" w:date="2003-10-22T17:06:00Z">
              <w:r>
                <w:rPr>
                  <w:rFonts w:cs="Verdana" w:ascii="Verdana" w:hAnsi="Verdana"/>
                  <w:sz w:val="20"/>
                </w:rPr>
                <w:t>, 1913</w:t>
              </w:r>
            </w:ins>
          </w:p>
          <w:p>
            <w:pPr>
              <w:pStyle w:val="Normal"/>
              <w:spacing w:lineRule="exact" w:line="360"/>
              <w:rPr>
                <w:ins w:id="481" w:author="Филипп" w:date="2003-10-22T17:07:00Z"/>
              </w:rPr>
            </w:pPr>
            <w:ins w:id="469" w:author="Филипп" w:date="2003-11-05T16:14:00Z">
              <w:del w:id="470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Ф</w:delText>
                </w:r>
              </w:del>
            </w:ins>
            <w:ins w:id="471" w:author="Филипп" w:date="2003-10-22T17:07:00Z">
              <w:del w:id="472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м</w:delText>
                </w:r>
              </w:del>
            </w:ins>
            <w:ins w:id="473" w:author="Филипп" w:date="2003-11-05T16:14:00Z">
              <w:del w:id="474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а</w:delText>
                </w:r>
              </w:del>
            </w:ins>
            <w:ins w:id="475" w:author="Nina Larichkina" w:date="2003-11-14T09:43:00Z">
              <w:r>
                <w:rPr>
                  <w:rFonts w:cs="Verdana" w:ascii="Verdana" w:hAnsi="Verdana"/>
                  <w:sz w:val="20"/>
                </w:rPr>
                <w:t>Fima</w:t>
              </w:r>
            </w:ins>
            <w:ins w:id="476" w:author="Филипп" w:date="2003-10-22T17:07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477" w:author="Филипп" w:date="2003-10-22T17:07:00Z">
              <w:del w:id="478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479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480" w:author="Филипп" w:date="2003-10-22T17:07:00Z">
              <w:r>
                <w:rPr>
                  <w:rFonts w:cs="Verdana" w:ascii="Verdana" w:hAnsi="Verdana"/>
                  <w:sz w:val="20"/>
                </w:rPr>
                <w:t>, 1923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82" w:author="Филипп" w:date="2003-10-22T17:07:00Z">
              <w:del w:id="483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еня</w:delText>
                </w:r>
              </w:del>
            </w:ins>
            <w:ins w:id="484" w:author="Nina Larichkina" w:date="2003-11-14T09:43:00Z">
              <w:r>
                <w:rPr>
                  <w:rFonts w:cs="Verdana" w:ascii="Verdana" w:hAnsi="Verdana"/>
                  <w:sz w:val="20"/>
                </w:rPr>
                <w:t>Ghenia</w:t>
              </w:r>
            </w:ins>
            <w:ins w:id="485" w:author="Филипп" w:date="2003-10-22T17:07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486" w:author="Филипп" w:date="2003-10-22T17:07:00Z">
              <w:del w:id="487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488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489" w:author="Филипп" w:date="2003-10-22T17:07:00Z">
              <w:r>
                <w:rPr>
                  <w:rFonts w:cs="Verdana" w:ascii="Verdana" w:hAnsi="Verdana"/>
                  <w:sz w:val="20"/>
                </w:rPr>
                <w:t>, 1924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490" w:author="Филипп" w:date="2003-10-22T17:07:00Z">
              <w:del w:id="491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русский</w:delText>
                </w:r>
              </w:del>
            </w:ins>
            <w:ins w:id="492" w:author="Nina Larichkina" w:date="2003-11-14T09:43:00Z">
              <w:r>
                <w:rPr>
                  <w:rFonts w:cs="Verdana" w:ascii="Verdana" w:hAnsi="Verdana"/>
                  <w:sz w:val="20"/>
                  <w:lang w:val="ru-RU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Their educational level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512" w:author="Филипп" w:date="2003-10-30T13:51:00Z"/>
              </w:rPr>
            </w:pPr>
            <w:ins w:id="493" w:author="Филипп" w:date="2003-11-05T16:15:00Z">
              <w:del w:id="494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Ф</w:delText>
                </w:r>
              </w:del>
            </w:ins>
            <w:ins w:id="495" w:author="Филипп" w:date="2003-10-30T13:51:00Z">
              <w:del w:id="496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м</w:delText>
                </w:r>
              </w:del>
            </w:ins>
            <w:ins w:id="497" w:author="Филипп" w:date="2003-11-05T16:15:00Z">
              <w:del w:id="498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а</w:delText>
                </w:r>
              </w:del>
            </w:ins>
            <w:ins w:id="499" w:author="Nina Larichkina" w:date="2003-11-14T09:43:00Z">
              <w:r>
                <w:rPr>
                  <w:rFonts w:cs="Verdana" w:ascii="Verdana" w:hAnsi="Verdana"/>
                  <w:sz w:val="20"/>
                </w:rPr>
                <w:t>Fima</w:t>
              </w:r>
            </w:ins>
            <w:ins w:id="500" w:author="Филипп" w:date="2003-10-30T13:51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501" w:author="Филипп" w:date="2003-10-30T13:51:00Z">
              <w:del w:id="502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фабрично</w:delText>
                </w:r>
              </w:del>
            </w:ins>
            <w:ins w:id="503" w:author="Филипп" w:date="2003-10-30T13:51:00Z">
              <w:del w:id="504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ins w:id="505" w:author="Филипп" w:date="2003-10-30T13:51:00Z">
              <w:del w:id="506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заводское</w:delText>
                </w:r>
              </w:del>
            </w:ins>
            <w:ins w:id="507" w:author="Филипп" w:date="2003-10-30T13:51:00Z">
              <w:del w:id="508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509" w:author="Филипп" w:date="2003-10-30T13:51:00Z">
              <w:del w:id="510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училище</w:delText>
                </w:r>
              </w:del>
            </w:ins>
            <w:ins w:id="511" w:author="Nina Larichkina" w:date="2003-11-14T09:44:00Z">
              <w:r>
                <w:rPr>
                  <w:rFonts w:cs="Verdana" w:ascii="Verdana" w:hAnsi="Verdana"/>
                  <w:sz w:val="20"/>
                </w:rPr>
                <w:t>factory vocational school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13" w:author="Филипп" w:date="2003-10-30T13:51:00Z">
              <w:del w:id="514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еня</w:delText>
                </w:r>
              </w:del>
            </w:ins>
            <w:ins w:id="515" w:author="Nina Larichkina" w:date="2003-11-14T09:43:00Z">
              <w:r>
                <w:rPr>
                  <w:rFonts w:cs="Verdana" w:ascii="Verdana" w:hAnsi="Verdana"/>
                  <w:sz w:val="20"/>
                </w:rPr>
                <w:t>Ghenia</w:t>
              </w:r>
            </w:ins>
            <w:ins w:id="516" w:author="Филипп" w:date="2003-10-30T13:51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517" w:author="Филипп" w:date="2003-10-30T13:51:00Z">
              <w:del w:id="518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редняя</w:delText>
                </w:r>
              </w:del>
            </w:ins>
            <w:ins w:id="519" w:author="Филипп" w:date="2003-10-30T13:51:00Z">
              <w:del w:id="520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521" w:author="Филипп" w:date="2003-10-30T13:51:00Z">
              <w:del w:id="522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школа</w:delText>
                </w:r>
              </w:del>
            </w:ins>
            <w:ins w:id="523" w:author="Nina Larichkina" w:date="2003-11-14T09:44:00Z">
              <w:r>
                <w:rPr>
                  <w:rFonts w:cs="Verdana" w:ascii="Verdana" w:hAnsi="Verdana"/>
                  <w:sz w:val="20"/>
                </w:rPr>
                <w:t>secondary school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24" w:author="Филипп" w:date="2003-11-18T17:19:00Z">
              <w:r>
                <w:rPr>
                  <w:rFonts w:cs="Verdana" w:ascii="Verdana" w:hAnsi="Verdana"/>
                  <w:sz w:val="20"/>
                </w:rPr>
                <w:t>N/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525" w:author="Филипп" w:date="2003-11-18T17:19:00Z">
              <w:r>
                <w:rPr>
                  <w:rFonts w:cs="Verdana" w:ascii="Verdana" w:hAnsi="Verdana"/>
                  <w:sz w:val="20"/>
                </w:rPr>
                <w:t>N/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ins w:id="535" w:author="Филипп" w:date="2003-10-22T17:08:00Z"/>
              </w:rPr>
            </w:pPr>
            <w:ins w:id="526" w:author="Филипп" w:date="2003-10-22T17:08:00Z">
              <w:del w:id="527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орис</w:delText>
                </w:r>
              </w:del>
            </w:ins>
            <w:ins w:id="528" w:author="Nina Larichkina" w:date="2003-11-14T09:43:00Z">
              <w:r>
                <w:rPr>
                  <w:rFonts w:cs="Verdana" w:ascii="Verdana" w:hAnsi="Verdana"/>
                  <w:sz w:val="20"/>
                </w:rPr>
                <w:t>Boris</w:t>
              </w:r>
            </w:ins>
            <w:ins w:id="529" w:author="Филипп" w:date="2003-10-22T17:08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530" w:author="Филипп" w:date="2003-10-30T13:52:00Z">
              <w:del w:id="531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532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533" w:author="Филипп" w:date="2003-10-30T13:5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534" w:author="Филипп" w:date="2003-10-22T17:08:00Z">
              <w:r>
                <w:rPr>
                  <w:rFonts w:cs="Verdana" w:ascii="Verdana" w:hAnsi="Verdana"/>
                  <w:sz w:val="20"/>
                </w:rPr>
                <w:t>1921</w:t>
              </w:r>
            </w:ins>
          </w:p>
          <w:p>
            <w:pPr>
              <w:pStyle w:val="Normal"/>
              <w:spacing w:lineRule="exact" w:line="360"/>
              <w:rPr>
                <w:ins w:id="544" w:author="Филипп" w:date="2003-10-22T17:08:00Z"/>
              </w:rPr>
            </w:pPr>
            <w:ins w:id="536" w:author="Филипп" w:date="2003-10-22T17:08:00Z">
              <w:del w:id="537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Брат</w:delText>
                </w:r>
              </w:del>
            </w:ins>
            <w:r>
              <w:rPr>
                <w:rFonts w:cs="Verdana" w:ascii="Verdana" w:hAnsi="Verdana"/>
                <w:sz w:val="20"/>
              </w:rPr>
              <w:t>?</w:t>
            </w:r>
            <w:ins w:id="538" w:author="Филипп" w:date="2003-10-22T17:08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539" w:author="Филипп" w:date="2003-10-30T13:52:00Z">
              <w:del w:id="540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541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542" w:author="Филипп" w:date="2003-10-30T13:5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543" w:author="Филипп" w:date="2003-10-22T17:08:00Z">
              <w:r>
                <w:rPr>
                  <w:rFonts w:cs="Verdana" w:ascii="Verdana" w:hAnsi="Verdana"/>
                  <w:sz w:val="20"/>
                </w:rPr>
                <w:t>1921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567" w:author="Филипп" w:date="2003-10-22T17:08:00Z"/>
              </w:rPr>
            </w:pPr>
            <w:ins w:id="545" w:author="Филипп" w:date="2003-11-05T16:15:00Z">
              <w:del w:id="546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Ф</w:delText>
                </w:r>
              </w:del>
            </w:ins>
            <w:ins w:id="547" w:author="Филипп" w:date="2003-10-22T17:08:00Z">
              <w:del w:id="548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м</w:delText>
                </w:r>
              </w:del>
            </w:ins>
            <w:ins w:id="549" w:author="Филипп" w:date="2003-11-05T16:15:00Z">
              <w:del w:id="550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а</w:delText>
                </w:r>
              </w:del>
            </w:ins>
            <w:ins w:id="551" w:author="Nina Larichkina" w:date="2003-11-14T09:43:00Z">
              <w:r>
                <w:rPr>
                  <w:rFonts w:cs="Verdana" w:ascii="Verdana" w:hAnsi="Verdana"/>
                  <w:sz w:val="20"/>
                </w:rPr>
                <w:t>Fima</w:t>
              </w:r>
            </w:ins>
            <w:ins w:id="552" w:author="Филипп" w:date="2003-10-22T17:08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553" w:author="Филипп" w:date="2003-10-30T13:52:00Z">
              <w:del w:id="554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555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556" w:author="Филипп" w:date="2003-10-30T13:5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557" w:author="Филипп" w:date="2003-10-22T17:08:00Z">
              <w:r>
                <w:rPr>
                  <w:rFonts w:cs="Verdana" w:ascii="Verdana" w:hAnsi="Verdana"/>
                  <w:sz w:val="20"/>
                </w:rPr>
                <w:t>1941</w:t>
              </w:r>
            </w:ins>
            <w:ins w:id="558" w:author="Филипп" w:date="2003-10-30T13:52:00Z">
              <w:del w:id="559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бит</w:delText>
                </w:r>
              </w:del>
            </w:ins>
            <w:ins w:id="560" w:author="Филипп" w:date="2003-10-30T13:52:00Z">
              <w:del w:id="561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562" w:author="Филипп" w:date="2003-10-30T13:52:00Z">
              <w:del w:id="563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а</w:delText>
                </w:r>
              </w:del>
            </w:ins>
            <w:ins w:id="564" w:author="Филипп" w:date="2003-10-30T13:52:00Z">
              <w:del w:id="565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566" w:author="Nina Larichkina" w:date="2003-11-14T09:44:00Z">
              <w:r>
                <w:rPr>
                  <w:rFonts w:cs="Verdana" w:ascii="Verdana" w:hAnsi="Verdana"/>
                  <w:sz w:val="20"/>
                  <w:lang w:val="ru-RU"/>
                </w:rPr>
                <w:delText>фронт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68" w:author="Филипп" w:date="2003-10-22T17:08:00Z">
              <w:del w:id="569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еня</w:delText>
                </w:r>
              </w:del>
            </w:ins>
            <w:ins w:id="570" w:author="Nina Larichkina" w:date="2003-11-14T09:43:00Z">
              <w:r>
                <w:rPr>
                  <w:rFonts w:cs="Verdana" w:ascii="Verdana" w:hAnsi="Verdana"/>
                  <w:sz w:val="20"/>
                </w:rPr>
                <w:t>Ghenia</w:t>
              </w:r>
            </w:ins>
            <w:ins w:id="571" w:author="Филипп" w:date="2003-10-22T17:08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572" w:author="Филипп" w:date="2003-10-30T13:53:00Z">
              <w:del w:id="573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аневка</w:delText>
                </w:r>
              </w:del>
            </w:ins>
            <w:ins w:id="574" w:author="Nina Larichkina" w:date="2003-11-14T09:44:00Z">
              <w:r>
                <w:rPr>
                  <w:rFonts w:cs="Verdana" w:ascii="Verdana" w:hAnsi="Verdana"/>
                  <w:sz w:val="20"/>
                </w:rPr>
                <w:t>Domanevka</w:t>
              </w:r>
            </w:ins>
            <w:ins w:id="575" w:author="Филипп" w:date="2003-10-30T13:5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576" w:author="Филипп" w:date="2003-10-22T17:08:00Z">
              <w:r>
                <w:rPr>
                  <w:rFonts w:cs="Verdana" w:ascii="Verdana" w:hAnsi="Verdana"/>
                  <w:sz w:val="20"/>
                </w:rPr>
                <w:t>1942</w:t>
              </w:r>
            </w:ins>
            <w:ins w:id="577" w:author="Филипп" w:date="2003-11-05T16:15:00Z">
              <w:del w:id="578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гибла</w:delText>
                </w:r>
              </w:del>
            </w:ins>
            <w:ins w:id="579" w:author="Филипп" w:date="2003-10-30T13:53:00Z">
              <w:del w:id="580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581" w:author="Филипп" w:date="2003-10-30T13:53:00Z">
              <w:del w:id="582" w:author="Nina Larichkina" w:date="2003-11-14T09:44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583" w:author="Филипп" w:date="2003-10-30T13:53:00Z">
              <w:del w:id="584" w:author="Nina Larichkina" w:date="2003-11-14T09:4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585" w:author="Nina Larichkina" w:date="2003-11-14T09:44:00Z">
              <w:r>
                <w:rPr>
                  <w:rFonts w:cs="Verdana" w:ascii="Verdana" w:hAnsi="Verdana"/>
                  <w:sz w:val="20"/>
                  <w:lang w:val="ru-RU"/>
                </w:rPr>
                <w:delText>лагере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86" w:author="Филипп" w:date="2003-10-22T17:09:00Z">
              <w:del w:id="587" w:author="Nina Larichkina" w:date="2003-11-14T13:22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атьяна</w:delText>
                </w:r>
              </w:del>
            </w:ins>
            <w:ins w:id="588" w:author="Nina Larichkina" w:date="2003-11-14T13:22:00Z">
              <w:r>
                <w:rPr>
                  <w:rFonts w:cs="Verdana" w:ascii="Verdana" w:hAnsi="Verdana"/>
                  <w:sz w:val="20"/>
                </w:rPr>
                <w:t>Tatiana</w:t>
              </w:r>
            </w:ins>
            <w:ins w:id="589" w:author="Филипп" w:date="2003-10-22T17:0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590" w:author="Филипп" w:date="2003-10-22T17:09:00Z">
              <w:del w:id="591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592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593" w:author="Филипп" w:date="2003-10-22T17:0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594" w:author="Филипп" w:date="2003-10-22T17:09:00Z">
              <w:del w:id="595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ев</w:delText>
                </w:r>
              </w:del>
            </w:ins>
            <w:ins w:id="596" w:author="Филипп" w:date="2003-10-22T17:09:00Z">
              <w:del w:id="597" w:author="Nina Larichkina" w:date="2003-11-14T09:34:00Z">
                <w:r>
                  <w:rPr>
                    <w:rFonts w:cs="Verdana" w:ascii="Verdana" w:hAnsi="Verdana"/>
                    <w:sz w:val="20"/>
                  </w:rPr>
                  <w:delText>.</w:delText>
                </w:r>
              </w:del>
            </w:ins>
            <w:ins w:id="598" w:author="Nina Larichkina" w:date="2003-11-14T09:34:00Z">
              <w:r>
                <w:rPr>
                  <w:rFonts w:cs="Verdana" w:ascii="Verdana" w:hAnsi="Verdana"/>
                  <w:sz w:val="20"/>
                </w:rPr>
                <w:t>nee</w:t>
              </w:r>
            </w:ins>
            <w:ins w:id="599" w:author="Филипп" w:date="2003-10-22T17:0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00" w:author="Филипп" w:date="2003-10-22T17:09:00Z">
              <w:del w:id="601" w:author="Nina Larichkina" w:date="2003-11-14T13:22:00Z">
                <w:r>
                  <w:rPr>
                    <w:rFonts w:cs="Verdana" w:ascii="Verdana" w:hAnsi="Verdana"/>
                    <w:sz w:val="20"/>
                    <w:lang w:val="ru-RU"/>
                  </w:rPr>
                  <w:delText>Крупник</w:delText>
                </w:r>
              </w:del>
            </w:ins>
            <w:ins w:id="602" w:author="Nina Larichkina" w:date="2003-11-14T13:22:00Z">
              <w:r>
                <w:rPr>
                  <w:rFonts w:cs="Verdana" w:ascii="Verdana" w:hAnsi="Verdana"/>
                  <w:sz w:val="20"/>
                </w:rPr>
                <w:t>Krupnik</w:t>
              </w:r>
            </w:ins>
            <w:ins w:id="603" w:author="Филипп" w:date="2003-10-22T17:09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04" w:author="Филипп" w:date="2003-10-22T17:09:00Z">
              <w:del w:id="605" w:author="Nina Larichkina" w:date="2003-11-14T13:22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606" w:author="Филипп" w:date="2003-10-22T17:09:00Z">
              <w:del w:id="607" w:author="Nina Larichkina" w:date="2003-11-14T13:22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608" w:author="Филипп" w:date="2003-10-22T17:09:00Z">
              <w:del w:id="609" w:author="Nina Larichkina" w:date="2003-11-14T13:22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зыговка</w:delText>
                </w:r>
              </w:del>
            </w:ins>
            <w:ins w:id="610" w:author="Nina Larichkina" w:date="2003-11-14T13:22:00Z">
              <w:r>
                <w:rPr>
                  <w:rFonts w:cs="Verdana" w:ascii="Verdana" w:hAnsi="Verdana"/>
                  <w:sz w:val="20"/>
                </w:rPr>
                <w:t>Dzygovka</w:t>
              </w:r>
            </w:ins>
            <w:ins w:id="611" w:author="Филипп" w:date="2003-10-22T17:10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612" w:author="Филипп" w:date="2003-10-22T17:10:00Z">
              <w:del w:id="613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кой</w:delText>
                </w:r>
              </w:del>
            </w:ins>
            <w:ins w:id="614" w:author="Филипп" w:date="2003-10-22T17:10:00Z">
              <w:del w:id="615" w:author="Nina Larichkina" w:date="2003-11-14T13:2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16" w:author="Филипп" w:date="2003-10-22T17:10:00Z">
              <w:del w:id="617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618" w:author="Nina Larichkina" w:date="2003-11-14T13:23:00Z">
              <w:r>
                <w:rPr>
                  <w:rFonts w:cs="Verdana" w:ascii="Verdana" w:hAnsi="Verdana"/>
                  <w:sz w:val="20"/>
                </w:rPr>
                <w:t>Vinnitsa region</w:t>
              </w:r>
            </w:ins>
            <w:ins w:id="619" w:author="Филипп" w:date="2003-10-22T17:10:00Z">
              <w:r>
                <w:rPr>
                  <w:rFonts w:cs="Verdana" w:ascii="Verdana" w:hAnsi="Verdana"/>
                  <w:sz w:val="20"/>
                </w:rPr>
                <w:t>, 1920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20" w:author="Филипп" w:date="2003-10-22T17:10:00Z">
              <w:del w:id="621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622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623" w:author="Филипп" w:date="2003-10-22T17:10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624" w:author="Филипп" w:date="2003-10-22T17:10:00Z">
              <w:del w:id="625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моленск</w:delText>
                </w:r>
              </w:del>
            </w:ins>
            <w:ins w:id="626" w:author="Nina Larichkina" w:date="2003-11-14T13:23:00Z">
              <w:r>
                <w:rPr>
                  <w:rFonts w:cs="Verdana" w:ascii="Verdana" w:hAnsi="Verdana"/>
                  <w:sz w:val="20"/>
                </w:rPr>
                <w:t>Smolensk</w:t>
              </w:r>
            </w:ins>
            <w:ins w:id="627" w:author="Филипп" w:date="2003-10-22T17:10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628" w:author="Филипп" w:date="2003-10-22T17:10:00Z">
              <w:del w:id="629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оссия</w:delText>
                </w:r>
              </w:del>
            </w:ins>
            <w:ins w:id="630" w:author="Nina Larichkina" w:date="2003-11-14T13:24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631" w:author="Филипп" w:date="2003-10-22T17:10:00Z">
              <w:r>
                <w:rPr>
                  <w:rFonts w:cs="Verdana" w:ascii="Verdana" w:hAnsi="Verdana"/>
                  <w:sz w:val="20"/>
                </w:rPr>
                <w:t xml:space="preserve">), </w:t>
              </w:r>
            </w:ins>
            <w:ins w:id="632" w:author="Филипп" w:date="2003-10-22T17:10:00Z">
              <w:del w:id="633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нск</w:delText>
                </w:r>
              </w:del>
            </w:ins>
            <w:ins w:id="634" w:author="Nina Larichkina" w:date="2003-11-14T13:24:00Z">
              <w:r>
                <w:rPr>
                  <w:rFonts w:cs="Verdana" w:ascii="Verdana" w:hAnsi="Verdana"/>
                  <w:sz w:val="20"/>
                </w:rPr>
                <w:t>Minsk</w:t>
              </w:r>
            </w:ins>
            <w:ins w:id="635" w:author="Филипп" w:date="2003-10-22T17:10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636" w:author="Филипп" w:date="2003-10-22T17:10:00Z">
              <w:del w:id="637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елоруссия</w:delText>
                </w:r>
              </w:del>
            </w:ins>
            <w:ins w:id="638" w:author="Nina Larichkina" w:date="2003-11-14T13:24:00Z">
              <w:r>
                <w:rPr>
                  <w:rFonts w:cs="Verdana" w:ascii="Verdana" w:hAnsi="Verdana"/>
                  <w:sz w:val="20"/>
                </w:rPr>
                <w:t>Belorus</w:t>
              </w:r>
            </w:ins>
            <w:ins w:id="639" w:author="Филипп" w:date="2003-10-22T17:10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40" w:author="Филипп" w:date="2003-10-22T17:11:00Z">
              <w:del w:id="641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а</w:delText>
                </w:r>
              </w:del>
            </w:ins>
            <w:ins w:id="642" w:author="Nina Larichkina" w:date="2003-11-14T13:24:00Z">
              <w:r>
                <w:rPr>
                  <w:rFonts w:cs="Verdana" w:ascii="Verdana" w:hAnsi="Verdana"/>
                  <w:sz w:val="20"/>
                </w:rPr>
                <w:t>Ye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43" w:author="Филипп" w:date="2003-10-22T17:11:00Z">
              <w:del w:id="644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русский</w:delText>
                </w:r>
              </w:del>
            </w:ins>
            <w:ins w:id="645" w:author="Nina Larichkina" w:date="2003-11-14T09:43:00Z">
              <w:r>
                <w:rPr>
                  <w:rFonts w:cs="Verdana" w:ascii="Verdana" w:hAnsi="Verdana"/>
                  <w:sz w:val="20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46" w:author="Филипп" w:date="2003-10-22T17:11:00Z">
              <w:del w:id="647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кончила</w:delText>
                </w:r>
              </w:del>
            </w:ins>
            <w:ins w:id="648" w:author="Филипп" w:date="2003-10-22T17:11:00Z">
              <w:del w:id="649" w:author="Nina Larichkina" w:date="2003-11-14T13:2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50" w:author="Филипп" w:date="2003-10-22T17:11:00Z">
              <w:del w:id="651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нский</w:delText>
                </w:r>
              </w:del>
            </w:ins>
            <w:ins w:id="652" w:author="Филипп" w:date="2003-10-22T17:11:00Z">
              <w:del w:id="653" w:author="Nina Larichkina" w:date="2003-11-14T13:2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54" w:author="Филипп" w:date="2003-10-22T17:11:00Z">
              <w:del w:id="655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едицинский</w:delText>
                </w:r>
              </w:del>
            </w:ins>
            <w:ins w:id="656" w:author="Филипп" w:date="2003-10-22T17:11:00Z">
              <w:del w:id="657" w:author="Nina Larichkina" w:date="2003-11-14T13:2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58" w:author="Филипп" w:date="2003-10-22T17:11:00Z">
              <w:del w:id="659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нститут</w:delText>
                </w:r>
              </w:del>
            </w:ins>
            <w:r>
              <w:rPr>
                <w:rFonts w:cs="Verdana" w:ascii="Verdana" w:hAnsi="Verdana"/>
                <w:sz w:val="20"/>
              </w:rPr>
              <w:t>Graduat</w:t>
            </w:r>
            <w:ins w:id="660" w:author="Nina Larichkina" w:date="2003-11-14T13:24:00Z">
              <w:r>
                <w:rPr>
                  <w:rFonts w:cs="Verdana" w:ascii="Verdana" w:hAnsi="Verdana"/>
                  <w:sz w:val="20"/>
                </w:rPr>
                <w:t xml:space="preserve">ed </w:t>
              </w:r>
            </w:ins>
            <w:r>
              <w:rPr>
                <w:rFonts w:cs="Verdana" w:ascii="Verdana" w:hAnsi="Verdana"/>
                <w:sz w:val="20"/>
              </w:rPr>
              <w:t xml:space="preserve">from </w:t>
            </w:r>
            <w:ins w:id="661" w:author="Nina Larichkina" w:date="2003-11-14T13:24:00Z">
              <w:r>
                <w:rPr>
                  <w:rFonts w:cs="Verdana" w:ascii="Verdana" w:hAnsi="Verdana"/>
                  <w:sz w:val="20"/>
                </w:rPr>
                <w:t>Medical College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662" w:author="Nina Larichkina" w:date="2003-11-14T13:24:00Z">
              <w:r>
                <w:rPr>
                  <w:rFonts w:cs="Verdana" w:ascii="Verdana" w:hAnsi="Verdana"/>
                  <w:sz w:val="20"/>
                </w:rPr>
                <w:t xml:space="preserve"> Minsk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63" w:author="Филипп" w:date="2003-10-22T17:11:00Z">
              <w:del w:id="664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Врач</w:delText>
                </w:r>
              </w:del>
            </w:ins>
            <w:ins w:id="665" w:author="Филипп" w:date="2003-10-22T17:11:00Z">
              <w:del w:id="666" w:author="Nina Larichkina" w:date="2003-11-14T13:24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ins w:id="667" w:author="Филипп" w:date="2003-10-22T17:11:00Z">
              <w:del w:id="668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</w:delText>
                </w:r>
              </w:del>
            </w:ins>
            <w:ins w:id="669" w:author="Филипп" w:date="2003-10-30T13:53:00Z">
              <w:del w:id="670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671" w:author="Филипп" w:date="2003-10-22T17:11:00Z">
              <w:del w:id="672" w:author="Nina Larichkina" w:date="2003-11-14T13:24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опатолог</w:delText>
                </w:r>
              </w:del>
            </w:ins>
            <w:ins w:id="673" w:author="Nina Larichkina" w:date="2003-11-14T13:24:00Z">
              <w:r>
                <w:rPr>
                  <w:rFonts w:cs="Verdana" w:ascii="Verdana" w:hAnsi="Verdana"/>
                  <w:sz w:val="20"/>
                </w:rPr>
                <w:t>Neuropathologist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 aliv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761" w:author="Филипп" w:date="2003-11-02T13:27:00Z"/>
              </w:rPr>
            </w:pPr>
            <w:ins w:id="674" w:author="Филипп" w:date="2003-11-02T13:27:00Z">
              <w:del w:id="675" w:author="Nina Larichkina" w:date="2003-11-14T13:25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Ида</w:delText>
                </w:r>
              </w:del>
            </w:ins>
            <w:ins w:id="676" w:author="Филипп" w:date="2003-11-02T13:27:00Z">
              <w:del w:id="677" w:author="Nina Larichkina" w:date="2003-11-14T13:25:00Z">
                <w:r>
                  <w:rPr>
                    <w:rFonts w:cs="Verdana" w:ascii="Verdana" w:hAnsi="Verdana"/>
                    <w:b/>
                    <w:sz w:val="20"/>
                  </w:rPr>
                  <w:delText xml:space="preserve"> </w:delText>
                </w:r>
              </w:del>
            </w:ins>
            <w:ins w:id="678" w:author="Филипп" w:date="2003-11-02T13:27:00Z">
              <w:del w:id="679" w:author="Nina Larichkina" w:date="2003-11-14T13:25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Мостовая</w:delText>
                </w:r>
              </w:del>
            </w:ins>
            <w:ins w:id="680" w:author="Nina Larichkina" w:date="2003-11-14T13:25:00Z">
              <w:r>
                <w:rPr>
                  <w:rFonts w:cs="Verdana" w:ascii="Verdana" w:hAnsi="Verdana"/>
                  <w:b/>
                  <w:sz w:val="20"/>
                </w:rPr>
                <w:t>Ida Mostovaya</w:t>
              </w:r>
            </w:ins>
            <w:ins w:id="681" w:author="Филипп" w:date="2003-11-02T13:27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nee </w:t>
            </w:r>
            <w:ins w:id="682" w:author="Филипп" w:date="2003-11-02T13:27:00Z">
              <w:del w:id="683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Крупник</w:delText>
                </w:r>
              </w:del>
            </w:ins>
            <w:ins w:id="684" w:author="Nina Larichkina" w:date="2003-11-14T13:25:00Z">
              <w:r>
                <w:rPr>
                  <w:rFonts w:cs="Verdana" w:ascii="Verdana" w:hAnsi="Verdana"/>
                  <w:sz w:val="20"/>
                </w:rPr>
                <w:t>Krupnik</w:t>
              </w:r>
            </w:ins>
            <w:ins w:id="685" w:author="Филипп" w:date="2003-11-02T13:2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686" w:author="Филипп" w:date="2003-11-18T17:12:00Z">
              <w:r>
                <w:rPr>
                  <w:rFonts w:cs="Verdana" w:ascii="Verdana" w:hAnsi="Verdana"/>
                  <w:sz w:val="20"/>
                </w:rPr>
                <w:t>(f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687" w:author="Филипп" w:date="2003-11-02T13:35:00Z">
              <w:r>
                <w:rPr>
                  <w:rFonts w:cs="Verdana" w:ascii="Verdana" w:hAnsi="Verdana"/>
                  <w:sz w:val="20"/>
                </w:rPr>
                <w:t xml:space="preserve"> 1907–19</w:t>
              </w:r>
            </w:ins>
            <w:ins w:id="688" w:author="Филипп" w:date="2003-11-02T18:23:00Z">
              <w:r>
                <w:rPr>
                  <w:rFonts w:cs="Verdana" w:ascii="Verdana" w:hAnsi="Verdana"/>
                  <w:sz w:val="20"/>
                </w:rPr>
                <w:t>83</w:t>
              </w:r>
            </w:ins>
            <w:ins w:id="689" w:author="Филипп" w:date="2003-11-04T17:5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690" w:author="Филипп" w:date="2003-11-02T13:27:00Z">
              <w:del w:id="691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ашкент</w:delText>
                </w:r>
              </w:del>
            </w:ins>
            <w:ins w:id="692" w:author="Nina Larichkina" w:date="2003-11-14T13:25:00Z">
              <w:r>
                <w:rPr>
                  <w:rFonts w:cs="Verdana" w:ascii="Verdana" w:hAnsi="Verdana"/>
                  <w:sz w:val="20"/>
                </w:rPr>
                <w:t>Tashkent</w:t>
              </w:r>
            </w:ins>
            <w:r>
              <w:rPr>
                <w:rFonts w:cs="Verdana" w:ascii="Verdana" w:hAnsi="Verdana"/>
                <w:sz w:val="20"/>
              </w:rPr>
              <w:t xml:space="preserve"> (today Uzbekistan)</w:t>
            </w:r>
            <w:ins w:id="693" w:author="Филипп" w:date="2003-11-04T17:5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694" w:author="Филипп" w:date="2003-11-02T13:2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95" w:author="Филипп" w:date="2003-11-02T13:27:00Z">
              <w:del w:id="696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муж</w:delText>
                </w:r>
              </w:del>
            </w:ins>
            <w:ins w:id="697" w:author="Филипп" w:date="2003-11-02T13:27:00Z">
              <w:del w:id="698" w:author="Nina Larichkina" w:date="2003-11-14T13:2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699" w:author="Филипп" w:date="2003-11-02T13:27:00Z">
              <w:del w:id="700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й</w:delText>
                </w:r>
              </w:del>
            </w:ins>
            <w:ins w:id="701" w:author="Nina Larichkina" w:date="2003-11-14T13:25:00Z">
              <w:r>
                <w:rPr>
                  <w:rFonts w:cs="Verdana" w:ascii="Verdana" w:hAnsi="Verdana"/>
                  <w:sz w:val="20"/>
                </w:rPr>
                <w:t>Jewish husband</w:t>
              </w:r>
            </w:ins>
            <w:r>
              <w:rPr>
                <w:rFonts w:cs="Verdana" w:ascii="Verdana" w:hAnsi="Verdana"/>
                <w:sz w:val="20"/>
              </w:rPr>
              <w:t xml:space="preserve"> Petya</w:t>
            </w:r>
            <w:ins w:id="702" w:author="Филипп" w:date="2003-11-02T13:2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703" w:author="Филипп" w:date="2003-11-02T13:27:00Z">
              <w:del w:id="704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д</w:delText>
                </w:r>
              </w:del>
            </w:ins>
            <w:ins w:id="705" w:author="Филипп" w:date="2003-11-04T17:59:00Z">
              <w:del w:id="706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чь</w:delText>
                </w:r>
              </w:del>
            </w:ins>
            <w:ins w:id="707" w:author="Филипп" w:date="2003-11-04T17:59:00Z">
              <w:del w:id="708" w:author="Nina Larichkina" w:date="2003-11-14T13:2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09" w:author="Филипп" w:date="2003-11-04T17:59:00Z">
              <w:del w:id="710" w:author="Nina Larichkina" w:date="2003-11-14T13:25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аиса</w:delText>
                </w:r>
              </w:del>
            </w:ins>
            <w:ins w:id="711" w:author="Nina Larichkina" w:date="2003-11-14T13:25:00Z">
              <w:r>
                <w:rPr>
                  <w:rFonts w:cs="Verdana" w:ascii="Verdana" w:hAnsi="Verdana"/>
                  <w:sz w:val="20"/>
                </w:rPr>
                <w:t>daughter Raisa</w:t>
              </w:r>
            </w:ins>
            <w:r>
              <w:rPr>
                <w:rFonts w:cs="Verdana" w:ascii="Verdana" w:hAnsi="Verdana"/>
                <w:sz w:val="20"/>
              </w:rPr>
              <w:t xml:space="preserve"> who</w:t>
            </w:r>
            <w:ins w:id="712" w:author="Nina Larichkina" w:date="2003-11-14T13:2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l</w:t>
            </w:r>
            <w:ins w:id="713" w:author="Nina Larichkina" w:date="2003-11-14T13:25:00Z">
              <w:r>
                <w:rPr>
                  <w:rFonts w:cs="Verdana" w:ascii="Verdana" w:hAnsi="Verdana"/>
                  <w:sz w:val="20"/>
                </w:rPr>
                <w:t xml:space="preserve">ives in Lod </w:t>
              </w:r>
            </w:ins>
            <w:r>
              <w:rPr>
                <w:rFonts w:cs="Verdana" w:ascii="Verdana" w:hAnsi="Verdana"/>
                <w:sz w:val="20"/>
              </w:rPr>
              <w:t xml:space="preserve">(today </w:t>
            </w:r>
            <w:ins w:id="714" w:author="Nina Larichkina" w:date="2003-11-14T13:26:00Z">
              <w:r>
                <w:rPr>
                  <w:rFonts w:cs="Verdana" w:ascii="Verdana" w:hAnsi="Verdana"/>
                  <w:sz w:val="20"/>
                </w:rPr>
                <w:t>Israel</w:t>
              </w:r>
            </w:ins>
            <w:r>
              <w:rPr>
                <w:rFonts w:cs="Verdana" w:ascii="Verdana" w:hAnsi="Verdana"/>
                <w:sz w:val="20"/>
              </w:rPr>
              <w:t>)</w:t>
            </w:r>
            <w:ins w:id="715" w:author="Филипп" w:date="2003-11-04T17:59:00Z">
              <w:del w:id="716" w:author="Nina Larichkina" w:date="2003-11-14T13:2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17" w:author="Филипп" w:date="2003-11-04T17:59:00Z">
              <w:del w:id="718" w:author="Nina Larichkina" w:date="2003-11-14T13:26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ивет</w:delText>
                </w:r>
              </w:del>
            </w:ins>
            <w:ins w:id="719" w:author="Филипп" w:date="2003-11-04T17:59:00Z">
              <w:del w:id="720" w:author="Nina Larichkina" w:date="2003-11-14T13:2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21" w:author="Филипп" w:date="2003-11-04T17:59:00Z">
              <w:del w:id="722" w:author="Nina Larichkina" w:date="2003-11-14T13:26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723" w:author="Филипп" w:date="2003-11-04T17:59:00Z">
              <w:del w:id="724" w:author="Nina Larichkina" w:date="2003-11-14T13:2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25" w:author="Филипп" w:date="2003-11-04T17:59:00Z">
              <w:del w:id="726" w:author="Nina Larichkina" w:date="2003-11-14T13:26:00Z">
                <w:r>
                  <w:rPr>
                    <w:rFonts w:cs="Verdana" w:ascii="Verdana" w:hAnsi="Verdana"/>
                    <w:sz w:val="20"/>
                    <w:lang w:val="ru-RU"/>
                  </w:rPr>
                  <w:delText>Лод</w:delText>
                </w:r>
              </w:del>
            </w:ins>
            <w:ins w:id="727" w:author="Филипп" w:date="2003-11-05T16:17:00Z">
              <w:del w:id="728" w:author="Nina Larichkina" w:date="2003-11-14T13:26:00Z">
                <w:r>
                  <w:rPr>
                    <w:rFonts w:cs="Verdana" w:ascii="Verdana" w:hAnsi="Verdana"/>
                    <w:sz w:val="20"/>
                    <w:lang w:val="ru-RU"/>
                  </w:rPr>
                  <w:delText>е</w:delText>
                </w:r>
              </w:del>
            </w:ins>
            <w:ins w:id="729" w:author="Филипп" w:date="2003-11-05T16:17:00Z">
              <w:del w:id="730" w:author="Nina Larichkina" w:date="2003-11-14T13:26:00Z">
                <w:r>
                  <w:rPr>
                    <w:rFonts w:cs="Verdana" w:ascii="Verdana" w:hAnsi="Verdana"/>
                    <w:sz w:val="20"/>
                  </w:rPr>
                  <w:delText xml:space="preserve"> (</w:delText>
                </w:r>
              </w:del>
            </w:ins>
            <w:ins w:id="731" w:author="Филипп" w:date="2003-11-05T16:17:00Z">
              <w:del w:id="732" w:author="Nina Larichkina" w:date="2003-11-14T13:26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зраиль</w:delText>
                </w:r>
              </w:del>
            </w:ins>
            <w:ins w:id="733" w:author="Филипп" w:date="2003-11-05T16:17:00Z">
              <w:del w:id="734" w:author="Nina Larichkina" w:date="2003-11-14T13:26:00Z">
                <w:r>
                  <w:rPr>
                    <w:rFonts w:cs="Verdana" w:ascii="Verdana" w:hAnsi="Verdana"/>
                    <w:sz w:val="20"/>
                  </w:rPr>
                  <w:delText>)</w:delText>
                </w:r>
              </w:del>
            </w:ins>
            <w:ins w:id="735" w:author="Филипп" w:date="2003-11-04T17:5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736" w:author="Филипп" w:date="2003-11-04T17:59:00Z">
              <w:del w:id="737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ын</w:delText>
                </w:r>
              </w:del>
            </w:ins>
            <w:ins w:id="738" w:author="Филипп" w:date="2003-11-04T17:59:00Z">
              <w:del w:id="739" w:author="Nina Larichkina" w:date="2003-11-14T13:2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40" w:author="Филипп" w:date="2003-11-04T17:59:00Z">
              <w:del w:id="741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аркус</w:delText>
                </w:r>
              </w:del>
            </w:ins>
            <w:ins w:id="742" w:author="Филипп" w:date="2003-11-04T17:59:00Z">
              <w:del w:id="743" w:author="Nina Larichkina" w:date="2003-11-14T13:2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44" w:author="Филипп" w:date="2003-11-04T17:59:00Z">
              <w:del w:id="745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ивет</w:delText>
                </w:r>
              </w:del>
            </w:ins>
            <w:ins w:id="746" w:author="Филипп" w:date="2003-11-04T17:59:00Z">
              <w:del w:id="747" w:author="Nina Larichkina" w:date="2003-11-14T13:2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48" w:author="Филипп" w:date="2003-11-04T17:59:00Z">
              <w:del w:id="749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750" w:author="Филипп" w:date="2003-11-04T17:59:00Z">
              <w:del w:id="751" w:author="Nina Larichkina" w:date="2003-11-14T13:2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52" w:author="Филипп" w:date="2003-11-04T17:59:00Z">
              <w:del w:id="753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ании</w:delText>
                </w:r>
              </w:del>
            </w:ins>
            <w:ins w:id="754" w:author="Nina Larichkina" w:date="2003-11-14T13:27:00Z">
              <w:r>
                <w:rPr>
                  <w:rFonts w:cs="Verdana" w:ascii="Verdana" w:hAnsi="Verdana"/>
                  <w:sz w:val="20"/>
                </w:rPr>
                <w:t>son Marcus lives in Netan</w:t>
              </w:r>
            </w:ins>
            <w:r>
              <w:rPr>
                <w:rFonts w:cs="Verdana" w:ascii="Verdana" w:hAnsi="Verdana"/>
                <w:sz w:val="20"/>
              </w:rPr>
              <w:t>y</w:t>
            </w:r>
            <w:ins w:id="755" w:author="Nina Larichkina" w:date="2003-11-14T13:27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ins w:id="756" w:author="Филипп" w:date="2003-11-05T16:17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757" w:author="Филипп" w:date="2003-11-05T16:17:00Z">
              <w:del w:id="758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зраиль</w:delText>
                </w:r>
              </w:del>
            </w:ins>
            <w:ins w:id="759" w:author="Nina Larichkina" w:date="2003-11-14T13:27:00Z">
              <w:r>
                <w:rPr>
                  <w:rFonts w:cs="Verdana" w:ascii="Verdana" w:hAnsi="Verdana"/>
                  <w:sz w:val="20"/>
                </w:rPr>
                <w:t>Israel</w:t>
              </w:r>
            </w:ins>
            <w:ins w:id="760" w:author="Филипп" w:date="2003-11-05T16:17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849" w:author="Филипп" w:date="2003-10-30T13:57:00Z"/>
              </w:rPr>
            </w:pPr>
            <w:ins w:id="762" w:author="Филипп" w:date="2003-11-02T13:36:00Z">
              <w:del w:id="763" w:author="Nina Larichkina" w:date="2003-11-14T13:27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Мо</w:delText>
                </w:r>
              </w:del>
            </w:ins>
            <w:ins w:id="764" w:author="Филипп" w:date="2003-11-02T18:31:00Z">
              <w:del w:id="765" w:author="Nina Larichkina" w:date="2003-11-14T13:27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исей</w:delText>
                </w:r>
              </w:del>
            </w:ins>
            <w:ins w:id="766" w:author="Nina Larichkina" w:date="2003-11-14T13:27:00Z">
              <w:r>
                <w:rPr>
                  <w:rFonts w:cs="Verdana" w:ascii="Verdana" w:hAnsi="Verdana"/>
                  <w:b/>
                  <w:sz w:val="20"/>
                </w:rPr>
                <w:t>Moisey</w:t>
              </w:r>
            </w:ins>
            <w:ins w:id="767" w:author="Филипп" w:date="2003-10-30T13:54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768" w:author="Филипп" w:date="2003-10-30T13:54:00Z">
              <w:del w:id="769" w:author="Nina Larichkina" w:date="2003-11-14T13:27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Крупник</w:delText>
                </w:r>
              </w:del>
            </w:ins>
            <w:ins w:id="770" w:author="Nina Larichkina" w:date="2003-11-14T13:27:00Z">
              <w:r>
                <w:rPr>
                  <w:rFonts w:cs="Verdana" w:ascii="Verdana" w:hAnsi="Verdana"/>
                  <w:b/>
                  <w:sz w:val="20"/>
                </w:rPr>
                <w:t>Krupnik</w:t>
              </w:r>
            </w:ins>
            <w:ins w:id="771" w:author="Филипп" w:date="2003-11-18T17:1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772" w:author="Филипп" w:date="2003-11-18T17:12:00Z">
              <w:r>
                <w:rPr>
                  <w:rFonts w:cs="Verdana" w:ascii="Verdana" w:hAnsi="Verdana"/>
                  <w:sz w:val="20"/>
                </w:rPr>
                <w:t>(m)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ins w:id="773" w:author="Филипп" w:date="2003-10-30T14:09:00Z">
              <w:r>
                <w:rPr>
                  <w:rFonts w:cs="Verdana" w:ascii="Verdana" w:hAnsi="Verdana"/>
                  <w:sz w:val="20"/>
                </w:rPr>
                <w:t>1909–194</w:t>
              </w:r>
            </w:ins>
            <w:ins w:id="774" w:author="Филипп" w:date="2003-11-02T12:58:00Z">
              <w:r>
                <w:rPr>
                  <w:rFonts w:cs="Verdana" w:ascii="Verdana" w:hAnsi="Verdana"/>
                  <w:sz w:val="20"/>
                </w:rPr>
                <w:t>2</w:t>
              </w:r>
            </w:ins>
            <w:ins w:id="775" w:author="Филипп" w:date="2003-10-30T14:0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776" w:author="Филипп" w:date="2003-11-05T16:18:00Z">
              <w:del w:id="777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гиб</w:delText>
                </w:r>
              </w:del>
            </w:ins>
            <w:ins w:id="778" w:author="Филипп" w:date="2003-11-05T16:18:00Z">
              <w:del w:id="779" w:author="Nina Larichkina" w:date="2003-11-14T13:2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80" w:author="Филипп" w:date="2003-11-05T16:18:00Z">
              <w:del w:id="781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782" w:author="Филипп" w:date="2003-11-05T16:18:00Z">
              <w:del w:id="783" w:author="Nina Larichkina" w:date="2003-11-14T13:2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84" w:author="Филипп" w:date="2003-11-05T16:18:00Z">
              <w:del w:id="785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евастополе</w:delText>
                </w:r>
              </w:del>
            </w:ins>
            <w:ins w:id="786" w:author="Nina Larichkina" w:date="2003-11-14T13:27:00Z">
              <w:r>
                <w:rPr>
                  <w:rFonts w:cs="Verdana" w:ascii="Verdana" w:hAnsi="Verdana"/>
                  <w:sz w:val="20"/>
                </w:rPr>
                <w:t>perished in Sevastopol</w:t>
              </w:r>
            </w:ins>
            <w:ins w:id="787" w:author="Филипп" w:date="2003-11-05T16:1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lived in </w:t>
            </w:r>
            <w:ins w:id="788" w:author="Филипп" w:date="2003-10-30T14:09:00Z">
              <w:del w:id="789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790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791" w:author="Филипп" w:date="2003-10-30T14:0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792" w:author="Nina Larichkina" w:date="2003-11-14T13:28:00Z">
              <w:r>
                <w:rPr>
                  <w:rFonts w:cs="Verdana" w:ascii="Verdana" w:hAnsi="Verdana"/>
                  <w:sz w:val="20"/>
                </w:rPr>
                <w:t>Jew</w:t>
              </w:r>
            </w:ins>
            <w:r>
              <w:rPr>
                <w:rFonts w:cs="Verdana" w:ascii="Verdana" w:hAnsi="Verdana"/>
                <w:sz w:val="20"/>
              </w:rPr>
              <w:t xml:space="preserve">ish </w:t>
            </w:r>
            <w:ins w:id="793" w:author="Филипп" w:date="2003-10-30T14:09:00Z">
              <w:del w:id="794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ена</w:delText>
                </w:r>
              </w:del>
            </w:ins>
            <w:ins w:id="795" w:author="Филипп" w:date="2003-11-02T13:19:00Z">
              <w:del w:id="796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97" w:author="Филипп" w:date="2003-11-02T13:19:00Z">
              <w:del w:id="798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Аня</w:delText>
                </w:r>
              </w:del>
            </w:ins>
            <w:ins w:id="799" w:author="Nina Larichkina" w:date="2003-11-14T13:28:00Z">
              <w:r>
                <w:rPr>
                  <w:rFonts w:cs="Verdana" w:ascii="Verdana" w:hAnsi="Verdana"/>
                  <w:sz w:val="20"/>
                </w:rPr>
                <w:t>wife Ania</w:t>
              </w:r>
            </w:ins>
            <w:ins w:id="800" w:author="Филипп" w:date="2003-11-02T13:19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01" w:author="Филипп" w:date="2003-10-30T14:09:00Z">
              <w:del w:id="802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йка</w:delText>
                </w:r>
              </w:del>
            </w:ins>
            <w:ins w:id="803" w:author="Филипп" w:date="2003-10-30T14:25:00Z">
              <w:del w:id="804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ын</w:delText>
                </w:r>
              </w:del>
            </w:ins>
            <w:ins w:id="805" w:author="Филипп" w:date="2003-11-02T18:25:00Z">
              <w:del w:id="806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07" w:author="Филипп" w:date="2003-11-02T18:25:00Z">
              <w:del w:id="808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енцион</w:delText>
                </w:r>
              </w:del>
            </w:ins>
            <w:ins w:id="809" w:author="Филипп" w:date="2003-11-02T18:25:00Z">
              <w:del w:id="810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11" w:author="Филипп" w:date="2003-11-02T18:25:00Z">
              <w:del w:id="812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ивет</w:delText>
                </w:r>
              </w:del>
            </w:ins>
            <w:ins w:id="813" w:author="Филипп" w:date="2003-11-02T18:25:00Z">
              <w:del w:id="814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15" w:author="Филипп" w:date="2003-11-02T18:25:00Z">
              <w:del w:id="816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817" w:author="Филипп" w:date="2003-11-05T16:17:00Z">
              <w:del w:id="818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19" w:author="Филипп" w:date="2003-11-05T16:17:00Z">
              <w:del w:id="820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Хайфе</w:delText>
                </w:r>
              </w:del>
            </w:ins>
            <w:ins w:id="821" w:author="Nina Larichkina" w:date="2003-11-14T13:28:00Z">
              <w:r>
                <w:rPr>
                  <w:rFonts w:cs="Verdana" w:ascii="Verdana" w:hAnsi="Verdana"/>
                  <w:sz w:val="20"/>
                </w:rPr>
                <w:t>son Bencion lives in Haifa</w:t>
              </w:r>
            </w:ins>
            <w:ins w:id="822" w:author="Филипп" w:date="2003-11-05T16:17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823" w:author="Филипп" w:date="2003-11-02T18:25:00Z">
              <w:del w:id="824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зраил</w:delText>
                </w:r>
              </w:del>
            </w:ins>
            <w:ins w:id="825" w:author="Филипп" w:date="2003-11-05T16:17:00Z">
              <w:del w:id="826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ь</w:delText>
                </w:r>
              </w:del>
            </w:ins>
            <w:ins w:id="827" w:author="Nina Larichkina" w:date="2003-11-14T13:27:00Z">
              <w:r>
                <w:rPr>
                  <w:rFonts w:cs="Verdana" w:ascii="Verdana" w:hAnsi="Verdana"/>
                  <w:sz w:val="20"/>
                </w:rPr>
                <w:t>Israel</w:t>
              </w:r>
            </w:ins>
            <w:ins w:id="828" w:author="Филипп" w:date="2003-11-05T16:1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829" w:author="Филипп" w:date="2003-10-30T14:25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30" w:author="Филипп" w:date="2003-10-30T14:10:00Z">
              <w:del w:id="831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чь</w:delText>
                </w:r>
              </w:del>
            </w:ins>
            <w:ins w:id="832" w:author="Филипп" w:date="2003-11-02T18:24:00Z">
              <w:del w:id="833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34" w:author="Филипп" w:date="2003-11-02T18:24:00Z">
              <w:del w:id="835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амара</w:delText>
                </w:r>
              </w:del>
            </w:ins>
            <w:ins w:id="836" w:author="Филипп" w:date="2003-11-02T18:24:00Z">
              <w:del w:id="837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38" w:author="Филипп" w:date="2003-11-02T18:24:00Z">
              <w:del w:id="839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ивет</w:delText>
                </w:r>
              </w:del>
            </w:ins>
            <w:ins w:id="840" w:author="Филипп" w:date="2003-11-02T18:24:00Z">
              <w:del w:id="841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42" w:author="Филипп" w:date="2003-11-02T18:24:00Z">
              <w:del w:id="843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844" w:author="Филипп" w:date="2003-11-02T18:24:00Z">
              <w:del w:id="845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46" w:author="Филипп" w:date="2003-11-02T18:24:00Z">
              <w:del w:id="847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е</w:delText>
                </w:r>
              </w:del>
            </w:ins>
            <w:ins w:id="848" w:author="Nina Larichkina" w:date="2003-11-14T13:28:00Z">
              <w:r>
                <w:rPr>
                  <w:rFonts w:cs="Verdana" w:ascii="Verdana" w:hAnsi="Verdana"/>
                  <w:sz w:val="20"/>
                </w:rPr>
                <w:t>daughter Tamara lives in Odessa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917" w:author="Филипп" w:date="2003-10-30T14:07:00Z"/>
              </w:rPr>
            </w:pPr>
            <w:ins w:id="850" w:author="Филипп" w:date="2003-11-02T13:37:00Z">
              <w:del w:id="851" w:author="Nina Larichkina" w:date="2003-11-14T13:28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Иосиф</w:delText>
                </w:r>
              </w:del>
            </w:ins>
            <w:ins w:id="852" w:author="Nina Larichkina" w:date="2003-11-14T13:28:00Z">
              <w:r>
                <w:rPr>
                  <w:rFonts w:cs="Verdana" w:ascii="Verdana" w:hAnsi="Verdana"/>
                  <w:b/>
                  <w:sz w:val="20"/>
                </w:rPr>
                <w:t>Iosif</w:t>
              </w:r>
            </w:ins>
            <w:ins w:id="853" w:author="Филипп" w:date="2003-10-30T13:57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854" w:author="Филипп" w:date="2003-10-30T13:57:00Z">
              <w:del w:id="855" w:author="Nina Larichkina" w:date="2003-11-14T13:27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Крупник</w:delText>
                </w:r>
              </w:del>
            </w:ins>
            <w:ins w:id="856" w:author="Nina Larichkina" w:date="2003-11-14T13:27:00Z">
              <w:r>
                <w:rPr>
                  <w:rFonts w:cs="Verdana" w:ascii="Verdana" w:hAnsi="Verdana"/>
                  <w:b/>
                  <w:sz w:val="20"/>
                </w:rPr>
                <w:t>Krupnik</w:t>
              </w:r>
            </w:ins>
            <w:ins w:id="857" w:author="Филипп" w:date="2003-10-30T13:5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858" w:author="Филипп" w:date="2003-11-18T17:14:00Z">
              <w:r>
                <w:rPr>
                  <w:rFonts w:cs="Verdana" w:ascii="Verdana" w:hAnsi="Verdana"/>
                  <w:sz w:val="20"/>
                </w:rPr>
                <w:t>(m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859" w:author="Филипп" w:date="2003-11-18T17:1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860" w:author="Филипп" w:date="2003-10-30T13:57:00Z">
              <w:r>
                <w:rPr>
                  <w:rFonts w:cs="Verdana" w:ascii="Verdana" w:hAnsi="Verdana"/>
                  <w:sz w:val="20"/>
                </w:rPr>
                <w:t>1912–2002,</w:t>
              </w:r>
            </w:ins>
            <w:ins w:id="861" w:author="Филипп" w:date="2003-11-02T18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862" w:author="Филипп" w:date="2003-10-30T13:58:00Z">
              <w:del w:id="863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сква</w:delText>
                </w:r>
              </w:del>
            </w:ins>
            <w:ins w:id="864" w:author="Nina Larichkina" w:date="2003-11-14T13:28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  <w:ins w:id="865" w:author="Филипп" w:date="2003-10-30T13:5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66" w:author="Филипп" w:date="2003-11-02T18:26:00Z">
              <w:del w:id="867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оенный</w:delText>
                </w:r>
              </w:del>
            </w:ins>
            <w:ins w:id="868" w:author="Nina Larichkina" w:date="2003-11-14T13:28:00Z">
              <w:r>
                <w:rPr>
                  <w:rFonts w:cs="Verdana" w:ascii="Verdana" w:hAnsi="Verdana"/>
                  <w:sz w:val="20"/>
                </w:rPr>
                <w:t>military</w:t>
              </w:r>
            </w:ins>
            <w:ins w:id="869" w:author="Филипп" w:date="2003-11-02T18:2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Jewish </w:t>
            </w:r>
            <w:ins w:id="870" w:author="Филипп" w:date="2003-10-30T13:58:00Z">
              <w:del w:id="871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ена</w:delText>
                </w:r>
              </w:del>
            </w:ins>
            <w:ins w:id="872" w:author="Филипп" w:date="2003-10-30T13:58:00Z">
              <w:del w:id="873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74" w:author="Филипп" w:date="2003-10-30T13:58:00Z">
              <w:del w:id="875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офа</w:delText>
                </w:r>
              </w:del>
            </w:ins>
            <w:ins w:id="876" w:author="Nina Larichkina" w:date="2003-11-14T13:28:00Z">
              <w:r>
                <w:rPr>
                  <w:rFonts w:cs="Verdana" w:ascii="Verdana" w:hAnsi="Verdana"/>
                  <w:sz w:val="20"/>
                </w:rPr>
                <w:t>wife Sopha</w:t>
              </w:r>
            </w:ins>
            <w:ins w:id="877" w:author="Филипп" w:date="2003-10-30T13:5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78" w:author="Филипп" w:date="2003-10-30T13:58:00Z">
              <w:del w:id="879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томатолог</w:delText>
                </w:r>
              </w:del>
            </w:ins>
            <w:ins w:id="880" w:author="Nina Larichkina" w:date="2003-11-14T13:28:00Z">
              <w:r>
                <w:rPr>
                  <w:rFonts w:cs="Verdana" w:ascii="Verdana" w:hAnsi="Verdana"/>
                  <w:sz w:val="20"/>
                </w:rPr>
                <w:t>dentist</w:t>
              </w:r>
            </w:ins>
            <w:ins w:id="881" w:author="Филипп" w:date="2003-10-30T13:5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82" w:author="Филипп" w:date="2003-10-30T13:58:00Z">
              <w:del w:id="883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чь</w:delText>
                </w:r>
              </w:del>
            </w:ins>
            <w:ins w:id="884" w:author="Филипп" w:date="2003-10-30T13:58:00Z">
              <w:del w:id="885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86" w:author="Филипп" w:date="2003-10-30T13:58:00Z">
              <w:del w:id="887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Людмила</w:delText>
                </w:r>
              </w:del>
            </w:ins>
            <w:ins w:id="888" w:author="Филипп" w:date="2003-11-02T18:52:00Z">
              <w:del w:id="889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90" w:author="Филипп" w:date="2003-11-02T18:52:00Z">
              <w:del w:id="891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живет</w:delText>
                </w:r>
              </w:del>
            </w:ins>
            <w:ins w:id="892" w:author="Филипп" w:date="2003-11-02T18:52:00Z">
              <w:del w:id="893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94" w:author="Филипп" w:date="2003-11-02T18:52:00Z">
              <w:del w:id="895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896" w:author="Филипп" w:date="2003-11-02T18:52:00Z">
              <w:del w:id="897" w:author="Nina Larichkina" w:date="2003-11-14T13:2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98" w:author="Филипп" w:date="2003-11-02T18:52:00Z">
              <w:del w:id="899" w:author="Nina Larichkina" w:date="2003-11-14T13:2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ША</w:delText>
                </w:r>
              </w:del>
            </w:ins>
            <w:ins w:id="900" w:author="Nina Larichkina" w:date="2003-11-14T13:28:00Z">
              <w:r>
                <w:rPr>
                  <w:rFonts w:cs="Verdana" w:ascii="Verdana" w:hAnsi="Verdana"/>
                  <w:sz w:val="20"/>
                </w:rPr>
                <w:t>daughter Ludmila lives in USA</w:t>
              </w:r>
            </w:ins>
            <w:ins w:id="901" w:author="Филипп" w:date="2003-11-02T18:5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902" w:author="Филипп" w:date="2003-11-02T18:52:00Z">
              <w:del w:id="903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ын</w:delText>
                </w:r>
              </w:del>
            </w:ins>
            <w:ins w:id="904" w:author="Nina Larichkina" w:date="2003-11-14T13:29:00Z">
              <w:r>
                <w:rPr>
                  <w:rFonts w:cs="Verdana" w:ascii="Verdana" w:hAnsi="Verdana"/>
                  <w:sz w:val="20"/>
                </w:rPr>
                <w:t>son</w:t>
              </w:r>
            </w:ins>
            <w:ins w:id="905" w:author="Филипп" w:date="2003-11-02T18:5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06" w:author="Филипп" w:date="2003-11-02T18:52:00Z">
              <w:del w:id="907" w:author="Nina Larichkina" w:date="2003-11-14T09:43:00Z">
                <w:r>
                  <w:rPr>
                    <w:rFonts w:cs="Verdana" w:ascii="Verdana" w:hAnsi="Verdana"/>
                    <w:sz w:val="20"/>
                    <w:lang w:val="ru-RU"/>
                  </w:rPr>
                  <w:delText>Борис</w:delText>
                </w:r>
              </w:del>
            </w:ins>
            <w:ins w:id="908" w:author="Nina Larichkina" w:date="2003-11-14T09:43:00Z">
              <w:r>
                <w:rPr>
                  <w:rFonts w:cs="Verdana" w:ascii="Verdana" w:hAnsi="Verdana"/>
                  <w:sz w:val="20"/>
                </w:rPr>
                <w:t>Boris</w:t>
              </w:r>
            </w:ins>
            <w:ins w:id="909" w:author="Филипп" w:date="2003-11-02T18:5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10" w:author="Филипп" w:date="2003-11-02T18:52:00Z">
              <w:del w:id="911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912" w:author="Филипп" w:date="2003-11-02T18:52:00Z">
              <w:del w:id="913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14" w:author="Филипп" w:date="2003-11-02T18:52:00Z">
              <w:del w:id="915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скве</w:delText>
                </w:r>
              </w:del>
            </w:ins>
            <w:ins w:id="916" w:author="Nina Larichkina" w:date="2003-11-14T13:29:00Z">
              <w:r>
                <w:rPr>
                  <w:rFonts w:cs="Verdana" w:ascii="Verdana" w:hAnsi="Verdana"/>
                  <w:sz w:val="20"/>
                </w:rPr>
                <w:t>lives in Moscow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918" w:author="Филипп" w:date="2003-10-30T14:07:00Z">
              <w:del w:id="919" w:author="Nina Larichkina" w:date="2003-11-14T13:29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Роза</w:delText>
                </w:r>
              </w:del>
            </w:ins>
            <w:ins w:id="920" w:author="Филипп" w:date="2003-11-04T17:58:00Z">
              <w:del w:id="921" w:author="Nina Larichkina" w:date="2003-11-14T13:29:00Z">
                <w:r>
                  <w:rPr>
                    <w:rFonts w:cs="Verdana" w:ascii="Verdana" w:hAnsi="Verdana"/>
                    <w:b/>
                    <w:sz w:val="20"/>
                  </w:rPr>
                  <w:delText xml:space="preserve"> </w:delText>
                </w:r>
              </w:del>
            </w:ins>
            <w:ins w:id="922" w:author="Филипп" w:date="2003-11-04T17:58:00Z">
              <w:del w:id="923" w:author="Nina Larichkina" w:date="2003-11-14T13:29:00Z">
                <w:r>
                  <w:rPr>
                    <w:rFonts w:cs="Verdana" w:ascii="Verdana" w:hAnsi="Verdana"/>
                    <w:b/>
                    <w:sz w:val="20"/>
                    <w:lang w:val="ru-RU"/>
                  </w:rPr>
                  <w:delText>Поляк</w:delText>
                </w:r>
              </w:del>
            </w:ins>
            <w:ins w:id="924" w:author="Nina Larichkina" w:date="2003-11-14T13:29:00Z">
              <w:r>
                <w:rPr>
                  <w:rFonts w:cs="Verdana" w:ascii="Verdana" w:hAnsi="Verdana"/>
                  <w:b/>
                  <w:sz w:val="20"/>
                </w:rPr>
                <w:t>Rosa Poliak</w:t>
              </w:r>
            </w:ins>
            <w:ins w:id="925" w:author="Филипп" w:date="2003-10-30T14:07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nee </w:t>
            </w:r>
            <w:ins w:id="926" w:author="Филипп" w:date="2003-10-30T14:07:00Z">
              <w:del w:id="927" w:author="Nina Larichkina" w:date="2003-11-14T13:27:00Z">
                <w:r>
                  <w:rPr>
                    <w:rFonts w:cs="Verdana" w:ascii="Verdana" w:hAnsi="Verdana"/>
                    <w:sz w:val="20"/>
                    <w:lang w:val="ru-RU"/>
                  </w:rPr>
                  <w:delText>Крупник</w:delText>
                </w:r>
              </w:del>
            </w:ins>
            <w:ins w:id="928" w:author="Nina Larichkina" w:date="2003-11-14T13:27:00Z">
              <w:r>
                <w:rPr>
                  <w:rFonts w:cs="Verdana" w:ascii="Verdana" w:hAnsi="Verdana"/>
                  <w:sz w:val="20"/>
                </w:rPr>
                <w:t>Krupnik</w:t>
              </w:r>
            </w:ins>
            <w:ins w:id="929" w:author="Филипп" w:date="2003-10-30T14:0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930" w:author="Филипп" w:date="2003-11-18T17:14:00Z">
              <w:r>
                <w:rPr>
                  <w:rFonts w:cs="Verdana" w:ascii="Verdana" w:hAnsi="Verdana"/>
                  <w:sz w:val="20"/>
                </w:rPr>
                <w:t>(f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ins w:id="931" w:author="Филипп" w:date="2003-10-30T14:0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32" w:author="Филипп" w:date="2003-11-02T13:26:00Z">
              <w:r>
                <w:rPr>
                  <w:rFonts w:cs="Verdana" w:ascii="Verdana" w:hAnsi="Verdana"/>
                  <w:sz w:val="20"/>
                </w:rPr>
                <w:t>1917-1941</w:t>
              </w:r>
            </w:ins>
            <w:ins w:id="933" w:author="Филипп" w:date="2003-11-18T17:1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934" w:author="Филипп" w:date="2003-11-05T16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35" w:author="Филипп" w:date="2003-11-05T16:18:00Z">
              <w:del w:id="936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бита</w:delText>
                </w:r>
              </w:del>
            </w:ins>
            <w:ins w:id="937" w:author="Филипп" w:date="2003-11-05T16:18:00Z">
              <w:del w:id="938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39" w:author="Филипп" w:date="2003-11-05T16:18:00Z">
              <w:del w:id="940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941" w:author="Филипп" w:date="2003-11-05T16:18:00Z">
              <w:del w:id="942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43" w:author="Филипп" w:date="2003-11-05T16:18:00Z">
              <w:del w:id="944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ыном</w:delText>
                </w:r>
              </w:del>
            </w:ins>
            <w:ins w:id="945" w:author="Филипп" w:date="2003-11-05T16:18:00Z">
              <w:del w:id="946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47" w:author="Филипп" w:date="2003-11-05T16:18:00Z">
              <w:del w:id="948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949" w:author="Филипп" w:date="2003-11-05T16:18:00Z">
              <w:del w:id="950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51" w:author="Филипп" w:date="2003-11-05T16:18:00Z">
              <w:del w:id="952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етто</w:delText>
                </w:r>
              </w:del>
            </w:ins>
            <w:ins w:id="953" w:author="Филипп" w:date="2003-11-04T17:58:00Z">
              <w:del w:id="954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955" w:author="Филипп" w:date="2003-11-02T13:26:00Z">
              <w:del w:id="956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57" w:author="Филипп" w:date="2003-11-05T16:19:00Z">
              <w:del w:id="958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а</w:delText>
                </w:r>
              </w:del>
            </w:ins>
            <w:ins w:id="959" w:author="Филипп" w:date="2003-11-02T12:48:00Z">
              <w:del w:id="960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фармацевт</w:delText>
                </w:r>
              </w:del>
            </w:ins>
            <w:ins w:id="961" w:author="Nina Larichkina" w:date="2003-11-14T13:29:00Z">
              <w:r>
                <w:rPr>
                  <w:rFonts w:cs="Verdana" w:ascii="Verdana" w:hAnsi="Verdana"/>
                  <w:sz w:val="20"/>
                </w:rPr>
                <w:t>pharmacist</w:t>
              </w:r>
            </w:ins>
            <w:ins w:id="962" w:author="Филипп" w:date="2003-10-30T14:0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963" w:author="Филипп" w:date="2003-10-30T14:07:00Z">
              <w:del w:id="964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муж</w:delText>
                </w:r>
              </w:del>
            </w:ins>
            <w:ins w:id="965" w:author="Филипп" w:date="2003-10-30T14:07:00Z">
              <w:del w:id="966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67" w:author="Филипп" w:date="2003-10-30T14:07:00Z">
              <w:del w:id="968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й</w:delText>
                </w:r>
              </w:del>
            </w:ins>
            <w:ins w:id="969" w:author="Nina Larichkina" w:date="2003-11-14T13:29:00Z">
              <w:r>
                <w:rPr>
                  <w:rFonts w:cs="Verdana" w:ascii="Verdana" w:hAnsi="Verdana"/>
                  <w:sz w:val="20"/>
                </w:rPr>
                <w:t>Jewish husband</w:t>
              </w:r>
            </w:ins>
            <w:ins w:id="970" w:author="Филипп" w:date="2003-10-30T14:0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971" w:author="Филипп" w:date="2003-11-02T12:48:00Z">
              <w:del w:id="972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ын</w:delText>
                </w:r>
              </w:del>
            </w:ins>
            <w:ins w:id="973" w:author="Филипп" w:date="2003-11-02T12:48:00Z">
              <w:del w:id="974" w:author="Nina Larichkina" w:date="2003-11-14T13:2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75" w:author="Филипп" w:date="2003-11-02T12:48:00Z">
              <w:del w:id="976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ля</w:delText>
                </w:r>
              </w:del>
            </w:ins>
            <w:ins w:id="977" w:author="Nina Larichkina" w:date="2003-11-14T13:29:00Z">
              <w:r>
                <w:rPr>
                  <w:rFonts w:cs="Verdana" w:ascii="Verdana" w:hAnsi="Verdana"/>
                  <w:sz w:val="20"/>
                </w:rPr>
                <w:t>son Milia,</w:t>
              </w:r>
            </w:ins>
            <w:ins w:id="978" w:author="Филипп" w:date="2003-11-02T12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79" w:author="Nina Larichkina" w:date="2003-11-14T13:29:00Z">
              <w:r>
                <w:rPr>
                  <w:rFonts w:cs="Verdana" w:ascii="Verdana" w:hAnsi="Verdana"/>
                  <w:sz w:val="20"/>
                </w:rPr>
                <w:t xml:space="preserve">perished in the ghetto in Vinnitsa with her </w:t>
              </w:r>
            </w:ins>
            <w:ins w:id="980" w:author="Филипп" w:date="2003-11-02T12:48:00Z">
              <w:r>
                <w:rPr>
                  <w:rFonts w:cs="Verdana" w:ascii="Verdana" w:hAnsi="Verdana"/>
                  <w:sz w:val="20"/>
                </w:rPr>
                <w:t xml:space="preserve">2 </w:t>
              </w:r>
            </w:ins>
            <w:ins w:id="981" w:author="Филипп" w:date="2003-11-02T12:48:00Z">
              <w:del w:id="982" w:author="Nina Larichkina" w:date="2003-11-14T13:29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ода</w:delText>
                </w:r>
              </w:del>
            </w:ins>
            <w:ins w:id="983" w:author="Nina Larichkina" w:date="2003-11-14T13:29:00Z">
              <w:r>
                <w:rPr>
                  <w:rFonts w:cs="Verdana" w:ascii="Verdana" w:hAnsi="Verdana"/>
                  <w:sz w:val="20"/>
                </w:rPr>
                <w:t>years</w:t>
              </w:r>
            </w:ins>
            <w:r>
              <w:rPr>
                <w:rFonts w:cs="Verdana" w:ascii="Verdana" w:hAnsi="Verdana"/>
                <w:sz w:val="20"/>
              </w:rPr>
              <w:t xml:space="preserve"> old </w:t>
            </w:r>
            <w:ins w:id="984" w:author="Nina Larichkina" w:date="2003-11-14T13:29:00Z">
              <w:r>
                <w:rPr>
                  <w:rFonts w:cs="Verdana" w:ascii="Verdana" w:hAnsi="Verdana"/>
                  <w:sz w:val="20"/>
                </w:rPr>
                <w:t>s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992" w:author="Филипп" w:date="2003-10-22T17:12:00Z"/>
              </w:rPr>
            </w:pPr>
            <w:ins w:id="985" w:author="Филипп" w:date="2003-10-22T17:12:00Z">
              <w:del w:id="986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хаил</w:delText>
                </w:r>
              </w:del>
            </w:ins>
            <w:ins w:id="987" w:author="Nina Larichkina" w:date="2003-11-14T13:30:00Z">
              <w:r>
                <w:rPr>
                  <w:rFonts w:cs="Verdana" w:ascii="Verdana" w:hAnsi="Verdana"/>
                  <w:sz w:val="20"/>
                </w:rPr>
                <w:t>Michael</w:t>
              </w:r>
            </w:ins>
            <w:ins w:id="988" w:author="Филипп" w:date="2003-10-22T17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89" w:author="Филипп" w:date="2003-10-22T17:12:00Z">
              <w:del w:id="990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991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993" w:author="Филипп" w:date="2003-10-22T17:12:00Z">
              <w:del w:id="994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гений</w:delText>
                </w:r>
              </w:del>
            </w:ins>
            <w:ins w:id="995" w:author="Nina Larichkina" w:date="2003-11-14T13:30:00Z">
              <w:r>
                <w:rPr>
                  <w:rFonts w:cs="Verdana" w:ascii="Verdana" w:hAnsi="Verdana"/>
                  <w:sz w:val="20"/>
                </w:rPr>
                <w:t>Evgeni</w:t>
              </w:r>
            </w:ins>
            <w:ins w:id="996" w:author="Филипп" w:date="2003-10-22T17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997" w:author="Филипп" w:date="2003-10-22T17:12:00Z">
              <w:del w:id="998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999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</w:t>
            </w:r>
            <w:ins w:id="1000" w:author="Филипп" w:date="2003-10-22T17:13:00Z">
              <w:del w:id="1001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йского</w:delText>
                </w:r>
              </w:del>
            </w:ins>
            <w:ins w:id="1002" w:author="Филипп" w:date="2003-10-22T17:13:00Z">
              <w:del w:id="1003" w:author="Nina Larichkina" w:date="2003-11-14T13:3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04" w:author="Филипп" w:date="2003-10-22T17:13:00Z">
              <w:del w:id="1005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оспитания</w:delText>
                </w:r>
              </w:del>
            </w:ins>
            <w:ins w:id="1006" w:author="Филипп" w:date="2003-10-22T17:13:00Z">
              <w:del w:id="1007" w:author="Nina Larichkina" w:date="2003-11-14T13:3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08" w:author="Филипп" w:date="2003-10-22T17:13:00Z">
              <w:del w:id="1009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</w:delText>
                </w:r>
              </w:del>
            </w:ins>
            <w:ins w:id="1010" w:author="Филипп" w:date="2003-10-22T17:13:00Z">
              <w:del w:id="1011" w:author="Nina Larichkina" w:date="2003-11-14T13:3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12" w:author="Филипп" w:date="2003-10-22T17:13:00Z">
              <w:del w:id="1013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лучили</w:delText>
                </w:r>
              </w:del>
            </w:ins>
            <w:r>
              <w:rPr>
                <w:rFonts w:cs="Verdana" w:ascii="Verdana" w:hAnsi="Verdana"/>
                <w:sz w:val="20"/>
              </w:rPr>
              <w:t>w</w:t>
            </w:r>
            <w:ins w:id="1014" w:author="Nina Larichkina" w:date="2003-11-14T13:30:00Z">
              <w:r>
                <w:rPr>
                  <w:rFonts w:cs="Verdana" w:ascii="Verdana" w:hAnsi="Verdana"/>
                  <w:sz w:val="20"/>
                </w:rPr>
                <w:t xml:space="preserve">ere not raised Jewish, do not identify themselves as Jews </w:t>
              </w:r>
            </w:ins>
            <w:ins w:id="1015" w:author="Филипп" w:date="2003-10-22T17:13:00Z">
              <w:del w:id="1016" w:author="Nina Larichkina" w:date="2003-11-14T13:30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1017" w:author="Филипп" w:date="2003-10-22T17:13:00Z">
              <w:del w:id="1018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ями</w:delText>
                </w:r>
              </w:del>
            </w:ins>
            <w:ins w:id="1019" w:author="Филипп" w:date="2003-10-22T17:13:00Z">
              <w:del w:id="1020" w:author="Nina Larichkina" w:date="2003-11-14T13:3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21" w:author="Филипп" w:date="2003-10-22T17:13:00Z">
              <w:del w:id="1022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ебя</w:delText>
                </w:r>
              </w:del>
            </w:ins>
            <w:ins w:id="1023" w:author="Филипп" w:date="2003-10-22T17:13:00Z">
              <w:del w:id="1024" w:author="Nina Larichkina" w:date="2003-11-14T13:3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1025" w:author="Nina Larichkina" w:date="2003-11-14T13:30:00Z">
              <w:r>
                <w:rPr>
                  <w:rFonts w:cs="Verdana" w:ascii="Verdana" w:hAnsi="Verdana"/>
                  <w:sz w:val="20"/>
                  <w:lang w:val="ru-RU"/>
                </w:rPr>
                <w:delText>ощущают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ins w:id="1034" w:author="Филипп" w:date="2003-10-22T17:13:00Z"/>
              </w:rPr>
            </w:pPr>
            <w:ins w:id="1026" w:author="Филипп" w:date="2003-10-22T17:13:00Z">
              <w:del w:id="1027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хаил</w:delText>
                </w:r>
              </w:del>
            </w:ins>
            <w:ins w:id="1028" w:author="Nina Larichkina" w:date="2003-11-14T13:30:00Z">
              <w:r>
                <w:rPr>
                  <w:rFonts w:cs="Verdana" w:ascii="Verdana" w:hAnsi="Verdana"/>
                  <w:sz w:val="20"/>
                </w:rPr>
                <w:t>Michael</w:t>
              </w:r>
            </w:ins>
            <w:ins w:id="1029" w:author="Филипп" w:date="2003-10-22T17:13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1030" w:author="Филипп" w:date="2003-10-22T17:13:00Z">
              <w:del w:id="1031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Дрезден</w:delText>
                </w:r>
              </w:del>
            </w:ins>
            <w:ins w:id="1032" w:author="Nina Larichkina" w:date="2003-11-14T13:31:00Z">
              <w:r>
                <w:rPr>
                  <w:rFonts w:cs="Verdana" w:ascii="Verdana" w:hAnsi="Verdana"/>
                  <w:sz w:val="20"/>
                </w:rPr>
                <w:t>Dresden</w:t>
              </w:r>
            </w:ins>
            <w:r>
              <w:rPr>
                <w:rFonts w:cs="Verdana" w:ascii="Verdana" w:hAnsi="Verdana"/>
                <w:sz w:val="20"/>
              </w:rPr>
              <w:t xml:space="preserve"> (today Germany)</w:t>
            </w:r>
            <w:ins w:id="1033" w:author="Филипп" w:date="2003-10-22T17:13:00Z">
              <w:r>
                <w:rPr>
                  <w:rFonts w:cs="Verdana" w:ascii="Verdana" w:hAnsi="Verdana"/>
                  <w:sz w:val="20"/>
                </w:rPr>
                <w:t>, 1947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35" w:author="Филипп" w:date="2003-10-22T17:13:00Z">
              <w:del w:id="1036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гений</w:delText>
                </w:r>
              </w:del>
            </w:ins>
            <w:ins w:id="1037" w:author="Nina Larichkina" w:date="2003-11-14T13:30:00Z">
              <w:r>
                <w:rPr>
                  <w:rFonts w:cs="Verdana" w:ascii="Verdana" w:hAnsi="Verdana"/>
                  <w:sz w:val="20"/>
                </w:rPr>
                <w:t>Evgeni</w:t>
              </w:r>
            </w:ins>
            <w:ins w:id="1038" w:author="Филипп" w:date="2003-10-22T17:13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1039" w:author="Филипп" w:date="2003-10-22T17:13:00Z">
              <w:del w:id="1040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1041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  <w:ins w:id="1042" w:author="Филипп" w:date="2003-10-22T17:13:00Z">
              <w:r>
                <w:rPr>
                  <w:rFonts w:cs="Verdana" w:ascii="Verdana" w:hAnsi="Verdana"/>
                  <w:sz w:val="20"/>
                </w:rPr>
                <w:t>, 1951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43" w:author="Филипп" w:date="2003-10-22T17:14:00Z">
              <w:del w:id="1044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хаил</w:delText>
                </w:r>
              </w:del>
            </w:ins>
            <w:ins w:id="1045" w:author="Nina Larichkina" w:date="2003-11-14T13:30:00Z">
              <w:r>
                <w:rPr>
                  <w:rFonts w:cs="Verdana" w:ascii="Verdana" w:hAnsi="Verdana"/>
                  <w:sz w:val="20"/>
                </w:rPr>
                <w:t>Michael</w:t>
              </w:r>
            </w:ins>
            <w:ins w:id="1046" w:author="Филипп" w:date="2003-10-22T17:14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1047" w:author="Филипп" w:date="2003-10-22T17:14:00Z">
              <w:del w:id="1048" w:author="Nina Larichkina" w:date="2003-11-14T13:31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сква</w:delText>
                </w:r>
              </w:del>
            </w:ins>
            <w:ins w:id="1049" w:author="Nina Larichkina" w:date="2003-11-14T13:31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1077" w:author="Филипп" w:date="2003-10-22T17:14:00Z"/>
              </w:rPr>
            </w:pPr>
            <w:ins w:id="1050" w:author="Филипп" w:date="2003-10-22T17:14:00Z">
              <w:del w:id="1051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хаил</w:delText>
                </w:r>
              </w:del>
            </w:ins>
            <w:ins w:id="1052" w:author="Nina Larichkina" w:date="2003-11-14T13:30:00Z">
              <w:r>
                <w:rPr>
                  <w:rFonts w:cs="Verdana" w:ascii="Verdana" w:hAnsi="Verdana"/>
                  <w:sz w:val="20"/>
                </w:rPr>
                <w:t>Michael</w:t>
              </w:r>
            </w:ins>
            <w:ins w:id="1053" w:author="Филипп" w:date="2003-10-22T17:14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1054" w:author="Филипп" w:date="2003-10-22T17:14:00Z">
              <w:del w:id="1055" w:author="Nina Larichkina" w:date="2003-11-14T13:40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кончил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graduated from the </w:t>
            </w:r>
            <w:ins w:id="1056" w:author="Nina Larichkina" w:date="2003-11-14T13:40:00Z">
              <w:r>
                <w:rPr>
                  <w:rFonts w:cs="Verdana" w:ascii="Verdana" w:hAnsi="Verdana"/>
                  <w:sz w:val="20"/>
                </w:rPr>
                <w:t>Faculty of Mathematic</w:t>
              </w:r>
            </w:ins>
            <w:r>
              <w:rPr>
                <w:rFonts w:cs="Verdana" w:ascii="Verdana" w:hAnsi="Verdana"/>
                <w:sz w:val="20"/>
              </w:rPr>
              <w:t>s</w:t>
            </w:r>
            <w:ins w:id="1057" w:author="Nina Larichkina" w:date="2003-11-14T13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of</w:t>
            </w:r>
            <w:ins w:id="1058" w:author="Nina Larichkina" w:date="2003-11-14T13:40:00Z">
              <w:r>
                <w:rPr>
                  <w:rFonts w:cs="Verdana" w:ascii="Verdana" w:hAnsi="Verdana"/>
                  <w:sz w:val="20"/>
                </w:rPr>
                <w:t xml:space="preserve"> Moscow State University</w:t>
              </w:r>
            </w:ins>
            <w:ins w:id="1059" w:author="Филипп" w:date="2003-10-22T17:1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060" w:author="Филипп" w:date="2003-10-22T17:14:00Z">
              <w:del w:id="1061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атематический</w:delText>
                </w:r>
              </w:del>
            </w:ins>
            <w:ins w:id="1062" w:author="Филипп" w:date="2003-10-22T17:14:00Z">
              <w:del w:id="1063" w:author="Nina Larichkina" w:date="2003-11-14T13:4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64" w:author="Филипп" w:date="2003-10-22T17:14:00Z">
              <w:del w:id="1065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факультет</w:delText>
                </w:r>
              </w:del>
            </w:ins>
            <w:ins w:id="1066" w:author="Филипп" w:date="2003-10-22T17:14:00Z">
              <w:del w:id="1067" w:author="Nina Larichkina" w:date="2003-11-14T13:4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68" w:author="Филипп" w:date="2003-10-22T17:14:00Z">
              <w:del w:id="1069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сковского</w:delText>
                </w:r>
              </w:del>
            </w:ins>
            <w:ins w:id="1070" w:author="Филипп" w:date="2003-10-22T17:14:00Z">
              <w:del w:id="1071" w:author="Nina Larichkina" w:date="2003-11-14T13:4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72" w:author="Филипп" w:date="2003-10-22T17:14:00Z">
              <w:del w:id="1073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государственного</w:delText>
                </w:r>
              </w:del>
            </w:ins>
            <w:ins w:id="1074" w:author="Филипп" w:date="2003-10-22T17:14:00Z">
              <w:del w:id="1075" w:author="Nina Larichkina" w:date="2003-11-14T13:4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1076" w:author="Nina Larichkina" w:date="2003-11-14T13:45:00Z">
              <w:r>
                <w:rPr>
                  <w:rFonts w:cs="Verdana" w:ascii="Verdana" w:hAnsi="Verdana"/>
                  <w:sz w:val="20"/>
                  <w:lang w:val="ru-RU"/>
                </w:rPr>
                <w:delText>университета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78" w:author="Филипп" w:date="2003-10-22T17:14:00Z">
              <w:del w:id="1079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гений</w:delText>
                </w:r>
              </w:del>
            </w:ins>
            <w:ins w:id="1080" w:author="Nina Larichkina" w:date="2003-11-14T13:30:00Z">
              <w:r>
                <w:rPr>
                  <w:rFonts w:cs="Verdana" w:ascii="Verdana" w:hAnsi="Verdana"/>
                  <w:sz w:val="20"/>
                </w:rPr>
                <w:t>Evgeni</w:t>
              </w:r>
            </w:ins>
            <w:ins w:id="1081" w:author="Филипп" w:date="2003-10-22T17:15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1082" w:author="Филипп" w:date="2003-10-22T17:15:00Z">
              <w:del w:id="1083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кончил</w:delText>
                </w:r>
              </w:del>
            </w:ins>
            <w:ins w:id="1084" w:author="Филипп" w:date="2003-10-22T17:15:00Z">
              <w:del w:id="1085" w:author="Nina Larichkina" w:date="2003-11-14T13:4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86" w:author="Филипп" w:date="2003-10-22T17:15:00Z">
              <w:del w:id="1087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финансовый</w:delText>
                </w:r>
              </w:del>
            </w:ins>
            <w:ins w:id="1088" w:author="Филипп" w:date="2003-10-22T17:15:00Z">
              <w:del w:id="1089" w:author="Nina Larichkina" w:date="2003-11-14T13:4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90" w:author="Филипп" w:date="2003-10-22T17:15:00Z">
              <w:del w:id="1091" w:author="Nina Larichkina" w:date="2003-11-14T13:45:00Z">
                <w:r>
                  <w:rPr>
                    <w:rFonts w:cs="Verdana" w:ascii="Verdana" w:hAnsi="Verdana"/>
                    <w:sz w:val="20"/>
                    <w:lang w:val="ru-RU"/>
                  </w:rPr>
                  <w:delText>факультет</w:delText>
                </w:r>
              </w:del>
            </w:ins>
            <w:r>
              <w:rPr>
                <w:rFonts w:cs="Verdana" w:ascii="Verdana" w:hAnsi="Verdana"/>
                <w:sz w:val="20"/>
              </w:rPr>
              <w:t>graduat</w:t>
            </w:r>
            <w:ins w:id="1092" w:author="Nina Larichkina" w:date="2003-11-14T13:45:00Z">
              <w:r>
                <w:rPr>
                  <w:rFonts w:cs="Verdana" w:ascii="Verdana" w:hAnsi="Verdana"/>
                  <w:sz w:val="20"/>
                </w:rPr>
                <w:t xml:space="preserve">ed </w:t>
              </w:r>
            </w:ins>
            <w:r>
              <w:rPr>
                <w:rFonts w:cs="Verdana" w:ascii="Verdana" w:hAnsi="Verdana"/>
                <w:sz w:val="20"/>
              </w:rPr>
              <w:t xml:space="preserve">from the </w:t>
            </w:r>
            <w:ins w:id="1093" w:author="Nina Larichkina" w:date="2003-11-14T13:45:00Z">
              <w:r>
                <w:rPr>
                  <w:rFonts w:cs="Verdana" w:ascii="Verdana" w:hAnsi="Verdana"/>
                  <w:sz w:val="20"/>
                </w:rPr>
                <w:t>Faculty of Finance</w:t>
              </w:r>
            </w:ins>
            <w:r>
              <w:rPr>
                <w:rFonts w:cs="Verdana" w:ascii="Verdana" w:hAnsi="Verdana"/>
                <w:sz w:val="20"/>
              </w:rPr>
              <w:t xml:space="preserve"> of </w:t>
            </w:r>
            <w:ins w:id="1094" w:author="Nina Larichkina" w:date="2003-11-14T13:45:00Z">
              <w:r>
                <w:rPr>
                  <w:rFonts w:cs="Verdana" w:ascii="Verdana" w:hAnsi="Verdana"/>
                  <w:sz w:val="20"/>
                </w:rPr>
                <w:t>Odessa College of Public Economy</w:t>
              </w:r>
            </w:ins>
            <w:ins w:id="1095" w:author="Филипп" w:date="2003-10-22T17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096" w:author="Филипп" w:date="2003-10-22T17:15:00Z">
              <w:del w:id="1097" w:author="Nina Larichkina" w:date="2003-11-14T13:46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кого</w:delText>
                </w:r>
              </w:del>
            </w:ins>
            <w:ins w:id="1098" w:author="Филипп" w:date="2003-10-22T17:15:00Z">
              <w:del w:id="1099" w:author="Nina Larichkina" w:date="2003-11-14T13:4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00" w:author="Филипп" w:date="2003-10-22T17:15:00Z">
              <w:del w:id="1101" w:author="Nina Larichkina" w:date="2003-11-14T13:46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нститута</w:delText>
                </w:r>
              </w:del>
            </w:ins>
            <w:ins w:id="1102" w:author="Филипп" w:date="2003-10-22T17:15:00Z">
              <w:del w:id="1103" w:author="Nina Larichkina" w:date="2003-11-14T13:4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04" w:author="Филипп" w:date="2003-10-22T17:15:00Z">
              <w:del w:id="1105" w:author="Nina Larichkina" w:date="2003-11-14T13:46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ародного</w:delText>
                </w:r>
              </w:del>
            </w:ins>
            <w:ins w:id="1106" w:author="Филипп" w:date="2003-10-22T17:15:00Z">
              <w:del w:id="1107" w:author="Nina Larichkina" w:date="2003-11-14T13:4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1108" w:author="Nina Larichkina" w:date="2003-11-14T13:46:00Z">
              <w:r>
                <w:rPr>
                  <w:rFonts w:cs="Verdana" w:ascii="Verdana" w:hAnsi="Verdana"/>
                  <w:sz w:val="20"/>
                  <w:lang w:val="ru-RU"/>
                </w:rPr>
                <w:delText>хозяйства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ins w:id="1113" w:author="Филипп" w:date="2003-10-22T17:15:00Z"/>
              </w:rPr>
            </w:pPr>
            <w:ins w:id="1109" w:author="Филипп" w:date="2003-10-22T17:15:00Z">
              <w:del w:id="1110" w:author="Nina Larichkina" w:date="2003-11-14T13:46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атематик</w:delText>
                </w:r>
              </w:del>
            </w:ins>
            <w:ins w:id="1111" w:author="Nina Larichkina" w:date="2003-11-14T13:46:00Z">
              <w:r>
                <w:rPr>
                  <w:rFonts w:cs="Verdana" w:ascii="Verdana" w:hAnsi="Verdana"/>
                  <w:sz w:val="20"/>
                </w:rPr>
                <w:t>Mathematician</w:t>
              </w:r>
            </w:ins>
            <w:ins w:id="1112" w:author="Филипп" w:date="2003-10-22T17:15:00Z">
              <w:r>
                <w:rPr>
                  <w:rFonts w:cs="Verdana" w:ascii="Verdana" w:hAnsi="Verdana"/>
                  <w:sz w:val="20"/>
                  <w:lang w:val="ru-RU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14" w:author="Филипп" w:date="2003-10-22T17:15:00Z">
              <w:del w:id="1115" w:author="Nina Larichkina" w:date="2003-11-14T13:46:00Z">
                <w:r>
                  <w:rPr>
                    <w:rFonts w:cs="Verdana" w:ascii="Verdana" w:hAnsi="Verdana"/>
                    <w:sz w:val="20"/>
                    <w:lang w:val="ru-RU"/>
                  </w:rPr>
                  <w:delText>Программист</w:delText>
                </w:r>
              </w:del>
            </w:ins>
            <w:ins w:id="1116" w:author="Nina Larichkina" w:date="2003-11-14T13:46:00Z">
              <w:r>
                <w:rPr>
                  <w:rFonts w:cs="Verdana" w:ascii="Verdana" w:hAnsi="Verdana"/>
                  <w:sz w:val="20"/>
                </w:rPr>
                <w:t>Programm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17" w:author="Филипп" w:date="2003-10-22T17:16:00Z">
              <w:del w:id="1118" w:author="Nina Larichkina" w:date="2003-11-14T13:30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ихаил</w:delText>
                </w:r>
              </w:del>
            </w:ins>
            <w:ins w:id="1119" w:author="Nina Larichkina" w:date="2003-11-14T13:30:00Z">
              <w:r>
                <w:rPr>
                  <w:rFonts w:cs="Verdana" w:ascii="Verdana" w:hAnsi="Verdana"/>
                  <w:sz w:val="20"/>
                </w:rPr>
                <w:t>Michael</w:t>
              </w:r>
            </w:ins>
            <w:ins w:id="1120" w:author="Филипп" w:date="2003-10-22T17:16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ins w:id="1121" w:author="Филипп" w:date="2003-11-05T16:21:00Z">
              <w:del w:id="1122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ыновья</w:delText>
                </w:r>
              </w:del>
            </w:ins>
            <w:ins w:id="1123" w:author="Филипп" w:date="2003-11-05T16:19:00Z">
              <w:del w:id="1124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Антон</w:delText>
                </w:r>
              </w:del>
            </w:ins>
            <w:ins w:id="1125" w:author="Nina Larichkina" w:date="2003-11-14T13:48:00Z">
              <w:r>
                <w:rPr>
                  <w:rFonts w:cs="Verdana" w:ascii="Verdana" w:hAnsi="Verdana"/>
                  <w:sz w:val="20"/>
                </w:rPr>
                <w:t>Anton</w:t>
              </w:r>
            </w:ins>
            <w:ins w:id="1126" w:author="Филипп" w:date="2003-11-05T16:1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(m) </w:t>
            </w:r>
            <w:ins w:id="1127" w:author="Филипп" w:date="2003-11-05T16:1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1128" w:author="Филипп" w:date="2003-11-05T16:21:00Z">
              <w:r>
                <w:rPr>
                  <w:rFonts w:cs="Verdana" w:ascii="Verdana" w:hAnsi="Verdana"/>
                  <w:sz w:val="20"/>
                </w:rPr>
                <w:t xml:space="preserve">1974), </w:t>
              </w:r>
            </w:ins>
            <w:ins w:id="1129" w:author="Филипп" w:date="2003-11-05T16:21:00Z">
              <w:del w:id="1130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нук</w:delText>
                </w:r>
              </w:del>
            </w:ins>
            <w:ins w:id="1131" w:author="Филипп" w:date="2003-11-05T16:21:00Z">
              <w:del w:id="1132" w:author="Nina Larichkina" w:date="2003-11-14T13:4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33" w:author="Филипп" w:date="2003-10-22T17:16:00Z">
              <w:del w:id="1134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анила</w:delText>
                </w:r>
              </w:del>
            </w:ins>
            <w:r>
              <w:rPr>
                <w:rFonts w:cs="Verdana" w:ascii="Verdana" w:hAnsi="Verdana"/>
                <w:sz w:val="20"/>
              </w:rPr>
              <w:t>great-grandson</w:t>
            </w:r>
            <w:ins w:id="1135" w:author="Nina Larichkina" w:date="2003-11-14T13:48:00Z">
              <w:r>
                <w:rPr>
                  <w:rFonts w:cs="Verdana" w:ascii="Verdana" w:hAnsi="Verdana"/>
                  <w:sz w:val="20"/>
                </w:rPr>
                <w:t xml:space="preserve"> D</w:t>
              </w:r>
            </w:ins>
            <w:r>
              <w:rPr>
                <w:rFonts w:cs="Verdana" w:ascii="Verdana" w:hAnsi="Verdana"/>
                <w:sz w:val="20"/>
              </w:rPr>
              <w:t>ennis</w:t>
            </w:r>
            <w:ins w:id="1136" w:author="Филипп" w:date="2003-10-22T17:1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137" w:author="Филипп" w:date="2003-10-22T17:16:00Z">
              <w:del w:id="1138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1139" w:author="Филипп" w:date="2003-10-22T17:16:00Z">
              <w:r>
                <w:rPr>
                  <w:rFonts w:cs="Verdana" w:ascii="Verdana" w:hAnsi="Verdana"/>
                  <w:sz w:val="20"/>
                </w:rPr>
                <w:t>(1995)</w:t>
              </w:r>
            </w:ins>
            <w:r>
              <w:rPr>
                <w:rFonts w:cs="Verdana" w:ascii="Verdana" w:hAnsi="Verdana"/>
                <w:sz w:val="20"/>
              </w:rPr>
              <w:t xml:space="preserve">; </w:t>
            </w:r>
            <w:ins w:id="1140" w:author="Филипп" w:date="2003-11-05T16:21:00Z">
              <w:del w:id="1141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ергей</w:delText>
                </w:r>
              </w:del>
            </w:ins>
            <w:ins w:id="1142" w:author="Nina Larichkina" w:date="2003-11-14T13:48:00Z">
              <w:r>
                <w:rPr>
                  <w:rFonts w:cs="Verdana" w:ascii="Verdana" w:hAnsi="Verdana"/>
                  <w:sz w:val="20"/>
                </w:rPr>
                <w:t>Sergei</w:t>
              </w:r>
            </w:ins>
            <w:ins w:id="1143" w:author="Филипп" w:date="2003-11-05T16:2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(m) </w:t>
            </w:r>
            <w:ins w:id="1144" w:author="Филипп" w:date="2003-11-05T16:21:00Z">
              <w:r>
                <w:rPr>
                  <w:rFonts w:cs="Verdana" w:ascii="Verdana" w:hAnsi="Verdana"/>
                  <w:sz w:val="20"/>
                </w:rPr>
                <w:t>(1978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45" w:author="Филипп" w:date="2003-10-22T17:16:00Z">
              <w:del w:id="1146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йша</w:delText>
                </w:r>
              </w:del>
            </w:ins>
            <w:ins w:id="1147" w:author="Nina Larichkina" w:date="2003-11-14T13:48:00Z">
              <w:r>
                <w:rPr>
                  <w:rFonts w:cs="Verdana" w:ascii="Verdana" w:hAnsi="Verdana"/>
                  <w:sz w:val="20"/>
                </w:rPr>
                <w:t>Moisha</w:t>
              </w:r>
            </w:ins>
            <w:ins w:id="1148" w:author="Филипп" w:date="2003-10-22T17:1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149" w:author="Филипп" w:date="2003-10-22T17:16:00Z">
              <w:del w:id="1150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1151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52" w:author="Филипп" w:date="2003-10-22T17:16:00Z">
              <w:del w:id="1153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1154" w:author="Филипп" w:date="2003-10-22T17:16:00Z">
              <w:del w:id="1155" w:author="Nina Larichkina" w:date="2003-11-14T13:48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1156" w:author="Филипп" w:date="2003-10-22T17:16:00Z">
              <w:del w:id="1157" w:author="Nina Larichkina" w:date="2003-11-14T13:4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зыговка</w:delText>
                </w:r>
              </w:del>
            </w:ins>
            <w:ins w:id="1158" w:author="Nina Larichkina" w:date="2003-11-14T13:48:00Z">
              <w:r>
                <w:rPr>
                  <w:rFonts w:cs="Verdana" w:ascii="Verdana" w:hAnsi="Verdana"/>
                  <w:sz w:val="20"/>
                </w:rPr>
                <w:t>Dzygovka</w:t>
              </w:r>
            </w:ins>
            <w:ins w:id="1159" w:author="Филипп" w:date="2003-10-22T17:1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160" w:author="Филипп" w:date="2003-10-22T17:16:00Z">
              <w:del w:id="1161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кой</w:delText>
                </w:r>
              </w:del>
            </w:ins>
            <w:ins w:id="1162" w:author="Филипп" w:date="2003-10-22T17:16:00Z">
              <w:del w:id="1163" w:author="Nina Larichkina" w:date="2003-11-14T13:2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64" w:author="Филипп" w:date="2003-10-22T17:16:00Z">
              <w:del w:id="1165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166" w:author="Nina Larichkina" w:date="2003-11-14T13:23:00Z">
              <w:r>
                <w:rPr>
                  <w:rFonts w:cs="Verdana" w:ascii="Verdana" w:hAnsi="Verdana"/>
                  <w:sz w:val="20"/>
                </w:rPr>
                <w:t>Vinnitsa region</w:t>
              </w:r>
            </w:ins>
            <w:ins w:id="1167" w:author="Филипп" w:date="2003-10-22T17:16:00Z">
              <w:r>
                <w:rPr>
                  <w:rFonts w:cs="Verdana" w:ascii="Verdana" w:hAnsi="Verdana"/>
                  <w:sz w:val="20"/>
                </w:rPr>
                <w:t>, 1</w:t>
              </w:r>
            </w:ins>
            <w:r>
              <w:rPr>
                <w:rFonts w:cs="Verdana" w:ascii="Verdana" w:hAnsi="Verdana"/>
                <w:sz w:val="20"/>
              </w:rPr>
              <w:t>8</w:t>
            </w:r>
            <w:ins w:id="1168" w:author="Филипп" w:date="2003-10-22T17:16:00Z">
              <w:r>
                <w:rPr>
                  <w:rFonts w:cs="Verdana" w:ascii="Verdana" w:hAnsi="Verdana"/>
                  <w:sz w:val="20"/>
                </w:rPr>
                <w:t>90</w:t>
              </w:r>
            </w:ins>
            <w:ins w:id="1169" w:author="Филипп" w:date="2003-10-22T17:16:00Z">
              <w:del w:id="1170" w:author="Nina Larichkina" w:date="2003-11-14T09:35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ins w:id="1171" w:author="Филипп" w:date="2003-10-22T17:16:00Z">
              <w:del w:id="1172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е</w:delText>
                </w:r>
              </w:del>
            </w:ins>
            <w:ins w:id="1173" w:author="Nina Larichkina" w:date="2003-11-14T09:35:00Z">
              <w:r>
                <w:rPr>
                  <w:rFonts w:cs="Verdana" w:ascii="Verdana" w:hAnsi="Verdana"/>
                  <w:sz w:val="20"/>
                </w:rPr>
                <w:t>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174" w:author="Филипп" w:date="2003-10-22T17:17:00Z">
              <w:del w:id="1175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1176" w:author="Nina Larichkina" w:date="2003-11-14T09:35:00Z">
              <w:r>
                <w:rPr>
                  <w:rFonts w:cs="Verdana" w:ascii="Verdana" w:hAnsi="Verdana"/>
                  <w:sz w:val="20"/>
                  <w:lang w:val="ru-RU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77" w:author="Филипп" w:date="2003-10-22T17:17:00Z">
              <w:del w:id="1178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аневка</w:delText>
                </w:r>
              </w:del>
            </w:ins>
            <w:ins w:id="1179" w:author="Филипп" w:date="2003-10-22T17:17:00Z">
              <w:del w:id="1180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1181" w:author="Филипп" w:date="2003-10-22T17:17:00Z">
              <w:del w:id="1182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кой</w:delText>
                </w:r>
              </w:del>
            </w:ins>
            <w:ins w:id="1183" w:author="Филипп" w:date="2003-10-22T17:17:00Z">
              <w:del w:id="1184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85" w:author="Филипп" w:date="2003-10-22T17:17:00Z">
              <w:del w:id="1186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187" w:author="Nina Larichkina" w:date="2003-11-14T13:49:00Z">
              <w:r>
                <w:rPr>
                  <w:rFonts w:cs="Verdana" w:ascii="Verdana" w:hAnsi="Verdana"/>
                  <w:sz w:val="20"/>
                </w:rPr>
                <w:t>Domanevka, Odessa region</w:t>
              </w:r>
            </w:ins>
            <w:ins w:id="1188" w:author="Филипп" w:date="2003-10-22T17:17:00Z">
              <w:r>
                <w:rPr>
                  <w:rFonts w:cs="Verdana" w:ascii="Verdana" w:hAnsi="Verdana"/>
                  <w:sz w:val="20"/>
                </w:rPr>
                <w:t>, 1942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89" w:author="Филипп" w:date="2003-10-22T17:18:00Z">
              <w:del w:id="1190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хедер</w:delText>
                </w:r>
              </w:del>
            </w:ins>
            <w:ins w:id="1191" w:author="Nina Larichkina" w:date="2003-11-14T13:49:00Z">
              <w:r>
                <w:rPr>
                  <w:rFonts w:cs="Verdana" w:ascii="Verdana" w:hAnsi="Verdana"/>
                  <w:sz w:val="20"/>
                </w:rPr>
                <w:t>Ched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92" w:author="Филипп" w:date="2003-10-22T17:18:00Z">
              <w:del w:id="1193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ереплетчик</w:delText>
                </w:r>
              </w:del>
            </w:ins>
            <w:ins w:id="1194" w:author="Nina Larichkina" w:date="2003-11-14T13:49:00Z">
              <w:r>
                <w:rPr>
                  <w:rFonts w:cs="Verdana" w:ascii="Verdana" w:hAnsi="Verdana"/>
                  <w:sz w:val="20"/>
                </w:rPr>
                <w:t>Bind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</w:t>
            </w:r>
            <w:ins w:id="1195" w:author="Филипп" w:date="2003-10-22T17:18:00Z">
              <w:del w:id="1196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енно</w:delText>
                </w:r>
              </w:del>
            </w:ins>
            <w:ins w:id="1197" w:author="Филипп" w:date="2003-10-22T17:18:00Z">
              <w:del w:id="1198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99" w:author="Филипп" w:date="2003-10-22T17:18:00Z">
              <w:del w:id="1200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елигиозен</w:delText>
                </w:r>
              </w:del>
            </w:ins>
            <w:r>
              <w:rPr>
                <w:rFonts w:cs="Verdana" w:ascii="Verdana" w:hAnsi="Verdana"/>
                <w:sz w:val="20"/>
              </w:rPr>
              <w:t>not very</w:t>
            </w:r>
            <w:ins w:id="1201" w:author="Nina Larichkina" w:date="2003-11-14T13:49:00Z">
              <w:r>
                <w:rPr>
                  <w:rFonts w:cs="Verdana" w:ascii="Verdana" w:hAnsi="Verdana"/>
                  <w:sz w:val="20"/>
                </w:rPr>
                <w:t xml:space="preserve"> religious</w:t>
              </w:r>
            </w:ins>
            <w:ins w:id="1202" w:author="Филипп" w:date="2003-10-22T17:1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>but observed</w:t>
            </w:r>
            <w:ins w:id="1203" w:author="Nina Larichkina" w:date="2003-11-14T13:49:00Z">
              <w:r>
                <w:rPr>
                  <w:rFonts w:cs="Verdana" w:ascii="Verdana" w:hAnsi="Verdana"/>
                  <w:sz w:val="20"/>
                </w:rPr>
                <w:t xml:space="preserve"> Jewish holidays</w:t>
              </w:r>
            </w:ins>
            <w:ins w:id="1204" w:author="Филипп" w:date="2003-10-22T17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and </w:t>
            </w:r>
            <w:ins w:id="1205" w:author="Филипп" w:date="2003-10-22T17:18:00Z">
              <w:del w:id="1206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ходил</w:delText>
                </w:r>
              </w:del>
            </w:ins>
            <w:ins w:id="1207" w:author="Филипп" w:date="2003-10-22T17:18:00Z">
              <w:del w:id="1208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09" w:author="Филипп" w:date="2003-10-22T17:18:00Z">
              <w:del w:id="1210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211" w:author="Филипп" w:date="2003-10-22T17:18:00Z">
              <w:del w:id="1212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13" w:author="Филипп" w:date="2003-10-22T17:18:00Z">
              <w:del w:id="1214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инагогу</w:delText>
                </w:r>
              </w:del>
            </w:ins>
            <w:ins w:id="1215" w:author="Филипп" w:date="2003-10-22T17:18:00Z">
              <w:del w:id="1216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17" w:author="Филипп" w:date="2003-10-22T17:18:00Z">
              <w:del w:id="1218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</w:delText>
                </w:r>
              </w:del>
            </w:ins>
            <w:ins w:id="1219" w:author="Филипп" w:date="2003-10-22T17:18:00Z">
              <w:del w:id="1220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21" w:author="Филипп" w:date="2003-10-22T17:18:00Z">
              <w:del w:id="1222" w:author="Nina Larichkina" w:date="2003-11-14T13:49:00Z">
                <w:r>
                  <w:rPr>
                    <w:rFonts w:cs="Verdana" w:ascii="Verdana" w:hAnsi="Verdana"/>
                    <w:sz w:val="20"/>
                    <w:lang w:val="ru-RU"/>
                  </w:rPr>
                  <w:delText>праздникам</w:delText>
                </w:r>
              </w:del>
            </w:ins>
            <w:ins w:id="1223" w:author="Филипп" w:date="2003-10-22T17:18:00Z">
              <w:del w:id="1224" w:author="Nina Larichkina" w:date="2003-11-14T13:49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1225" w:author="Nina Larichkina" w:date="2003-11-14T13:49:00Z">
              <w:r>
                <w:rPr>
                  <w:rFonts w:cs="Verdana" w:ascii="Verdana" w:hAnsi="Verdana"/>
                  <w:sz w:val="20"/>
                </w:rPr>
                <w:t>went to synagogue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ins w:id="1226" w:author="Филипп" w:date="2003-10-22T17:18:00Z">
              <w:del w:id="1227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отмечал</w:delText>
                </w:r>
              </w:del>
            </w:ins>
            <w:ins w:id="1228" w:author="Филипп" w:date="2003-10-22T17:18:00Z">
              <w:del w:id="1229" w:author="Nina Larichkina" w:date="2003-11-14T13:5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30" w:author="Филипп" w:date="2003-10-22T17:18:00Z">
              <w:del w:id="1231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еврейские</w:delText>
                </w:r>
              </w:del>
            </w:ins>
            <w:ins w:id="1232" w:author="Филипп" w:date="2003-10-22T17:18:00Z">
              <w:del w:id="1233" w:author="Nina Larichkina" w:date="2003-11-14T13:50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1234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delText>праздники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235" w:author="Филипп" w:date="2003-10-22T17:19:00Z">
              <w:del w:id="1236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</w:delText>
                </w:r>
              </w:del>
            </w:ins>
            <w:ins w:id="1237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238" w:author="Филипп" w:date="2003-10-30T14:26:00Z">
              <w:del w:id="1239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</w:delText>
                </w:r>
              </w:del>
            </w:ins>
            <w:ins w:id="1240" w:author="Nina Larichkina" w:date="2003-11-14T13:50:00Z">
              <w:r>
                <w:rPr>
                  <w:rFonts w:cs="Verdana" w:ascii="Verdana" w:hAnsi="Verdana"/>
                  <w:sz w:val="20"/>
                </w:rPr>
                <w:t>No</w:t>
              </w:r>
            </w:ins>
            <w:r>
              <w:rPr>
                <w:rFonts w:cs="Verdana" w:ascii="Verdana" w:hAnsi="Verdana"/>
                <w:sz w:val="20"/>
              </w:rPr>
              <w:t>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241" w:author="Филипп" w:date="2003-10-22T17:19:00Z">
              <w:del w:id="1242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Лейб</w:delText>
                </w:r>
              </w:del>
            </w:ins>
            <w:ins w:id="1243" w:author="Nina Larichkina" w:date="2003-11-14T13:51:00Z">
              <w:r>
                <w:rPr>
                  <w:rFonts w:cs="Verdana" w:ascii="Verdana" w:hAnsi="Verdana"/>
                  <w:sz w:val="16"/>
                </w:rPr>
                <w:t>Leib</w:t>
              </w:r>
            </w:ins>
            <w:ins w:id="1244" w:author="Филипп" w:date="2003-10-22T17:19:00Z">
              <w:r>
                <w:rPr>
                  <w:rFonts w:cs="Verdana" w:ascii="Verdana" w:hAnsi="Verdana"/>
                  <w:sz w:val="16"/>
                  <w:lang w:val="ru-RU"/>
                </w:rPr>
                <w:t xml:space="preserve"> </w:t>
              </w:r>
            </w:ins>
            <w:ins w:id="1245" w:author="Филипп" w:date="2003-10-22T17:19:00Z">
              <w:del w:id="1246" w:author="Nina Larichkina" w:date="2003-11-14T09:34:00Z">
                <w:r>
                  <w:rPr>
                    <w:rFonts w:cs="Verdana" w:ascii="Verdana" w:hAnsi="Verdana"/>
                    <w:sz w:val="16"/>
                    <w:lang w:val="ru-RU"/>
                  </w:rPr>
                  <w:delText>Тилипман</w:delText>
                </w:r>
              </w:del>
            </w:ins>
            <w:ins w:id="1247" w:author="Nina Larichkina" w:date="2003-11-14T09:34:00Z">
              <w:r>
                <w:rPr>
                  <w:rFonts w:cs="Verdana" w:ascii="Verdana" w:hAnsi="Verdana"/>
                  <w:sz w:val="16"/>
                  <w:lang w:val="ru-RU"/>
                </w:rPr>
                <w:t>Tilipman</w:t>
              </w:r>
            </w:ins>
            <w:ins w:id="1248" w:author="Филипп" w:date="2003-11-18T17:18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249" w:author="Филипп" w:date="2003-10-22T17:20:00Z">
              <w:del w:id="1250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зыговка</w:delText>
                </w:r>
              </w:del>
            </w:ins>
            <w:ins w:id="1251" w:author="Nina Larichkina" w:date="2003-11-14T13:51:00Z">
              <w:r>
                <w:rPr>
                  <w:rFonts w:cs="Verdana" w:ascii="Verdana" w:hAnsi="Verdana"/>
                  <w:sz w:val="16"/>
                </w:rPr>
                <w:t>Dzygovka</w:t>
              </w:r>
            </w:ins>
            <w:ins w:id="1252" w:author="Филипп" w:date="2003-10-22T17:20:00Z">
              <w:r>
                <w:rPr>
                  <w:rFonts w:cs="Verdana" w:ascii="Verdana" w:hAnsi="Verdana"/>
                  <w:sz w:val="16"/>
                </w:rPr>
                <w:t>, 1</w:t>
              </w:r>
            </w:ins>
            <w:r>
              <w:rPr>
                <w:rFonts w:cs="Verdana" w:ascii="Verdana" w:hAnsi="Verdana"/>
                <w:sz w:val="16"/>
              </w:rPr>
              <w:t>8</w:t>
            </w:r>
            <w:ins w:id="1253" w:author="Филипп" w:date="2003-10-22T17:20:00Z">
              <w:r>
                <w:rPr>
                  <w:rFonts w:cs="Verdana" w:ascii="Verdana" w:hAnsi="Verdana"/>
                  <w:sz w:val="16"/>
                </w:rPr>
                <w:t>80</w:t>
              </w:r>
            </w:ins>
            <w:ins w:id="1254" w:author="Филипп" w:date="2003-10-22T17:20:00Z">
              <w:del w:id="1255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256" w:author="Филипп" w:date="2003-10-22T17:20:00Z">
              <w:del w:id="1257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258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ins w:id="1259" w:author="Филипп" w:date="2003-10-22T17:20:00Z">
              <w:r>
                <w:rPr>
                  <w:rFonts w:cs="Verdana" w:ascii="Verdana" w:hAnsi="Verdana"/>
                  <w:sz w:val="16"/>
                </w:rPr>
                <w:t xml:space="preserve"> – </w:t>
              </w:r>
            </w:ins>
            <w:ins w:id="1260" w:author="Филипп" w:date="2003-10-22T17:20:00Z">
              <w:del w:id="1261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зыговка</w:delText>
                </w:r>
              </w:del>
            </w:ins>
            <w:ins w:id="1262" w:author="Nina Larichkina" w:date="2003-11-14T13:51:00Z">
              <w:r>
                <w:rPr>
                  <w:rFonts w:cs="Verdana" w:ascii="Verdana" w:hAnsi="Verdana"/>
                  <w:sz w:val="16"/>
                </w:rPr>
                <w:t>Dzygovka</w:t>
              </w:r>
            </w:ins>
            <w:ins w:id="1263" w:author="Филипп" w:date="2003-10-22T17:20:00Z">
              <w:r>
                <w:rPr>
                  <w:rFonts w:cs="Verdana" w:ascii="Verdana" w:hAnsi="Verdana"/>
                  <w:sz w:val="16"/>
                </w:rPr>
                <w:t>, 1930</w:t>
              </w:r>
            </w:ins>
            <w:ins w:id="1264" w:author="Филипп" w:date="2003-10-22T17:20:00Z">
              <w:del w:id="1265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266" w:author="Филипп" w:date="2003-10-22T17:20:00Z">
              <w:del w:id="1267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268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269" w:author="Филипп" w:date="2003-11-05T16:22:00Z">
              <w:del w:id="1270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учитель</w:delText>
                </w:r>
              </w:del>
            </w:ins>
            <w:ins w:id="1271" w:author="Nina Larichkina" w:date="2003-11-14T14:00:00Z">
              <w:r>
                <w:rPr>
                  <w:rFonts w:cs="Verdana" w:ascii="Verdana" w:hAnsi="Verdana"/>
                  <w:sz w:val="16"/>
                </w:rPr>
                <w:t>Teacher</w:t>
              </w:r>
            </w:ins>
            <w:ins w:id="1272" w:author="Nina Larichkina" w:date="2003-11-14T13:51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273" w:author="Филипп" w:date="2003-10-22T17:21:00Z">
              <w:del w:id="1274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Жена</w:delText>
                </w:r>
              </w:del>
            </w:ins>
            <w:ins w:id="1275" w:author="Филипп" w:date="2003-10-22T17:21:00Z">
              <w:del w:id="1276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277" w:author="Филипп" w:date="2003-10-22T17:21:00Z">
              <w:del w:id="1278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еврейка</w:delText>
                </w:r>
              </w:del>
            </w:ins>
            <w:ins w:id="1279" w:author="Nina Larichkina" w:date="2003-11-14T13:51:00Z">
              <w:r>
                <w:rPr>
                  <w:rFonts w:cs="Verdana" w:ascii="Verdana" w:hAnsi="Verdana"/>
                  <w:sz w:val="16"/>
                </w:rPr>
                <w:t>Jewish wife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ins w:id="1280" w:author="Филипп" w:date="2003-10-22T17:21:00Z">
              <w:del w:id="1281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ва</w:delText>
                </w:r>
              </w:del>
            </w:ins>
            <w:ins w:id="1282" w:author="Филипп" w:date="2003-10-22T17:21:00Z">
              <w:del w:id="1283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284" w:author="Филипп" w:date="2003-10-22T17:21:00Z">
              <w:del w:id="1285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сына</w:delText>
                </w:r>
              </w:del>
            </w:ins>
            <w:ins w:id="1286" w:author="Nina Larichkina" w:date="2003-11-14T13:52:00Z">
              <w:r>
                <w:rPr>
                  <w:rFonts w:cs="Verdana" w:ascii="Verdana" w:hAnsi="Verdana"/>
                  <w:sz w:val="16"/>
                </w:rPr>
                <w:t>Two sons</w:t>
              </w:r>
            </w:ins>
            <w:ins w:id="1287" w:author="Филипп" w:date="2003-10-22T17:21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288" w:author="Филипп" w:date="2003-10-22T17:21:00Z">
              <w:del w:id="1289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очь</w:delText>
                </w:r>
              </w:del>
            </w:ins>
            <w:ins w:id="1290" w:author="Филипп" w:date="2003-10-22T17:21:00Z">
              <w:del w:id="1291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292" w:author="Филипп" w:date="2003-10-22T17:21:00Z">
              <w:del w:id="1293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Бася</w:delText>
                </w:r>
              </w:del>
            </w:ins>
            <w:ins w:id="1294" w:author="Nina Larichkina" w:date="2003-11-14T13:52:00Z">
              <w:r>
                <w:rPr>
                  <w:rFonts w:cs="Verdana" w:ascii="Verdana" w:hAnsi="Verdana"/>
                  <w:sz w:val="16"/>
                </w:rPr>
                <w:t>Basia</w:t>
              </w:r>
            </w:ins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295" w:author="Филипп" w:date="2003-10-22T17:21:00Z">
              <w:del w:id="1296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297" w:author="Филипп" w:date="2003-10-22T17:21:00Z">
              <w:del w:id="1298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299" w:author="Филипп" w:date="2003-10-22T17:21:00Z">
              <w:del w:id="1300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301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ins w:id="1302" w:author="Филипп" w:date="2003-10-22T17:21:00Z">
              <w:del w:id="1303" w:author="Nina Larichkina" w:date="2003-11-14T09:43:00Z">
                <w:r>
                  <w:rPr>
                    <w:rFonts w:cs="Verdana" w:ascii="Verdana" w:hAnsi="Verdana"/>
                    <w:sz w:val="16"/>
                    <w:lang w:val="ru-RU"/>
                  </w:rPr>
                  <w:delText>Брат</w:delText>
                </w:r>
              </w:del>
            </w:ins>
            <w:ins w:id="1304" w:author="Филипп" w:date="2003-10-22T17:21:00Z">
              <w:r>
                <w:rPr>
                  <w:rFonts w:cs="Verdana" w:ascii="Verdana" w:hAnsi="Verdana"/>
                  <w:sz w:val="16"/>
                </w:rPr>
                <w:t xml:space="preserve">? </w:t>
              </w:r>
            </w:ins>
            <w:ins w:id="1305" w:author="Филипп" w:date="2003-10-22T17:21:00Z">
              <w:del w:id="1306" w:author="Nina Larichkina" w:date="2003-11-14T09:34:00Z">
                <w:r>
                  <w:rPr>
                    <w:rFonts w:cs="Verdana" w:ascii="Verdana" w:hAnsi="Verdana"/>
                    <w:sz w:val="16"/>
                    <w:lang w:val="ru-RU"/>
                  </w:rPr>
                  <w:delText>Тилипман</w:delText>
                </w:r>
              </w:del>
            </w:ins>
            <w:ins w:id="1307" w:author="Nina Larichkina" w:date="2003-11-14T09:34:00Z">
              <w:r>
                <w:rPr>
                  <w:rFonts w:cs="Verdana" w:ascii="Verdana" w:hAnsi="Verdana"/>
                  <w:sz w:val="16"/>
                  <w:lang w:val="ru-RU"/>
                </w:rPr>
                <w:t>Tilipman</w:t>
              </w:r>
            </w:ins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08" w:author="Филипп" w:date="2003-10-22T17:22:00Z">
              <w:del w:id="1309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зыговка</w:delText>
                </w:r>
              </w:del>
            </w:ins>
            <w:ins w:id="1310" w:author="Nina Larichkina" w:date="2003-11-14T13:51:00Z">
              <w:r>
                <w:rPr>
                  <w:rFonts w:cs="Verdana" w:ascii="Verdana" w:hAnsi="Verdana"/>
                  <w:sz w:val="16"/>
                </w:rPr>
                <w:t>Dzygovka</w:t>
              </w:r>
            </w:ins>
            <w:ins w:id="1311" w:author="Филипп" w:date="2003-10-22T17:22:00Z">
              <w:r>
                <w:rPr>
                  <w:rFonts w:cs="Verdana" w:ascii="Verdana" w:hAnsi="Verdana"/>
                  <w:sz w:val="16"/>
                </w:rPr>
                <w:t>, 1</w:t>
              </w:r>
            </w:ins>
            <w:r>
              <w:rPr>
                <w:rFonts w:cs="Verdana" w:ascii="Verdana" w:hAnsi="Verdana"/>
                <w:sz w:val="16"/>
              </w:rPr>
              <w:t>8</w:t>
            </w:r>
            <w:ins w:id="1312" w:author="Филипп" w:date="2003-10-22T17:22:00Z">
              <w:r>
                <w:rPr>
                  <w:rFonts w:cs="Verdana" w:ascii="Verdana" w:hAnsi="Verdana"/>
                  <w:sz w:val="16"/>
                </w:rPr>
                <w:t>80</w:t>
              </w:r>
            </w:ins>
            <w:ins w:id="1313" w:author="Филипп" w:date="2003-10-22T17:22:00Z">
              <w:del w:id="1314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315" w:author="Филипп" w:date="2003-10-22T17:22:00Z">
              <w:del w:id="1316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317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ins w:id="1318" w:author="Филипп" w:date="2003-10-22T17:22:00Z">
              <w:r>
                <w:rPr>
                  <w:rFonts w:cs="Verdana" w:ascii="Verdana" w:hAnsi="Verdana"/>
                  <w:sz w:val="16"/>
                </w:rPr>
                <w:t xml:space="preserve"> – </w:t>
              </w:r>
            </w:ins>
            <w:ins w:id="1319" w:author="Филипп" w:date="2003-10-22T17:22:00Z">
              <w:del w:id="1320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уехал</w:delText>
                </w:r>
              </w:del>
            </w:ins>
            <w:ins w:id="1321" w:author="Филипп" w:date="2003-10-22T17:22:00Z">
              <w:del w:id="1322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23" w:author="Филипп" w:date="2003-10-22T17:22:00Z">
              <w:del w:id="1324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за</w:delText>
                </w:r>
              </w:del>
            </w:ins>
            <w:ins w:id="1325" w:author="Филипп" w:date="2003-10-22T17:22:00Z">
              <w:del w:id="1326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27" w:author="Филипп" w:date="2003-10-22T17:22:00Z">
              <w:del w:id="1328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границу</w:delText>
                </w:r>
              </w:del>
            </w:ins>
            <w:ins w:id="1329" w:author="Филипп" w:date="2003-10-22T17:22:00Z">
              <w:del w:id="1330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31" w:author="Филипп" w:date="2003-10-22T17:22:00Z">
              <w:del w:id="1332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в</w:delText>
                </w:r>
              </w:del>
            </w:ins>
            <w:ins w:id="1333" w:author="Nina Larichkina" w:date="2003-11-14T13:52:00Z">
              <w:r>
                <w:rPr>
                  <w:rFonts w:cs="Verdana" w:ascii="Verdana" w:hAnsi="Verdana"/>
                  <w:sz w:val="16"/>
                </w:rPr>
                <w:t>moved abroad</w:t>
              </w:r>
            </w:ins>
            <w:ins w:id="1334" w:author="Филипп" w:date="2003-10-22T17:22:00Z">
              <w:r>
                <w:rPr>
                  <w:rFonts w:cs="Verdana" w:ascii="Verdana" w:hAnsi="Verdana"/>
                  <w:sz w:val="16"/>
                </w:rPr>
                <w:t xml:space="preserve"> 1910</w:t>
              </w:r>
            </w:ins>
            <w:ins w:id="1335" w:author="Филипп" w:date="2003-10-22T17:22:00Z">
              <w:del w:id="1336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337" w:author="Филипп" w:date="2003-10-22T17:22:00Z">
              <w:del w:id="1338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339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40" w:author="Филипп" w:date="2003-10-22T17:22:00Z">
              <w:del w:id="1341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342" w:author="Филипп" w:date="2003-10-22T17:22:00Z">
              <w:del w:id="1343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44" w:author="Филипп" w:date="2003-10-22T17:22:00Z">
              <w:del w:id="1345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346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47" w:author="Филипп" w:date="2003-10-22T17:22:00Z">
              <w:del w:id="1348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349" w:author="Филипп" w:date="2003-10-22T17:22:00Z">
              <w:del w:id="1350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51" w:author="Филипп" w:date="2003-10-22T17:22:00Z">
              <w:del w:id="1352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353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54" w:author="Филипп" w:date="2003-10-22T17:22:00Z">
              <w:del w:id="1355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356" w:author="Филипп" w:date="2003-10-22T17:22:00Z">
              <w:del w:id="1357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58" w:author="Филипп" w:date="2003-10-22T17:22:00Z">
              <w:del w:id="1359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360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61" w:author="Филипп" w:date="2003-10-22T17:22:00Z">
              <w:del w:id="1362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363" w:author="Филипп" w:date="2003-10-22T17:22:00Z">
              <w:del w:id="1364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65" w:author="Филипп" w:date="2003-10-22T17:22:00Z">
              <w:del w:id="1366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367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68" w:author="Филипп" w:date="2003-10-22T17:23:00Z">
              <w:del w:id="1369" w:author="Nina Larichkina" w:date="2003-11-14T14:00:00Z">
                <w:r>
                  <w:rPr>
                    <w:rFonts w:cs="Verdana" w:ascii="Verdana" w:hAnsi="Verdana"/>
                    <w:sz w:val="16"/>
                    <w:lang w:val="ru-RU"/>
                  </w:rPr>
                  <w:delText xml:space="preserve">Меир </w:delText>
                </w:r>
              </w:del>
            </w:ins>
            <w:ins w:id="1370" w:author="Nina Larichkina" w:date="2003-11-14T14:00:00Z">
              <w:r>
                <w:rPr>
                  <w:rFonts w:cs="Verdana" w:ascii="Verdana" w:hAnsi="Verdana"/>
                  <w:sz w:val="16"/>
                </w:rPr>
                <w:t>Meir</w:t>
              </w:r>
            </w:ins>
            <w:ins w:id="1371" w:author="Филипп" w:date="2003-10-22T17:23:00Z">
              <w:r>
                <w:rPr>
                  <w:rFonts w:cs="Verdana" w:ascii="Verdana" w:hAnsi="Verdana"/>
                  <w:sz w:val="16"/>
                  <w:lang w:val="ru-RU"/>
                </w:rPr>
                <w:t xml:space="preserve"> </w:t>
              </w:r>
            </w:ins>
            <w:ins w:id="1372" w:author="Филипп" w:date="2003-10-22T17:23:00Z">
              <w:del w:id="1373" w:author="Nina Larichkina" w:date="2003-11-14T09:34:00Z">
                <w:r>
                  <w:rPr>
                    <w:rFonts w:cs="Verdana" w:ascii="Verdana" w:hAnsi="Verdana"/>
                    <w:sz w:val="16"/>
                    <w:lang w:val="ru-RU"/>
                  </w:rPr>
                  <w:delText>Тилипман</w:delText>
                </w:r>
              </w:del>
            </w:ins>
            <w:ins w:id="1374" w:author="Nina Larichkina" w:date="2003-11-14T09:34:00Z">
              <w:r>
                <w:rPr>
                  <w:rFonts w:cs="Verdana" w:ascii="Verdana" w:hAnsi="Verdana"/>
                  <w:sz w:val="16"/>
                  <w:lang w:val="ru-RU"/>
                </w:rPr>
                <w:t>Tilipman</w:t>
              </w:r>
            </w:ins>
            <w:ins w:id="1375" w:author="Филипп" w:date="2003-11-18T17:18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76" w:author="Филипп" w:date="2003-10-22T17:23:00Z">
              <w:del w:id="1377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зыговка</w:delText>
                </w:r>
              </w:del>
            </w:ins>
            <w:ins w:id="1378" w:author="Nina Larichkina" w:date="2003-11-14T13:51:00Z">
              <w:r>
                <w:rPr>
                  <w:rFonts w:cs="Verdana" w:ascii="Verdana" w:hAnsi="Verdana"/>
                  <w:sz w:val="16"/>
                </w:rPr>
                <w:t>Dzygovka</w:t>
              </w:r>
            </w:ins>
            <w:ins w:id="1379" w:author="Филипп" w:date="2003-10-22T17:23:00Z">
              <w:r>
                <w:rPr>
                  <w:rFonts w:cs="Verdana" w:ascii="Verdana" w:hAnsi="Verdana"/>
                  <w:sz w:val="16"/>
                </w:rPr>
                <w:t>, 1</w:t>
              </w:r>
            </w:ins>
            <w:r>
              <w:rPr>
                <w:rFonts w:cs="Verdana" w:ascii="Verdana" w:hAnsi="Verdana"/>
                <w:sz w:val="16"/>
              </w:rPr>
              <w:t>8</w:t>
            </w:r>
            <w:ins w:id="1380" w:author="Филипп" w:date="2003-10-22T17:23:00Z">
              <w:r>
                <w:rPr>
                  <w:rFonts w:cs="Verdana" w:ascii="Verdana" w:hAnsi="Verdana"/>
                  <w:sz w:val="16"/>
                </w:rPr>
                <w:t>90</w:t>
              </w:r>
            </w:ins>
            <w:ins w:id="1381" w:author="Филипп" w:date="2003-10-22T17:23:00Z">
              <w:del w:id="1382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383" w:author="Филипп" w:date="2003-10-22T17:23:00Z">
              <w:del w:id="1384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385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ins w:id="1386" w:author="Филипп" w:date="2003-10-22T17:23:00Z">
              <w:r>
                <w:rPr>
                  <w:rFonts w:cs="Verdana" w:ascii="Verdana" w:hAnsi="Verdana"/>
                  <w:sz w:val="16"/>
                </w:rPr>
                <w:t xml:space="preserve"> – </w:t>
              </w:r>
            </w:ins>
            <w:ins w:id="1387" w:author="Филипп" w:date="2003-10-22T17:23:00Z">
              <w:del w:id="1388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Одесса</w:delText>
                </w:r>
              </w:del>
            </w:ins>
            <w:ins w:id="1389" w:author="Nina Larichkina" w:date="2003-11-14T09:35:00Z">
              <w:r>
                <w:rPr>
                  <w:rFonts w:cs="Verdana" w:ascii="Verdana" w:hAnsi="Verdana"/>
                  <w:sz w:val="16"/>
                </w:rPr>
                <w:t>Odessa</w:t>
              </w:r>
            </w:ins>
            <w:ins w:id="1390" w:author="Филипп" w:date="2003-10-22T17:23:00Z">
              <w:r>
                <w:rPr>
                  <w:rFonts w:cs="Verdana" w:ascii="Verdana" w:hAnsi="Verdana"/>
                  <w:sz w:val="16"/>
                </w:rPr>
                <w:t>, 1941</w:t>
              </w:r>
            </w:ins>
            <w:ins w:id="1391" w:author="Филипп" w:date="2003-11-18T17:08:00Z">
              <w:r>
                <w:rPr>
                  <w:rFonts w:cs="Verdana" w:ascii="Verdana" w:hAnsi="Verdana"/>
                  <w:sz w:val="16"/>
                </w:rPr>
                <w:t>, perished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92" w:author="Филипп" w:date="2003-10-22T17:25:00Z">
              <w:del w:id="1393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394" w:author="Филипп" w:date="2003-10-22T17:25:00Z">
              <w:del w:id="1395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396" w:author="Филипп" w:date="2003-10-22T17:25:00Z">
              <w:del w:id="1397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398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99" w:author="Филипп" w:date="2003-10-22T17:26:00Z">
              <w:del w:id="1400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Жена</w:delText>
                </w:r>
              </w:del>
            </w:ins>
            <w:ins w:id="1401" w:author="Филипп" w:date="2003-10-22T17:26:00Z">
              <w:del w:id="1402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03" w:author="Филипп" w:date="2003-10-22T17:26:00Z">
              <w:del w:id="1404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еврейка</w:delText>
                </w:r>
              </w:del>
            </w:ins>
            <w:ins w:id="1405" w:author="Nina Larichkina" w:date="2003-11-14T13:52:00Z">
              <w:r>
                <w:rPr>
                  <w:rFonts w:cs="Verdana" w:ascii="Verdana" w:hAnsi="Verdana"/>
                  <w:sz w:val="16"/>
                </w:rPr>
                <w:t>Jewish wife, came from Dzygovka</w:t>
              </w:r>
            </w:ins>
            <w:ins w:id="1406" w:author="Филипп" w:date="2003-10-22T17:26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407" w:author="Филипп" w:date="2003-10-22T17:26:00Z">
              <w:del w:id="1408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родом</w:delText>
                </w:r>
              </w:del>
            </w:ins>
            <w:ins w:id="1409" w:author="Филипп" w:date="2003-10-22T17:26:00Z">
              <w:del w:id="1410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11" w:author="Филипп" w:date="2003-10-22T17:26:00Z">
              <w:del w:id="1412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з</w:delText>
                </w:r>
              </w:del>
            </w:ins>
            <w:ins w:id="1413" w:author="Филипп" w:date="2003-10-22T17:26:00Z">
              <w:del w:id="1414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15" w:author="Филипп" w:date="2003-10-22T17:26:00Z">
              <w:del w:id="1416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зыговки</w:delText>
                </w:r>
              </w:del>
            </w:ins>
            <w:ins w:id="1417" w:author="Филипп" w:date="2003-10-30T14:27:00Z">
              <w:del w:id="1418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>,</w:delText>
                </w:r>
              </w:del>
            </w:ins>
            <w:ins w:id="1419" w:author="Филипп" w:date="2003-10-22T17:27:00Z">
              <w:del w:id="1420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21" w:author="Филипп" w:date="2003-11-04T17:41:00Z">
              <w:del w:id="1422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умерла</w:delText>
                </w:r>
              </w:del>
            </w:ins>
            <w:ins w:id="1423" w:author="Филипп" w:date="2003-11-04T17:41:00Z">
              <w:del w:id="1424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25" w:author="Филипп" w:date="2003-11-04T17:41:00Z">
              <w:del w:id="1426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о</w:delText>
                </w:r>
              </w:del>
            </w:ins>
            <w:ins w:id="1427" w:author="Филипп" w:date="2003-11-04T17:41:00Z">
              <w:del w:id="1428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29" w:author="Филипп" w:date="2003-11-04T17:41:00Z">
              <w:del w:id="1430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ВО</w:delText>
                </w:r>
              </w:del>
            </w:ins>
            <w:ins w:id="1431" w:author="Филипп" w:date="2003-11-04T17:41:00Z">
              <w:del w:id="1432" w:author="Nina Larichkina" w:date="2003-11-14T13:52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33" w:author="Филипп" w:date="2003-11-04T17:41:00Z">
              <w:del w:id="1434" w:author="Nina Larichkina" w:date="2003-11-14T13:52:00Z">
                <w:r>
                  <w:rPr>
                    <w:rFonts w:cs="Verdana" w:ascii="Verdana" w:hAnsi="Verdana"/>
                    <w:sz w:val="16"/>
                    <w:lang w:val="ru-RU"/>
                  </w:rPr>
                  <w:delText>войны</w:delText>
                </w:r>
              </w:del>
            </w:ins>
            <w:ins w:id="1435" w:author="Nina Larichkina" w:date="2003-11-14T13:52:00Z">
              <w:r>
                <w:rPr>
                  <w:rFonts w:cs="Verdana" w:ascii="Verdana" w:hAnsi="Verdana"/>
                  <w:sz w:val="16"/>
                </w:rPr>
                <w:t>died before GPW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ins w:id="1457" w:author="Филипп" w:date="2003-10-22T17:27:00Z"/>
              </w:rPr>
            </w:pPr>
            <w:ins w:id="1436" w:author="Филипп" w:date="2003-10-22T17:26:00Z">
              <w:del w:id="1437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Сын</w:delText>
                </w:r>
              </w:del>
            </w:ins>
            <w:ins w:id="1438" w:author="Филипп" w:date="2003-10-22T17:26:00Z">
              <w:del w:id="1439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40" w:author="Филипп" w:date="2003-10-22T17:26:00Z">
              <w:del w:id="1441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Яня</w:delText>
                </w:r>
              </w:del>
            </w:ins>
            <w:ins w:id="1442" w:author="Филипп" w:date="2003-10-22T17:26:00Z">
              <w:del w:id="1443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, </w:delText>
                </w:r>
              </w:del>
            </w:ins>
            <w:ins w:id="1444" w:author="Филипп" w:date="2003-10-22T17:26:00Z">
              <w:del w:id="1445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убит</w:delText>
                </w:r>
              </w:del>
            </w:ins>
            <w:ins w:id="1446" w:author="Филипп" w:date="2003-10-22T17:26:00Z">
              <w:del w:id="1447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48" w:author="Филипп" w:date="2003-10-22T17:26:00Z">
              <w:del w:id="1449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в</w:delText>
                </w:r>
              </w:del>
            </w:ins>
            <w:ins w:id="1450" w:author="Филипп" w:date="2003-10-22T17:26:00Z">
              <w:del w:id="1451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 </w:delText>
                </w:r>
              </w:del>
            </w:ins>
            <w:ins w:id="1452" w:author="Филипп" w:date="2003-10-22T17:26:00Z">
              <w:del w:id="1453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Одессе</w:delText>
                </w:r>
              </w:del>
            </w:ins>
            <w:ins w:id="1454" w:author="Nina Larichkina" w:date="2003-11-14T13:53:00Z">
              <w:r>
                <w:rPr>
                  <w:rFonts w:cs="Verdana" w:ascii="Verdana" w:hAnsi="Verdana"/>
                  <w:sz w:val="16"/>
                </w:rPr>
                <w:t>Yania</w:t>
              </w:r>
            </w:ins>
            <w:r>
              <w:rPr>
                <w:rFonts w:cs="Verdana" w:ascii="Verdana" w:hAnsi="Verdana"/>
                <w:sz w:val="16"/>
              </w:rPr>
              <w:t xml:space="preserve"> (m)</w:t>
            </w:r>
            <w:ins w:id="1455" w:author="Nina Larichkina" w:date="2003-11-14T13:53:00Z">
              <w:r>
                <w:rPr>
                  <w:rFonts w:cs="Verdana" w:ascii="Verdana" w:hAnsi="Verdana"/>
                  <w:sz w:val="16"/>
                </w:rPr>
                <w:t>, died in Odessa</w:t>
              </w:r>
            </w:ins>
            <w:ins w:id="1456" w:author="Филипп" w:date="2003-10-22T17:27:00Z">
              <w:r>
                <w:rPr>
                  <w:rFonts w:cs="Verdana" w:ascii="Verdana" w:hAnsi="Verdana"/>
                  <w:sz w:val="16"/>
                </w:rPr>
                <w:t>, 1941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458" w:author="Филипп" w:date="2003-10-22T17:27:00Z">
              <w:del w:id="1459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Сын</w:delText>
                </w:r>
              </w:del>
            </w:ins>
            <w:ins w:id="1460" w:author="Филипп" w:date="2003-10-22T17:27:00Z">
              <w:del w:id="1461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62" w:author="Филипп" w:date="2003-10-22T17:27:00Z">
              <w:del w:id="1463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Шимон</w:delText>
                </w:r>
              </w:del>
            </w:ins>
            <w:ins w:id="1464" w:author="Nina Larichkina" w:date="2003-11-14T13:53:00Z">
              <w:r>
                <w:rPr>
                  <w:rFonts w:cs="Verdana" w:ascii="Verdana" w:hAnsi="Verdana"/>
                  <w:sz w:val="16"/>
                </w:rPr>
                <w:t>Shymon</w:t>
              </w:r>
            </w:ins>
            <w:ins w:id="1465" w:author="Филипп" w:date="2003-10-22T17:28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</w:rPr>
              <w:t xml:space="preserve">(m) </w:t>
            </w:r>
            <w:ins w:id="1466" w:author="Филипп" w:date="2003-10-22T17:28:00Z">
              <w:r>
                <w:rPr>
                  <w:rFonts w:cs="Verdana" w:ascii="Verdana" w:hAnsi="Verdana"/>
                  <w:sz w:val="16"/>
                </w:rPr>
                <w:t xml:space="preserve">(1943), </w:t>
              </w:r>
            </w:ins>
            <w:ins w:id="1467" w:author="Филипп" w:date="2003-10-22T17:28:00Z">
              <w:del w:id="1468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живет</w:delText>
                </w:r>
              </w:del>
            </w:ins>
            <w:ins w:id="1469" w:author="Филипп" w:date="2003-10-22T17:28:00Z">
              <w:del w:id="1470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71" w:author="Филипп" w:date="2003-10-30T14:12:00Z">
              <w:del w:id="1472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с</w:delText>
                </w:r>
              </w:del>
            </w:ins>
            <w:ins w:id="1473" w:author="Филипп" w:date="2003-10-30T14:12:00Z">
              <w:del w:id="1474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75" w:author="Филипп" w:date="2003-11-05T16:23:00Z">
              <w:del w:id="1476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женой</w:delText>
                </w:r>
              </w:del>
            </w:ins>
            <w:ins w:id="1477" w:author="Филипп" w:date="2003-10-22T17:28:00Z">
              <w:del w:id="1478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79" w:author="Филипп" w:date="2003-10-22T17:28:00Z">
              <w:del w:id="1480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в</w:delText>
                </w:r>
              </w:del>
            </w:ins>
            <w:ins w:id="1481" w:author="Филипп" w:date="2003-10-22T17:28:00Z">
              <w:del w:id="1482" w:author="Nina Larichkina" w:date="2003-11-14T13:53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83" w:author="Филипп" w:date="2003-10-22T17:28:00Z">
              <w:del w:id="1484" w:author="Nina Larichkina" w:date="2003-11-14T13:53:00Z">
                <w:r>
                  <w:rPr>
                    <w:rFonts w:cs="Verdana" w:ascii="Verdana" w:hAnsi="Verdana"/>
                    <w:sz w:val="16"/>
                    <w:lang w:val="ru-RU"/>
                  </w:rPr>
                  <w:delText>США</w:delText>
                </w:r>
              </w:del>
            </w:ins>
            <w:ins w:id="1485" w:author="Nina Larichkina" w:date="2003-11-14T13:53:00Z">
              <w:r>
                <w:rPr>
                  <w:rFonts w:cs="Verdana" w:ascii="Verdana" w:hAnsi="Verdana"/>
                  <w:sz w:val="16"/>
                </w:rPr>
                <w:t>lives in USA with his wife</w:t>
              </w:r>
            </w:ins>
            <w:ins w:id="1486" w:author="Филипп" w:date="2003-10-30T14:26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487" w:author="Филипп" w:date="2003-10-22T17:28:00Z">
              <w:del w:id="1488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489" w:author="Филипп" w:date="2003-10-22T17:28:00Z">
              <w:del w:id="1490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491" w:author="Филипп" w:date="2003-10-22T17:28:00Z">
              <w:del w:id="1492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493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>
          <w:trHeight w:val="43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495" w:author="Филипп" w:date="2003-10-22T17:31:00Z"/>
              </w:rPr>
            </w:pPr>
            <w:del w:id="1494" w:author="Филипп" w:date="2003-10-22T17:3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497" w:author="Филипп" w:date="2003-10-22T17:31:00Z"/>
              </w:rPr>
            </w:pPr>
            <w:del w:id="1496" w:author="Филипп" w:date="2003-10-22T17:31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499" w:author="Филипп" w:date="2003-10-22T17:38:00Z"/>
              </w:rPr>
            </w:pPr>
            <w:del w:id="1498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501" w:author="Филипп" w:date="2003-10-22T17:38:00Z"/>
              </w:rPr>
            </w:pPr>
            <w:del w:id="1500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amp for Jews: </w:t>
            </w:r>
            <w:ins w:id="1502" w:author="Филипп" w:date="2003-10-22T17:28:00Z">
              <w:r>
                <w:rPr>
                  <w:rFonts w:cs="Verdana" w:ascii="Verdana" w:hAnsi="Verdana"/>
                  <w:sz w:val="20"/>
                </w:rPr>
                <w:t>1942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1503" w:author="Nina Larichkina" w:date="2003-11-14T13:53:00Z">
              <w:r>
                <w:rPr>
                  <w:rFonts w:cs="Verdana" w:ascii="Verdana" w:hAnsi="Verdana"/>
                  <w:sz w:val="20"/>
                </w:rPr>
                <w:t>Domanevka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1504" w:author="Nina Larichkina" w:date="2003-11-14T13:5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505" w:author="Филипп" w:date="2003-10-22T17:28:00Z">
              <w:del w:id="1506" w:author="Nina Larichkina" w:date="2003-11-14T13:53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1507" w:author="Nina Larichkina" w:date="2003-11-14T13:53:00Z">
              <w:r>
                <w:rPr>
                  <w:rFonts w:cs="Verdana" w:ascii="Verdana" w:hAnsi="Verdana"/>
                  <w:sz w:val="20"/>
                </w:rPr>
                <w:t>Odessa region</w:t>
              </w:r>
            </w:ins>
            <w:ins w:id="1508" w:author="Филипп" w:date="2003-11-04T17:57:00Z">
              <w:del w:id="1509" w:author="Nina Larichkina" w:date="2003-11-14T13:53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гиб</w:delText>
                </w:r>
              </w:del>
            </w:ins>
            <w:ins w:id="1510" w:author="Филипп" w:date="2003-11-04T17:57:00Z">
              <w:del w:id="1511" w:author="Nina Larichkina" w:date="2003-11-14T13:5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12" w:author="Филипп" w:date="2003-10-22T17:28:00Z">
              <w:del w:id="1513" w:author="Nina Larichkina" w:date="2003-11-14T13:5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514" w:author="Филипп" w:date="2003-10-22T17:28:00Z">
              <w:del w:id="1515" w:author="Nina Larichkina" w:date="2003-11-14T13:5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16" w:author="Филипп" w:date="2003-11-05T16:24:00Z">
              <w:del w:id="1517" w:author="Nina Larichkina" w:date="2003-11-14T13:53:00Z">
                <w:r>
                  <w:rPr>
                    <w:rFonts w:cs="Verdana" w:ascii="Verdana" w:hAnsi="Verdana"/>
                    <w:sz w:val="20"/>
                    <w:lang w:val="ru-RU"/>
                  </w:rPr>
                  <w:delText>лагере</w:delText>
                </w:r>
              </w:del>
            </w:ins>
            <w:ins w:id="1518" w:author="Филипп" w:date="2003-11-05T16:24:00Z">
              <w:del w:id="1519" w:author="Nina Larichkina" w:date="2003-11-14T13:5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20" w:author="Филипп" w:date="2003-11-05T16:24:00Z">
              <w:del w:id="1521" w:author="Nina Larichkina" w:date="2003-11-14T13:5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522" w:author="Филипп" w:date="2003-11-05T16:24:00Z">
              <w:del w:id="1523" w:author="Nina Larichkina" w:date="2003-11-14T13:5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24" w:author="Филипп" w:date="2003-10-22T17:28:00Z">
              <w:del w:id="1525" w:author="Nina Larichkina" w:date="2003-11-14T13:53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аневкеОдесской</w:delText>
                </w:r>
              </w:del>
            </w:ins>
            <w:ins w:id="1526" w:author="Филипп" w:date="2003-10-22T17:28:00Z">
              <w:del w:id="1527" w:author="Nina Larichkina" w:date="2003-11-14T13:5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28" w:author="Филипп" w:date="2003-10-22T17:28:00Z">
              <w:del w:id="1529" w:author="Nina Larichkina" w:date="2003-11-14T13:5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530" w:author="Филипп" w:date="2003-10-22T17:2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>di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31" w:author="Филипп" w:date="2003-10-22T17:33:00Z">
              <w:del w:id="1532" w:author="Nina Larichkina" w:date="2003-11-14T13:54:00Z">
                <w:r>
                  <w:rPr>
                    <w:rFonts w:cs="Verdana" w:ascii="Verdana" w:hAnsi="Verdana"/>
                    <w:sz w:val="20"/>
                    <w:lang w:val="ru-RU"/>
                  </w:rPr>
                  <w:delText>Шимон</w:delText>
                </w:r>
              </w:del>
            </w:ins>
            <w:ins w:id="1533" w:author="Nina Larichkina" w:date="2003-11-14T13:54:00Z">
              <w:r>
                <w:rPr>
                  <w:rFonts w:cs="Verdana" w:ascii="Verdana" w:hAnsi="Verdana"/>
                  <w:sz w:val="20"/>
                </w:rPr>
                <w:t>Shymon</w:t>
              </w:r>
            </w:ins>
            <w:ins w:id="1534" w:author="Филипп" w:date="2003-10-22T17:3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535" w:author="Филипп" w:date="2003-10-22T17:33:00Z">
              <w:del w:id="1536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</w:delText>
                </w:r>
              </w:del>
            </w:ins>
            <w:ins w:id="1537" w:author="Филипп" w:date="2003-10-30T14:13:00Z">
              <w:del w:id="1538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и</w:delText>
                </w:r>
              </w:del>
            </w:ins>
            <w:ins w:id="1539" w:author="Филипп" w:date="2003-10-22T17:33:00Z">
              <w:del w:id="1540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липман</w:delText>
                </w:r>
              </w:del>
            </w:ins>
            <w:ins w:id="1541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542" w:author="Филипп" w:date="2003-10-30T14:27:00Z">
              <w:del w:id="1543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544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45" w:author="Филипп" w:date="2003-10-22T17:33:00Z">
              <w:del w:id="1546" w:author="Nina Larichkina" w:date="2003-11-14T13:54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1547" w:author="Филипп" w:date="2003-10-22T17:33:00Z">
              <w:del w:id="1548" w:author="Nina Larichkina" w:date="2003-11-14T13:54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1549" w:author="Филипп" w:date="2003-10-22T17:33:00Z">
              <w:del w:id="1550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зыговка</w:delText>
                </w:r>
              </w:del>
            </w:ins>
            <w:ins w:id="1551" w:author="Nina Larichkina" w:date="2003-11-14T13:51:00Z">
              <w:r>
                <w:rPr>
                  <w:rFonts w:cs="Verdana" w:ascii="Verdana" w:hAnsi="Verdana"/>
                  <w:sz w:val="20"/>
                </w:rPr>
                <w:t>Dzygovka</w:t>
              </w:r>
            </w:ins>
            <w:ins w:id="1552" w:author="Филипп" w:date="2003-10-22T17:33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553" w:author="Филипп" w:date="2003-10-22T17:33:00Z">
              <w:del w:id="1554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кой</w:delText>
                </w:r>
              </w:del>
            </w:ins>
            <w:ins w:id="1555" w:author="Филипп" w:date="2003-10-22T17:33:00Z">
              <w:del w:id="1556" w:author="Nina Larichkina" w:date="2003-11-14T13:2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57" w:author="Филипп" w:date="2003-10-22T17:33:00Z">
              <w:del w:id="1558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559" w:author="Nina Larichkina" w:date="2003-11-14T13:23:00Z">
              <w:r>
                <w:rPr>
                  <w:rFonts w:cs="Verdana" w:ascii="Verdana" w:hAnsi="Verdana"/>
                  <w:sz w:val="20"/>
                </w:rPr>
                <w:t>Vinnitsa reg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60" w:author="Филипп" w:date="2003-10-22T17:33:00Z">
              <w:del w:id="1561" w:author="Nina Larichkina" w:date="2003-11-14T13:54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1562" w:author="Филипп" w:date="2003-10-22T17:33:00Z">
              <w:del w:id="1563" w:author="Nina Larichkina" w:date="2003-11-14T13:54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1564" w:author="Филипп" w:date="2003-10-22T17:33:00Z">
              <w:del w:id="1565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зыговка</w:delText>
                </w:r>
              </w:del>
            </w:ins>
            <w:ins w:id="1566" w:author="Nina Larichkina" w:date="2003-11-14T13:51:00Z">
              <w:r>
                <w:rPr>
                  <w:rFonts w:cs="Verdana" w:ascii="Verdana" w:hAnsi="Verdana"/>
                  <w:sz w:val="20"/>
                </w:rPr>
                <w:t>Dzygovka</w:t>
              </w:r>
            </w:ins>
            <w:ins w:id="1567" w:author="Филипп" w:date="2003-10-22T17:33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568" w:author="Филипп" w:date="2003-10-22T17:33:00Z">
              <w:del w:id="1569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кой</w:delText>
                </w:r>
              </w:del>
            </w:ins>
            <w:ins w:id="1570" w:author="Филипп" w:date="2003-10-22T17:33:00Z">
              <w:del w:id="1571" w:author="Nina Larichkina" w:date="2003-11-14T13:2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72" w:author="Филипп" w:date="2003-10-22T17:33:00Z">
              <w:del w:id="1573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574" w:author="Nina Larichkina" w:date="2003-11-14T13:23:00Z">
              <w:r>
                <w:rPr>
                  <w:rFonts w:cs="Verdana" w:ascii="Verdana" w:hAnsi="Verdana"/>
                  <w:sz w:val="20"/>
                </w:rPr>
                <w:t>Vinnitsa region</w:t>
              </w:r>
            </w:ins>
            <w:ins w:id="1575" w:author="Филипп" w:date="2003-10-22T17:33:00Z">
              <w:r>
                <w:rPr>
                  <w:rFonts w:cs="Verdana" w:ascii="Verdana" w:hAnsi="Verdana"/>
                  <w:sz w:val="20"/>
                </w:rPr>
                <w:t>, 1910</w:t>
              </w:r>
            </w:ins>
            <w:ins w:id="1576" w:author="Филипп" w:date="2003-10-22T17:33:00Z">
              <w:del w:id="1577" w:author="Nina Larichkina" w:date="2003-11-14T09:35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ins w:id="1578" w:author="Филипп" w:date="2003-10-22T17:33:00Z">
              <w:del w:id="1579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е</w:delText>
                </w:r>
              </w:del>
            </w:ins>
            <w:ins w:id="1580" w:author="Nina Larichkina" w:date="2003-11-14T09:35:00Z">
              <w:r>
                <w:rPr>
                  <w:rFonts w:cs="Verdana" w:ascii="Verdana" w:hAnsi="Verdana"/>
                  <w:sz w:val="20"/>
                </w:rPr>
                <w:t>s</w:t>
              </w:r>
            </w:ins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581" w:author="Филипп" w:date="2003-10-22T17:34:00Z">
              <w:del w:id="1582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583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84" w:author="Филипп" w:date="2003-11-05T16:24:00Z">
              <w:del w:id="1585" w:author="Nina Larichkina" w:date="2003-11-14T13:54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еламед</w:delText>
                </w:r>
              </w:del>
            </w:ins>
            <w:ins w:id="1586" w:author="Nina Larichkina" w:date="2003-11-14T13:54:00Z">
              <w:r>
                <w:rPr>
                  <w:rFonts w:cs="Verdana" w:ascii="Verdana" w:hAnsi="Verdana"/>
                  <w:sz w:val="20"/>
                </w:rPr>
                <w:t>Melamed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87" w:author="Филипп" w:date="2003-10-30T14:27:00Z">
              <w:del w:id="1588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елигиозен</w:delText>
                </w:r>
              </w:del>
            </w:ins>
            <w:ins w:id="1589" w:author="Nina Larichkina" w:date="2003-11-14T13:55:00Z">
              <w:r>
                <w:rPr>
                  <w:rFonts w:cs="Verdana" w:ascii="Verdana" w:hAnsi="Verdana"/>
                  <w:sz w:val="20"/>
                </w:rPr>
                <w:t>Religiou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590" w:author="Филипп" w:date="2003-10-22T17:34:00Z">
              <w:del w:id="1591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</w:delText>
                </w:r>
              </w:del>
            </w:ins>
            <w:ins w:id="1592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593" w:author="Филипп" w:date="2003-10-22T17:34:00Z">
              <w:del w:id="1594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595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ins w:id="1596" w:author="Филипп" w:date="2003-10-22T17:35:00Z">
              <w:del w:id="1597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 информации</w:delText>
                </w:r>
              </w:del>
            </w:ins>
            <w:ins w:id="1598" w:author="Nina Larichkina" w:date="2003-11-14T13:51:00Z">
              <w:r>
                <w:rPr>
                  <w:rFonts w:cs="Verdana" w:ascii="Verdana" w:hAnsi="Verdana"/>
                  <w:sz w:val="16"/>
                  <w:lang w:val="ru-RU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00" w:author="Филипп" w:date="2003-10-22T17:35:00Z"/>
              </w:rPr>
            </w:pPr>
            <w:del w:id="1599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02" w:author="Филипп" w:date="2003-10-22T17:35:00Z"/>
              </w:rPr>
            </w:pPr>
            <w:del w:id="1601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04" w:author="Филипп" w:date="2003-10-22T17:35:00Z"/>
              </w:rPr>
            </w:pPr>
            <w:del w:id="1603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06" w:author="Филипп" w:date="2003-10-22T17:35:00Z"/>
              </w:rPr>
            </w:pPr>
            <w:del w:id="1605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08" w:author="Филипп" w:date="2003-10-22T17:35:00Z"/>
              </w:rPr>
            </w:pPr>
            <w:del w:id="1607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10" w:author="Филипп" w:date="2003-10-22T17:35:00Z"/>
              </w:rPr>
            </w:pPr>
            <w:del w:id="1609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12" w:author="Филипп" w:date="2003-10-22T17:35:00Z"/>
              </w:rPr>
            </w:pPr>
            <w:del w:id="1611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14" w:author="Филипп" w:date="2003-10-22T17:35:00Z"/>
              </w:rPr>
            </w:pPr>
            <w:del w:id="1613" w:author="Филипп" w:date="2003-10-22T17:35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15" w:author="Филипп" w:date="2003-10-22T17:35:00Z">
              <w:del w:id="1616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 до</w:delText>
                </w:r>
              </w:del>
            </w:ins>
            <w:ins w:id="1617" w:author="Nina Larichkina" w:date="2003-11-14T13:55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618" w:author="Филипп" w:date="2003-10-22T17:36:00Z">
              <w:r>
                <w:rPr>
                  <w:rFonts w:cs="Verdana" w:ascii="Verdana" w:hAnsi="Verdana"/>
                  <w:sz w:val="20"/>
                </w:rPr>
                <w:t xml:space="preserve">? </w:t>
              </w:r>
            </w:ins>
            <w:ins w:id="1619" w:author="Филипп" w:date="2003-10-22T17:36:00Z">
              <w:del w:id="1620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1621" w:author="Nina Larichkina" w:date="2003-11-14T09:34:00Z">
              <w:r>
                <w:rPr>
                  <w:rFonts w:cs="Verdana" w:ascii="Verdana" w:hAnsi="Verdana"/>
                  <w:sz w:val="20"/>
                  <w:lang w:val="ru-RU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622" w:author="Филипп" w:date="2003-10-22T17:36:00Z">
              <w:r>
                <w:rPr>
                  <w:rFonts w:cs="Verdana" w:ascii="Verdana" w:hAnsi="Verdana"/>
                  <w:sz w:val="20"/>
                  <w:lang w:val="ru-RU"/>
                </w:rPr>
                <w:t>(</w:t>
              </w:r>
            </w:ins>
            <w:ins w:id="1623" w:author="Филипп" w:date="2003-10-22T17:36:00Z">
              <w:del w:id="1624" w:author="Nina Larichkina" w:date="2003-11-14T14:00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ев</w:delText>
                </w:r>
              </w:del>
            </w:ins>
            <w:ins w:id="1625" w:author="Nina Larichkina" w:date="2003-11-14T14:00:00Z">
              <w:r>
                <w:rPr>
                  <w:rFonts w:cs="Verdana" w:ascii="Verdana" w:hAnsi="Verdana"/>
                  <w:sz w:val="20"/>
                </w:rPr>
                <w:t>nee</w:t>
              </w:r>
            </w:ins>
            <w:ins w:id="1626" w:author="Филипп" w:date="2003-10-22T17:36:00Z">
              <w:r>
                <w:rPr>
                  <w:rFonts w:cs="Verdana" w:ascii="Verdana" w:hAnsi="Verdana"/>
                  <w:sz w:val="20"/>
                  <w:lang w:val="ru-RU"/>
                </w:rPr>
                <w:t xml:space="preserve">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627" w:author="Филипп" w:date="2003-10-22T17:36:00Z">
              <w:del w:id="1628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629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30" w:author="Филипп" w:date="2003-10-22T17:36:00Z">
              <w:del w:id="1631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1632" w:author="Филипп" w:date="2003-10-22T17:36:00Z">
              <w:del w:id="1633" w:author="Nina Larichkina" w:date="2003-11-14T13:55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1634" w:author="Филипп" w:date="2003-10-22T17:36:00Z">
              <w:del w:id="1635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зыговка</w:delText>
                </w:r>
              </w:del>
            </w:ins>
            <w:ins w:id="1636" w:author="Nina Larichkina" w:date="2003-11-14T13:51:00Z">
              <w:r>
                <w:rPr>
                  <w:rFonts w:cs="Verdana" w:ascii="Verdana" w:hAnsi="Verdana"/>
                  <w:sz w:val="20"/>
                </w:rPr>
                <w:t>Dzygovka</w:t>
              </w:r>
            </w:ins>
            <w:ins w:id="1637" w:author="Филипп" w:date="2003-10-22T17:3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638" w:author="Филипп" w:date="2003-10-22T17:36:00Z">
              <w:del w:id="1639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кой</w:delText>
                </w:r>
              </w:del>
            </w:ins>
            <w:ins w:id="1640" w:author="Филипп" w:date="2003-10-22T17:36:00Z">
              <w:del w:id="1641" w:author="Nina Larichkina" w:date="2003-11-14T13:2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642" w:author="Филипп" w:date="2003-10-22T17:36:00Z">
              <w:del w:id="1643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644" w:author="Nina Larichkina" w:date="2003-11-14T13:23:00Z">
              <w:r>
                <w:rPr>
                  <w:rFonts w:cs="Verdana" w:ascii="Verdana" w:hAnsi="Verdana"/>
                  <w:sz w:val="20"/>
                </w:rPr>
                <w:t>Vinnitsa reg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645" w:author="Филипп" w:date="2003-10-22T17:36:00Z">
              <w:del w:id="1646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647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648" w:author="Филипп" w:date="2003-10-22T17:37:00Z">
              <w:del w:id="1649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650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51" w:author="Филипп" w:date="2003-10-22T17:37:00Z">
              <w:del w:id="1652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охозяйка</w:delText>
                </w:r>
              </w:del>
            </w:ins>
            <w:ins w:id="1653" w:author="Nina Larichkina" w:date="2003-11-14T13:55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</w:t>
            </w:r>
            <w:ins w:id="1654" w:author="Филипп" w:date="2003-10-22T17:37:00Z">
              <w:del w:id="1655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елигиозна</w:delText>
                </w:r>
              </w:del>
            </w:ins>
            <w:r>
              <w:rPr>
                <w:rFonts w:cs="Verdana" w:ascii="Verdana" w:hAnsi="Verdana"/>
                <w:sz w:val="20"/>
              </w:rPr>
              <w:t>r</w:t>
            </w:r>
            <w:ins w:id="1656" w:author="Nina Larichkina" w:date="2003-11-14T13:55:00Z">
              <w:r>
                <w:rPr>
                  <w:rFonts w:cs="Verdana" w:ascii="Verdana" w:hAnsi="Verdana"/>
                  <w:sz w:val="20"/>
                </w:rPr>
                <w:t>eligious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657" w:author="Филипп" w:date="2003-10-22T17:37:00Z">
              <w:del w:id="1658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</w:delText>
                </w:r>
              </w:del>
            </w:ins>
            <w:ins w:id="1659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ins w:id="1660" w:author="Филипп" w:date="2003-10-22T17:37:00Z">
              <w:del w:id="1661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 информации</w:delText>
                </w:r>
              </w:del>
            </w:ins>
            <w:ins w:id="1662" w:author="Nina Larichkina" w:date="2003-11-14T13:51:00Z">
              <w:r>
                <w:rPr>
                  <w:rFonts w:cs="Verdana" w:ascii="Verdana" w:hAnsi="Verdana"/>
                  <w:sz w:val="16"/>
                  <w:lang w:val="ru-RU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64" w:author="Филипп" w:date="2003-10-22T17:38:00Z"/>
              </w:rPr>
            </w:pPr>
            <w:del w:id="1663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66" w:author="Филипп" w:date="2003-10-22T17:38:00Z"/>
              </w:rPr>
            </w:pPr>
            <w:del w:id="1665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68" w:author="Филипп" w:date="2003-10-22T17:38:00Z"/>
              </w:rPr>
            </w:pPr>
            <w:del w:id="1667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70" w:author="Филипп" w:date="2003-10-22T17:38:00Z"/>
              </w:rPr>
            </w:pPr>
            <w:del w:id="1669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72" w:author="Филипп" w:date="2003-10-22T17:38:00Z"/>
              </w:rPr>
            </w:pPr>
            <w:del w:id="1671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74" w:author="Филипп" w:date="2003-10-22T17:38:00Z"/>
              </w:rPr>
            </w:pPr>
            <w:del w:id="1673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676" w:author="Филипп" w:date="2003-10-22T17:38:00Z"/>
              </w:rPr>
            </w:pPr>
            <w:del w:id="1675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678" w:author="Филипп" w:date="2003-10-22T17:38:00Z"/>
              </w:rPr>
            </w:pPr>
            <w:del w:id="1677" w:author="Филипп" w:date="2003-10-22T17:3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79" w:author="Филипп" w:date="2003-10-22T17:39:00Z">
              <w:del w:id="1680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ла до</w:delText>
                </w:r>
              </w:del>
            </w:ins>
            <w:ins w:id="1681" w:author="Nina Larichkina" w:date="2003-11-14T13:55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682" w:author="Филипп" w:date="2003-10-22T17:40:00Z">
              <w:del w:id="1683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Хана</w:delText>
                </w:r>
              </w:del>
            </w:ins>
            <w:ins w:id="1684" w:author="Nina Larichkina" w:date="2003-11-14T13:55:00Z">
              <w:r>
                <w:rPr>
                  <w:rFonts w:cs="Verdana" w:ascii="Verdana" w:hAnsi="Verdana"/>
                  <w:sz w:val="20"/>
                </w:rPr>
                <w:t>Hana</w:t>
              </w:r>
            </w:ins>
            <w:ins w:id="1685" w:author="Филипп" w:date="2003-10-22T17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686" w:author="Филипп" w:date="2003-10-22T17:40:00Z">
              <w:del w:id="1687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Тилипман</w:delText>
                </w:r>
              </w:del>
            </w:ins>
            <w:ins w:id="1688" w:author="Nina Larichkina" w:date="2003-11-14T09:34:00Z">
              <w:r>
                <w:rPr>
                  <w:rFonts w:cs="Verdana" w:ascii="Verdana" w:hAnsi="Verdana"/>
                  <w:sz w:val="20"/>
                </w:rPr>
                <w:t>Tilipma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689" w:author="Филипп" w:date="2003-10-22T17:40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1690" w:author="Филипп" w:date="2003-10-22T17:40:00Z">
              <w:del w:id="1691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ев</w:delText>
                </w:r>
              </w:del>
            </w:ins>
            <w:ins w:id="1692" w:author="Филипп" w:date="2003-10-22T17:40:00Z">
              <w:del w:id="1693" w:author="Nina Larichkina" w:date="2003-11-14T09:34:00Z">
                <w:r>
                  <w:rPr>
                    <w:rFonts w:cs="Verdana" w:ascii="Verdana" w:hAnsi="Verdana"/>
                    <w:sz w:val="20"/>
                  </w:rPr>
                  <w:delText>.</w:delText>
                </w:r>
              </w:del>
            </w:ins>
            <w:ins w:id="1694" w:author="Nina Larichkina" w:date="2003-11-14T09:34:00Z">
              <w:r>
                <w:rPr>
                  <w:rFonts w:cs="Verdana" w:ascii="Verdana" w:hAnsi="Verdana"/>
                  <w:sz w:val="20"/>
                  <w:lang w:val="ru-RU"/>
                </w:rPr>
                <w:t>nee</w:t>
              </w:r>
            </w:ins>
            <w:ins w:id="1695" w:author="Филипп" w:date="2003-10-22T17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696" w:author="Филипп" w:date="2003-10-22T17:40:00Z">
              <w:del w:id="1697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авидович</w:delText>
                </w:r>
              </w:del>
            </w:ins>
            <w:ins w:id="1698" w:author="Nina Larichkina" w:date="2003-11-14T09:34:00Z">
              <w:r>
                <w:rPr>
                  <w:rFonts w:cs="Verdana" w:ascii="Verdana" w:hAnsi="Verdana"/>
                  <w:sz w:val="20"/>
                  <w:lang w:val="ru-RU"/>
                </w:rPr>
                <w:t>Davidovich</w:t>
              </w:r>
            </w:ins>
            <w:ins w:id="1699" w:author="Филипп" w:date="2003-10-22T17:40:00Z">
              <w:r>
                <w:rPr>
                  <w:rFonts w:cs="Verdana" w:ascii="Verdana" w:hAnsi="Verdana"/>
                  <w:sz w:val="20"/>
                  <w:lang w:val="ru-RU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700" w:author="Филипп" w:date="2003-10-22T17:40:00Z">
              <w:del w:id="1701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ороки</w:delText>
                </w:r>
              </w:del>
            </w:ins>
            <w:ins w:id="1702" w:author="Nina Larichkina" w:date="2003-11-14T13:55:00Z">
              <w:r>
                <w:rPr>
                  <w:rFonts w:cs="Verdana" w:ascii="Verdana" w:hAnsi="Verdana"/>
                  <w:sz w:val="20"/>
                </w:rPr>
                <w:t>Soroki</w:t>
              </w:r>
            </w:ins>
            <w:ins w:id="1703" w:author="Филипп" w:date="2003-10-22T17:40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1704" w:author="Филипп" w:date="2003-10-22T17:40:00Z">
              <w:del w:id="1705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лдавия</w:delText>
                </w:r>
              </w:del>
            </w:ins>
            <w:ins w:id="1706" w:author="Nina Larichkina" w:date="2003-11-14T13:55:00Z">
              <w:r>
                <w:rPr>
                  <w:rFonts w:cs="Verdana" w:ascii="Verdana" w:hAnsi="Verdana"/>
                  <w:sz w:val="20"/>
                </w:rPr>
                <w:t>Moldavia</w:t>
              </w:r>
            </w:ins>
            <w:ins w:id="1707" w:author="Филипп" w:date="2003-10-22T17:40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1708" w:author="Филипп" w:date="2003-11-05T16:25:00Z">
              <w:r>
                <w:rPr>
                  <w:rFonts w:cs="Verdana" w:ascii="Verdana" w:hAnsi="Verdana"/>
                  <w:sz w:val="20"/>
                </w:rPr>
                <w:t>, 1</w:t>
              </w:r>
            </w:ins>
            <w:ins w:id="1709" w:author="Филипп" w:date="2003-11-18T17:10:00Z">
              <w:r>
                <w:rPr>
                  <w:rFonts w:cs="Verdana" w:ascii="Verdana" w:hAnsi="Verdana"/>
                  <w:sz w:val="20"/>
                </w:rPr>
                <w:t>8</w:t>
              </w:r>
            </w:ins>
            <w:ins w:id="1710" w:author="Филипп" w:date="2003-11-05T16:25:00Z">
              <w:r>
                <w:rPr>
                  <w:rFonts w:cs="Verdana" w:ascii="Verdana" w:hAnsi="Verdana"/>
                  <w:sz w:val="20"/>
                </w:rPr>
                <w:t>90</w:t>
              </w:r>
            </w:ins>
            <w:ins w:id="1711" w:author="Филипп" w:date="2003-11-05T16:25:00Z">
              <w:del w:id="1712" w:author="Nina Larichkina" w:date="2003-11-14T09:35:00Z">
                <w:r>
                  <w:rPr>
                    <w:rFonts w:cs="Verdana" w:ascii="Verdana" w:hAnsi="Verdana"/>
                    <w:sz w:val="20"/>
                  </w:rPr>
                  <w:delText>-</w:delText>
                </w:r>
              </w:del>
            </w:ins>
            <w:ins w:id="1713" w:author="Филипп" w:date="2003-11-05T16:25:00Z">
              <w:del w:id="1714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е</w:delText>
                </w:r>
              </w:del>
            </w:ins>
            <w:ins w:id="1715" w:author="Nina Larichkina" w:date="2003-11-14T09:35:00Z">
              <w:r>
                <w:rPr>
                  <w:rFonts w:cs="Verdana" w:ascii="Verdana" w:hAnsi="Verdana"/>
                  <w:sz w:val="20"/>
                </w:rPr>
                <w:t>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716" w:author="Филипп" w:date="2003-10-22T17:40:00Z">
              <w:del w:id="1717" w:author="Nina Larichkina" w:date="2003-11-14T13:55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1718" w:author="Филипп" w:date="2003-10-22T17:40:00Z">
              <w:del w:id="1719" w:author="Nina Larichkina" w:date="2003-11-14T13:55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1720" w:author="Филипп" w:date="2003-10-22T17:40:00Z">
              <w:del w:id="1721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зыговка</w:delText>
                </w:r>
              </w:del>
            </w:ins>
            <w:ins w:id="1722" w:author="Nina Larichkina" w:date="2003-11-14T13:51:00Z">
              <w:r>
                <w:rPr>
                  <w:rFonts w:cs="Verdana" w:ascii="Verdana" w:hAnsi="Verdana"/>
                  <w:sz w:val="20"/>
                </w:rPr>
                <w:t>Dzygovka</w:t>
              </w:r>
            </w:ins>
            <w:ins w:id="1723" w:author="Филипп" w:date="2003-10-30T14:1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1724" w:author="Филипп" w:date="2003-10-22T17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725" w:author="Филипп" w:date="2003-10-22T17:40:00Z">
              <w:del w:id="1726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Винницкой</w:delText>
                </w:r>
              </w:del>
            </w:ins>
            <w:ins w:id="1727" w:author="Филипп" w:date="2003-10-22T17:40:00Z">
              <w:del w:id="1728" w:author="Nina Larichkina" w:date="2003-11-14T13:2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29" w:author="Филипп" w:date="2003-10-22T17:40:00Z">
              <w:del w:id="1730" w:author="Nina Larichkina" w:date="2003-11-14T13:23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731" w:author="Nina Larichkina" w:date="2003-11-14T13:23:00Z">
              <w:r>
                <w:rPr>
                  <w:rFonts w:cs="Verdana" w:ascii="Verdana" w:hAnsi="Verdana"/>
                  <w:sz w:val="20"/>
                </w:rPr>
                <w:t>Vinnitsa region</w:t>
              </w:r>
            </w:ins>
            <w:ins w:id="1732" w:author="Филипп" w:date="2003-11-05T16:25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ins w:id="1733" w:author="Филипп" w:date="2003-10-22T17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734" w:author="Филипп" w:date="2003-10-22T17:40:00Z">
              <w:del w:id="1735" w:author="Nina Larichkina" w:date="2003-11-14T09:35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а</w:delText>
                </w:r>
              </w:del>
            </w:ins>
            <w:ins w:id="1736" w:author="Nina Larichkina" w:date="2003-11-14T09:35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737" w:author="Филипп" w:date="2003-10-22T17:41:00Z">
              <w:del w:id="1738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С</w:delText>
                </w:r>
              </w:del>
            </w:ins>
            <w:ins w:id="1739" w:author="Филипп" w:date="2003-10-22T17:41:00Z">
              <w:del w:id="1740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. </w:delText>
                </w:r>
              </w:del>
            </w:ins>
            <w:ins w:id="1741" w:author="Филипп" w:date="2003-10-22T17:41:00Z">
              <w:del w:id="1742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аневка</w:delText>
                </w:r>
              </w:del>
            </w:ins>
            <w:ins w:id="1743" w:author="Nina Larichkina" w:date="2003-11-14T13:56:00Z">
              <w:r>
                <w:rPr>
                  <w:rFonts w:cs="Verdana" w:ascii="Verdana" w:hAnsi="Verdana"/>
                  <w:sz w:val="20"/>
                </w:rPr>
                <w:t>Domanevka</w:t>
              </w:r>
            </w:ins>
            <w:ins w:id="1744" w:author="Филипп" w:date="2003-10-22T17:41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745" w:author="Филипп" w:date="2003-10-22T17:41:00Z">
              <w:del w:id="1746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десской</w:delText>
                </w:r>
              </w:del>
            </w:ins>
            <w:ins w:id="1747" w:author="Филипп" w:date="2003-10-22T17:41:00Z">
              <w:del w:id="1748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49" w:author="Филипп" w:date="2003-10-22T17:41:00Z">
              <w:del w:id="1750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области</w:delText>
                </w:r>
              </w:del>
            </w:ins>
            <w:ins w:id="1751" w:author="Nina Larichkina" w:date="2003-11-14T13:56:00Z">
              <w:r>
                <w:rPr>
                  <w:rFonts w:cs="Verdana" w:ascii="Verdana" w:hAnsi="Verdana"/>
                  <w:sz w:val="20"/>
                </w:rPr>
                <w:t>Odessa region</w:t>
              </w:r>
            </w:ins>
            <w:ins w:id="1752" w:author="Филипп" w:date="2003-10-22T17:41:00Z">
              <w:r>
                <w:rPr>
                  <w:rFonts w:cs="Verdana" w:ascii="Verdana" w:hAnsi="Verdana"/>
                  <w:sz w:val="20"/>
                </w:rPr>
                <w:t>, 1942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753" w:author="Филипп" w:date="2003-10-22T17:42:00Z">
              <w:del w:id="1754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755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756" w:author="Филипп" w:date="2003-10-22T17:41:00Z">
              <w:del w:id="1757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охозяйка</w:delText>
                </w:r>
              </w:del>
            </w:ins>
            <w:ins w:id="1758" w:author="Nina Larichkina" w:date="2003-11-14T13:56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759" w:author="Филипп" w:date="2003-10-22T17:42:00Z">
              <w:del w:id="1760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енно</w:delText>
                </w:r>
              </w:del>
            </w:ins>
            <w:ins w:id="1761" w:author="Филипп" w:date="2003-10-22T17:42:00Z">
              <w:del w:id="1762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63" w:author="Филипп" w:date="2003-10-22T17:42:00Z">
              <w:del w:id="1764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религиозна</w:delText>
                </w:r>
              </w:del>
            </w:ins>
            <w:ins w:id="1765" w:author="Филипп" w:date="2003-10-22T17:42:00Z">
              <w:del w:id="1766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1767" w:author="Филипп" w:date="2003-10-22T17:42:00Z">
              <w:del w:id="1768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ходила</w:delText>
                </w:r>
              </w:del>
            </w:ins>
            <w:ins w:id="1769" w:author="Филипп" w:date="2003-10-22T17:42:00Z">
              <w:del w:id="1770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71" w:author="Филипп" w:date="2003-10-22T17:42:00Z">
              <w:del w:id="1772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773" w:author="Филипп" w:date="2003-10-22T17:42:00Z">
              <w:del w:id="1774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75" w:author="Филипп" w:date="2003-10-22T17:42:00Z">
              <w:del w:id="1776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инагогу</w:delText>
                </w:r>
              </w:del>
            </w:ins>
            <w:ins w:id="1777" w:author="Филипп" w:date="2003-10-22T17:42:00Z">
              <w:del w:id="1778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79" w:author="Филипп" w:date="2003-10-22T17:42:00Z">
              <w:del w:id="1780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</w:delText>
                </w:r>
              </w:del>
            </w:ins>
            <w:ins w:id="1781" w:author="Филипп" w:date="2003-10-22T17:42:00Z">
              <w:del w:id="1782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83" w:author="Филипп" w:date="2003-10-22T17:42:00Z">
              <w:del w:id="1784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праздникам</w:delText>
                </w:r>
              </w:del>
            </w:ins>
            <w:r>
              <w:rPr>
                <w:rFonts w:cs="Verdana" w:ascii="Verdana" w:hAnsi="Verdana"/>
                <w:sz w:val="20"/>
              </w:rPr>
              <w:t>She was not very religious</w:t>
            </w:r>
            <w:ins w:id="1785" w:author="Nina Larichkina" w:date="2003-11-14T13:56:00Z">
              <w:r>
                <w:rPr>
                  <w:rFonts w:cs="Verdana" w:ascii="Verdana" w:hAnsi="Verdana"/>
                  <w:sz w:val="20"/>
                </w:rPr>
                <w:t>, went to synagogue on holidays</w:t>
              </w:r>
            </w:ins>
            <w:ins w:id="1786" w:author="Филипп" w:date="2003-10-22T17:4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787" w:author="Филипп" w:date="2003-10-22T17:42:00Z">
              <w:del w:id="1788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зажигала</w:delText>
                </w:r>
              </w:del>
            </w:ins>
            <w:ins w:id="1789" w:author="Филипп" w:date="2003-10-22T17:42:00Z">
              <w:del w:id="1790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91" w:author="Филипп" w:date="2003-10-22T17:42:00Z">
              <w:del w:id="1792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вечи</w:delText>
                </w:r>
              </w:del>
            </w:ins>
            <w:ins w:id="1793" w:author="Филипп" w:date="2003-10-22T17:42:00Z">
              <w:del w:id="1794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95" w:author="Филипп" w:date="2003-10-22T17:42:00Z">
              <w:del w:id="1796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797" w:author="Филипп" w:date="2003-10-22T17:42:00Z">
              <w:del w:id="1798" w:author="Nina Larichkina" w:date="2003-11-14T13:5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799" w:author="Филипп" w:date="2003-10-22T17:42:00Z">
              <w:del w:id="1800" w:author="Nina Larichkina" w:date="2003-11-14T13:56:00Z">
                <w:r>
                  <w:rPr>
                    <w:rFonts w:cs="Verdana" w:ascii="Verdana" w:hAnsi="Verdana"/>
                    <w:sz w:val="20"/>
                    <w:lang w:val="ru-RU"/>
                  </w:rPr>
                  <w:delText>Шаббат</w:delText>
                </w:r>
              </w:del>
            </w:ins>
            <w:ins w:id="1801" w:author="Nina Larichkina" w:date="2003-11-14T13:56:00Z">
              <w:r>
                <w:rPr>
                  <w:rFonts w:cs="Verdana" w:ascii="Verdana" w:hAnsi="Verdana"/>
                  <w:sz w:val="20"/>
                </w:rPr>
                <w:t>lit candles on Sabbath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ins w:id="1802" w:author="Филипп" w:date="2003-10-22T17:4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803" w:author="Филипп" w:date="2003-10-30T14:14:00Z">
              <w:del w:id="1804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</w:delText>
                </w:r>
              </w:del>
            </w:ins>
            <w:ins w:id="1805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Tell me about his brothers </w:t>
      </w:r>
      <w:r>
        <w:rPr/>
        <w:t>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806" w:author="Филипп" w:date="2003-10-30T14:14:00Z">
              <w:del w:id="1807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Мойша</w:delText>
                </w:r>
              </w:del>
            </w:ins>
            <w:ins w:id="1808" w:author="Nina Larichkina" w:date="2003-11-14T13:57:00Z">
              <w:r>
                <w:rPr>
                  <w:rFonts w:cs="Verdana" w:ascii="Verdana" w:hAnsi="Verdana"/>
                  <w:sz w:val="16"/>
                </w:rPr>
                <w:t>Moisha</w:t>
              </w:r>
            </w:ins>
            <w:ins w:id="1809" w:author="Филипп" w:date="2003-10-30T14:14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810" w:author="Филипп" w:date="2003-10-30T14:14:00Z">
              <w:del w:id="1811" w:author="Nina Larichkina" w:date="2003-11-14T09:34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авидович</w:delText>
                </w:r>
              </w:del>
            </w:ins>
            <w:ins w:id="1812" w:author="Nina Larichkina" w:date="2003-11-14T09:34:00Z">
              <w:r>
                <w:rPr>
                  <w:rFonts w:cs="Verdana" w:ascii="Verdana" w:hAnsi="Verdana"/>
                  <w:sz w:val="16"/>
                </w:rPr>
                <w:t>Davidovich</w:t>
              </w:r>
            </w:ins>
            <w:ins w:id="1813" w:author="Филипп" w:date="2003-11-18T17:21:00Z">
              <w:r>
                <w:rPr>
                  <w:rFonts w:cs="Verdana" w:ascii="Verdana" w:hAnsi="Verdana"/>
                  <w:sz w:val="16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814" w:author="Филипп" w:date="2003-11-05T16:26:00Z">
              <w:del w:id="1815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Сороки</w:delText>
                </w:r>
              </w:del>
            </w:ins>
            <w:ins w:id="1816" w:author="Nina Larichkina" w:date="2003-11-14T13:57:00Z">
              <w:r>
                <w:rPr>
                  <w:rFonts w:cs="Verdana" w:ascii="Verdana" w:hAnsi="Verdana"/>
                  <w:sz w:val="16"/>
                </w:rPr>
                <w:t>Soroki</w:t>
              </w:r>
            </w:ins>
            <w:ins w:id="1817" w:author="Филипп" w:date="2003-10-30T14:15:00Z">
              <w:r>
                <w:rPr>
                  <w:rFonts w:cs="Verdana" w:ascii="Verdana" w:hAnsi="Verdana"/>
                  <w:sz w:val="16"/>
                </w:rPr>
                <w:t>, 1</w:t>
              </w:r>
            </w:ins>
            <w:r>
              <w:rPr>
                <w:rFonts w:cs="Verdana" w:ascii="Verdana" w:hAnsi="Verdana"/>
                <w:sz w:val="16"/>
              </w:rPr>
              <w:t>8</w:t>
            </w:r>
            <w:ins w:id="1818" w:author="Филипп" w:date="2003-10-30T14:15:00Z">
              <w:r>
                <w:rPr>
                  <w:rFonts w:cs="Verdana" w:ascii="Verdana" w:hAnsi="Verdana"/>
                  <w:sz w:val="16"/>
                </w:rPr>
                <w:t>90</w:t>
              </w:r>
            </w:ins>
            <w:ins w:id="1819" w:author="Филипп" w:date="2003-10-30T14:15:00Z">
              <w:del w:id="1820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821" w:author="Филипп" w:date="2003-10-30T14:15:00Z">
              <w:del w:id="1822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823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  <w:ins w:id="1824" w:author="Филипп" w:date="2003-10-30T14:16:00Z">
              <w:r>
                <w:rPr>
                  <w:rFonts w:cs="Verdana" w:ascii="Verdana" w:hAnsi="Verdana"/>
                  <w:sz w:val="16"/>
                </w:rPr>
                <w:t xml:space="preserve"> – </w:t>
              </w:r>
            </w:ins>
            <w:ins w:id="1825" w:author="Филипп" w:date="2003-10-30T14:16:00Z">
              <w:del w:id="1826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Одесса</w:delText>
                </w:r>
              </w:del>
            </w:ins>
            <w:ins w:id="1827" w:author="Nina Larichkina" w:date="2003-11-14T09:35:00Z">
              <w:r>
                <w:rPr>
                  <w:rFonts w:cs="Verdana" w:ascii="Verdana" w:hAnsi="Verdana"/>
                  <w:sz w:val="16"/>
                </w:rPr>
                <w:t>Odessa</w:t>
              </w:r>
            </w:ins>
            <w:ins w:id="1828" w:author="Филипп" w:date="2003-10-30T14:16:00Z">
              <w:r>
                <w:rPr>
                  <w:rFonts w:cs="Verdana" w:ascii="Verdana" w:hAnsi="Verdana"/>
                  <w:sz w:val="16"/>
                </w:rPr>
                <w:t>, 1940</w:t>
              </w:r>
            </w:ins>
            <w:ins w:id="1829" w:author="Филипп" w:date="2003-10-30T14:16:00Z">
              <w:del w:id="1830" w:author="Nina Larichkina" w:date="2003-11-14T09:35:00Z">
                <w:r>
                  <w:rPr>
                    <w:rFonts w:cs="Verdana" w:ascii="Verdana" w:hAnsi="Verdana"/>
                    <w:sz w:val="16"/>
                  </w:rPr>
                  <w:delText>-</w:delText>
                </w:r>
              </w:del>
            </w:ins>
            <w:ins w:id="1831" w:author="Филипп" w:date="2003-10-30T14:16:00Z">
              <w:del w:id="1832" w:author="Nina Larichkina" w:date="2003-11-14T09:35:00Z">
                <w:r>
                  <w:rPr>
                    <w:rFonts w:cs="Verdana" w:ascii="Verdana" w:hAnsi="Verdana"/>
                    <w:sz w:val="16"/>
                    <w:lang w:val="ru-RU"/>
                  </w:rPr>
                  <w:delText>е</w:delText>
                </w:r>
              </w:del>
            </w:ins>
            <w:ins w:id="1833" w:author="Nina Larichkina" w:date="2003-11-14T09:35:00Z">
              <w:r>
                <w:rPr>
                  <w:rFonts w:cs="Verdana" w:ascii="Verdana" w:hAnsi="Verdana"/>
                  <w:sz w:val="16"/>
                </w:rPr>
                <w:t>s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834" w:author="Филипп" w:date="2003-10-30T14:19:00Z">
              <w:del w:id="1835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Развозчик</w:delText>
                </w:r>
              </w:del>
            </w:ins>
            <w:ins w:id="1836" w:author="Филипп" w:date="2003-10-30T14:19:00Z">
              <w:del w:id="1837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38" w:author="Филипп" w:date="2003-10-30T14:19:00Z">
              <w:del w:id="1839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хлеба</w:delText>
                </w:r>
              </w:del>
            </w:ins>
            <w:ins w:id="1840" w:author="Nina Larichkina" w:date="2003-11-14T13:57:00Z">
              <w:r>
                <w:rPr>
                  <w:rFonts w:cs="Verdana" w:ascii="Verdana" w:hAnsi="Verdana"/>
                  <w:sz w:val="16"/>
                </w:rPr>
                <w:t>Bread courier</w:t>
              </w:r>
            </w:ins>
            <w:ins w:id="1841" w:author="Филипп" w:date="2003-10-30T14:19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  <w:ins w:id="1842" w:author="Nina Larichkina" w:date="2003-11-14T13:57:00Z">
              <w:r>
                <w:rPr>
                  <w:rFonts w:cs="Verdana" w:ascii="Verdana" w:hAnsi="Verdana"/>
                  <w:sz w:val="16"/>
                </w:rPr>
                <w:t>ewish</w:t>
              </w:r>
            </w:ins>
            <w:r>
              <w:rPr>
                <w:rFonts w:cs="Verdana" w:ascii="Verdana" w:hAnsi="Verdana"/>
                <w:sz w:val="16"/>
              </w:rPr>
              <w:t xml:space="preserve"> </w:t>
            </w:r>
            <w:ins w:id="1843" w:author="Филипп" w:date="2003-10-30T14:18:00Z">
              <w:del w:id="1844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Жена</w:delText>
                </w:r>
              </w:del>
            </w:ins>
            <w:ins w:id="1845" w:author="Филипп" w:date="2003-10-30T14:18:00Z">
              <w:del w:id="1846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47" w:author="Филипп" w:date="2003-10-30T14:18:00Z">
              <w:del w:id="1848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Рива</w:delText>
                </w:r>
              </w:del>
            </w:ins>
            <w:r>
              <w:rPr>
                <w:rFonts w:cs="Verdana" w:ascii="Verdana" w:hAnsi="Verdana"/>
                <w:sz w:val="16"/>
              </w:rPr>
              <w:t>w</w:t>
            </w:r>
            <w:ins w:id="1849" w:author="Nina Larichkina" w:date="2003-11-14T13:57:00Z">
              <w:r>
                <w:rPr>
                  <w:rFonts w:cs="Verdana" w:ascii="Verdana" w:hAnsi="Verdana"/>
                  <w:sz w:val="16"/>
                </w:rPr>
                <w:t>ife Riva</w:t>
              </w:r>
            </w:ins>
            <w:ins w:id="1850" w:author="Филипп" w:date="2003-10-30T14:18:00Z">
              <w:del w:id="1851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del w:id="1852" w:author="Nina Larichkina" w:date="2003-11-14T13:57:00Z">
              <w:r>
                <w:rPr>
                  <w:rFonts w:cs="Verdana" w:ascii="Verdana" w:hAnsi="Verdana"/>
                  <w:sz w:val="16"/>
                  <w:lang w:val="ru-RU"/>
                </w:rPr>
                <w:delText>еврейка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853" w:author="Филипп" w:date="2003-10-30T14:18:00Z">
              <w:del w:id="1854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Дочь</w:delText>
                </w:r>
              </w:del>
            </w:ins>
            <w:ins w:id="1855" w:author="Филипп" w:date="2003-10-30T14:18:00Z">
              <w:del w:id="1856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57" w:author="Филипп" w:date="2003-10-30T14:18:00Z">
              <w:del w:id="1858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Роза</w:delText>
                </w:r>
              </w:del>
            </w:ins>
            <w:ins w:id="1859" w:author="Филипп" w:date="2003-10-30T14:20:00Z">
              <w:del w:id="1860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61" w:author="Филипп" w:date="2003-10-30T14:20:00Z">
              <w:del w:id="1862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уехала</w:delText>
                </w:r>
              </w:del>
            </w:ins>
            <w:ins w:id="1863" w:author="Филипп" w:date="2003-10-30T14:20:00Z">
              <w:del w:id="1864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65" w:author="Филипп" w:date="2003-10-30T14:20:00Z">
              <w:del w:id="1866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в</w:delText>
                </w:r>
              </w:del>
            </w:ins>
            <w:ins w:id="1867" w:author="Филипп" w:date="2003-10-30T14:20:00Z">
              <w:del w:id="1868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69" w:author="Филипп" w:date="2003-10-30T14:20:00Z">
              <w:del w:id="1870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США</w:delText>
                </w:r>
              </w:del>
            </w:ins>
            <w:ins w:id="1871" w:author="Nina Larichkina" w:date="2003-11-14T13:57:00Z">
              <w:r>
                <w:rPr>
                  <w:rFonts w:cs="Verdana" w:ascii="Verdana" w:hAnsi="Verdana"/>
                  <w:sz w:val="16"/>
                </w:rPr>
                <w:t>Rosa</w:t>
              </w:r>
            </w:ins>
            <w:r>
              <w:rPr>
                <w:rFonts w:cs="Verdana" w:ascii="Verdana" w:hAnsi="Verdana"/>
                <w:sz w:val="16"/>
              </w:rPr>
              <w:t xml:space="preserve"> (f)</w:t>
            </w:r>
            <w:ins w:id="1872" w:author="Nina Larichkina" w:date="2003-11-14T13:57:00Z">
              <w:r>
                <w:rPr>
                  <w:rFonts w:cs="Verdana" w:ascii="Verdana" w:hAnsi="Verdana"/>
                  <w:sz w:val="16"/>
                </w:rPr>
                <w:t xml:space="preserve"> moved to USA</w:t>
              </w:r>
            </w:ins>
            <w:ins w:id="1873" w:author="Филипп" w:date="2003-10-30T14:18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874" w:author="Филипп" w:date="2003-10-30T14:18:00Z">
              <w:del w:id="1875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сын</w:delText>
                </w:r>
              </w:del>
            </w:ins>
            <w:ins w:id="1876" w:author="Филипп" w:date="2003-10-30T14:18:00Z">
              <w:del w:id="1877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78" w:author="Филипп" w:date="2003-11-04T17:54:00Z">
              <w:del w:id="1879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Н</w:delText>
                </w:r>
              </w:del>
            </w:ins>
            <w:ins w:id="1880" w:author="Филипп" w:date="2003-11-05T16:26:00Z">
              <w:del w:id="1881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ау</w:delText>
                </w:r>
              </w:del>
            </w:ins>
            <w:ins w:id="1882" w:author="Филипп" w:date="2003-11-04T17:54:00Z">
              <w:del w:id="1883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м</w:delText>
                </w:r>
              </w:del>
            </w:ins>
            <w:ins w:id="1884" w:author="Филипп" w:date="2003-11-04T17:54:00Z">
              <w:del w:id="1885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86" w:author="Филипп" w:date="2003-11-05T16:27:00Z">
              <w:del w:id="1887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жил</w:delText>
                </w:r>
              </w:del>
            </w:ins>
            <w:ins w:id="1888" w:author="Филипп" w:date="2003-11-05T16:27:00Z">
              <w:del w:id="1889" w:author="Nina Larichkina" w:date="2003-11-14T13:5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90" w:author="Филипп" w:date="2003-11-04T17:53:00Z">
              <w:del w:id="1891" w:author="Nina Larichkina" w:date="2003-11-14T13:57:00Z">
                <w:r>
                  <w:rPr>
                    <w:rFonts w:cs="Verdana" w:ascii="Verdana" w:hAnsi="Verdana"/>
                    <w:sz w:val="16"/>
                    <w:lang w:val="ru-RU"/>
                  </w:rPr>
                  <w:delText>в</w:delText>
                </w:r>
              </w:del>
            </w:ins>
            <w:ins w:id="1892" w:author="Nina Larichkina" w:date="2003-11-14T13:57:00Z">
              <w:r>
                <w:rPr>
                  <w:rFonts w:cs="Verdana" w:ascii="Verdana" w:hAnsi="Verdana"/>
                  <w:sz w:val="16"/>
                </w:rPr>
                <w:t>Naum</w:t>
              </w:r>
            </w:ins>
            <w:r>
              <w:rPr>
                <w:rFonts w:cs="Verdana" w:ascii="Verdana" w:hAnsi="Verdana"/>
                <w:sz w:val="16"/>
              </w:rPr>
              <w:t xml:space="preserve"> (m)</w:t>
            </w:r>
            <w:ins w:id="1893" w:author="Nina Larichkina" w:date="2003-11-14T13:57:00Z">
              <w:r>
                <w:rPr>
                  <w:rFonts w:cs="Verdana" w:ascii="Verdana" w:hAnsi="Verdana"/>
                  <w:sz w:val="16"/>
                </w:rPr>
                <w:t xml:space="preserve"> lived in Sverdlovsk</w:t>
              </w:r>
            </w:ins>
            <w:ins w:id="1894" w:author="Филипп" w:date="2003-11-04T17:53:00Z">
              <w:del w:id="1895" w:author="Nina Larichkina" w:date="2003-11-14T13:58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896" w:author="Филипп" w:date="2003-11-04T17:53:00Z">
              <w:del w:id="1897" w:author="Nina Larichkina" w:date="2003-11-14T13:58:00Z">
                <w:r>
                  <w:rPr>
                    <w:rFonts w:cs="Verdana" w:ascii="Verdana" w:hAnsi="Verdana"/>
                    <w:sz w:val="16"/>
                    <w:lang w:val="ru-RU"/>
                  </w:rPr>
                  <w:delText>Свердловске</w:delText>
                </w:r>
              </w:del>
            </w:ins>
            <w:ins w:id="1898" w:author="Филипп" w:date="2003-11-04T17:53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899" w:author="Филипп" w:date="2003-11-04T17:55:00Z">
              <w:del w:id="1900" w:author="Nina Larichkina" w:date="2003-11-14T13:58:00Z">
                <w:r>
                  <w:rPr>
                    <w:rFonts w:cs="Verdana" w:ascii="Verdana" w:hAnsi="Verdana"/>
                    <w:sz w:val="16"/>
                    <w:lang w:val="ru-RU"/>
                  </w:rPr>
                  <w:delText>умер</w:delText>
                </w:r>
              </w:del>
            </w:ins>
            <w:ins w:id="1901" w:author="Филипп" w:date="2003-11-04T17:55:00Z">
              <w:del w:id="1902" w:author="Nina Larichkina" w:date="2003-11-14T13:58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903" w:author="Филипп" w:date="2003-11-04T17:55:00Z">
              <w:del w:id="1904" w:author="Nina Larichkina" w:date="2003-11-14T13:58:00Z">
                <w:r>
                  <w:rPr>
                    <w:rFonts w:cs="Verdana" w:ascii="Verdana" w:hAnsi="Verdana"/>
                    <w:sz w:val="16"/>
                    <w:lang w:val="ru-RU"/>
                  </w:rPr>
                  <w:delText>в</w:delText>
                </w:r>
              </w:del>
            </w:ins>
            <w:ins w:id="1905" w:author="Nina Larichkina" w:date="2003-11-14T13:58:00Z">
              <w:r>
                <w:rPr>
                  <w:rFonts w:cs="Verdana" w:ascii="Verdana" w:hAnsi="Verdana"/>
                  <w:sz w:val="16"/>
                </w:rPr>
                <w:t>died in</w:t>
              </w:r>
            </w:ins>
            <w:ins w:id="1906" w:author="Филипп" w:date="2003-11-04T17:55:00Z">
              <w:r>
                <w:rPr>
                  <w:rFonts w:cs="Verdana" w:ascii="Verdana" w:hAnsi="Verdana"/>
                  <w:sz w:val="16"/>
                </w:rPr>
                <w:t xml:space="preserve"> 1998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907" w:author="Филипп" w:date="2003-10-30T14:19:00Z">
              <w:del w:id="1908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</w:delText>
                </w:r>
              </w:del>
            </w:ins>
            <w:ins w:id="1909" w:author="Филипп" w:date="2003-10-30T14:19:00Z">
              <w:del w:id="1910" w:author="Nina Larichkina" w:date="2003-11-14T13:51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1911" w:author="Филипп" w:date="2003-10-30T14:19:00Z">
              <w:del w:id="1912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информации</w:delText>
                </w:r>
              </w:del>
            </w:ins>
            <w:ins w:id="1913" w:author="Nina Larichkina" w:date="2003-11-14T13:5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915" w:author="Филипп" w:date="2003-10-30T14:29:00Z"/>
              </w:rPr>
            </w:pPr>
            <w:del w:id="1914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917" w:author="Филипп" w:date="2003-10-30T14:29:00Z"/>
              </w:rPr>
            </w:pPr>
            <w:del w:id="1916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919" w:author="Филипп" w:date="2003-10-30T14:29:00Z"/>
              </w:rPr>
            </w:pPr>
            <w:del w:id="1918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921" w:author="Филипп" w:date="2003-10-30T14:29:00Z"/>
              </w:rPr>
            </w:pPr>
            <w:del w:id="1920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923" w:author="Филипп" w:date="2003-10-30T14:29:00Z"/>
              </w:rPr>
            </w:pPr>
            <w:del w:id="1922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925" w:author="Филипп" w:date="2003-10-30T14:29:00Z"/>
              </w:rPr>
            </w:pPr>
            <w:del w:id="1924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927" w:author="Филипп" w:date="2003-10-30T14:29:00Z"/>
              </w:rPr>
            </w:pPr>
            <w:del w:id="1926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929" w:author="Филипп" w:date="2003-10-30T14:29:00Z"/>
              </w:rPr>
            </w:pPr>
            <w:del w:id="1928" w:author="Филипп" w:date="2003-10-30T14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amp for Jews: </w:t>
            </w:r>
            <w:ins w:id="1930" w:author="Филипп" w:date="2003-11-04T17:55:00Z">
              <w:r>
                <w:rPr>
                  <w:rFonts w:cs="Verdana" w:ascii="Verdana" w:hAnsi="Verdana"/>
                  <w:sz w:val="20"/>
                </w:rPr>
                <w:t>1942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1931" w:author="Филипп" w:date="2003-11-04T17:55:00Z">
              <w:del w:id="1932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Погибла</w:delText>
                </w:r>
              </w:del>
            </w:ins>
            <w:ins w:id="1933" w:author="Филипп" w:date="2003-11-04T17:55:00Z">
              <w:del w:id="1934" w:author="Nina Larichkina" w:date="2003-11-14T13:5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935" w:author="Филипп" w:date="2003-11-04T17:55:00Z">
              <w:del w:id="1936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937" w:author="Филипп" w:date="2003-11-05T16:26:00Z">
              <w:del w:id="1938" w:author="Nina Larichkina" w:date="2003-11-14T13:5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939" w:author="Филипп" w:date="2003-11-05T16:26:00Z">
              <w:del w:id="1940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лагере</w:delText>
                </w:r>
              </w:del>
            </w:ins>
            <w:ins w:id="1941" w:author="Филипп" w:date="2003-11-05T16:26:00Z">
              <w:del w:id="1942" w:author="Nina Larichkina" w:date="2003-11-14T13:58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ins w:id="1943" w:author="Филипп" w:date="2003-11-05T16:26:00Z">
              <w:del w:id="1944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в</w:delText>
                </w:r>
              </w:del>
            </w:ins>
            <w:ins w:id="1945" w:author="Филипп" w:date="2003-11-04T17:55:00Z">
              <w:del w:id="1946" w:author="Nina Larichkina" w:date="2003-11-14T13:5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947" w:author="Филипп" w:date="2003-11-04T17:55:00Z">
              <w:del w:id="1948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маневке</w:delText>
                </w:r>
              </w:del>
            </w:ins>
            <w:ins w:id="1949" w:author="Nina Larichkina" w:date="2003-11-14T13:58:00Z">
              <w:r>
                <w:rPr>
                  <w:rFonts w:cs="Verdana" w:ascii="Verdana" w:hAnsi="Verdana"/>
                  <w:sz w:val="20"/>
                </w:rPr>
                <w:t>Domanevka</w:t>
              </w:r>
            </w:ins>
            <w:ins w:id="1950" w:author="Филипп" w:date="2003-11-04T17:55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>di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1958" w:author="Филипп" w:date="2003-11-05T16:28:00Z"/>
              </w:rPr>
            </w:pPr>
            <w:ins w:id="1951" w:author="Филипп" w:date="2003-11-05T16:30:00Z">
              <w:del w:id="1952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аум</w:delText>
                </w:r>
              </w:del>
            </w:ins>
            <w:ins w:id="1953" w:author="Nina Larichkina" w:date="2003-11-14T13:58:00Z">
              <w:r>
                <w:rPr>
                  <w:rFonts w:cs="Verdana" w:ascii="Verdana" w:hAnsi="Verdana"/>
                  <w:sz w:val="20"/>
                </w:rPr>
                <w:t>Naum</w:t>
              </w:r>
            </w:ins>
            <w:ins w:id="1954" w:author="Филипп" w:date="2003-11-05T16:2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955" w:author="Филипп" w:date="2003-11-05T16:28:00Z">
              <w:del w:id="1956" w:author="Nina Larichkina" w:date="2003-11-14T09:34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авидович</w:delText>
                </w:r>
              </w:del>
            </w:ins>
            <w:ins w:id="1957" w:author="Nina Larichkina" w:date="2003-11-14T09:34:00Z">
              <w:r>
                <w:rPr>
                  <w:rFonts w:cs="Verdana" w:ascii="Verdana" w:hAnsi="Verdana"/>
                  <w:sz w:val="20"/>
                </w:rPr>
                <w:t>Davidovich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959" w:author="Филипп" w:date="2003-11-05T16:28:00Z">
              <w:del w:id="1960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961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962" w:author="Филипп" w:date="2003-11-05T16:28:00Z">
              <w:del w:id="1963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ороки</w:delText>
                </w:r>
              </w:del>
            </w:ins>
            <w:ins w:id="1964" w:author="Nina Larichkina" w:date="2003-11-14T13:58:00Z">
              <w:r>
                <w:rPr>
                  <w:rFonts w:cs="Verdana" w:ascii="Verdana" w:hAnsi="Verdana"/>
                  <w:sz w:val="20"/>
                </w:rPr>
                <w:t>Soroki</w:t>
              </w:r>
            </w:ins>
            <w:ins w:id="1965" w:author="Филипп" w:date="2003-11-05T16:28:00Z">
              <w:r>
                <w:rPr>
                  <w:rFonts w:cs="Verdana" w:ascii="Verdana" w:hAnsi="Verdana"/>
                  <w:sz w:val="20"/>
                  <w:lang w:val="ru-RU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1966" w:author="Филипп" w:date="2003-11-05T16:28:00Z">
              <w:del w:id="1967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Молдавия</w:delText>
                </w:r>
              </w:del>
            </w:ins>
            <w:ins w:id="1968" w:author="Nina Larichkina" w:date="2003-11-14T13:58:00Z">
              <w:r>
                <w:rPr>
                  <w:rFonts w:cs="Verdana" w:ascii="Verdana" w:hAnsi="Verdana"/>
                  <w:sz w:val="20"/>
                </w:rPr>
                <w:t>Moldavia</w:t>
              </w:r>
            </w:ins>
            <w:ins w:id="1969" w:author="Филипп" w:date="2003-11-05T16:28:00Z">
              <w:r>
                <w:rPr>
                  <w:rFonts w:cs="Verdana" w:ascii="Verdana" w:hAnsi="Verdana"/>
                  <w:sz w:val="20"/>
                  <w:lang w:val="ru-RU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970" w:author="Филипп" w:date="2003-11-05T16:28:00Z">
              <w:del w:id="1971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972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973" w:author="Филипп" w:date="2003-11-05T16:29:00Z">
              <w:del w:id="1974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975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976" w:author="Филипп" w:date="2003-11-05T16:29:00Z">
              <w:del w:id="1977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</w:delText>
                </w:r>
              </w:del>
            </w:ins>
            <w:ins w:id="1978" w:author="Филипп" w:date="2003-11-05T16:29:00Z">
              <w:del w:id="1979" w:author="Nina Larichkina" w:date="2003-11-14T13:5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980" w:author="Филипп" w:date="2003-11-05T16:29:00Z">
              <w:del w:id="1981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нформации</w:delText>
                </w:r>
              </w:del>
            </w:ins>
            <w:ins w:id="1982" w:author="Nina Larichkina" w:date="2003-11-14T13:51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1983" w:author="Филипп" w:date="2003-11-05T16:29:00Z">
              <w:del w:id="1984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985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1986" w:author="Филипп" w:date="2003-11-05T16:29:00Z">
              <w:del w:id="1987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</w:delText>
                </w:r>
              </w:del>
            </w:ins>
            <w:ins w:id="1988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989" w:author="Филипп" w:date="2003-11-05T16:31:00Z">
              <w:del w:id="1990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1991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ins w:id="1992" w:author="Филипп" w:date="2003-11-05T16:29:00Z">
              <w:del w:id="1993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 информации</w:delText>
                </w:r>
              </w:del>
            </w:ins>
            <w:ins w:id="1994" w:author="Nina Larichkina" w:date="2003-11-14T13:51:00Z">
              <w:r>
                <w:rPr>
                  <w:rFonts w:cs="Verdana" w:ascii="Verdana" w:hAnsi="Verdana"/>
                  <w:sz w:val="16"/>
                  <w:lang w:val="ru-RU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1996" w:author="Филипп" w:date="2003-11-05T16:29:00Z"/>
              </w:rPr>
            </w:pPr>
            <w:del w:id="1995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1998" w:author="Филипп" w:date="2003-11-05T16:29:00Z"/>
              </w:rPr>
            </w:pPr>
            <w:del w:id="1997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00" w:author="Филипп" w:date="2003-11-05T16:29:00Z"/>
              </w:rPr>
            </w:pPr>
            <w:del w:id="1999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02" w:author="Филипп" w:date="2003-11-05T16:29:00Z"/>
              </w:rPr>
            </w:pPr>
            <w:del w:id="2001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04" w:author="Филипп" w:date="2003-11-05T16:29:00Z"/>
              </w:rPr>
            </w:pPr>
            <w:del w:id="2003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06" w:author="Филипп" w:date="2003-11-05T16:29:00Z"/>
              </w:rPr>
            </w:pPr>
            <w:del w:id="2005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08" w:author="Филипп" w:date="2003-11-05T16:29:00Z"/>
              </w:rPr>
            </w:pPr>
            <w:del w:id="2007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10" w:author="Филипп" w:date="2003-11-05T16:29:00Z"/>
              </w:rPr>
            </w:pPr>
            <w:del w:id="2009" w:author="Филипп" w:date="2003-11-05T16:29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11" w:author="Филипп" w:date="2003-11-05T16:30:00Z">
              <w:del w:id="2012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</w:delText>
                </w:r>
              </w:del>
            </w:ins>
            <w:ins w:id="2013" w:author="Филипп" w:date="2003-11-05T16:30:00Z">
              <w:del w:id="2014" w:author="Nina Larichkina" w:date="2003-11-14T13:5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015" w:author="Филипп" w:date="2003-11-05T16:30:00Z">
              <w:del w:id="2016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о</w:delText>
                </w:r>
              </w:del>
            </w:ins>
            <w:ins w:id="2017" w:author="Nina Larichkina" w:date="2003-11-14T13:58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2018" w:author="Филипп" w:date="2003-11-05T16:30:00Z">
        <w:r>
          <w:rPr/>
          <w:delText>If he survived w</w:delText>
        </w:r>
      </w:del>
      <w:r>
        <w:rPr/>
        <w:t>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2019" w:author="Филипп" w:date="2003-11-05T16:31:00Z">
              <w:r>
                <w:rPr>
                  <w:rFonts w:cs="Verdana" w:ascii="Verdana" w:hAnsi="Verdana"/>
                  <w:sz w:val="20"/>
                </w:rPr>
                <w:t xml:space="preserve">? </w:t>
              </w:r>
            </w:ins>
            <w:ins w:id="2020" w:author="Филипп" w:date="2003-11-05T16:31:00Z">
              <w:del w:id="2021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Давилович</w:delText>
                </w:r>
              </w:del>
            </w:ins>
            <w:ins w:id="2022" w:author="Nina Larichkina" w:date="2003-11-14T13:58:00Z">
              <w:r>
                <w:rPr>
                  <w:rFonts w:cs="Verdana" w:ascii="Verdana" w:hAnsi="Verdana"/>
                  <w:sz w:val="20"/>
                </w:rPr>
                <w:t>Davidovich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2023" w:author="Филипп" w:date="2003-11-05T16:31:00Z">
              <w:r>
                <w:rPr>
                  <w:rFonts w:cs="Verdana" w:ascii="Verdana" w:hAnsi="Verdana"/>
                  <w:sz w:val="20"/>
                  <w:lang w:val="ru-RU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nee</w:t>
            </w:r>
            <w:ins w:id="2024" w:author="Филипп" w:date="2003-11-05T16:31:00Z">
              <w:r>
                <w:rPr>
                  <w:rFonts w:cs="Verdana" w:ascii="Verdana" w:hAnsi="Verdana"/>
                  <w:sz w:val="20"/>
                  <w:lang w:val="ru-RU"/>
                </w:rPr>
                <w:t xml:space="preserve">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25" w:author="Филипп" w:date="2003-11-05T16:31:00Z">
              <w:del w:id="2026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2027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28" w:author="Филипп" w:date="2003-11-05T16:31:00Z">
              <w:del w:id="2029" w:author="Nina Larichkina" w:date="2003-11-14T13:58:00Z">
                <w:r>
                  <w:rPr>
                    <w:rFonts w:cs="Verdana" w:ascii="Verdana" w:hAnsi="Verdana"/>
                    <w:sz w:val="20"/>
                    <w:lang w:val="ru-RU"/>
                  </w:rPr>
                  <w:delText>Сороки (Молдавия)</w:delText>
                </w:r>
              </w:del>
            </w:ins>
            <w:ins w:id="2030" w:author="Nina Larichkina" w:date="2003-11-14T13:58:00Z">
              <w:r>
                <w:rPr>
                  <w:rFonts w:cs="Verdana" w:ascii="Verdana" w:hAnsi="Verdana"/>
                  <w:sz w:val="20"/>
                </w:rPr>
                <w:t>Soroki 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2031" w:author="Nina Larichkina" w:date="2003-11-14T13:58:00Z">
              <w:r>
                <w:rPr>
                  <w:rFonts w:cs="Verdana" w:ascii="Verdana" w:hAnsi="Verdana"/>
                  <w:sz w:val="20"/>
                </w:rPr>
                <w:t>Moldavi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32" w:author="Филипп" w:date="2003-11-05T16:31:00Z">
              <w:del w:id="2033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2034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35" w:author="Филипп" w:date="2003-11-05T16:31:00Z">
              <w:del w:id="2036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2037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38" w:author="Филипп" w:date="2003-11-05T16:32:00Z">
              <w:del w:id="2039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</w:delText>
                </w:r>
              </w:del>
            </w:ins>
            <w:ins w:id="2040" w:author="Филипп" w:date="2003-11-05T16:32:00Z">
              <w:del w:id="2041" w:author="Nina Larichkina" w:date="2003-11-14T13:5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042" w:author="Филипп" w:date="2003-11-05T16:32:00Z">
              <w:del w:id="2043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нформации</w:delText>
                </w:r>
              </w:del>
            </w:ins>
            <w:ins w:id="2044" w:author="Nina Larichkina" w:date="2003-11-14T13:51:00Z">
              <w:r>
                <w:rPr>
                  <w:rFonts w:cs="Verdana" w:ascii="Verdana" w:hAnsi="Verdana"/>
                  <w:sz w:val="20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ins w:id="2045" w:author="Филипп" w:date="2003-11-05T16:32:00Z">
              <w:del w:id="2046" w:author="Nina Larichkina" w:date="2003-11-14T13:51:00Z">
                <w:r>
                  <w:rPr>
                    <w:rFonts w:cs="Verdana" w:ascii="Verdana" w:hAnsi="Verdana"/>
                    <w:sz w:val="20"/>
                    <w:lang w:val="ru-RU"/>
                  </w:rPr>
                  <w:delText>Нет информации</w:delText>
                </w:r>
              </w:del>
            </w:ins>
            <w:ins w:id="2047" w:author="Nina Larichkina" w:date="2003-11-14T13:51:00Z">
              <w:r>
                <w:rPr>
                  <w:rFonts w:cs="Verdana" w:ascii="Verdana" w:hAnsi="Verdana"/>
                  <w:sz w:val="20"/>
                  <w:lang w:val="ru-RU"/>
                </w:rPr>
                <w:t>N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ins w:id="2048" w:author="Филипп" w:date="2003-11-05T16:32:00Z">
              <w:del w:id="2049" w:author="Nina Larichkina" w:date="2003-11-14T13:50:00Z">
                <w:r>
                  <w:rPr>
                    <w:rFonts w:cs="Verdana" w:ascii="Verdana" w:hAnsi="Verdana"/>
                    <w:sz w:val="20"/>
                    <w:lang w:val="ru-RU"/>
                  </w:rPr>
                  <w:delText>идиш</w:delText>
                </w:r>
              </w:del>
            </w:ins>
            <w:ins w:id="2050" w:author="Nina Larichkina" w:date="2003-11-14T13:50:00Z">
              <w:r>
                <w:rPr>
                  <w:rFonts w:cs="Verdana" w:ascii="Verdana" w:hAnsi="Verdana"/>
                  <w:sz w:val="20"/>
                  <w:lang w:val="ru-RU"/>
                </w:rPr>
                <w:t>Yiddish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</w:t>
      </w:r>
      <w:r>
        <w:rPr/>
        <w:t>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ins w:id="2051" w:author="Филипп" w:date="2003-11-05T16:32:00Z">
              <w:del w:id="2052" w:author="Nina Larichkina" w:date="2003-11-14T13:51:00Z">
                <w:r>
                  <w:rPr>
                    <w:rFonts w:cs="Verdana" w:ascii="Verdana" w:hAnsi="Verdana"/>
                    <w:sz w:val="16"/>
                    <w:lang w:val="ru-RU"/>
                  </w:rPr>
                  <w:delText>Нет информации</w:delText>
                </w:r>
              </w:del>
            </w:ins>
            <w:ins w:id="2053" w:author="Nina Larichkina" w:date="2003-11-14T13:51:00Z">
              <w:r>
                <w:rPr>
                  <w:rFonts w:cs="Verdana" w:ascii="Verdana" w:hAnsi="Verdana"/>
                  <w:sz w:val="16"/>
                  <w:lang w:val="ru-RU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55" w:author="Филипп" w:date="2003-11-05T16:32:00Z"/>
              </w:rPr>
            </w:pPr>
            <w:del w:id="2054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57" w:author="Филипп" w:date="2003-11-05T16:32:00Z"/>
              </w:rPr>
            </w:pPr>
            <w:del w:id="2056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59" w:author="Филипп" w:date="2003-11-05T16:32:00Z"/>
              </w:rPr>
            </w:pPr>
            <w:del w:id="2058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61" w:author="Филипп" w:date="2003-11-05T16:32:00Z"/>
              </w:rPr>
            </w:pPr>
            <w:del w:id="2060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63" w:author="Филипп" w:date="2003-11-05T16:32:00Z"/>
              </w:rPr>
            </w:pPr>
            <w:del w:id="2062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65" w:author="Филипп" w:date="2003-11-05T16:32:00Z"/>
              </w:rPr>
            </w:pPr>
            <w:del w:id="2064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2067" w:author="Филипп" w:date="2003-11-05T16:32:00Z"/>
              </w:rPr>
            </w:pPr>
            <w:del w:id="2066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del w:id="2069" w:author="Филипп" w:date="2003-11-05T16:32:00Z"/>
              </w:rPr>
            </w:pPr>
            <w:del w:id="2068" w:author="Филипп" w:date="2003-11-05T16:32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70" w:author="Филипп" w:date="2003-11-05T16:32:00Z">
              <w:del w:id="2071" w:author="Nina Larichkina" w:date="2003-11-14T13:59:00Z">
                <w:r>
                  <w:rPr>
                    <w:rFonts w:cs="Verdana" w:ascii="Verdana" w:hAnsi="Verdana"/>
                    <w:sz w:val="20"/>
                    <w:lang w:val="ru-RU"/>
                  </w:rPr>
                  <w:delText>Умерла до</w:delText>
                </w:r>
              </w:del>
            </w:ins>
            <w:ins w:id="2072" w:author="Nina Larichkina" w:date="2003-11-14T13:59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del w:id="2074" w:author="Филипп" w:date="2003-11-05T16:33:00Z"/>
        </w:rPr>
      </w:pPr>
      <w:del w:id="2073" w:author="Филипп" w:date="2003-11-05T16:33:00Z">
        <w:r>
          <w:rPr>
            <w:rFonts w:cs="Verdana" w:ascii="Verdana" w:hAnsi="Verdana"/>
            <w:sz w:val="20"/>
            <w:u w:val="single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27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12-22T11:30:00Z</dcterms:modified>
  <cp:revision>9</cp:revision>
  <dc:subject/>
  <dc:title>Your family tree</dc:title>
</cp:coreProperties>
</file>