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Verdana" w:hAnsi="Verdana" w:cs="Verdana"/>
          <w:color w:val="FF0000"/>
          <w:sz w:val="20"/>
          <w:lang w:val="en-US" w:eastAsia="en-US"/>
        </w:rPr>
      </w:pPr>
      <w:r>
        <w:rPr>
          <w:rFonts w:cs="Verdana" w:ascii="Verdana" w:hAnsi="Verdana"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0" t="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2.8pt" to="89.95pt,313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63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2.8pt" to="125.9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7764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62.8pt" to="349.1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88920</wp:posOffset>
                </wp:positionH>
                <wp:positionV relativeFrom="paragraph">
                  <wp:posOffset>5166360</wp:posOffset>
                </wp:positionV>
                <wp:extent cx="640080" cy="548640"/>
                <wp:effectExtent l="3175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06.8pt" to="269.95pt,44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65960</wp:posOffset>
                </wp:positionH>
                <wp:positionV relativeFrom="paragraph">
                  <wp:posOffset>5166360</wp:posOffset>
                </wp:positionV>
                <wp:extent cx="822960" cy="548640"/>
                <wp:effectExtent l="0" t="0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406.8pt" to="219.55pt,44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96540</wp:posOffset>
                </wp:positionH>
                <wp:positionV relativeFrom="paragraph">
                  <wp:posOffset>6398895</wp:posOffset>
                </wp:positionV>
                <wp:extent cx="0" cy="4572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503.85pt" to="220.2pt,5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94760</wp:posOffset>
                </wp:positionH>
                <wp:positionV relativeFrom="paragraph">
                  <wp:posOffset>6012815</wp:posOffset>
                </wp:positionV>
                <wp:extent cx="36576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473.45pt" to="327.55pt,47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25880</wp:posOffset>
                </wp:positionH>
                <wp:positionV relativeFrom="paragraph">
                  <wp:posOffset>6012815</wp:posOffset>
                </wp:positionV>
                <wp:extent cx="4572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473.45pt" to="140.35pt,47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3362325</wp:posOffset>
                </wp:positionV>
                <wp:extent cx="548640" cy="640080"/>
                <wp:effectExtent l="635" t="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4.75pt" to="313.15pt,315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40</wp:posOffset>
                </wp:positionH>
                <wp:positionV relativeFrom="paragraph">
                  <wp:posOffset>3973830</wp:posOffset>
                </wp:positionV>
                <wp:extent cx="2012315" cy="1097915"/>
                <wp:effectExtent l="0" t="0" r="109855" b="109855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auto" w:val="clear"/>
                              <w:rPr>
                                <w:rFonts w:ascii="Times New Roman" w:hAnsi="Times New Roman" w:cs="Times New Roman"/>
                                <w:color w:val="FFFFFF"/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FFFF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  <w:t>Isaa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ru-RU"/>
                              </w:rPr>
                              <w:t xml:space="preserve">  Stel’mak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FFFF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ru-RU"/>
                              </w:rPr>
                              <w:tab/>
                              <w:t xml:space="preserve"> 1912-198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FFFF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67.1pt;height:95.1pt;mso-wrap-distance-left:9.05pt;mso-wrap-distance-right:9.05pt;mso-wrap-distance-top:0pt;mso-wrap-distance-bottom:0pt;margin-top:312.9pt;mso-position-vertical-relative:text;margin-left:0.2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6"/>
                        <w:shd w:fill="auto" w:val="clear"/>
                        <w:rPr>
                          <w:rFonts w:ascii="Times New Roman" w:hAnsi="Times New Roman" w:cs="Times New Roman"/>
                          <w:color w:val="FFFFFF"/>
                          <w:lang w:val="ru-RU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FFFF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FFFFFF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lang w:val="ru-RU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</w:rPr>
                        <w:t>Isaac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lang w:val="ru-RU"/>
                        </w:rPr>
                        <w:t xml:space="preserve">  Stel’makh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FFFF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lang w:val="ru-RU"/>
                        </w:rPr>
                        <w:tab/>
                        <w:t xml:space="preserve"> 1912-198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FFFF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53410</wp:posOffset>
                </wp:positionH>
                <wp:positionV relativeFrom="paragraph">
                  <wp:posOffset>3980815</wp:posOffset>
                </wp:positionV>
                <wp:extent cx="1737995" cy="1097915"/>
                <wp:effectExtent l="0" t="0" r="109855" b="109855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Krein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ru-RU"/>
                              </w:rPr>
                              <w:t xml:space="preserve"> Stel’mak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ru-RU"/>
                              </w:rPr>
                              <w:t>(nee Khalfin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ru-RU"/>
                              </w:rPr>
                              <w:t>1909-19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5.5pt;height:95.1pt;mso-wrap-distance-left:9.05pt;mso-wrap-distance-right:9.05pt;mso-wrap-distance-top:0pt;mso-wrap-distance-bottom:0pt;margin-top:313.45pt;mso-position-vertical-relative:text;margin-left:248.3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Kreina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ru-RU"/>
                        </w:rPr>
                        <w:t xml:space="preserve"> Stel’mak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ru-RU"/>
                        </w:rPr>
                        <w:t>(nee Khalfin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ru-RU"/>
                        </w:rPr>
                        <w:t>1909-19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86815</wp:posOffset>
                </wp:positionH>
                <wp:positionV relativeFrom="paragraph">
                  <wp:posOffset>2143760</wp:posOffset>
                </wp:positionV>
                <wp:extent cx="960755" cy="1097915"/>
                <wp:effectExtent l="0" t="0" r="109855" b="109855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rFonts w:ascii="Times New Roman" w:hAnsi="Times New Roman" w:cs="Times New Roman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Paternal grandmother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Times New Roman" w:hAnsi="Times New Roman" w:cs="Times New Roman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2"/>
                              </w:rPr>
                              <w:t xml:space="preserve">Yenta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2"/>
                                <w:lang w:val="ru-RU"/>
                              </w:rPr>
                              <w:t>Stel’makh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2"/>
                                <w:lang w:val="ru-RU"/>
                              </w:rPr>
                              <w:t>nee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2"/>
                              </w:rPr>
                              <w:t xml:space="preserve">  ?)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2"/>
                                <w:lang w:val="ru-RU"/>
                              </w:rPr>
                              <w:t>1881-1957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84.3pt;height:95.1pt;mso-wrap-distance-left:9.05pt;mso-wrap-distance-right:9.05pt;mso-wrap-distance-top:0pt;mso-wrap-distance-bottom:0pt;margin-top:168.8pt;mso-position-vertical-relative:text;margin-left:93.45pt;mso-position-horizontal-relative:text">
                <v:shadow on="t" color="#808080" offset="8.65pt,8.65pt"/>
                <v:textbox>
                  <w:txbxContent>
                    <w:p>
                      <w:pPr>
                        <w:pStyle w:val="2"/>
                        <w:rPr>
                          <w:rFonts w:ascii="Times New Roman" w:hAnsi="Times New Roman" w:cs="Times New Roman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Paternal grandmother</w:t>
                      </w:r>
                    </w:p>
                    <w:p>
                      <w:pPr>
                        <w:pStyle w:val="2"/>
                        <w:rPr>
                          <w:rFonts w:ascii="Times New Roman" w:hAnsi="Times New Roman" w:cs="Times New Roman"/>
                          <w:color w:val="FFFFFF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2"/>
                        </w:rPr>
                        <w:t xml:space="preserve">Yenta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2"/>
                          <w:lang w:val="ru-RU"/>
                        </w:rPr>
                        <w:t>Stel’makh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2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2"/>
                          <w:lang w:val="ru-RU"/>
                        </w:rPr>
                        <w:t>nee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2"/>
                        </w:rPr>
                        <w:t xml:space="preserve">  ?)</w:t>
                      </w:r>
                    </w:p>
                    <w:p>
                      <w:pPr>
                        <w:pStyle w:val="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  <w:sz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2"/>
                          <w:lang w:val="ru-RU"/>
                        </w:rPr>
                        <w:t>1881-1957</w:t>
                      </w:r>
                    </w:p>
                    <w:p>
                      <w:pPr>
                        <w:pStyle w:val="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87955</wp:posOffset>
                </wp:positionH>
                <wp:positionV relativeFrom="paragraph">
                  <wp:posOffset>2155825</wp:posOffset>
                </wp:positionV>
                <wp:extent cx="915035" cy="1097915"/>
                <wp:effectExtent l="0" t="0" r="109855" b="109855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  <w:t xml:space="preserve">Maternal grandfath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>Shuli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lang w:val="ru-RU"/>
                              </w:rPr>
                              <w:t>Khalf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lang w:val="ru-RU"/>
                              </w:rPr>
                              <w:t>1882-19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80.7pt;height:95.1pt;mso-wrap-distance-left:9.05pt;mso-wrap-distance-right:9.05pt;mso-wrap-distance-top:0pt;mso-wrap-distance-bottom:0pt;margin-top:169.75pt;mso-position-vertical-relative:text;margin-left:211.6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  <w:t xml:space="preserve">Maternal grandfath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</w:rPr>
                        <w:t>Shuli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lang w:val="ru-RU"/>
                        </w:rPr>
                        <w:t>Khalf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lang w:val="ru-RU"/>
                        </w:rPr>
                        <w:t>1882-19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68115</wp:posOffset>
                </wp:positionH>
                <wp:positionV relativeFrom="paragraph">
                  <wp:posOffset>2139315</wp:posOffset>
                </wp:positionV>
                <wp:extent cx="1033780" cy="1097915"/>
                <wp:effectExtent l="0" t="0" r="109855" b="109855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  <w:t>Maternal grandmother</w:t>
                            </w:r>
                            <w:r>
                              <w:rPr>
                                <w:sz w:val="18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  <w:t>Ronia Khalfinа (nee Patlakh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de-DE"/>
                              </w:rPr>
                              <w:t>1879-195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0.05pt;height:95.1pt;mso-wrap-distance-left:9.05pt;mso-wrap-distance-right:9.05pt;mso-wrap-distance-top:0pt;mso-wrap-distance-bottom:0pt;margin-top:168.45pt;mso-position-vertical-relative:text;margin-left:312.45pt;mso-position-horizontal-relative:text">
                <v:shadow on="t" color="#808080" offset="8.65pt,8.65pt"/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  <w:t>Maternal grandmother</w:t>
                      </w:r>
                      <w:r>
                        <w:rPr>
                          <w:sz w:val="18"/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de-DE"/>
                        </w:rPr>
                        <w:t>Ronia Khalfinа (nee Patlakh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de-DE"/>
                        </w:rPr>
                        <w:t>1879-19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815</wp:posOffset>
                </wp:positionH>
                <wp:positionV relativeFrom="paragraph">
                  <wp:posOffset>173355</wp:posOffset>
                </wp:positionV>
                <wp:extent cx="5432425" cy="33972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3972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  <w:t>Family Tr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27.75pt;height:26.75pt;mso-wrap-distance-left:9.05pt;mso-wrap-distance-right:9.05pt;mso-wrap-distance-top:0pt;mso-wrap-distance-bottom:0pt;margin-top:13.65pt;mso-position-vertical-relative:text;margin-left:3.4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  <w:t>Family Tre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58315</wp:posOffset>
                </wp:positionH>
                <wp:positionV relativeFrom="paragraph">
                  <wp:posOffset>5703570</wp:posOffset>
                </wp:positionV>
                <wp:extent cx="1920875" cy="709295"/>
                <wp:effectExtent l="0" t="0" r="109855" b="109855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8191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Interview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de-DE"/>
                              </w:rPr>
                              <w:t>Grigoriy Stel’mak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de-DE"/>
                              </w:rPr>
                              <w:t>19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9.9pt;height:64.5pt;mso-wrap-distance-left:9.05pt;mso-wrap-distance-right:9.05pt;mso-wrap-distance-top:0pt;mso-wrap-distance-bottom:0pt;margin-top:449.1pt;mso-position-vertical-relative:text;margin-left:138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Interview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de-DE"/>
                        </w:rPr>
                        <w:t>Grigoriy Stel’mak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de-DE"/>
                        </w:rPr>
                        <w:t>193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50360</wp:posOffset>
                </wp:positionH>
                <wp:positionV relativeFrom="paragraph">
                  <wp:posOffset>5523230</wp:posOffset>
                </wp:positionV>
                <wp:extent cx="1280795" cy="871855"/>
                <wp:effectExtent l="0" t="0" r="109855" b="109855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817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Spouse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</w:rPr>
                              <w:t>Lubov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lang w:val="ru-RU"/>
                              </w:rPr>
                              <w:t xml:space="preserve"> Stel’makh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lang w:val="ru-RU"/>
                              </w:rPr>
                              <w:t xml:space="preserve">(nee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</w:rPr>
                              <w:t>Turun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lang w:val="ru-RU"/>
                              </w:rPr>
                              <w:t>1940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9.5pt;height:77.3pt;mso-wrap-distance-left:9.05pt;mso-wrap-distance-right:9.05pt;mso-wrap-distance-top:0pt;mso-wrap-distance-bottom:0pt;margin-top:434.9pt;mso-position-vertical-relative:text;margin-left:326.8pt;mso-position-horizontal-relative:text">
                <v:shadow on="t" color="#808080" offset="8.65pt,8.65pt"/>
                <v:textbox>
                  <w:txbxContent>
                    <w:p>
                      <w:pPr>
                        <w:pStyle w:val="2"/>
                        <w:rPr>
                          <w:rFonts w:ascii="Verdana" w:hAnsi="Verdana" w:cs="Verdana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Spouse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</w:rPr>
                        <w:t>Lubov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  <w:lang w:val="ru-RU"/>
                        </w:rPr>
                        <w:t xml:space="preserve"> Stel’makh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  <w:lang w:val="ru-RU"/>
                        </w:rPr>
                        <w:t xml:space="preserve">(nee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</w:rPr>
                        <w:t>Turun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  <w:lang w:val="ru-RU"/>
                        </w:rPr>
                        <w:t>)</w:t>
                      </w:r>
                    </w:p>
                    <w:p>
                      <w:pPr>
                        <w:pStyle w:val="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  <w:lang w:val="ru-RU"/>
                        </w:rPr>
                        <w:t>1940</w:t>
                      </w:r>
                    </w:p>
                    <w:p>
                      <w:pPr>
                        <w:pStyle w:val="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color w:val="FF0000"/>
          <w:sz w:val="20"/>
          <w:lang w:val="en-US" w:eastAsia="en-US"/>
        </w:rPr>
      </w:pPr>
      <w:r>
        <w:rPr>
          <w:rFonts w:cs="Verdana" w:ascii="Verdana" w:hAnsi="Verdana"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44780</wp:posOffset>
                </wp:positionH>
                <wp:positionV relativeFrom="paragraph">
                  <wp:posOffset>102870</wp:posOffset>
                </wp:positionV>
                <wp:extent cx="915035" cy="1097915"/>
                <wp:effectExtent l="0" t="0" r="109855" b="109855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de-DE"/>
                              </w:rPr>
                              <w:t>Paternal grand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  <w:t>Abra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ru-RU"/>
                              </w:rPr>
                              <w:t>Stel’mak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ru-RU"/>
                              </w:rPr>
                              <w:t>1878-196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80.7pt;height:95.1pt;mso-wrap-distance-left:9.05pt;mso-wrap-distance-right:9.05pt;mso-wrap-distance-top:0pt;mso-wrap-distance-bottom:0pt;margin-top:8.1pt;mso-position-vertical-relative:text;margin-left:-11.4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de-DE"/>
                        </w:rPr>
                        <w:t>Paternal grand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  <w:t>Abra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ru-RU"/>
                        </w:rPr>
                        <w:t>Stel’mak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ru-RU"/>
                        </w:rPr>
                        <w:t>1878-196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15415</wp:posOffset>
                </wp:positionH>
                <wp:positionV relativeFrom="paragraph">
                  <wp:posOffset>4560570</wp:posOffset>
                </wp:positionV>
                <wp:extent cx="2652395" cy="892175"/>
                <wp:effectExtent l="0" t="0" r="109855" b="109855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0020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Times New Roman" w:hAnsi="Times New Roman" w:cs="Times New Roman"/>
                                <w:sz w:val="22"/>
                                <w:lang w:val="ru-RU"/>
                              </w:rPr>
                            </w:pPr>
                            <w:r>
                              <w:rPr/>
                              <w:t>Childr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rina Chepizhko ( nee Stel’makh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ab/>
                              <w:t>197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Yevgenia Kaplan ( nee Stel’makh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ab/>
                              <w:t>19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7.5pt;height:78.9pt;mso-wrap-distance-left:9.05pt;mso-wrap-distance-right:9.05pt;mso-wrap-distance-top:0pt;mso-wrap-distance-bottom:0pt;margin-top:359.1pt;mso-position-vertical-relative:text;margin-left:111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5"/>
                        <w:rPr>
                          <w:rFonts w:ascii="Times New Roman" w:hAnsi="Times New Roman" w:cs="Times New Roman"/>
                          <w:sz w:val="22"/>
                          <w:lang w:val="ru-RU"/>
                        </w:rPr>
                      </w:pPr>
                      <w:r>
                        <w:rPr/>
                        <w:t>Childr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Irina Chepizhko ( nee Stel’makh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  <w:tab/>
                        <w:t>197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Yevgenia Kaplan ( nee Stel’makh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  <w:tab/>
                        <w:t>197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3340</wp:posOffset>
                </wp:positionH>
                <wp:positionV relativeFrom="paragraph">
                  <wp:posOffset>3166110</wp:posOffset>
                </wp:positionV>
                <wp:extent cx="1303655" cy="937895"/>
                <wp:effectExtent l="0" t="0" r="109855" b="109855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0477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de-DE"/>
                              </w:rPr>
                              <w:t>Sibling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  <w:t>Raisa Stel’makh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  <w:t>1934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  <w:t>Shura Novitskaya (nee Stel’makh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  <w:t>1937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1.3pt;height:82.5pt;mso-wrap-distance-left:9.05pt;mso-wrap-distance-right:9.05pt;mso-wrap-distance-top:0pt;mso-wrap-distance-bottom:0pt;margin-top:249.3pt;mso-position-vertical-relative:text;margin-left:-4.2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de-DE"/>
                        </w:rPr>
                        <w:t>Siblings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DE"/>
                        </w:rPr>
                        <w:t>Raisa Stel’makh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DE"/>
                        </w:rPr>
                        <w:t>1934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DE"/>
                        </w:rPr>
                        <w:t>Shura Novitskaya (nee Stel’makh)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DE"/>
                        </w:rPr>
                        <w:t>1937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0485</wp:posOffset>
                </wp:positionH>
                <wp:positionV relativeFrom="paragraph">
                  <wp:posOffset>-100965</wp:posOffset>
                </wp:positionV>
                <wp:extent cx="5432425" cy="38544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544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The interviewee and his fami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27.75pt;height:30.35pt;mso-wrap-distance-left:9.05pt;mso-wrap-distance-right:9.05pt;mso-wrap-distance-top:0pt;mso-wrap-distance-bottom:0pt;margin-top:-7.9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The interviewee and his 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Full name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rigoriy Stel’mak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you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Chernobyl town, Kiev region (Ukraine), 18 July 1939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you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Shantala town, Ulianovsk region (Russia), Berlin (Germany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You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echanical Faculty of the Ukrainian Agricultural Academy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o/did you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Mechanic, senior foreman, superintendent, deputy director of the Kiev motorcycle plant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religious was your parents’ home? How were you raised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My mother wasn’t religious, but tried to celebrate the biggest Jewish holidays. My father wasn’t religious. He was a Komsomol and a Party member, but he celebrated the biggest holidays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you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uss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other languages do you speak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krainian, Yiddish, Germ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f you were in an army, tell us which army and the dat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Soviet army, 1958-1961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ere you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vacuation : Shantala town of Ulianovsk reg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did you do after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Finished school, served in the army, finished a college, worked, got married and raised the childre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br w:type="page"/>
      </w:r>
      <w:r>
        <w:rPr>
          <w:rFonts w:cs="Verdana" w:ascii="Verdana" w:hAnsi="Verdana"/>
          <w:b/>
          <w:color w:val="0000FF"/>
          <w:sz w:val="20"/>
        </w:rPr>
        <w:t>Siblings</w:t>
      </w:r>
    </w:p>
    <w:p>
      <w:pPr>
        <w:pStyle w:val="Normal"/>
        <w:spacing w:lineRule="exact" w:line="360"/>
        <w:rPr>
          <w:rFonts w:ascii="Verdana" w:hAnsi="Verdana" w:cs="Verdana"/>
          <w:b/>
          <w:b/>
          <w:i/>
          <w:i/>
          <w:color w:val="0000FF"/>
          <w:sz w:val="20"/>
        </w:rPr>
      </w:pPr>
      <w:r>
        <w:rPr>
          <w:rFonts w:cs="Verdana" w:ascii="Verdana" w:hAnsi="Verdana"/>
          <w:b/>
          <w:i/>
          <w:color w:val="0000FF"/>
          <w:sz w:val="20"/>
        </w:rPr>
      </w:r>
    </w:p>
    <w:p>
      <w:pPr>
        <w:pStyle w:val="Heading3"/>
        <w:rPr/>
      </w:pPr>
      <w:r>
        <w:rPr/>
        <w:t>Their nam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aisa Stel’makh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Shurah Novitskaya (nee Stel’makh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Raisa: Vasilkov, Kiev region (Ukraine), 1934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Shurah: Tarascha, Kiev region (Ukraine), 1937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thei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ussian, both of them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aisa: Kiev Engineering Construction College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hurah: technical school of everyday services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aisa: forewoman, estimator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hurah: accountan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do/did they liv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Both live in Kiev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oth: Shantala town Ulianovsk region ( before 1991-USSR, Russia at present), Berlin (Germany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Do they have childre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aisa: no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hurah: son Yuriy, daughter Yelen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  <w:t>Spouse</w:t>
      </w:r>
    </w:p>
    <w:p>
      <w:pPr>
        <w:pStyle w:val="Heading3"/>
        <w:rPr/>
      </w:pPr>
      <w:r>
        <w:rPr/>
        <w:t>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Lubov Stel’makh (nee Turun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/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Moscow, 1940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/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Kiev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s he/she Jewish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his/he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uss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/he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scow Chemical Machine Building Colleg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Occupatio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duction engine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Tell me anything you know about his/her siblings (Name, date of birth and death, occupation, place of residence, name of wife and children, whether their family is Jewish and whether it is religious).</w:t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Older brothers Vladimir Turun and Sergey Turun, born in the 1930s, non-Jews, engineers, live in Moscow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br w:type="page"/>
      </w:r>
      <w:r>
        <w:rPr>
          <w:rFonts w:cs="Verdana" w:ascii="Verdana" w:hAnsi="Verdana"/>
          <w:color w:val="0000FF"/>
          <w:sz w:val="20"/>
        </w:rPr>
      </w:r>
    </w:p>
    <w:p>
      <w:pPr>
        <w:pStyle w:val="Heading4"/>
        <w:rPr/>
      </w:pPr>
      <w:r>
        <w:rPr/>
        <w:t>Children</w:t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Heading3"/>
        <w:rPr/>
      </w:pPr>
      <w:r>
        <w:rPr/>
        <w:t>Their name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Irina Chepizhko (nee Stel’makh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Yevgenia Kaplan (nee Stel’makh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ere they raised Jewish/do they identify themselves as Jew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hey identify themselves as Jews, though they were not raised religious. They are interested in the Jewish history and culture.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Yevgenia: observes traditions and adopted ‘giyur’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oth were born in Kiev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Irina: 1970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Yevgenia: 1977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evgenia: Minsk (Belarus), Atlanta (US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Irina: Faculty of Economics of the College of Public Economy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evgenia: Faculty of Law of Kiev International Solomon University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rina: economist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evgenia: lawy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many grandchildren do you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rina and Yevgania have no childre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br w:type="page"/>
      </w:r>
      <w:r>
        <w:rPr>
          <w:rFonts w:cs="Verdana" w:ascii="Verdana" w:hAnsi="Verdana"/>
          <w:sz w:val="20"/>
          <w:u w:val="single"/>
        </w:rPr>
      </w:r>
    </w:p>
    <w:p>
      <w:pPr>
        <w:pStyle w:val="Heading1"/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saac Stel’mak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Khmelnik town, Vinnitsa region (Ukraine), 1912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Kamenets-Podolskiy, Vasilkov, Tarascha, Rakitnoye, Belaya Tserkov (all Kiev region, Ukraine), Kiev, Berlin (Germany), Komi ASSR (Russi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Kiev, 1981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vening 7-year school, flak/artillery schoo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Before the war: director of book sales department, clerk, after the Great Patriotic War: worked in the Military Administration of Berlin, director of Catering trust in Kiev 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How religious was h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My father wasn’t religious, but tried to observe traditions. Though he was a member of the CPSU, he was a believer in his heart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Soviet army, 1941-1945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Tell me about his brothers and sisters. (name, date of birth and death, occupation, place of residence, family, etc.)</w:t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isey Stel’makh 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hmelnik town, 1908-Kiev, 1960s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oods manag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Fania Stel’makh (nee ?), 1910-1980s, Jew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Nikola Stel’makh, 1930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Adel ? (nee Stel’makh, 193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t religiou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del Stel’makh (f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Khmelnik town, 1910-Kiev, 1993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ccountant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t religiou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arrah Sribner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(nee Stel’makh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f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Khmelnik town, 1915-Leningrad, 1997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conomy engine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Grigoriy Sribner, Jew, 1910е-?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Nikola Stel’makh, 1930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t religiou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utsia Stel’makh 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Khmelnik, 1916-front, 1941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?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t marrie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ev Stel’makh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Khmelnik town, 1917-1918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in infancy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Was at the front: Ukraine, Russia, Hungary and Germany. Was in Germany when the war was over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f he survived, what did 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Worked in the Military Representative office in Berlin, was arrested, 1949 - 1954 in a camp in Komi ASSR, then lived and worked in Kiev 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br w:type="page"/>
      </w: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0485</wp:posOffset>
                </wp:positionH>
                <wp:positionV relativeFrom="paragraph">
                  <wp:posOffset>64135</wp:posOffset>
                </wp:positionV>
                <wp:extent cx="5432425" cy="38481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30.3pt;mso-wrap-distance-left:9.05pt;mso-wrap-distance-right:9.05pt;mso-wrap-distance-top:0pt;mso-wrap-distance-bottom:0pt;margin-top:5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Your paternal grandfa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braam Stel’mak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Kovel ( before 1939 – Poland, 1939-1991- USSR, present Ukraine), 1878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arsaw, Khmelnik tow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Kiev, 1967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eder and a vocational school in Warsaw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fore the revolution of 1917 – estate manager, accountant, after the Great Patriotic War representative of Art Fund of the USSR in  Kiev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How religious was 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My grandfather was very religious, he covered his head wearing a hat, prayed at the synagogue, observed Jewish traditions and celebrated holidays and read the torah and Talmud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? Stel’makh (f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nee Stel’makh)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1870s?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?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?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Solomon Stel’makh, 1905-1977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Dora ? ( nee Stel’makh), 1912-?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Basia ? ( nee Stel’makh), 1915-?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ligiou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 about the others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vacuation in Uzbekist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f he survived what did 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ved and worked in Kiev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spacing w:lineRule="exact" w:line="360"/>
        <w:rPr>
          <w:rFonts w:ascii="Verdana" w:hAnsi="Verdana" w:cs="Verdana"/>
          <w:b w:val="false"/>
          <w:b w:val="false"/>
          <w:sz w:val="20"/>
          <w:lang w:val="en-US" w:eastAsia="en-US"/>
        </w:rPr>
      </w:pPr>
      <w:r>
        <w:rPr>
          <w:rFonts w:cs="Verdana" w:ascii="Verdana" w:hAnsi="Verdana"/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0485</wp:posOffset>
                </wp:positionH>
                <wp:positionV relativeFrom="paragraph">
                  <wp:posOffset>-75565</wp:posOffset>
                </wp:positionV>
                <wp:extent cx="5432425" cy="36004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004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35pt;mso-wrap-distance-left:9.05pt;mso-wrap-distance-right:9.05pt;mso-wrap-distance-top:0pt;mso-wrap-distance-bottom:0pt;margin-top:-5.9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Your paternal grand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Yenta Stel’makh (nee ?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was she born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No information, 1881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hmelnik, Uzbekist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Kiev, 1957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ewish education with a melamed at hom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Housewif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religious was sh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My grandmother was very religious, she observed Jewish traditions, celebrated holidays, wore a wig and a lace shawl and went to the synagogue 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vacuation in Uzbekist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If she survived what did s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ved with her husband in Kiev, pension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Heading1"/>
        <w:spacing w:lineRule="exact" w:line="360"/>
        <w:rPr>
          <w:rFonts w:ascii="Verdana" w:hAnsi="Verdana" w:cs="Verdana"/>
          <w:sz w:val="20"/>
          <w:u w:val="single"/>
          <w:lang w:val="en-US" w:eastAsia="en-US"/>
        </w:rPr>
      </w:pPr>
      <w:r>
        <w:rPr>
          <w:rFonts w:cs="Verdana" w:ascii="Verdana" w:hAnsi="Verdana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Her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Kreina Stel’makh ( nee Khalfinа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Vasilkov Kiev region, 1909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arascha, Chernobyl, Kiev, Shantala, Berli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Kiev, 1975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Jewish education with a melamed at home, Jewish 7-year school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Housewife, during the Great Patriotic War worked as an attendant in hospital 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How religious was sh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y mother was not religious, but she tried to observe Jewish traditions and celebrated holidays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>
          <w:rFonts w:eastAsia="Verdana"/>
        </w:rPr>
        <w:t xml:space="preserve"> </w:t>
      </w: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tvey Khalfi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m)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Vasilkov, 1905-1947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rk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t marrie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t religiou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ukhim Khalfin 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asilkov, 1908-front, 1940s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?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t marrie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t religiou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rania Kalantyrskaya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(nee Khalfinа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f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Vasilkov, 1910-Kiev, 1967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rk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eonid Kalantyrskiy, Jew, 1910s-1970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Alexandr, 194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t religious</w:t>
            </w:r>
          </w:p>
        </w:tc>
      </w:tr>
    </w:tbl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vacuation in Shantal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If she survived, what did s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ved in Vasilkov, then in Germany, then returned to Kiev, was a 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br w:type="page"/>
      </w: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0485</wp:posOffset>
                </wp:positionH>
                <wp:positionV relativeFrom="paragraph">
                  <wp:posOffset>-306070</wp:posOffset>
                </wp:positionV>
                <wp:extent cx="5432425" cy="38481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-24.1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Your maternal grandfather’s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hulim Khalfi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Germanovka, Obukhov district, Kiev region, 1882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asilkov, Kiev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Kiev, 1935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heder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hop keep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How religious was 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y grandfather was very religious, he wore a kippah, prayed, went to the synagogue, celebrated holidays and observed traditions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</w:t>
            </w:r>
          </w:p>
        </w:tc>
      </w:tr>
    </w:tbl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781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548"/>
        <w:gridCol w:w="1287"/>
        <w:gridCol w:w="1559"/>
        <w:gridCol w:w="1701"/>
        <w:gridCol w:w="1984"/>
      </w:tblGrid>
      <w:tr>
        <w:trPr/>
        <w:tc>
          <w:tcPr>
            <w:tcW w:w="1702" w:type="dxa"/>
            <w:tcBorders/>
          </w:tcPr>
          <w:p>
            <w:pPr>
              <w:pStyle w:val="Normal"/>
              <w:spacing w:lineRule="exact" w:line="360"/>
              <w:ind w:left="106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scribe how religious they were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voira Brodskaya (nee Khalfinа) (f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ermanovka, 1887-Vasilkov, 1970s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Housewife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braam Brodskiy, Jew, 1880s-1960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Yevgenia Brodskaya, 1923,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Maria Brodskaya, 1925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Boris Brodskiy, 192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derately religious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 about the others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 w:eastAsia="en-US"/>
        </w:rPr>
      </w:pPr>
      <w:r>
        <w:rPr>
          <w:rFonts w:cs="Verdana" w:ascii="Verdana" w:hAnsi="Verdana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0485</wp:posOffset>
                </wp:positionH>
                <wp:positionV relativeFrom="paragraph">
                  <wp:posOffset>153035</wp:posOffset>
                </wp:positionV>
                <wp:extent cx="5432425" cy="38481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12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Your maternal grand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Ronia Khalfinа (nee Patlakh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asilkov (Ukraine), 1879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iev, Shantal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Kiev, 1959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ewish education at home. I don’t know who was her teach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Housewif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How religious was s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My grandmother was very religious, she covered her head, celebrated all Jewish holidays, observed traditions, followed kashrut and celebrated Sabbath and went to the synagogue 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sther Patlakh (nee Patlakh) (f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asilkov, 1890-1960s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Housewife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ukhim Patlakh, Jew, 1890s-1950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myon, 1920s-1960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derately religious, observed major traditions and celebrated holiday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utsia Patlakh (f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Vasilkov, 1892-1960е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usewif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derately religious, observed major traditions and celebrated holiday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 about the others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vacuation in Shantal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f she survived what did s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Lived with her daughter (my mother) and helped about the hous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Verdana" w:hAnsi="Verdana" w:cs="Verdana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rFonts w:ascii="Verdana" w:hAnsi="Verdana" w:cs="Verdana"/>
      <w:b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jc w:val="center"/>
      <w:outlineLvl w:val="5"/>
    </w:pPr>
    <w:rPr>
      <w:rFonts w:ascii="Verdana" w:hAnsi="Verdana" w:cs="Verdana"/>
      <w:b/>
      <w:color w:val="000000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" w:hAnsi="Helvetica" w:cs="Helvetic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Helvetica" w:hAnsi="Helvetica" w:cs="Helvetic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11:52:00Z</dcterms:created>
  <dc:creator/>
  <dc:description/>
  <dc:language>en-US</dc:language>
  <cp:lastModifiedBy>Андрей</cp:lastModifiedBy>
  <cp:lastPrinted>2000-04-20T16:08:00Z</cp:lastPrinted>
  <dcterms:modified xsi:type="dcterms:W3CDTF">2004-03-04T08:45:00Z</dcterms:modified>
  <cp:revision>14</cp:revision>
  <dc:subject/>
  <dc:title>Your family tree</dc:title>
</cp:coreProperties>
</file>