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ehama Rozhav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nee Kapla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ogan in her first marri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95-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ehama Rozhav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nee Kapla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ogan in her first marria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95-1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 Rozhavskaya 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  <w:t>18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  <w:t>-1930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 Rozhavskaya (nee 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uk-UA"/>
                        </w:rPr>
                        <w:t>185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uk-UA"/>
                        </w:rPr>
                        <w:t>-1930s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oruk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uk-UA"/>
                              </w:rPr>
                              <w:t xml:space="preserve">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uk-UA"/>
                              </w:rPr>
                              <w:t>1860s-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Boruk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uk-UA"/>
                        </w:rPr>
                        <w:t xml:space="preserve"> Ka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uk-UA"/>
                        </w:rPr>
                        <w:t>1860s-1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syvah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Kaplan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nee</w:t>
                            </w:r>
                            <w:r>
                              <w:rPr>
                                <w:color w:val="000000"/>
                              </w:rPr>
                              <w:t xml:space="preserve"> ? 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72-1960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color w:val="000000"/>
                          <w:sz w:val="1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000000"/>
                        </w:rPr>
                        <w:t>Tsyvah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Kaplan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(nee</w:t>
                      </w:r>
                      <w:r>
                        <w:rPr>
                          <w:color w:val="000000"/>
                        </w:rPr>
                        <w:t xml:space="preserve"> ? 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000000"/>
                        </w:rPr>
                        <w:t>1872-1960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Tsyliya Spivak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nee Rozhavskaya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firstLine="7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Tsyliya Spivak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firstLine="7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(nee Rozhavskaya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3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Naum Spiva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25-200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Naum Spivak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25-2003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Moishe Rozhavski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850s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Moishe Rozhavski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850s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1687830</wp:posOffset>
                </wp:positionV>
                <wp:extent cx="185229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Moth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Rozhavski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88-194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54.5pt;height:95.1pt;mso-wrap-distance-left:9.05pt;mso-wrap-distance-right:9.05pt;mso-wrap-distance-top:0pt;mso-wrap-distance-bottom:0pt;margin-top:132.9pt;mso-position-vertical-relative:text;margin-left:3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Mothel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Rozhavski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88-194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608830</wp:posOffset>
                </wp:positionV>
                <wp:extent cx="2652395" cy="9836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3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na Rozenfel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53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la Lifsh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1pt;mso-wrap-distance-left:9.05pt;mso-wrap-distance-right:9.05pt;mso-wrap-distance-top:0pt;mso-wrap-distance-bottom:0pt;margin-top:362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na Rozenfel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53</w:t>
                      </w:r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la Lifsh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3257550</wp:posOffset>
                </wp:positionV>
                <wp:extent cx="1303655" cy="1280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Aron Kogan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19-193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Irma Rozhavski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Minna Rozhavskay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22-194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56.5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Aron Kogan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19-1934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Irma Rozhavskiy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20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Minna Rozhavskay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22-1943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ya Spivak (nee Rozhav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 (Ukraine), 19 March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rsk, Chkalov region (present Orenburg region, today Russia), </w:t>
            </w:r>
            <w:r>
              <w:rPr>
                <w:rFonts w:cs="Verdana" w:ascii="Verdana" w:hAnsi="Verdana"/>
                <w:sz w:val="20"/>
                <w:highlight w:val="magenta"/>
              </w:rPr>
              <w:t>Tehinka</w:t>
            </w:r>
            <w:r>
              <w:rPr>
                <w:rFonts w:cs="Verdana" w:ascii="Verdana" w:hAnsi="Verdana"/>
                <w:sz w:val="20"/>
              </w:rPr>
              <w:t xml:space="preserve"> village Kherson region, Sadovo village of Kherson region, Nikolaev region, Kher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 Teachers’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of the Russian language and literature in secondary schools, later – director of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not religious, they didn’t observe Jewish traditions or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; can understand Yiddish and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Orsk tow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ied at school, in college, worked, got married, raised childre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Kogan (my stepbrother on my mother’s sid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 Rozhavskiy (my stepbrother on my father’s sid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na Rozhavskaya (my stepsister on my father’s sid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: Grimaylov Chernigov province, 191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: Gorodnya in Chernigov region,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na: Gorodnya in Chernigov region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: 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na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: studied in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: Leningrad Industrial (Polytechnic)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na: few years in Leningrad Industri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: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na: anti-aircraft gun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: Chernig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: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na: 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 and Minna: Leningrad (present St.Petersburg, 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: Tashkent (today Uzbekistan), Chernovtsy (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ma: son Mark, born in 1952, lives in 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: Chernigov, 193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na: Leningrad (present St.Petersburg, today Russia)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um </w:t>
            </w:r>
            <w:r>
              <w:rPr>
                <w:rFonts w:cs="Verdana" w:ascii="Verdana" w:hAnsi="Verdana"/>
                <w:sz w:val="20"/>
                <w:lang w:val="ru-RU"/>
              </w:rPr>
              <w:t>Spi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tov region, Sadovo village in Kherson region, Nikola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ronomical Faculty of Kherson Agricultur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Occupatio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ronomist, then engineer, in the recent years – manager of a private construction comp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Kherson</w:t>
            </w:r>
            <w:r>
              <w:rPr>
                <w:rFonts w:cs="Verdana" w:ascii="Verdana" w:hAnsi="Verdana"/>
                <w:sz w:val="20"/>
              </w:rPr>
              <w:t>, 20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ster Fira, born in 1930, teacher, was in evacuation in Saratov region, moved to Israel in the 1970s, died in the 1990s, had no childr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 (Jewish name Minna) Rozenfeld (nee Spiva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 Lifshitz (nee Spiva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daughters identify themselves as Jews.  Ella lives in Israel where she goes to the synagogue. She observes all traditions and celebrates holidays. Inna celebrates all Jewish holidays with 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Sadovo village, Kherson region, 195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: Sadovo village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lived in Kher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: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Kherson University, Faculty of Mathemati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: Kherson University, Faculty of Phys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deputy director of lyceum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Ella: </w:t>
            </w:r>
            <w:r>
              <w:rPr>
                <w:rFonts w:cs="Verdana" w:ascii="Verdana" w:hAnsi="Verdana"/>
                <w:sz w:val="20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a: son Roman, born in 198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: daughter Yelena, born in 1977, lives in Israel, granddaughter Daniel-Nehama, born in 1996, lives in Israel to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His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the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Rozhav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odnya town in Chernigov province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gin Gomel region (today Belarus), Chernigov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highlight w:val="magenta"/>
              </w:rPr>
              <w:t>Muhnatin</w:t>
            </w:r>
            <w:r>
              <w:rPr>
                <w:rFonts w:cs="Verdana" w:ascii="Verdana" w:hAnsi="Verdana"/>
                <w:sz w:val="20"/>
              </w:rPr>
              <w:t xml:space="preserve"> town Tambov region (today Russia), 28 October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primary Jewish school, 4 yea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ekeeper on a mill,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n’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arist army, 1914-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voira Kirpichnikova (nee Rozhavskaya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odnya, 1890s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?,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? </w:t>
            </w:r>
            <w:r>
              <w:rPr>
                <w:rFonts w:cs="Verdana" w:ascii="Verdana" w:hAnsi="Verdana"/>
                <w:sz w:val="20"/>
              </w:rPr>
              <w:t>Kirpichnikov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a Karasik (nee Rozhavskaya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odny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890е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?,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? Karasik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ta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? </w:t>
            </w:r>
            <w:r>
              <w:rPr>
                <w:rFonts w:cs="Verdana" w:ascii="Verdana" w:hAnsi="Verdana"/>
                <w:sz w:val="20"/>
              </w:rPr>
              <w:t>(nee Rozhavskaya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odny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890е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?,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about my father’s other sisters or brother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on the way to evacuation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he </w:t>
            </w:r>
            <w:r>
              <w:rPr>
                <w:rFonts w:cs="Verdana" w:ascii="Verdana" w:hAnsi="Verdana"/>
                <w:sz w:val="20"/>
                <w:lang w:val="ru-RU"/>
              </w:rPr>
              <w:t>Rozhav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Gorodnya</w:t>
            </w:r>
            <w:r>
              <w:rPr>
                <w:rFonts w:cs="Verdana" w:ascii="Verdana" w:hAnsi="Verdana"/>
                <w:sz w:val="20"/>
              </w:rPr>
              <w:t xml:space="preserve">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odnya town, 192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rding to what my father told me my grandfather was religio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ru-RU"/>
              </w:rPr>
              <w:t>Rozhavskaya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Gorodnya</w:t>
            </w:r>
            <w:r>
              <w:rPr>
                <w:rFonts w:cs="Verdana" w:ascii="Verdana" w:hAnsi="Verdana"/>
                <w:sz w:val="20"/>
              </w:rPr>
              <w:t xml:space="preserve">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odnya town, 1930s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She prayed and celebrated holidays and wore a kerchief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hama Rozhavskaya (nee Kaplan, Kogan in her first marriag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nevo town Chernigov province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orodnya town, Grimaylov town Chernigov province, Chernigov, Orsk town, </w:t>
            </w:r>
            <w:r>
              <w:rPr>
                <w:rFonts w:cs="Verdana" w:ascii="Verdana" w:hAnsi="Verdana"/>
                <w:sz w:val="20"/>
                <w:highlight w:val="magenta"/>
              </w:rPr>
              <w:t>Tehinka</w:t>
            </w:r>
            <w:r>
              <w:rPr>
                <w:rFonts w:cs="Verdana" w:ascii="Verdana" w:hAnsi="Verdana"/>
                <w:sz w:val="20"/>
              </w:rPr>
              <w:t xml:space="preserve"> village Kherson region, Kherson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Kherson</w:t>
            </w:r>
            <w:r>
              <w:rPr>
                <w:rFonts w:cs="Verdana" w:ascii="Verdana" w:hAnsi="Verdana"/>
                <w:sz w:val="20"/>
              </w:rPr>
              <w:t xml:space="preserve"> town, 19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 with a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 before the war, during the Great Patriotic War – worker at a bakery, later – hospital attend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n’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rrah Aron</w:t>
            </w:r>
            <w:r>
              <w:rPr>
                <w:rFonts w:cs="Verdana" w:ascii="Verdana" w:hAnsi="Verdana"/>
                <w:sz w:val="20"/>
                <w:lang w:val="ru-RU"/>
              </w:rPr>
              <w:t>о</w:t>
            </w:r>
            <w:r>
              <w:rPr>
                <w:rFonts w:cs="Verdana" w:ascii="Verdana" w:hAnsi="Verdana"/>
                <w:sz w:val="20"/>
              </w:rPr>
              <w:t>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Kapl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dnevo town, 1910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Munich, 199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ind w:right="-35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Ziama </w:t>
            </w:r>
            <w:r>
              <w:rPr>
                <w:rFonts w:cs="Verdana" w:ascii="Verdana" w:hAnsi="Verdana"/>
                <w:sz w:val="20"/>
                <w:lang w:val="uk-UA"/>
              </w:rPr>
              <w:t>Aronо</w:t>
            </w:r>
            <w:r>
              <w:rPr>
                <w:rFonts w:cs="Verdana" w:ascii="Verdana" w:hAnsi="Verdana"/>
                <w:sz w:val="20"/>
              </w:rPr>
              <w:t>v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Jew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? –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Troyanskiy Jew, 1910s-198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ik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Aronо</w:t>
            </w:r>
            <w:r>
              <w:rPr>
                <w:rFonts w:cs="Verdana" w:ascii="Verdana" w:hAnsi="Verdana"/>
                <w:sz w:val="20"/>
              </w:rPr>
              <w:t>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93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uk-UA"/>
              </w:rPr>
              <w:t>, Chernig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risa? (ne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oyanskaya), 1940s, 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dana Sigane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Kapl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nevo town, 1897- Chernigov, 198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myon Siganevich, Jew, Chernigov, 1900s-front, 1941-4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ia Spiva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Siganevich), 19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ama Kapl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dnevo town, 1900- front, 1941-42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p assis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a Kaplan (nee ?)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Jew</w:t>
            </w:r>
            <w:r>
              <w:rPr>
                <w:rFonts w:cs="Verdana" w:ascii="Verdana" w:hAnsi="Verdana"/>
                <w:sz w:val="20"/>
                <w:lang w:val="uk-UA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190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uk-UA"/>
              </w:rPr>
              <w:t>-Chernigov, 195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Kaplan, Chernigov, 1927-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ia Kokina (nee Kaplan) 193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Kapl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nevo town, 1908-Odessa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nsmit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asia </w:t>
            </w:r>
            <w:r>
              <w:rPr>
                <w:rFonts w:cs="Verdana" w:ascii="Verdana" w:hAnsi="Verdana"/>
                <w:sz w:val="20"/>
                <w:lang w:val="uk-UA"/>
              </w:rPr>
              <w:t>Kaplan (nee</w:t>
            </w:r>
            <w:r>
              <w:rPr>
                <w:rFonts w:cs="Verdana" w:ascii="Verdana" w:hAnsi="Verdana"/>
                <w:sz w:val="20"/>
              </w:rPr>
              <w:t xml:space="preserve"> ?)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Jew</w:t>
            </w:r>
            <w:r>
              <w:rPr>
                <w:rFonts w:cs="Verdana" w:ascii="Verdana" w:hAnsi="Verdana"/>
                <w:sz w:val="20"/>
                <w:lang w:val="uk-UA"/>
              </w:rPr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91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uk-UA"/>
              </w:rPr>
              <w:t>-197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Kaplan, 193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dim Kaplan, 193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 Kaplan, 19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 Lifshit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Kapl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nevo town, 1917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8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union offi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Shulman, Jew, 1910s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 Lifshitz, Jew, 19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 Shulman, 1930s, Chernig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 Shpektor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Kapl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nevo town, 1918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igov, 199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at the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Shpektorov, Jew, Chernigov, 1910s-front, 1941-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risa Kluchnikova (nee Shpektorova). 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Sarayeva (nee Shpektorova), 193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Orsk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igov. Then moved in with me in Kherson region and Kherson town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ukh </w:t>
            </w:r>
            <w:r>
              <w:rPr>
                <w:rFonts w:cs="Verdana" w:ascii="Verdana" w:hAnsi="Verdana"/>
                <w:sz w:val="20"/>
                <w:lang w:val="ru-RU"/>
              </w:rPr>
              <w:t>Kapl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nevo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Chernigov</w:t>
            </w:r>
            <w:r>
              <w:rPr>
                <w:rFonts w:cs="Verdana" w:ascii="Verdana" w:hAnsi="Verdana"/>
                <w:sz w:val="20"/>
              </w:rPr>
              <w:t>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store before the revolution and after the revolution he didn’t wo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religious. He wore a kippah, prayed with his tallit and tefillin on, followed kashrut and celebrated Sabbath and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vah Kaplan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dnevo, 18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Chernigov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Or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Chernigov</w:t>
            </w:r>
            <w:r>
              <w:rPr>
                <w:rFonts w:cs="Verdana" w:ascii="Verdana" w:hAnsi="Verdana"/>
                <w:sz w:val="20"/>
              </w:rPr>
              <w:t>,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very religious, she wore a kerchief and a cape, prayed, went to the synagogue, observed traditions and celebrated Sabbath and Jewish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Orsk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with the family of her daughter Bodana in Chernigov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16:00Z</dcterms:created>
  <dc:creator>CEU</dc:creator>
  <dc:description/>
  <dc:language>en-US</dc:language>
  <cp:lastModifiedBy>CEU</cp:lastModifiedBy>
  <cp:lastPrinted>2000-04-20T16:08:00Z</cp:lastPrinted>
  <dcterms:modified xsi:type="dcterms:W3CDTF">2004-02-11T00:16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31173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Spivak BIO and tree</vt:lpwstr>
  </property>
  <property fmtid="{D5CDD505-2E9C-101B-9397-08002B2CF9AE}" pid="6" name="_ReviewingToolsShownOnce">
    <vt:lpwstr/>
  </property>
</Properties>
</file>