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/>
        </w:rPr>
      </w:pPr>
      <w:r>
        <w:rPr>
          <w:color w:val="FF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  <w:t>Le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  <w:t>Trahtenbe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  <w:t xml:space="preserve">1898  - 194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  <w:t>Le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  <w:t>Trahtenbe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  <w:t xml:space="preserve">1898  - 194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Bashe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rahtenbe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nee Lubali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1902 – 19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Bashe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Trahtenber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nee Lubali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1902 – 19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6815</wp:posOffset>
                </wp:positionH>
                <wp:positionV relativeFrom="paragraph">
                  <wp:posOffset>2143760</wp:posOffset>
                </wp:positionV>
                <wp:extent cx="960755" cy="1097915"/>
                <wp:effectExtent l="0" t="0" r="109855" b="109855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  <w:t>Rosa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  <w:t>Trahtenberg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  <w:t>(nee ?)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  <w:t>?-1945(6)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4.3pt;height:95.1pt;mso-wrap-distance-left:9.05pt;mso-wrap-distance-right:9.05pt;mso-wrap-distance-top:0pt;mso-wrap-distance-bottom:0pt;margin-top:168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mother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  <w:lang w:val="en-GB"/>
                        </w:rPr>
                        <w:t>Rosa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  <w:lang w:val="en-GB"/>
                        </w:rPr>
                        <w:t>Trahtenberg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  <w:lang w:val="en-GB"/>
                        </w:rPr>
                        <w:t>(nee ?)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  <w:lang w:val="ru-RU"/>
                        </w:rPr>
                        <w:t>?-1945(6)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87955</wp:posOffset>
                </wp:positionH>
                <wp:positionV relativeFrom="paragraph">
                  <wp:posOffset>2155825</wp:posOffset>
                </wp:positionV>
                <wp:extent cx="915035" cy="1097915"/>
                <wp:effectExtent l="0" t="0" r="109855" b="109855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olom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  <w:t xml:space="preserve"> Lubal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  <w:t>1867-19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7pt;height:95.1pt;mso-wrap-distance-left:9.05pt;mso-wrap-distance-right:9.05pt;mso-wrap-distance-top:0pt;mso-wrap-distance-bottom:0pt;margin-top:169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Solomo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GB"/>
                        </w:rPr>
                        <w:t xml:space="preserve"> Lubal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GB"/>
                        </w:rPr>
                        <w:t>1867-19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0485</wp:posOffset>
                </wp:positionH>
                <wp:positionV relativeFrom="paragraph">
                  <wp:posOffset>5523230</wp:posOffset>
                </wp:positionV>
                <wp:extent cx="1303655" cy="937895"/>
                <wp:effectExtent l="0" t="0" r="109855" b="109855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ay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Zhitnitskay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nee Trahtenberg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1937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82.5pt;mso-wrap-distance-left:9.05pt;mso-wrap-distance-right:9.05pt;mso-wrap-distance-top:0pt;mso-wrap-distance-bottom:0pt;margin-top:43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aya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Zhitnitskaya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nee Trahtenberg)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1937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  <w:lang w:val="en-US"/>
        </w:rPr>
      </w:pPr>
      <w:r>
        <w:rPr>
          <w:color w:val="FF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4780</wp:posOffset>
                </wp:positionH>
                <wp:positionV relativeFrom="paragraph">
                  <wp:posOffset>102870</wp:posOffset>
                </wp:positionV>
                <wp:extent cx="915035" cy="1097915"/>
                <wp:effectExtent l="0" t="0" r="109855" b="109855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de-DE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  <w:t xml:space="preserve">Hai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ru-RU"/>
                              </w:rPr>
                              <w:t>Trahtenbe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ru-RU"/>
                              </w:rPr>
                              <w:t>? –191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0.7pt;height:95.1pt;mso-wrap-distance-left:9.05pt;mso-wrap-distance-right:9.05pt;mso-wrap-distance-top:0pt;mso-wrap-distance-bottom:0pt;margin-top:8.1pt;mso-position-vertical-relative:text;margin-left:-11.4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de-DE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  <w:t xml:space="preserve">Hai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ru-RU"/>
                        </w:rPr>
                        <w:t>Trahtenber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ru-RU"/>
                        </w:rPr>
                        <w:t>? –1915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  <w:t>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68115</wp:posOffset>
                </wp:positionH>
                <wp:positionV relativeFrom="paragraph">
                  <wp:posOffset>81915</wp:posOffset>
                </wp:positionV>
                <wp:extent cx="1033780" cy="1235710"/>
                <wp:effectExtent l="0" t="0" r="109855" b="109855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34556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mother</w:t>
                            </w:r>
                            <w:r>
                              <w:rPr>
                                <w:sz w:val="1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  <w:t>Lubali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(nee 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? – 1910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05pt;height:105.95pt;mso-wrap-distance-left:9.05pt;mso-wrap-distance-right:9.05pt;mso-wrap-distance-top:0pt;mso-wrap-distance-bottom:0pt;margin-top:6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mother</w:t>
                      </w:r>
                      <w:r>
                        <w:rPr>
                          <w:sz w:val="18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GB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GB"/>
                        </w:rPr>
                        <w:t>Lubali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(nee ?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? – 1910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5415</wp:posOffset>
                </wp:positionH>
                <wp:positionV relativeFrom="paragraph">
                  <wp:posOffset>4608830</wp:posOffset>
                </wp:positionV>
                <wp:extent cx="2652395" cy="937895"/>
                <wp:effectExtent l="0" t="0" r="109855" b="109855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Leonid Shyhm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9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ennadiy Shyh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9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82.5pt;mso-wrap-distance-left:9.05pt;mso-wrap-distance-right:9.05pt;mso-wrap-distance-top:0pt;mso-wrap-distance-bottom:0pt;margin-top:362.9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Leonid Shyhm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9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Gennadiy Shyh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9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58315</wp:posOffset>
                </wp:positionH>
                <wp:positionV relativeFrom="paragraph">
                  <wp:posOffset>3417570</wp:posOffset>
                </wp:positionV>
                <wp:extent cx="1920875" cy="757555"/>
                <wp:effectExtent l="0" t="0" r="109855" b="109855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6741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  <w:t>Lari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  <w:t>Shyh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  <w:t xml:space="preserve">(nee Trahtenberg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ru-RU"/>
                              </w:rPr>
                              <w:t>19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8.3pt;mso-wrap-distance-left:9.05pt;mso-wrap-distance-right:9.05pt;mso-wrap-distance-top:0pt;mso-wrap-distance-bottom:0pt;margin-top:26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  <w:t>Lari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  <w:t>Shyh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  <w:t xml:space="preserve">(nee Trahtenberg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ru-RU"/>
                        </w:rPr>
                        <w:t>19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50360</wp:posOffset>
                </wp:positionH>
                <wp:positionV relativeFrom="paragraph">
                  <wp:posOffset>3237230</wp:posOffset>
                </wp:positionV>
                <wp:extent cx="1280795" cy="1118235"/>
                <wp:effectExtent l="0" t="0" r="109855" b="109855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28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Abram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 xml:space="preserve">Shyhman 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highlight w:val="lightGray"/>
                              </w:rPr>
                              <w:t>1926– 199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highlight w:val="lightGray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96.7pt;mso-wrap-distance-left:9.05pt;mso-wrap-distance-right:9.05pt;mso-wrap-distance-top:0pt;mso-wrap-distance-bottom:0pt;margin-top:25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>Abram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 xml:space="preserve">Shyhman 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highlight w:val="lightGray"/>
                        </w:rPr>
                        <w:t>1926– 199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highlight w:val="lightGray"/>
                          <w:lang w:val="ru-RU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risa Shyhma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(nee Trahtenberg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iev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2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strakhan (today Russia),  Kharkovka village, Saratov region (today Russia), Aktyubinsk (today Kazakhstan), Baku (today Azerbaijan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inished 8 grades, radio operator course, bearing location cours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adio operator in Zhuliany airport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was raised in the family that didn’t observe Jewish tradition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ussi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other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krain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vacuation: Astrakhan (today Russia),  Kharkovka village, Saratov region (today Russia), Aktyubinsk (today Kazakhstan), Baku (today Azerbaijan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did you do after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ved in Kiev, worked as a radio operator. Pensioner at presen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ya Zhitnitskay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nee Trahtenberg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iev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3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ussi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nished 10 grades of secondary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er, janito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ermany, I cannot remember which tow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trakhan (today Russia),  Kharkovka village, Saratov region (today Russia), Aktyubinsk (today Kazakhstan), Baku (today Azerbaij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ladimir Zhitnitskiy, 1978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bram Shyhman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Jewish name Abram-Moishe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iev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926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/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ukachev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e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ussi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inished Radio Faculty of Kiev Polytechnic College, electronic equipment specialist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lectronic equipment specialist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3"/>
        <w:rPr/>
      </w:pPr>
      <w:r>
        <w:rPr/>
        <w:t>Where and when did he/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iev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9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nything you know about his/her siblings (Name, date of birth and death, occupation, place of residence, name of wife and children, whether their family is Jewish and whether it is religious).</w:t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417"/>
        <w:gridCol w:w="1843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ria Zhernovskaya (nee Shyhman)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21, Kiev-2001, Kiev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Economist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Elia Zhernovskiy, Jew, 1920s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talia, 1948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yotr, 1951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 don’t know how religious Maria was. Her mother-in-law lived with them and they celebrated all Jewish holiday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i/>
          <w:i/>
          <w:color w:val="0000FF"/>
          <w:sz w:val="20"/>
        </w:rPr>
      </w:pPr>
      <w:r>
        <w:rPr>
          <w:rFonts w:cs="Verdana" w:ascii="Verdana" w:hAnsi="Verdana"/>
          <w:i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onid Shyhma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ennadiy Shyhman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e sons were not raised Jewish. Leonid doesn’t identify himself as a Jew.  Gennadiy moved to Israel and adopted Judaism. He raises his children according to Judaist tradition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onid: Kiev, 1954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nnadiy: Kiev, 196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Gennadiy: Moscow (today Russia), </w:t>
            </w:r>
            <w:r>
              <w:rPr>
                <w:rFonts w:cs="Verdana" w:ascii="Verdana" w:hAnsi="Verdana"/>
                <w:sz w:val="20"/>
                <w:highlight w:val="magenta"/>
              </w:rPr>
              <w:t>Forsaba</w:t>
            </w:r>
            <w:r>
              <w:rPr>
                <w:rFonts w:cs="Verdana" w:ascii="Verdana" w:hAnsi="Verdana"/>
                <w:sz w:val="20"/>
              </w:rPr>
              <w:t xml:space="preserve"> (today Israel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05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eonid: finished Power Faculty of Kiev Polytechnic College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ennadiy: finished Oil and Gas College named after Gubkin, Moscow cit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eonid: electronic equipment specialist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nnadiy: engine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eonid: son Valentin, 1985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nnadiy: sons Stanislav, 1986, Gabriel, 200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  <w:u w:val="single"/>
        </w:rPr>
      </w:pPr>
      <w:r>
        <w:rPr>
          <w:rFonts w:cs="Verdana" w:ascii="Verdana" w:hAnsi="Verdana"/>
          <w:color w:val="0000FF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v Trahtenberg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lobodka near Kiev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9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ished at the front near Fastov (Kiev region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vember 194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condary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Join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theist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ussi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articipated in WWI. During WWII volunteered to the Red army in August 1941. Was at the front near Lubny and Fastov, Ukrain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417"/>
        <w:gridCol w:w="1843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isey Trahtenberg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before 1898) Slobodka, near Kiev - late 1930s, Kiev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ailroad engine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ife Manya, Jew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? - ?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ee ?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aac Trahtenberg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fter 1898, Slobodka, near Kiev - 1950(1) Odessa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inancial specialis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 only knew his third wife Anastasia, ? - ? nee ? , Russia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Grisha, 1920(1) – perished in 1943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asia ? (nee Trahtenberg), 1922-2003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sia ? (nee Trahtenberg), 1937 – both moved to Americ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ikhai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rahtenberg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Jewish name Moishe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fter 1900, Slobodka, near Kiev - 1941 or 1943 near Smolensk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hK offic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is last wife Murah,  ? - ?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ee ?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ew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theist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rigoriy Trahtenberg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Jewish name Girshi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fter 1910, Slobodka, near Kiev - second half of the 1930s, Kiev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oin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ingl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Did not have children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No information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Yelizaveta Chechina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nee Trahtenberg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15, Slobodka, near Kiev - 2000, Kiev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ind w:right="-70" w:hanging="59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ibraria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Zakhar Chechin, Jew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? - ?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theist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rved in the Soviet arm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he survived,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erished at the front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br w:type="page"/>
      </w: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paternal grandfa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aim Trahtenberg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lobodka, near Kiev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lobodka, near Kiev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10s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ontracto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 informatio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 informatio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b w:val="false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p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osa Trahtenberg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nee ?) (Jewish name Reiz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ebenki village, Kiev provinc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?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945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, broker after her husband died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remember her as an atheis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 spoke Ukrainian with us, but she knew Yiddish wel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She had a brother living in America; he moved there before the revolution of 191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?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ctory own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?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er only daughter perished in an acciden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e was probably religious since he sent us matzah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vacuation: Aktyubinsk (today Kazakhstan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sheva Trahtenberg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nee Lubalinа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ymer, Kiev provinc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0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iev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7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grades of Jewish secondary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ousewif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y mother was raised in a religious family, but she didn’t observe traditions after she got married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>
          <w:rFonts w:eastAsia="Verdana"/>
        </w:rPr>
        <w:t xml:space="preserve"> </w:t>
      </w: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Yevgenia Vaisbuch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nee Lubalinа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ymer 1905 – Kiev 1985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usewif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Yakov Vaisbuch, Jew,  1900s – 1940s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zia, 1927 – 1940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ikhail Lubalin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ymer 1906(10) – perished at the front in 1943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Joiner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as married, but I don’t remember anything about his wif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ad a child whose name I don’t rememb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acuation: Astrakhan (today Russia),  Kharkovka village, Saratov region (today Russia), Aktyubinsk (today Kazakhstan), Baku (today Azerbaij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ved in Kiev, seamstres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aternal grand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olomon Lubalin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Jewish name Shlyom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ymer, Kiev provinc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6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iev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5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nager in a manor and later – fur deal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y grandfather was religious and observed all traditions. He went to the synagogue, but I don’t know how often and celebrated Jewish holidays at home. I guess he also celebrated Sabbath. He had a seat of his own at the synagogu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 know that my grandfather had a brother living in Kiev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e owned a small sugar factor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is children studied in grammar school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Evacuation: Krasnodar region (today Russia), then – Kuibyshev (Samara at present, today 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ved in Kiev, pension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  <w:lang w:val="en-US"/>
        </w:rPr>
      </w:pPr>
      <w:r>
        <w:br w:type="page"/>
      </w:r>
      <w:r>
        <w:rPr>
          <w:rFonts w:cs="Verdana" w:ascii="Verdana" w:hAnsi="Verdana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? Lubalinа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(nee ?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 informatio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ym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ym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1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s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 informatio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Helvetica" w:hAnsi="Helvetica" w:cs="Helvetic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8:50:00Z</dcterms:created>
  <dc:creator>Ella</dc:creator>
  <dc:description/>
  <dc:language>en-US</dc:language>
  <cp:lastModifiedBy>CEU</cp:lastModifiedBy>
  <cp:lastPrinted>2000-04-20T16:08:00Z</cp:lastPrinted>
  <dcterms:modified xsi:type="dcterms:W3CDTF">2004-02-19T08:50:00Z</dcterms:modified>
  <cp:revision>2</cp:revision>
  <dc:subject/>
  <dc:title>Your family tree</dc:title>
</cp:coreProperties>
</file>