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Emil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 Potievski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1893-19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Emil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 Potievski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1893-1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Surah Potievskay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nee Feldm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1893-19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Surah Potievskay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nee Feldm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1893-19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2139315</wp:posOffset>
                </wp:positionV>
                <wp:extent cx="930275" cy="1097915"/>
                <wp:effectExtent l="0" t="0" r="109855" b="10985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-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Iosele Potievski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1850s-190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1.9pt;height:95.1pt;mso-wrap-distance-left:9.05pt;mso-wrap-distance-right:9.05pt;mso-wrap-distance-top:0pt;mso-wrap-distance-bottom:0pt;margin-top:168.45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-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 xml:space="preserve">Iosele Potievski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1850s-190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Natan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Shapiro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9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Natan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ru-RU"/>
                        </w:rPr>
                        <w:t xml:space="preserve"> Shapiro 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ru-RU"/>
                        </w:rPr>
                        <w:t>1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86360</wp:posOffset>
                </wp:positionV>
                <wp:extent cx="1137920" cy="1097915"/>
                <wp:effectExtent l="0" t="0" r="109855" b="10985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 xml:space="preserve">Zlata Potievskaya (nee ?)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1850s-1903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8.25pt;height:95.1pt;mso-wrap-distance-left:9.05pt;mso-wrap-distance-right:9.05pt;mso-wrap-distance-top:0pt;mso-wrap-distance-bottom:0pt;margin-top:6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 xml:space="preserve">Zlata Potievskaya (nee ?) 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ru-RU"/>
                        </w:rPr>
                        <w:t>1850s-1903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98425</wp:posOffset>
                </wp:positionV>
                <wp:extent cx="1008380" cy="1097915"/>
                <wp:effectExtent l="0" t="0" r="109855" b="10985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Avrum Feldm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860s-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8.05pt;height:95.1pt;mso-wrap-distance-left:9.05pt;mso-wrap-distance-right:9.05pt;mso-wrap-distance-top:0pt;mso-wrap-distance-bottom:0pt;margin-top:7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Avrum Feldm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860s-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099820" cy="1097915"/>
                <wp:effectExtent l="0" t="0" r="109855" b="10985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Khaya Feldman (nee ?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1860s-19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5.2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Khaya Feldman (nee ?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1860s-19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1043305"/>
                <wp:effectExtent l="0" t="0" r="109855" b="10985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531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aissa Motyly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nee Shapir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947-1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gor Shap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9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90.8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aissa Motylyo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nee Shapir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947-1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Igor Shap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95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7660</wp:posOffset>
                </wp:positionH>
                <wp:positionV relativeFrom="paragraph">
                  <wp:posOffset>3257550</wp:posOffset>
                </wp:positionV>
                <wp:extent cx="1577975" cy="118935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299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Leonid Potievski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192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Lisa Potievskay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1928-192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2.9pt;height:102.3pt;mso-wrap-distance-left:9.05pt;mso-wrap-distance-right:9.05pt;mso-wrap-distance-top:0pt;mso-wrap-distance-bottom:0pt;margin-top:256.5pt;mso-position-vertical-relative:text;margin-left:-25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Leonid Potievskiy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1922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Lisa Potievskaya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1928-1928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3417570</wp:posOffset>
                </wp:positionV>
                <wp:extent cx="1920875" cy="802640"/>
                <wp:effectExtent l="0" t="0" r="109855" b="10985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1249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Tsylia Shapi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(nee-Potievskay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>1924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71.85pt;mso-wrap-distance-left:9.05pt;mso-wrap-distance-right:9.05pt;mso-wrap-distance-top:0pt;mso-wrap-distance-bottom:0pt;margin-top:26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 xml:space="preserve">Tsylia Shapi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(nee-Potievskay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de-DE"/>
                        </w:rPr>
                        <w:t>1924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Tsylia Shapiro (nee Potievskaya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alin, Zhytomir region, 11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July 192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Yangiyul (today Uzbekistan), Korosten, Lv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wer 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ccountant at the post office in Mali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'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ther was moderately religious, celebrated Jewish holidays, followed the kashrut. Father was not religiou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, Ukrai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vacuation: </w:t>
            </w:r>
            <w:r>
              <w:rPr>
                <w:rFonts w:cs="Verdana" w:ascii="Verdana" w:hAnsi="Verdana"/>
                <w:sz w:val="20"/>
              </w:rPr>
              <w:t>Yangiyul town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onid Potievskiy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sa Potievskay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eonid: Malin, 192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a: Malin, 1928 (died in the same yea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Leonid: Forestry college, construction colleg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eonid: Construction 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eonid: Los Angeles, U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onid: Korosten, Minsk (today Belaru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eonid: Maya and Micha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isa: Malin, 192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tan Shapir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dkovichi village, Zhytomir region, 191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Olenevka village, Penza region (today Russia), Mikhailovka town, Djambul region, (today Kazakhstan), Lvov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wer secondary school, accounting cours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ctor of food storage (military agenc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aissa Motylyova (nee Shapiro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gor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hapir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Identified themselves as Jews, son observes Jewish traditions and celebrates holiday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aissa: Korosten, 194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gor: Korosten, 195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Raissa:Lvo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Igor: Leningrad (today St. Petersburg, Russia)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Lv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aissa: Medical School, Koroste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gor: Forestry Academy, Leningra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aissa: Medical nurs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gor: 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Raissa has two sons: Pavel (Pasha), born in 1972 and Alexandr (Sasha), born in 1977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gor: son Sergey and daughter Alyon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4780</wp:posOffset>
                </wp:positionH>
                <wp:positionV relativeFrom="paragraph">
                  <wp:posOffset>57150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4.5pt;mso-position-vertical-relative:text;margin-left:-11.4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mil Potievski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lin, Zhytomir region, 189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3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aborer at a furniture facto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sarist army, 1914-191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Older brother (name unknown) (</w:t>
            </w:r>
            <w:r>
              <w:rPr>
                <w:rFonts w:cs="Verdana" w:ascii="Verdana" w:hAnsi="Verdana"/>
                <w:sz w:val="20"/>
                <w:lang w:val="ru-RU"/>
              </w:rPr>
              <w:t>1882-1900</w:t>
            </w:r>
            <w:r>
              <w:rPr>
                <w:rFonts w:cs="Verdana" w:ascii="Verdana" w:hAnsi="Verdana"/>
                <w:sz w:val="20"/>
              </w:rPr>
              <w:t>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Gedali Potievskiy</w:t>
            </w:r>
            <w:r>
              <w:rPr>
                <w:rFonts w:cs="Verdana" w:ascii="Verdana" w:hAnsi="Verdana"/>
                <w:sz w:val="20"/>
              </w:rPr>
              <w:t xml:space="preserve"> (1888- 1948): lived in Malin, cabinet-maker, no child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Rachel Glozman</w:t>
            </w:r>
            <w:r>
              <w:rPr>
                <w:rFonts w:cs="Verdana" w:ascii="Verdana" w:hAnsi="Verdana"/>
                <w:sz w:val="20"/>
              </w:rPr>
              <w:t xml:space="preserve"> (nee Potievskaya) (1890-1942): dressmaker, lived in Kiev with her husband, died in evacuation, no child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Raitsa Potievskaya</w:t>
            </w:r>
            <w:r>
              <w:rPr>
                <w:rFonts w:cs="Verdana" w:ascii="Verdana" w:hAnsi="Verdana"/>
                <w:sz w:val="20"/>
              </w:rPr>
              <w:t xml:space="preserve"> (1892-1927): died of tuberculosis, single, no child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tl Potievskiy</w:t>
            </w:r>
            <w:r>
              <w:rPr>
                <w:rFonts w:cs="Verdana" w:ascii="Verdana" w:hAnsi="Verdana"/>
                <w:sz w:val="20"/>
              </w:rPr>
              <w:t xml:space="preserve"> (1895-1943): agronomist, lived in Odessa with his wife and two children; perished at the fro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ershl Potievskiy</w:t>
            </w:r>
            <w:r>
              <w:rPr>
                <w:rFonts w:cs="Verdana" w:ascii="Verdana" w:hAnsi="Verdana"/>
                <w:sz w:val="20"/>
              </w:rPr>
              <w:t xml:space="preserve"> (1898-1970s): was a military, lived in Omsk (today Russia) after the war. Died in Omsk. Children Emil and Yana live in the USA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osele Potievski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lin, Zhytomir region, 185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A, 1900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icklay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religious, celebrated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she Potievskiy</w:t>
            </w:r>
            <w:r>
              <w:rPr>
                <w:rFonts w:cs="Verdana" w:ascii="Verdana" w:hAnsi="Verdana"/>
                <w:sz w:val="20"/>
              </w:rPr>
              <w:t xml:space="preserve"> (1850s-1920s): vendor, lived and died in Malin 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 about the other siblings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Zlata Potievskaya (nee ?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lin, 185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alin, 190</w:t>
            </w:r>
            <w:r>
              <w:rPr>
                <w:rFonts w:cs="Verdana" w:ascii="Verdana" w:hAnsi="Verdana"/>
                <w:sz w:val="20"/>
                <w:lang w:val="ru-RU"/>
              </w:rPr>
              <w:t>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he was religious, celebrated holidays and followed the kashru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>Khaya Feldman</w:t>
            </w:r>
            <w:r>
              <w:rPr>
                <w:rFonts w:cs="Verdana" w:ascii="Verdana" w:hAnsi="Verdana"/>
                <w:sz w:val="20"/>
              </w:rPr>
              <w:t xml:space="preserve"> (nee Potievskaya) (1860s-1930) lived in a village near Malin, children Surah, Shulka and Gersh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 about the other sibling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urah Potievskaya (nee Feldman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uta village, Zhytomir region, 189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alin, Yangiyul village (today Uzbekistan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rosten, 196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ducated 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he was religious, celebrated holidays and observed traditions and the kashru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Shulka Pekker</w:t>
            </w:r>
            <w:r>
              <w:rPr>
                <w:rFonts w:cs="Verdana" w:ascii="Verdana" w:hAnsi="Verdana"/>
                <w:sz w:val="20"/>
              </w:rPr>
              <w:t xml:space="preserve"> (nee Feldman) (1890-1950s): children in the first marriage: Ionele (born 1917, died during the Civil War) and Aron (born 1918, perished at the front in the 1940s), 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</w:rPr>
              <w:t xml:space="preserve"> marriage; Itsyk (perished at the front in the 1940s) Tsylia (lives in Israel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Gershl Feldman</w:t>
            </w:r>
            <w:r>
              <w:rPr>
                <w:rFonts w:cs="Verdana" w:ascii="Verdana" w:hAnsi="Verdana"/>
                <w:sz w:val="20"/>
              </w:rPr>
              <w:t xml:space="preserve"> (1895-1960s): lived in Korosten, wife Rukhl, no children, tradesman, evacu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Yangiyul town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Malin,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rum Feldm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lin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uta village, Zhytomir reg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lin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wned a tavern before the revolution, farmer – after the revolu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Very religious: celebrated holidays and observed traditions and the kashrut, went to the synagogue and praye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lin, shot in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Khaika Feldman (nee ?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lin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uta village, Zhytomir reg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lin, 193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Very religious: celebrated holidays and observed traditions and the kashrut.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Zlata Potievskaya </w:t>
            </w:r>
            <w:r>
              <w:rPr>
                <w:rFonts w:cs="Verdana" w:ascii="Verdana" w:hAnsi="Verdana"/>
                <w:sz w:val="20"/>
              </w:rPr>
              <w:t>(nee ?) 1850s-1900s, lived in Malin with her husband and children – Gedali, Gershl, Motl, Rachel, Raitsa, Emi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07:00Z</dcterms:created>
  <dc:creator>Edward Serotta</dc:creator>
  <dc:description/>
  <cp:keywords/>
  <dc:language>en-US</dc:language>
  <cp:lastModifiedBy>Valued Acer Customer</cp:lastModifiedBy>
  <cp:lastPrinted>2000-04-20T16:08:00Z</cp:lastPrinted>
  <dcterms:modified xsi:type="dcterms:W3CDTF">2009-11-22T17:31:00Z</dcterms:modified>
  <cp:revision>8</cp:revision>
  <dc:subject/>
  <dc:title>Your family tree</dc:title>
</cp:coreProperties>
</file>