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Moshe Slobodianski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1900 – 19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Moshe Slobodianski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1900 – 19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esi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Slobodianskay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AT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>e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Kupershtoc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1901 – 19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esia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Slobodianskay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AT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>ee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Kupershtock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1901 – 19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5415</wp:posOffset>
                </wp:positionH>
                <wp:positionV relativeFrom="paragraph">
                  <wp:posOffset>6846570</wp:posOffset>
                </wp:positionV>
                <wp:extent cx="2652395" cy="643255"/>
                <wp:effectExtent l="0" t="0" r="109855" b="109855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531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olin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Slobodianskay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19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59.3pt;mso-wrap-distance-left:9.05pt;mso-wrap-distance-right:9.05pt;mso-wrap-distance-top:0pt;mso-wrap-distance-bottom:0pt;margin-top:53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olina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Slobodianskay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19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19100</wp:posOffset>
                </wp:positionH>
                <wp:positionV relativeFrom="paragraph">
                  <wp:posOffset>81915</wp:posOffset>
                </wp:positionV>
                <wp:extent cx="1189355" cy="1097915"/>
                <wp:effectExtent l="0" t="0" r="109855" b="109855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Paternal grand-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Berl Slobodianski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1860s – 19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02.3pt;height:95.1pt;mso-wrap-distance-left:9.05pt;mso-wrap-distance-right:9.05pt;mso-wrap-distance-top:0pt;mso-wrap-distance-bottom:0pt;margin-top:6.45pt;mso-position-vertical-relative:text;margin-left:-33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color w:val="FFFFFF"/>
                        </w:rPr>
                        <w:t>Paternal grand-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Berl Slobodianski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1860s – 1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00</wp:posOffset>
                </wp:positionH>
                <wp:positionV relativeFrom="paragraph">
                  <wp:posOffset>86360</wp:posOffset>
                </wp:positionV>
                <wp:extent cx="1286510" cy="1097915"/>
                <wp:effectExtent l="0" t="0" r="109855" b="109855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  <w:t xml:space="preserve">? Slobodianskaya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  <w:lang w:val="de-AT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ee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  <w:t xml:space="preserve"> ?)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  <w:t>1860s – 19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09.95pt;height:95.1pt;mso-wrap-distance-left:9.05pt;mso-wrap-distance-right:9.05pt;mso-wrap-distance-top:0pt;mso-wrap-distance-bottom:0pt;margin-top:6.8pt;mso-position-vertical-relative:text;margin-left:7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mother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  <w:lang w:val="en-GB"/>
                        </w:rPr>
                        <w:t xml:space="preserve">? Slobodianskaya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  <w:lang w:val="ru-RU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  <w:lang w:val="de-AT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  <w:lang w:val="ru-RU"/>
                        </w:rPr>
                        <w:t>ee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  <w:lang w:val="en-GB"/>
                        </w:rPr>
                        <w:t xml:space="preserve"> ?)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  <w:lang w:val="en-GB"/>
                        </w:rPr>
                        <w:t>1860s – 19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4115</wp:posOffset>
                </wp:positionH>
                <wp:positionV relativeFrom="paragraph">
                  <wp:posOffset>98425</wp:posOffset>
                </wp:positionV>
                <wp:extent cx="1158875" cy="1097915"/>
                <wp:effectExtent l="0" t="0" r="109855" b="109855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Haim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 Kupershto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1860s – 19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9.9pt;height:95.1pt;mso-wrap-distance-left:9.05pt;mso-wrap-distance-right:9.05pt;mso-wrap-distance-top:0pt;mso-wrap-distance-bottom:0pt;margin-top:7.75pt;mso-position-vertical-relative:text;margin-left:19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Haim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en-GB"/>
                        </w:rPr>
                        <w:t xml:space="preserve"> Kupershto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en-GB"/>
                        </w:rPr>
                        <w:t>1860s – 19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1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5715</wp:posOffset>
                </wp:positionH>
                <wp:positionV relativeFrom="paragraph">
                  <wp:posOffset>81915</wp:posOffset>
                </wp:positionV>
                <wp:extent cx="1186180" cy="1097915"/>
                <wp:effectExtent l="0" t="0" r="109855" b="109855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Maternal grandmother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Verdana" w:hAnsi="Verdana" w:cs="Verdana"/>
                                <w:b/>
                                <w:b/>
                                <w:lang w:val="de-A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>?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A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Kupershtock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AT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>e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?)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860s – 19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2.05pt;height:95.1pt;mso-wrap-distance-left:9.05pt;mso-wrap-distance-right:9.05pt;mso-wrap-distance-top:0pt;mso-wrap-distance-bottom:0pt;margin-top:6.45pt;mso-position-vertical-relative:text;margin-left:300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3"/>
                        <w:rPr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Maternal grandmother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BodyText3"/>
                        <w:rPr>
                          <w:rFonts w:ascii="Verdana" w:hAnsi="Verdana" w:cs="Verdana"/>
                          <w:b/>
                          <w:b/>
                          <w:lang w:val="de-A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de-AT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Verdana" w:hAnsi="Verdana" w:cs="Verdana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>?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AT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Kupershtock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AT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>ee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?)</w:t>
                      </w:r>
                    </w:p>
                    <w:p>
                      <w:pPr>
                        <w:pStyle w:val="BodyText3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1860s – 19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27685</wp:posOffset>
                </wp:positionH>
                <wp:positionV relativeFrom="paragraph">
                  <wp:posOffset>3237230</wp:posOffset>
                </wp:positionV>
                <wp:extent cx="1760855" cy="1052195"/>
                <wp:effectExtent l="0" t="0" r="109855" b="109855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11620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´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Hay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 xml:space="preserve"> Slobodianskay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>1924 – 1993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heiv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 xml:space="preserve"> Slobodianskay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>19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7.3pt;height:91.5pt;mso-wrap-distance-left:9.05pt;mso-wrap-distance-right:9.05pt;mso-wrap-distance-top:0pt;mso-wrap-distance-bottom:0pt;margin-top:254.9pt;mso-position-vertical-relative:text;margin-left:-41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´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de-AT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Haya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 xml:space="preserve"> Slobodianskaya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de-AT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>1924 – 1993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de-AT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AT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de-AT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Sheiva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 xml:space="preserve"> Slobodianskaya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>19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8315</wp:posOffset>
                </wp:positionH>
                <wp:positionV relativeFrom="paragraph">
                  <wp:posOffset>3417570</wp:posOffset>
                </wp:positionV>
                <wp:extent cx="1920875" cy="871855"/>
                <wp:effectExtent l="0" t="0" r="109855" b="10985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98171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Boris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  <w:t xml:space="preserve"> Slobodianski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  <w:t>19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77.3pt;mso-wrap-distance-left:9.05pt;mso-wrap-distance-right:9.05pt;mso-wrap-distance-top:0pt;mso-wrap-distance-bottom:0pt;margin-top:26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Boris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en-GB"/>
                        </w:rPr>
                        <w:t xml:space="preserve"> Slobodianski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en-GB"/>
                        </w:rPr>
                        <w:t>19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0360</wp:posOffset>
                </wp:positionH>
                <wp:positionV relativeFrom="paragraph">
                  <wp:posOffset>3237230</wp:posOffset>
                </wp:positionV>
                <wp:extent cx="1332230" cy="871855"/>
                <wp:effectExtent l="0" t="0" r="109855" b="109855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Dora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en-GB"/>
                              </w:rPr>
                              <w:t>Slobodianskaya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en-GB"/>
                              </w:rPr>
                              <w:t xml:space="preserve">(Nee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Melman)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en-GB"/>
                              </w:rPr>
                              <w:t>1930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3.55pt;height:77.3pt;mso-wrap-distance-left:9.05pt;mso-wrap-distance-right:9.05pt;mso-wrap-distance-top:0pt;mso-wrap-distance-bottom:0pt;margin-top:25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>Dora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  <w:lang w:val="en-GB"/>
                        </w:rPr>
                        <w:t>Slobodianskaya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  <w:lang w:val="en-GB"/>
                        </w:rPr>
                        <w:t xml:space="preserve">(Nee 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>Melman)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  <w:lang w:val="en-GB"/>
                        </w:rPr>
                        <w:t>1930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ris (Berl) Slobodianski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Poyana village, Rezin district (today Moldova), 5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August 192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rnovts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raduated from Business Faculty of Chernovtsy Universit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perations manag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was the level of religiosity in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Religious family: children were raised in a religious mann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Romanian, Russian, Ukrainian, Ger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Soviet army, 1944 - 1950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Evacuation: Kata-Kurgan (today Uzbekistan), from 1944 – in the arm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ya Slobodianskay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iva Slobodianskay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th were born in Poyana village, Rezin district (today Moldova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Haya: in 1922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heiva: in 193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Haya: 8 years at a Rumanian secondary school, finished Business College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Sheiva: 10 years of Russian secondary school and finished Business Colleg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Haya: economist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Sheiva: accountan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ya: Düsseldorf (today Germany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Sheiva: Chernovts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ya: Bucharest (today Roman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ya: two sons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heiva: a son and a daught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Dora (Dvoira) Slobodianskaya (nee Melman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Faleshty (today Moldova), 1930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rnovts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e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raduated from the Faculty of Biology of Chernovtsy Universit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chool teach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lina Slobodianskaya (Jewish name: Pesia-Perl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asn’t raised in a religious manner. She identifies herself as a Jew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Chernovtsy, 22</w:t>
            </w:r>
            <w:r>
              <w:rPr>
                <w:rFonts w:cs="Verdana" w:ascii="Verdana" w:hAnsi="Verdana"/>
                <w:sz w:val="20"/>
                <w:vertAlign w:val="superscript"/>
              </w:rPr>
              <w:t>nd</w:t>
            </w:r>
            <w:r>
              <w:rPr>
                <w:rFonts w:cs="Verdana" w:ascii="Verdana" w:hAnsi="Verdana"/>
                <w:sz w:val="20"/>
              </w:rPr>
              <w:t xml:space="preserve"> May 1959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nished Music Pedagogical Colleg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usic teacher at music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randdaughter Marina, 198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she Slobodianski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Poyana village, Rezin district (today Moldova), 1900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Northern Caucasus, 194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d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ew tobacco on tobacco field that he was leasing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ligious: He observed Jewish traditions, prayed, went to the synagogue in the neighboring village on holidays, attended a prayer house in Poyana, celebrated Sabbath and Jewish holidays and followed the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de-Leib Slobodianskiy</w:t>
            </w:r>
            <w:r>
              <w:rPr>
                <w:rFonts w:cs="Verdana" w:ascii="Verdana" w:hAnsi="Verdana"/>
                <w:sz w:val="20"/>
              </w:rPr>
              <w:t xml:space="preserve"> (1897, Poyana – 1941, Poyana): Tailor, married, three childre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Yankel Slobodianskiy</w:t>
            </w:r>
            <w:r>
              <w:rPr>
                <w:rFonts w:cs="Verdana" w:ascii="Verdana" w:hAnsi="Verdana"/>
                <w:sz w:val="20"/>
              </w:rPr>
              <w:t xml:space="preserve"> (1899, Poyana – 1997, Israel): Grew tobacco, married, two childre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ed in Northern Caucasus in 194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rl Slobodianski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Poyana village, Rezin district (today Moldova), 1860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Poyana village, Rezin district, 1910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der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andicraftsm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ligious: He observed Jewish traditions, prayed, went to the synagogue in the neighboring village on holidays, attended a prayer house in Poyana, celebrated Sabbath and Jewish holidays and followed the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? </w:t>
            </w:r>
            <w:r>
              <w:rPr>
                <w:rFonts w:cs="Verdana" w:ascii="Verdana" w:hAnsi="Verdana"/>
                <w:sz w:val="20"/>
              </w:rPr>
              <w:t>Slobodianskaya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(nee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Poyana village, Rezin district (today Moldova), 1860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Poyana village, Rezin district, 1912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Educated at hom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ligious: She observed Jewish traditions, prayed, went to the synagogue in the neighboring village on holidays, celebrated Sabbath and Jewish holidays and followed the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Pesia Slobodianskaya (nee Kupershtock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Pisarevka village, Yampolsk district, Vinnitsa province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90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Poyana village, Rezin district (today Moldova), Chernovts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Chernovtsy, 195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Educated at hom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ligious: She observed Jewish traditions, prayed, went to the synagogue in the neighboring village on holidays, celebrated Sabbath and Jewish holidays and followed the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Sister </w:t>
            </w:r>
            <w:r>
              <w:rPr>
                <w:rFonts w:cs="Verdana" w:ascii="Verdana" w:hAnsi="Verdana"/>
                <w:b/>
                <w:sz w:val="20"/>
              </w:rPr>
              <w:t>Boba Koen</w:t>
            </w:r>
            <w:r>
              <w:rPr>
                <w:rFonts w:cs="Verdana" w:ascii="Verdana" w:hAnsi="Verdana"/>
                <w:sz w:val="20"/>
              </w:rPr>
              <w:t xml:space="preserve"> (nee Kupershtock): (1895, Pisarevka – 1941, Shypka village, today Bulgaria): Her husband died young, she was a housewife, 3 children. One son lives in Israel, another died in Kishinev (today Moldova) in 2000, her daughter lives in Chernovts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Evacuation: Kata-Kurgan (today Uzbeki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</w:rPr>
      </w:pPr>
      <w:r>
        <w:rPr>
          <w:rFonts w:cs="Verdana" w:ascii="Verdana" w:hAnsi="Verdana"/>
          <w:sz w:val="26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 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aim Kupershtock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Pisarevka village, Yampolsk district, Vinnitsa province, 1860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Pisarevka village, Yampolsk district, Vinnitsa province, 1922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der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andicraftsm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ligious: He observed Jewish traditions, prayed, went to the synagogue in the neighboring village on holidays, celebrated Sabbath and Jewish holidays and followed the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ed befor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 w:eastAsia="en-US"/>
        </w:rPr>
      </w:pPr>
      <w:r>
        <w:rPr>
          <w:rFonts w:cs="Verdana" w:ascii="Verdana" w:hAnsi="Verdana"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? </w:t>
            </w:r>
            <w:r>
              <w:rPr>
                <w:rFonts w:cs="Verdana" w:ascii="Verdana" w:hAnsi="Verdana"/>
                <w:sz w:val="20"/>
              </w:rPr>
              <w:t>Kupershtock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(nee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Pisarevka village, Yampolsk district, Vinnitsa province, 1860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Pisarevka village, Yampolsk district, Vinnitsa province, 1924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Educated at hom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ligious: She observed Jewish traditions, prayed, went to the synagogue in the neighboring village on holidays, celebrated Sabbath and Jewish holidays and followed the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34:00Z</dcterms:created>
  <dc:creator>Edward Serotta</dc:creator>
  <dc:description/>
  <cp:keywords/>
  <dc:language>en-US</dc:language>
  <cp:lastModifiedBy>Valued Acer Customer</cp:lastModifiedBy>
  <cp:lastPrinted>2000-04-20T16:08:00Z</cp:lastPrinted>
  <dcterms:modified xsi:type="dcterms:W3CDTF">2009-11-24T15:00:00Z</dcterms:modified>
  <cp:revision>12</cp:revision>
  <dc:subject/>
  <dc:title>Your family tree</dc:title>
</cp:coreProperties>
</file>