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Isr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Rukinglaz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81-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Isrul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Rukinglaz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81-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s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Rukingl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( ne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88-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s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Rukingla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( nee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88-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?</w:t>
                            </w:r>
                            <w:r>
                              <w:rPr>
                                <w:color w:val="FFFFFF"/>
                                <w:sz w:val="22"/>
                                <w:lang w:val="ru-RU"/>
                              </w:rPr>
                              <w:t xml:space="preserve"> ,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8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-19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3"/>
                        <w:rPr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?</w:t>
                      </w:r>
                      <w:r>
                        <w:rPr>
                          <w:color w:val="FFFFFF"/>
                          <w:sz w:val="22"/>
                          <w:lang w:val="ru-RU"/>
                        </w:rPr>
                        <w:t xml:space="preserve"> , </w:t>
                      </w:r>
                      <w:r>
                        <w:rPr>
                          <w:color w:val="FFFFFF"/>
                          <w:sz w:val="22"/>
                        </w:rPr>
                        <w:t>?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85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-192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Leizer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50s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Leizer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850s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?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, 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85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-192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</w:rPr>
                        <w:t>?</w:t>
                      </w:r>
                      <w:r>
                        <w:rPr>
                          <w:sz w:val="22"/>
                          <w:lang w:val="ru-RU"/>
                        </w:rPr>
                        <w:t xml:space="preserve"> , </w:t>
                      </w:r>
                      <w:r>
                        <w:rPr>
                          <w:sz w:val="22"/>
                        </w:rPr>
                        <w:t>?</w:t>
                      </w:r>
                    </w:p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185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-192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  <w:p>
                      <w:pPr>
                        <w:pStyle w:val="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Mikhail Rukingla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18-19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Mikhail Rukinglaz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18-1995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Zinovi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Rukinglaz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Zinovi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Rukinglaz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Git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Rukinglaz (nee Berman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28-2001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Git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Rukinglaz (nee Berman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28-2001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Zeli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Rukingl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850s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Zelik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Rukingla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850s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o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Rukinglaz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94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hai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Rukinglaz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gor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Rukinglaz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94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khail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Rukinglaz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noviy (Jewish name Zelik) Rukingla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 (Ukraine)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ustanai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forms of a 10-year general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ian at the garment and shoe factor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parents were very religious. My mother and father observed Jewish traditions, celebrated holiday and went t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Kustanai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to Kherson, worked, got married and raised my s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Rukingla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hree years at Nikolaev Shipbuilding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 affairs offi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kolaev (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ughter Yelena, born in 1948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n Leonid, born in 1950, both live in U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kolaev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tl B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ndery (before 1940 - Romania, later-USSR, since 1991 - Moldova)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alia town Cheliabinsk region (Russia), Kher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forms at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20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iron Berman, born in 1920, died in 1990 in Kherson, Ziama Berman, born in 1930, lives in 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go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identify themselves as Jews and celebrate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Khers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194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khail: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Kherson Construction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construction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electrician, guar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Vladimir, a doctor; Yuriy, an engineer, born in 1970, live in Israel, Oleg, born in 1984, student, lives in Kher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Yevgeniy, born in 1988, pup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ul Rukingla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stan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 before 1918 – private, since 1918 – at the garment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was very religious; he wore a kippah, prayed every day, went to the synagogue, celebrated Sabbath and Jewish holidays and followed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Rukingla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85-Moscow, 195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 affairs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a Rukinglaz (nee ?), Jew, 1890s-196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ldren: Yakov, 1930-1990s, Nastia, 1935-199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Kustan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herson, worked at the garment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ik Rukingla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9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tavern and a tea ho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very religious. He observed all traditions and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Rukinglaz (nee ? 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; probably her parents educated 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ousewif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; she observed all Jewish traditions and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sther Rukinglaz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stan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ustanai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forms of a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mother was very religious, she wore a kerchief, celebrated holidays and Sabbath and followed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aya 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875-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uvid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84-front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fe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n 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li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90е-1960е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aftsman before the war, accountant - af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?,?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ed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ster ? Shyshylovskaya ( nee ? 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886-192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Shyshylovskiy 1880s- 1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kov, 1916-1990s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, 1918-1970s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,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Kustan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izer 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de fishermen boats, sold them, cruised along the Dniep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very religious, he prayed, went to the synagogue, observed all Jewish traditions and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,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religious: she covered her head, prayed, celebrated Sabbath and holidays and observed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2:00Z</dcterms:created>
  <dc:creator/>
  <dc:description/>
  <dc:language>en-US</dc:language>
  <cp:lastModifiedBy>nla</cp:lastModifiedBy>
  <cp:lastPrinted>2000-04-20T16:08:00Z</cp:lastPrinted>
  <dcterms:modified xsi:type="dcterms:W3CDTF">2004-03-27T08:46:00Z</dcterms:modified>
  <cp:revision>13</cp:revision>
  <dc:subject/>
  <dc:title>Your family tree</dc:title>
</cp:coreProperties>
</file>