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Samu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 xml:space="preserve"> Ladin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ab/>
                              <w:t xml:space="preserve">1895  - 194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Samuel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 xml:space="preserve"> Ladinz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ab/>
                        <w:t xml:space="preserve">1895  - 194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vek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Ladinzon ( nee Winn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00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Revekk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Ladinzon ( nee Winn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00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Pesia Ladinzon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 nee Berliand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1870s-1960s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Pesia Ladinzon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( nee Berliand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1870s-1960s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Ber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W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60s-1930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Ber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>Win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860s-1930s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Feiga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Winner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-1939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Feiga 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Winner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( 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nee</w:t>
                      </w:r>
                      <w:r>
                        <w:rPr>
                          <w:color w:val="000000"/>
                          <w:sz w:val="22"/>
                        </w:rPr>
                        <w:t xml:space="preserve"> ?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1870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-1939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Yelizavet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Ladinz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24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Yelizaveta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Ladinzon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24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Frie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Rudometov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  <w:t>( nee Ladinz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  <w:tab/>
                              <w:t>19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Frieda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Rudometov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  <w:t>( nee Ladinzo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  <w:tab/>
                        <w:t>19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Pyo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Rudometov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18-199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Pyot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Rudometov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18-1990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Yef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Ladin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860s-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Yefi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Ladinz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860s-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71513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24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Yelizavet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kurakin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nee Rudometovа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Nathali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r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 nee Rudometov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Sergey Rudometov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43.7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Yelizaveta </w:t>
                      </w:r>
                      <w:r>
                        <w:rPr>
                          <w:rFonts w:cs="Times New Roman" w:ascii="Times New Roman" w:hAnsi="Times New Roman"/>
                        </w:rPr>
                        <w:t>Zakurakina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nee Rudometovа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Nathalia </w:t>
                      </w:r>
                      <w:r>
                        <w:rPr>
                          <w:rFonts w:cs="Times New Roman" w:ascii="Times New Roman" w:hAnsi="Times New Roman"/>
                        </w:rPr>
                        <w:t>Har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 nee Rudometov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51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Sergey Rudometov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5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Frieda Rudometovа ( nee Ladinzo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 town (Vinnitsa region, Ukraine), 191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Zelenodolsk (Tatarstan, Russia), Batumi, Poti (Georgia), Kronshtadt (Russia), Arudovo village Kalinin region (Russia), Liepaja (Latvia), Kherson ( Ukraine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year secondary school, a course of telephone operator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operato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y father and mother were moderately religious. They went to the synagogue on holidays and celebrated Jewish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cuation to Zelenodolsk town, Batumi, Poti, Kronshtad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d in various towns with my husband, had and raised three childre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lizaveta Ladinz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192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year secondary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cal registration clerk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\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194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yotr Rudometo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harkov, 191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Leningrad, Zelenodolsk Tatar ASSR (present Russia), Batumi, Poti ( Georgian SSR), Kronshtadt ( Russia), Arudovo village Kalinin region ( Russia), Pilchau ( Germany), Liepaja ( Latvia), Kherson ( Ukraine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y school in Leningrad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ilo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herson, 199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der sisters Tatiana and Vera, died in the middle 199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Yelizaveta Zakurakina (nee Rudometovа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Nathalia Harlova (nee Rudometovа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gey Rudometo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y were not raised Jewish. Now Nathalia goes to the synagogu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Yelizaveta: Arudovo village, 194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Nathalia: Liepaja, 195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ergey: Liepaja, 1956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live in Khers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lizaveta: Pharmaceutical schoo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halia: Trade schoo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gey: vocational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lizaveta: pharmacis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halia:  shop assistan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gey: jobles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lizaveta: daughter Ludmila and son Alexe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halia:  daughter Tatian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br w:type="page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uel (Jewish name Shloime) Ladinz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89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v, Balaklava town (Crimea, Ukraine), Komi ASS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ied in the GULAG somewhere in the Komi ASSR, 1940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der, elementary Jewish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ssistant pharmacist, laborer, night ma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y father was moderately religious, went to the synagogue on holidays, celebrated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alka Schneider ( nee Ladinzo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rafa, 1890-Sevastopol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harmacis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inhus Schneider, Jew, died in the 196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Yakov Schneider, 1913-2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ratel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ram Ladinz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896-Samarkand,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or of restaur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fe Fania, Jew, died after the w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ev Ladinzon, perished in 1941,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a ? ( nee Ladinzon), lives in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ratel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igoriy Ladinz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898-Kiev,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or of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ia ? ( nee Ladinzon), lives in German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um Ladinz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900-front in Byelorussia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gine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fe Anna, Jew, obstetric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a ? ( nee Ladinzon), 1930s, lives in German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fim Ladinzon, born in 1941, lives in Khark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fim Ladinz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rafa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19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harmacist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father was very religious, he wore a hat, had a beard, celebrated Sabbath and followed kashrut, prayed at the synagogu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Pesia Ladinzon (nee Berliand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rafa, 187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v, Leningrad, Kazakhstan, Sevastop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vastopol, 19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ewish education at home, I don’t know who taught h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mother was very religious. She covered her head, followed kashrut, celebrated Sabbath and Jewish holidays and went to the synagogu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Evacuation in Kazakhst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ved with her older daughter in Sevastopol, was a 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Revekka Ladinzon (nee Winner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90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194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er in a cafeteri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mother was religious: she celebrated Jewish holidays, went to the synagogue and wore a kerchief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aria ? ( nee Winner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899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or of kindergart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, ?,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hot by fascists in Kiev in Babi Yar in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l Winn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rasnoye town Vinnitsa region 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raf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930е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raftsma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y grandfather was religious, wore a hat, prayed at the synagogue, observed Jewish traditions and celebrated holidays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Feiga Winner (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snoye, 187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raf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urafa, 193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mother was religious. She wore a wig or a kerchief, celebrated Jewish holidays and observed traditions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52:00Z</dcterms:created>
  <dc:creator/>
  <dc:description/>
  <dc:language>en-US</dc:language>
  <cp:lastModifiedBy>nla</cp:lastModifiedBy>
  <cp:lastPrinted>2000-04-20T16:08:00Z</cp:lastPrinted>
  <dcterms:modified xsi:type="dcterms:W3CDTF">2004-05-23T14:38:00Z</dcterms:modified>
  <cp:revision>18</cp:revision>
  <dc:subject/>
  <dc:title>Your family tree</dc:title>
</cp:coreProperties>
</file>