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Duvi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Rudia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97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Duvid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Rudiak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97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uchlia  Rudi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Gurie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0-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Ruchlia  Rudi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Guriev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0-1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uta Gurie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70s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uta Guriev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70s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rieda Gurie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80s-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rieda Guriev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80s-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rieda Tsug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nee Rudiak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23-20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rieda Tsuge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nee Rudiak)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23-200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ron  Rud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ron  Rudi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Lubov Rudiak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nee Bruches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2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Lubov Rudiak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nee Bruches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29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ron Rud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60s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ron Rudi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60s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5380</wp:posOffset>
                </wp:positionH>
                <wp:positionV relativeFrom="paragraph">
                  <wp:posOffset>11430</wp:posOffset>
                </wp:positionV>
                <wp:extent cx="96075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Chaya Rudia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 ?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96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0.9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Chaya Rudiak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 ?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196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ennadi Rud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Yuri Rud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ennadi Rudi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Yuri Rudi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on Rudi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Zhabokrich village, Vinnitsa region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, Kustanai (today Kazakhstan), Tern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d from Engineering Construction Colleg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ruction engineer, shop manager, director of regional department of a desig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parents were 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, English, Ukrainian and a bit of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viet Army, 1942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fore 1942 – evacuation in Kustanai (today Kazakhsta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ter 1942 - served in the Red Army in Molotov (today Perm) region in a reserve regi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ed in College, worked in Ternopol as director of regional department of a design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eda Tsugel (nee Rudia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Zhabokrich  village, Vinnitsa region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d from Teacher’s Colleg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-phil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stanai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 Alexandr, born in 194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, 20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ov Rudiak (nee Bruche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kurov (today Khmelnitskiy)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, Northern Kazakhstan (the place name is not known), Tern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d from Teacher’s Colleg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 of Russian language and litera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r Maria Bruches, born in 1926, teacher-philologist, lives with her daughter in New Y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di Rudiak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ri Rudi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y were raised in the families that didn’t observe Jewish traditions, but they identify themselves as Jews and celebrate Jewish holidays in their adult yea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di: Odessa, 195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ri: Ternopol,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di: Belgorod (today Russi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ri: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di:  Graduated from Belgorod ‘all-Union’ Technological Colleg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ri: Graduated from Ternopol Polytechnic College, doctorate in applied phys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di: construction engineer earlier, businessman now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ri: researcher earlier, businessman n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di: son Denis, 1987, daughter Natalia, 198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ri: daughter Tamara, 1988, son Alexandr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vid Rudi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Zhabokrich  village, Vinnitsa region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shed near Mariupol (today Russia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ished cheder and prim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fore 1929 – worked in an agricultural cooperative in Zhabokrich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fter 1929- worker and then foreman at a buttery in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 Army: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lda Novak (nee Rudia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880s-Odessa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Novak  (1880s-1920s), he was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 Novak (1900s-?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a (1900s-1970s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zia (1900s-1970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olda was moderately religious, celebrated holidays as a tribute to tradition, didn’t go to synagogue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enia Gershgor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ee Rudia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Zhabokrich  village, 1895-Zhabokrich  village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a Gershgor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s-1940s, he was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on Gershgor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3-1970s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a Gershgor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8-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henia was moderately religious, celebrated holidays as a tribute to tradition, didn’t go to synagogu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Menachem Rudia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890s-Zhabokrich  village, 1918, perished during a pogrom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ac Rudia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1905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uarvlyovka Vinnitsa region. 19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ilroad wo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wish wife Malka Rudiak ( nee ?) 1900s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ren Betia, Rosa and Aron, 1930s. No further information is availab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dko Rudia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abokrich  village, 1910s- front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shed at the front in 1941, near Mariupo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on Rudi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abokrich  villag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abokrich  village, 191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pen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grandfather was religious, observed traditions, celebrated Jewish holidays, wore a kippah and went to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ya Rudia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habokrich  village, fascists shot her in late July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grandmother Chaya was religious, she celebrated holidays, observed traditions and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habokrich  village, fascists shot her in late July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chlia Rudiak (nee Gurie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Odessa, Kustanai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,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 school for girls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ant at a garment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y mother was not religious. She only observed Yom Kippur and began to celebrate holidays in the last years of her lif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ia Balin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ee Gurievskay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Zhabokrich  village, 1907-Odessa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er at a wool fabric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wish husband Efim Bali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00s-19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 Yuri, 1938-194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 ? ( 1941-194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enia  ? (nee Gurievskay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Zhabokrich  village, 1910-Odessa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er at a wool fabric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wish husband Michael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s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 Alexandr, daughter Emma, born in 1930s, both perished in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igori Gurievsk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abokrich  village, 1915-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nt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 ( 1920s-19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ir newly born son – born on 22 June 1941 perished in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cuation – Kustanai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ved in Odessa, worked as an accountant, remarri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ta Guriev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shed in Odessa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uta worked in an agricultural cooperative. I don’t know exactly how he earned his living before the revolution of 1917, but I think that he made his living as a carpent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grandfather Nuta was moderately religious. He went to synagogue, observed traditions and praye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ba Guriev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1880s- 1930s,  Zhabokrich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villag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pent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 about the 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shed in Odessa in October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eda Gurievskaya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habokrich  village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didn't know my grandmother, but I've been told that she was religious and observed tradi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</w:rPr>
        <w:t>w</w:t>
      </w:r>
      <w:r>
        <w:rPr/>
        <w:t>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51:00Z</dcterms:created>
  <dc:creator>Nina Larichkina</dc:creator>
  <dc:description/>
  <dc:language>en-US</dc:language>
  <cp:lastModifiedBy>Nicole Javor</cp:lastModifiedBy>
  <cp:lastPrinted>2000-04-20T16:08:00Z</cp:lastPrinted>
  <dcterms:modified xsi:type="dcterms:W3CDTF">2003-12-22T11:10:00Z</dcterms:modified>
  <cp:revision>9</cp:revision>
  <dc:subject/>
  <dc:title>Your family tree</dc:title>
</cp:coreProperties>
</file>