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Mó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Ri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1881 – 19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Mó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Ri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1881 – 19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n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Ri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Bergi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885 – 19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nn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Ring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Bergi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885 – 194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Menyhé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Berg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1850s – 1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Menyhé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Berg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1850s – 19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Bet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erg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Moskovi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1910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Bett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erg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Moskovit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? –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1910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gn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Ring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27 – 1945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gne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Ringe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27 – 1945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Lászl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Ri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László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Ri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Le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Ringel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(ne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Helma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1927 – 1996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Le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Ringel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(ne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Helma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1927 – 1996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5025" w:leader="none"/>
        </w:tabs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25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Man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Ri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0s – 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Man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Ri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0s – 19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90170</wp:posOffset>
                </wp:positionV>
                <wp:extent cx="960755" cy="11664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Eszter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Ringel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highlight w:val="darkRed"/>
                              </w:rPr>
                              <w:t>(nee Fayerverker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? – 1910s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100.5pt;mso-wrap-distance-left:9.05pt;mso-wrap-distance-right:9.05pt;mso-wrap-distance-top:0pt;mso-wrap-distance-bottom:0pt;margin-top:7.1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Eszter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Ringel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highlight w:val="darkRed"/>
                        </w:rPr>
                        <w:t>(nee Fayerverker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? – 1910s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era Dolbu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Ring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ikhail Ri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9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era Dolbu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Ring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ikhail Ri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9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szló Ringel (First name changed to Ladislav in Czechoslovak records and finally to Vasiliy in the Soviet ones.) (Jewish neme: Leib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ngvar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nokovt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8 years of a Czech grammar school in Uzh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WWII worked at the saw mill, accountant in the kolkhoz in Onokovtse, turner in the souvenir shop in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neolog. They observed Jewish traditions and celebrated Sabbath, but they worked on Saturdays. They celebrated the 5 main Jewish holidays and went to a prayer house in a neighboring village. In Onokovtse there were not enough men for a minyan. My mother didn’t wear a wig and my father and mother wore casual clothes. My father had a moustache, no beard or pa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, Czech, French, German, Russian, Lat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 army in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 work battalion 1939 – January 1945, concentration camp Mauthausen January - May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Uzhgorod, work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es Ring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Domanince Hroni</w:t>
            </w:r>
            <w:r>
              <w:rPr>
                <w:rFonts w:cs="Verdana" w:ascii="Verdana" w:hAnsi="Verdana"/>
                <w:sz w:val="20"/>
              </w:rPr>
              <w:t>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 7 years elementary school, first in Czech and later in 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/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/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 Stutthof (today Poland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a Ringel (nee Helman) (Jewish name L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ogdan,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hgorod, Onokovt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 7 years of the Jewish grammar school in Uzhgorod, after WWII finished a medical school in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dical nur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nokivtse,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re were 11 children in the family. Lea was the youngest. 9 of them left before WWII: one died in his teens, and another one whose name I don’t remember moved to England. He served in the Czechoslovakian Legion, after WWII came to Subcarpathia to visit his family, was arrested by the Soviet authorities and perished in the GULAG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 don’t remember the names of all of them. They were born in Bogdan villag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aib Helman, before 1927 – 1980s, Beer Sheva (today Israel), lawyer, since 1946 lived in Israel, was mayor of Beer Sheva. Married, had two children. I don’t know whether he was religious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rra ? (nee Helman) before 1927. Lives in Beer Sheva, Israel. Married, 2 children. Celebrated Jewish holiday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ebe ? (nee Helman) before 1927 – 1990s, Israel. Married, 3 children. Celebrated Jewish holiday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ieva ? (nee Helman), before 1927 – 1990s, Israel. Married, 2 children. Celebrated Jewish holiday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ehl Helman, before 1927 – 1990s, Israel. Married, 3 children.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 Dolburd (nee Ringel) (Jewish name Dveir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khail Ringel (Jewish name Moish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children grew up knowing they are Jews. They were not given Jewish education during the Soviet period, but they knew Jewish holidays and I told them about Jewish traditions. My wife taught them Hebr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in Uzhgorod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ra: 194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khail: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a: kibbutz, near </w:t>
            </w:r>
            <w:r>
              <w:rPr>
                <w:rFonts w:cs="Arial" w:ascii="Verdana" w:hAnsi="Verdana"/>
                <w:sz w:val="20"/>
              </w:rPr>
              <w:t>Qiryat Yam</w:t>
            </w:r>
            <w:r>
              <w:rPr>
                <w:rFonts w:cs="Verdana" w:ascii="Verdana" w:hAnsi="Verdana"/>
                <w:sz w:val="20"/>
              </w:rPr>
              <w:t xml:space="preserve">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a: Graduated from the Faculty of Communication at the Electric Engineering College in Zaporozhy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a: communication engineer at the post office, cashier in a store in the kibbutz in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dri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: 2 sons - Iosif 1981, Yefim 198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ikhail: daughter Yelena Nestor (nee Ringel) 1978</w:t>
            </w:r>
            <w:r>
              <w:rPr>
                <w:rFonts w:cs="Verdana" w:ascii="Verdana" w:hAnsi="Verdana"/>
                <w:sz w:val="20"/>
                <w:lang w:val="en-GB"/>
              </w:rPr>
              <w:t>, son Leo Ringel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r Ring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ransylvania, exact place unknown (today Romania)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gvar, Felsodomon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uschwitz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a Trade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n accountant in stores and wine expert at the court of l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a neolog. He observed Jewish traditions, went to the prayer house in a neighboring village, celebrated Sabbath and Jewish holidays at home. He had a moustache and beard, no payes. He wore ordinary clothes in the fashion of the ti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stro-Hungarian Army, 1914 – 1918 (corpora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ter Maria Jonas (nee Ring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ransylvania, exact place unknown, after 1881 – Auschwitz 1944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ressmaker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Jona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– Auschwitz 194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gda Friedman (nee Jonas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Uzhorod 19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a was a neolog. She observed Jewish traditions, went to the synagogue on holidays, celebrated Sabbath and Jewish holidays at home. She didn’t wear a wig and dressed in the fashion of the tim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etto in Uzhgorod, deported to Auschwitz in May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rdered in Auschwi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ó Ring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ylvania (today Romania), no exact place and date 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, 193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o-Hungarian Army, during WWI (corpora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zter Ringel (nee Feuerwerk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na Ringel (nee Bergida) (Jewish name Han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elsodomonya, 18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uschwitz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orked in the store owned by our family and in the pot hou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was a neolog. She didn’t wear a wig and didn’t cover her head. She went to the prayer house on Jewish holidays, celebrated Sabbath and Jewish holidays at hom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Karolina Braun (nee Bergid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Felsodomonya before 1885 – Auschwitz 1944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? Brau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– Auschwitz 19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klos Cerny (changed from Braun in Prague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Ungvar before 1920 – Budapest 1980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ndor Brau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gvar before 1920 – London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rolina was a neolog. She didn’t wear a wig and didn’t cover her head. She went to the synagogue on Jewish holidays, celebrated Sabbath and Jewish holidays at home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ózsa Weiss (nee Bergid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Felsodomonya before 1885 – Auschwitz 194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Weis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– Auschwitz 194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bor Weis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iralyhelmec (today Slovakia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1910s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t Weis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lovsky Chlmec (today Slovakia) 1920s - Auschwitz 19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zsa was a neolog. She didn’t wear a wig and didn’t cover her head. She went to the synagogue on Jewish holidays, celebrated Sabbath and Jewish holidays at hom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ce April 1944  - Uzhgorod ghett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y 1944 – concentration camp Auschwitz and Stutthof (today Poland)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yhért Bergida (Jewish name Menahe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sodomon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Domanince Hroni, </w:t>
            </w:r>
            <w:r>
              <w:rPr>
                <w:rFonts w:cs="Verdana" w:ascii="Verdana" w:hAnsi="Verdana"/>
                <w:sz w:val="20"/>
              </w:rPr>
              <w:t>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terinary, owned a pothou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ndfather was a neolog. He went to the synagogue to a neighboring village on Jewish holidays, celebrated Sabbath and Jewish holidays at home. He dresses casually, wore a hat, I don’t remember a kippah. He had moustache, no payes or beard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tti Bergida (nee Moskovit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sodomonya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Felsodomonya, 191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bably Hun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15:00Z</dcterms:created>
  <dc:creator>Ella</dc:creator>
  <dc:description/>
  <dc:language>en-US</dc:language>
  <cp:lastModifiedBy>Centropa</cp:lastModifiedBy>
  <cp:lastPrinted>2004-05-11T13:11:00Z</cp:lastPrinted>
  <dcterms:modified xsi:type="dcterms:W3CDTF">2004-05-28T12:21:00Z</dcterms:modified>
  <cp:revision>21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76369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Rindel materials 04</vt:lpwstr>
  </property>
  <property fmtid="{D5CDD505-2E9C-101B-9397-08002B2CF9AE}" pid="6" name="_PreviousAdHocReviewCycleID">
    <vt:r8>1862768711</vt:r8>
  </property>
</Properties>
</file>