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Yefim Lifsh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904–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Yefim Lifsh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904–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Id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Lifsh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Pinchuso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15–19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Ida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Lifshyt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Pinchuso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15–19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2160270</wp:posOffset>
                </wp:positionV>
                <wp:extent cx="91503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Micha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ifshy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?–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170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Micha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ifshy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?–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? Lifshytz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ne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?–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? Lifshytz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ne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?–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 Pinchus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?–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 Pinchus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?–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Pinchus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18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>–19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i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Pinchus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188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>–198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89217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r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Radomysel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al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Radomysel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19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ri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Radomysel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5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alin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Radomysel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19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Lifshytz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19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ar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Lifshytz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19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5755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74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ari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Radomysel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(nee Lifshyt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3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arisa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Radomysel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(nee Lifshyt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Isaac Radomyselsk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1929–1984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Isaac Radomyselski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1929–1984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isa Radomyselskaya (nee Lifshytz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horod, Subcarpath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Civilian Construction of Kharkov Construction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, acting chief of construction department of Uzhhorodpribor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atheist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verdlov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udied, then work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k Lifshytz (half-broth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194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Turbogenerator Units of Kharkov Polytechnic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 at Kharkov turbogenerator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mitri Lifshytz (m), 197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 liv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aac Radomyselsk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povichi, Zhytomyr region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iev, Lvov, Uzhh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classes of Russian secondary evening school 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lita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horod, 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Radomyselskay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 Radomysel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daughters were not raised Jewish, but they identify themselves as Jew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Uzhhorod, 195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Uzhhorod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Irina: </w:t>
            </w:r>
            <w:r>
              <w:rPr>
                <w:rFonts w:cs="Verdana" w:ascii="Verdana" w:hAnsi="Verdana"/>
                <w:color w:val="FF00FF"/>
                <w:sz w:val="20"/>
              </w:rPr>
              <w:t>Artyomovsk</w:t>
            </w:r>
            <w:r>
              <w:rPr>
                <w:rFonts w:cs="Verdana" w:ascii="Verdana" w:hAnsi="Verdana"/>
                <w:sz w:val="20"/>
              </w:rPr>
              <w:t xml:space="preserve">, Donetsk reg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Lv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graduated from the Faculty of Physics and Mathematics of Uzhhorod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alina: graduated from the Construction Faculty of Lvov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teacher of physics in a secondary school, then engineer at a plan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lina: engineer in a construction tru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: Igor Radomyselski (m), 198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fim Lifshytz (Jewish name Chai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anovka, Kherson province (today Russia), 190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classes of a Russia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 at Kharkov turbogenerator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atheis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viet army: 1922–1925; Soviet army at the front: 1941–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novi Lifshytz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anovka, 1900s – at the front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phia ? (nee Lifshytz) (f) 1930s, lives in Moscow (today Russ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k Lifshytz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anovka, 1900s –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na (f) 1934, lives in Haifa (Israel); Valeria (f) 1938, lives in St. Petersburg (today Russia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a Lifshytz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anovka, 1900s – Sverdlovsk, 198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r at a pl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r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banovka, 1900s – Israel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: 1941–1945, Russian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t the turbogenerator, 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hael Lifshytz (Jewish name Moish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anovka, Kherson region; Palestine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ifshytz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banovka, Kherson region; Palestine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 Lifshytz (nee Pinchusovi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 (today Russia), 191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arkov, 194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atheis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uss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1013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620"/>
        <w:gridCol w:w="1440"/>
        <w:gridCol w:w="1559"/>
        <w:gridCol w:w="1701"/>
        <w:gridCol w:w="1984"/>
      </w:tblGrid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Pinchusovich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herson, 1910s – Kherson, 1920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rra Gurevich (nee Pinchusovich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herson, 1910s – Kherson, 1980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a (f) 1931, Sima (f) 19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theis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Pinchus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ers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herson,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>
          <w:trHeight w:val="111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Pinchusovich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88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harkov, Sverdlovs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verdlovsk, 198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lf-educate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atheis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ia Leiberman (nee ?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ania (f), Ghita (f) 1917–1970s, Ida (f) 1919-?, Ghenia (f) 1925–1980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Sverdlovsk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r, Kharkov, Sverdlovs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9:00Z</dcterms:created>
  <dc:creator>Leon</dc:creator>
  <dc:description/>
  <dc:language>en-US</dc:language>
  <cp:lastModifiedBy>Nicole Javor</cp:lastModifiedBy>
  <dcterms:modified xsi:type="dcterms:W3CDTF">2004-02-03T09:09:00Z</dcterms:modified>
  <cp:revision>9</cp:revision>
  <dc:subject/>
  <dc:title>`</dc:title>
</cp:coreProperties>
</file>