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Isa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Piz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1909 – 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Isa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Piz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1909 – 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eh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Pizm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(nee Abrams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1909 – 196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eha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Pizm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(nee Abrams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1909 – 196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Pizman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6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 xml:space="preserve">  – 193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 xml:space="preserve">? 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>Pizman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>186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 xml:space="preserve">  – 193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s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e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Abrams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1870 – 191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ei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Abrams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1870 – 1915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u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Abrams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8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– 19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ura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Abrams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ne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87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– 194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avi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Pizma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3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avi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Pizman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39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A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Pizm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1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Ar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Pizm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1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Riva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Pizman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 xml:space="preserve">(nee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Gershber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1931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Riva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Pizman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 xml:space="preserve">(nee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Gershberg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)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1931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de-DE"/>
                              </w:rPr>
                              <w:t>Paternal grandfat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Leib-Shi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Piz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1860s  – 193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lang w:val="de-DE"/>
                        </w:rPr>
                        <w:t>Paternal grandfat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Leib-Shi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Piz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1860s  – 193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Igor Piz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Mikhail Pizm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19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Igor Piz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Mikhail Pizm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19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on Piz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, Vinnitsa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all-union extramural machine tool college, Faculty of machine tool produc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ineer at the machine tool pl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 atheists and raised their children atheist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, Ukrainian, Ger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viet army, 1951 – 195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wish ghetto in Mogilyov-Podolskiy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Mogilyov-Podolskiy, worked at the pl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 Piz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all-union extramural machine tool college, Faculty of machine tool produc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duction engine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hdod (today Israe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n: Nathan Pizman, 1968 – 1998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ughter: Zhanna Pizman, 197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 Pizman (nee Gershberg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-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9 forms of a Russian general education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ther, Gersh Gershberg: Mogilyov-Podolskiy 1920 – perished at the front in 1944, single, had no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ther, Moisey Gershberg: Mogilyov-Podolskiy 1921 – perished at the front in 1944, single, had no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ster Anna Nudrina (nee Gershberg): Mogilyov-Podolskiy 1926, housewife, lives in Vinnitsa, has no childr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gor Piz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 Piz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sons were not raised Jewish, but they identify themselves as Jews and realize their belonging to Jewish people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sons were born in Mogilyov-Podolski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gor: 195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196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gor: Haifa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gor: finished a general education Russian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khail: finished Mechanic Faculty of Voronezh Polytechnic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gor: turner at a plan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khail: design engineer at the plant of industrial machine building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gor: son, Pavel Pizman 1982 and daughter, Svetlana Pizman 198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daughters Tatiana Pizman 1988 and Nathalia Pizman 19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ak Piz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vtsi, Vinnitsa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0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gilyov-Podol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ished at the front, in the battle near Semyonovskaya village Rzhev district Kalinin region in August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forms of prim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emak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viet Army, Front line forces, 1941 –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ya Tepp (nee Pizman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hernivtsi before 1909 – Chernivtsi 1970s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Tepp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Chernivtsi 1900s – Chernivtsi 1970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hildren, don’t remember the nam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fore WW2 Haya and her family were atheists. After WW2 she resumed her Jewish belief, observed Jewish traditions, celebrated Sabbath and Jewish holidays at home and followed kashru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Mariam Preger (nee Pizman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hernivtsi before 1909 – Chernivtsi 1980s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Preg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1900s – 1970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 Samuel 1925, presently lives in US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 older daughters, don’t remember the name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theist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her Bakaleynik (nee Pizman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rnivtsi before 1909 – Chernivtsi 197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, divorc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Bakaleyni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 -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hei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nia Zozulia (nee Pizm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rnivtsi before 1909 – USA 198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Zozuli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? – USA 1990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 sons, Abram Zozulia, Chernivtsi 1925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on Zozulia Chernivtsi 19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hei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Leya Brener (nee Pizman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Chernivtsi before 1909 – Yaryshev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usband ? Bren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? – Yaryshev 19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3 children in 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marriage and 4 – in the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marriage, were killed in  Yaryshev in 19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hei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other ? Piz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Chernivtsi before 1909 – USA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Moishe Pizm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rnivtsi before 1909 – perished during the Civil War, 191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ngl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No childre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nt from June 1941 to August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ib Piz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vtsi t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vtsi t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39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? Pizma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hernivtsi t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vtsi t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hama Pizma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(Nee Abrams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0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gilyov-Podolski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6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d 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, during and after WW2 became religious and observed Jewish traditions, celebrated Jewish holidays and Sabbath, prayed and followed kashru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Abrams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gilyov-Podolskiy before 1909 – emigrated to USA in the 191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on Abrams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gilyov-Podolskiy before 1909 – perished at the front during the Civil War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ngl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d 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 Abrams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gilyov-Podolskiy before 1909 – perished at the front during the Civil Wa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ng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d 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vid Abrams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gilyov-Podolskiy before 1909 – Luzhany village, Chernovtsy region 1980s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il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Abramson 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 – Serebrenets 1950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4 daughters, older Rosa ? (nee Abramson) lives in Luzhany village, 3 daughters live in Israe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sa ? (nee Abramso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gilyov-Podolskiy before 1909 – Mogilyov-Podolskiy 196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amstress at the garment facto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mil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-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d 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theist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wish ghetto in Mogilyov-Podol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Mogilyov-Podolskiy,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ib Abrams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gilyov-Podolski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7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gilyov-Podolski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1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ver (a culinary cooking for special occasion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urah Abramso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187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Ghetto in Mogilyov-Podolskiy,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, later – laborer in a sarver cr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mother was religious. I don’t know whether she went to the synagogue, but she celebrated Sabbath and the main Jewish holidays. She had a prayer book and prayed. She didn’t wear a wig, but wore a kerchief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wish ghetto in Mogilyov-Podol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in the ghetto in Mogilyov-Podolskiy in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55:00Z</dcterms:created>
  <dc:creator>Ella</dc:creator>
  <dc:description/>
  <dc:language>en-US</dc:language>
  <cp:lastModifiedBy>Centropa</cp:lastModifiedBy>
  <cp:lastPrinted>2000-04-20T16:08:00Z</cp:lastPrinted>
  <dcterms:modified xsi:type="dcterms:W3CDTF">2004-07-23T10:09:00Z</dcterms:modified>
  <cp:revision>70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358593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Re[2]: Pizman BIO and Tree</vt:lpwstr>
  </property>
</Properties>
</file>