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</wp:posOffset>
                </wp:positionH>
                <wp:positionV relativeFrom="paragraph">
                  <wp:posOffset>148590</wp:posOffset>
                </wp:positionV>
                <wp:extent cx="823595" cy="109791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ekker Illia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60s-1942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11.7pt;mso-position-vertical-relative:text;margin-left:24.6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Pekker Illia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1860s-1942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2580</wp:posOffset>
                </wp:positionH>
                <wp:positionV relativeFrom="paragraph">
                  <wp:posOffset>128905</wp:posOffset>
                </wp:positionV>
                <wp:extent cx="823595" cy="1097915"/>
                <wp:effectExtent l="0" t="0" r="109855" b="10985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Pekker Daria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1860s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10.15pt;mso-position-vertical-relative:text;margin-left:125.4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Pekker Daria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1860s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4180</wp:posOffset>
                </wp:positionH>
                <wp:positionV relativeFrom="paragraph">
                  <wp:posOffset>148590</wp:posOffset>
                </wp:positionV>
                <wp:extent cx="922655" cy="1097915"/>
                <wp:effectExtent l="0" t="0" r="109855" b="10985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Shwartzman Pyo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80s-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5.1pt;mso-wrap-distance-left:9.05pt;mso-wrap-distance-right:9.05pt;mso-wrap-distance-top:0pt;mso-wrap-distance-bottom:0pt;margin-top:11.7pt;mso-position-vertical-relative:text;margin-left:233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Shwartzman Pyo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80s-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5780</wp:posOffset>
                </wp:positionH>
                <wp:positionV relativeFrom="paragraph">
                  <wp:posOffset>148590</wp:posOffset>
                </wp:positionV>
                <wp:extent cx="915035" cy="1097915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Shwartzman Elizav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80s-1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11.7pt;mso-position-vertical-relative:text;margin-left:34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Shwartzman Elizav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80s-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8185</wp:posOffset>
                </wp:positionH>
                <wp:positionV relativeFrom="paragraph">
                  <wp:posOffset>203835</wp:posOffset>
                </wp:positionV>
                <wp:extent cx="457200" cy="640080"/>
                <wp:effectExtent l="4445" t="63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6.05pt" to="392.5pt,6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5240</wp:posOffset>
                </wp:positionH>
                <wp:positionV relativeFrom="paragraph">
                  <wp:posOffset>203835</wp:posOffset>
                </wp:positionV>
                <wp:extent cx="548640" cy="640080"/>
                <wp:effectExtent l="0" t="63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6.05pt" to="344.35pt,6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46355</wp:posOffset>
                </wp:positionV>
                <wp:extent cx="457200" cy="640080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65pt" to="103.1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4940</wp:posOffset>
                </wp:positionH>
                <wp:positionV relativeFrom="paragraph">
                  <wp:posOffset>46355</wp:posOffset>
                </wp:positionV>
                <wp:extent cx="457200" cy="64008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65pt" to="148.15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4260</wp:posOffset>
                </wp:positionH>
                <wp:positionV relativeFrom="paragraph">
                  <wp:posOffset>209550</wp:posOffset>
                </wp:positionV>
                <wp:extent cx="173799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Shwartzman-Pekker Se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08-1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6.5pt;mso-position-vertical-relative:text;margin-left:283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Shwartzman-Pekker Se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08-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</wp:posOffset>
                </wp:positionH>
                <wp:positionV relativeFrom="paragraph">
                  <wp:posOffset>11430</wp:posOffset>
                </wp:positionV>
                <wp:extent cx="201231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Pekker Grigoriy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05-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0.9pt;mso-position-vertical-relative:text;margin-left:24.6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Pekker Grigoriy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1905-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9440</wp:posOffset>
                </wp:positionH>
                <wp:positionV relativeFrom="paragraph">
                  <wp:posOffset>160655</wp:posOffset>
                </wp:positionV>
                <wp:extent cx="640080" cy="54864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.65pt" to="297.55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040</wp:posOffset>
                </wp:positionH>
                <wp:positionV relativeFrom="paragraph">
                  <wp:posOffset>160655</wp:posOffset>
                </wp:positionV>
                <wp:extent cx="822960" cy="54864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65pt" to="239.95pt,5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3840</wp:posOffset>
                </wp:positionH>
                <wp:positionV relativeFrom="paragraph">
                  <wp:posOffset>66675</wp:posOffset>
                </wp:positionV>
                <wp:extent cx="36576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5.25pt" to="34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2105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5.25pt" to="162.1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5145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6.05pt" to="241.3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980</wp:posOffset>
                </wp:positionH>
                <wp:positionV relativeFrom="paragraph">
                  <wp:posOffset>-1908810</wp:posOffset>
                </wp:positionV>
                <wp:extent cx="1097915" cy="95059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60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kker Yevgeni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83.5pt;mso-wrap-distance-left:9.05pt;mso-wrap-distance-right:9.05pt;mso-wrap-distance-top:0pt;mso-wrap-distance-bottom:0pt;margin-top:-150.3pt;mso-position-vertical-relative:text;margin-left:17.4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kker Yevgeniy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9780</wp:posOffset>
                </wp:positionH>
                <wp:positionV relativeFrom="paragraph">
                  <wp:posOffset>-1817370</wp:posOffset>
                </wp:positionV>
                <wp:extent cx="1920875" cy="54927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kker 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-143.1pt;mso-position-vertical-relative:text;margin-left:16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kker 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8660</wp:posOffset>
                </wp:positionH>
                <wp:positionV relativeFrom="paragraph">
                  <wp:posOffset>-1908810</wp:posOffset>
                </wp:positionV>
                <wp:extent cx="1006475" cy="869950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798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Summar Anatoli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77.15pt;mso-wrap-distance-left:9.05pt;mso-wrap-distance-right:9.05pt;mso-wrap-distance-top:0pt;mso-wrap-distance-bottom:0pt;margin-top:-150.3pt;mso-position-vertical-relative:text;margin-left:355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Summar Anatoliy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020</wp:posOffset>
                </wp:positionH>
                <wp:positionV relativeFrom="paragraph">
                  <wp:posOffset>-1451610</wp:posOffset>
                </wp:positionV>
                <wp:extent cx="2652395" cy="100647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avel Summar, 1961-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nna Summar, 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-114.3pt;mso-position-vertical-relative:text;margin-left:132.6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avel Summar, 1961-1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nna Summar, 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-253365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19.95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ull name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sta Grigorievna Pekk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rlin, Germany, 4 June 1929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Your educational level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1953 - Graduated Kiev State University, Philosophy Department, Psychology section 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at sort of work do/did you do? 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terary and scientific editor at Publishing Houses «Mystetstvo» («Art») and «Naukova</w:t>
        <w:tab/>
        <w:t xml:space="preserve"> Dumka» («Scientific thought») in Kiev</w:t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jc w:val="both"/>
        <w:rPr>
          <w:b/>
          <w:b/>
        </w:rPr>
      </w:pPr>
      <w:r>
        <w:rPr/>
        <w:t xml:space="preserve">What was the level of religiosity in your parents’ home? How were you raised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Non-religious</w:t>
      </w:r>
      <w:r>
        <w:rPr>
          <w:rFonts w:cs="Verdana" w:ascii="Verdana" w:hAnsi="Verdana"/>
          <w:sz w:val="20"/>
          <w:u w:val="single"/>
          <w:lang w:val="ru-RU"/>
        </w:rPr>
        <w:t>.</w:t>
      </w:r>
      <w:r>
        <w:rPr>
          <w:rFonts w:cs="Verdana" w:ascii="Verdana" w:hAnsi="Verdana"/>
          <w:sz w:val="20"/>
          <w:u w:val="single"/>
        </w:rPr>
        <w:t xml:space="preserve"> The family led a high style life. I was raised in the well off and spiritually rich family </w:t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ussia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How many languages do you speak? 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ussian, Ukrainia, English, Germ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b/>
          <w:b/>
        </w:rPr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were you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n the evacuation, Alma-Ata, Kazakhstan, USSR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3"/>
        <w:rPr/>
      </w:pPr>
      <w:r>
        <w:rPr/>
        <w:t xml:space="preserve">Their names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ster Yevgeniya Pekk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were they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ev, Ukraine, USSR, 9 February 1941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is thei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b/>
          <w:b/>
        </w:rPr>
      </w:pPr>
      <w:r>
        <w:rPr/>
        <w:t>Their educational level?</w:t>
      </w:r>
    </w:p>
    <w:p>
      <w:pPr>
        <w:pStyle w:val="Heading3"/>
        <w:rPr/>
      </w:pPr>
      <w:r>
        <w:rPr>
          <w:i w:val="false"/>
          <w:u w:val="single"/>
        </w:rPr>
        <w:t>Graduated University, Biology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cientist, biologist, Doctor of Biolog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b/>
          <w:b/>
        </w:rPr>
      </w:pPr>
      <w:r>
        <w:rPr/>
        <w:t xml:space="preserve">Where do/did they liv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etroit, US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b/>
          <w:b/>
        </w:rPr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Alma-Ata (evacuation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b/>
          <w:b/>
        </w:rPr>
      </w:pPr>
      <w:r>
        <w:rPr/>
        <w:t>Do they have childre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wo – Svetlana and Alexand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b/>
          <w:b/>
        </w:rPr>
      </w:pPr>
      <w:r>
        <w:rPr/>
        <w:t>Where and when did they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>
          <w:rFonts w:ascii="Verdana" w:hAnsi="Verdana" w:cs="Verdana"/>
          <w:color w:val="0000FF"/>
          <w:sz w:val="20"/>
          <w:u w:val="single"/>
          <w:lang w:val="ru-RU"/>
        </w:rPr>
      </w:pPr>
      <w:r>
        <w:rPr>
          <w:rFonts w:cs="Verdana"/>
          <w:color w:val="0000FF"/>
          <w:sz w:val="20"/>
          <w:u w:val="single"/>
          <w:lang w:val="ru-RU"/>
        </w:rPr>
      </w:r>
    </w:p>
    <w:p>
      <w:pPr>
        <w:pStyle w:val="Heading3"/>
        <w:rPr/>
      </w:pPr>
      <w:r>
        <w:rPr/>
        <w:t xml:space="preserve">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Anatoliy Stepanovich Summa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was he/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scow, 22 November 19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many towns in the USSR and abroad (Moscow, Petersburg, Alma-Ata, Kiev, Minsk), with his parents (his father is a military)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i w:val="false"/>
          <w:i w:val="false"/>
          <w:sz w:val="20"/>
        </w:rPr>
      </w:pPr>
      <w:r>
        <w:rPr>
          <w:rFonts w:cs="Verdana"/>
          <w:i w:val="false"/>
          <w:sz w:val="20"/>
        </w:rPr>
      </w:r>
    </w:p>
    <w:p>
      <w:pPr>
        <w:pStyle w:val="Heading3"/>
        <w:rPr/>
      </w:pPr>
      <w:r>
        <w:rPr/>
        <w:t xml:space="preserve">Is he/she Jewish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ewish on his mother's sid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is his/her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is/her educational level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nished Art Academy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Occupatio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rtist-architect, member of the Union of graphic artists – Ukraine</w:t>
        <w:tab/>
        <w:tab/>
        <w:tab/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rPr>
          <w:color w:val="000000"/>
          <w:u w:val="single"/>
        </w:rPr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ey were not raised Jewish my daughter doesn't identify herself as Jew.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ere and when were they born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n Pavel – Kiev, 3 November 1961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Daughter Anna – Kiev, 8 October 1964 </w:t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else did they live?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b/>
          <w:b/>
        </w:rPr>
      </w:pPr>
      <w:r>
        <w:rPr/>
        <w:t>Their names?</w:t>
      </w:r>
    </w:p>
    <w:p>
      <w:pPr>
        <w:pStyle w:val="Heading8"/>
        <w:rPr/>
      </w:pPr>
      <w:r>
        <w:rPr>
          <w:rPrChange w:id="0" w:author="Шевчишин" w:date="2002-03-14T18:18:00Z"/>
        </w:rPr>
        <w:t>Pavel, Anna</w:t>
        <w:tab/>
        <w:tab/>
        <w:tab/>
        <w:tab/>
        <w:tab/>
        <w:tab/>
        <w:tab/>
        <w:tab/>
        <w:tab/>
        <w:tab/>
      </w:r>
      <w:r>
        <w:rPr>
          <w:rPrChange w:id="0" w:author="." w:date="2002-03-14T18:18:00Z"/>
        </w:rPr>
        <w:tab/>
        <w:tab/>
        <w:rPrChange w:id="0" w:author="Шевчишин" w:date="2002-03-14T18:18:00Z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Their educational level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avel – didn't finish school, died in 1975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nna – finished University, physicist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Their occupations? </w:t>
      </w:r>
    </w:p>
    <w:p>
      <w:pPr>
        <w:pStyle w:val="Heading3"/>
        <w:rPr/>
      </w:pPr>
      <w:r>
        <w:rPr>
          <w:i w:val="false"/>
          <w:u w:val="single"/>
        </w:rPr>
        <w:t>Anna lecturer, physics and mathematical sciences, Hebrew and Jewish tradition.</w:t>
      </w:r>
      <w:r>
        <w:rPr>
          <w:u w:val="single"/>
        </w:rPr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esently – employed by the US Embassy in Ukraine .</w:t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b/>
          <w:b/>
        </w:rPr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wo granddaughters, Katia and Lucia. Katia was born in 1986, Lucia – in 1990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4995</wp:posOffset>
                </wp:positionH>
                <wp:positionV relativeFrom="paragraph">
                  <wp:posOffset>3619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2.8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is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Grigoriy Illich Pekker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ere and when was he was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katerinoslav (Dnepropetrovsk), 1905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else did he live?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oscow, Petersburg, Berlin, Leipzig, Tokyo, Kiev, Alma-Ata, Novosibirs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vosibirsk, 19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nservatory, musician, performe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he do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ioloncellist, concert performer, professor in Kiev and then in Novosibirsk Conservator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was his level of religiosity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t religio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Army service: Which army and what year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servi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(name, date of birth and death, occupation, place of residence, etc.)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here were 12 brothers and sisters in the family and my father was the 13</w:t>
      </w:r>
      <w:r>
        <w:rPr>
          <w:rFonts w:cs="Verdana" w:ascii="Verdana" w:hAnsi="Verdana"/>
          <w:sz w:val="20"/>
          <w:u w:val="single"/>
          <w:vertAlign w:val="superscript"/>
          <w:rPrChange w:id="0" w:author="." w:date="2002-03-13T21:38:00Z"/>
        </w:rPr>
        <w:t>th</w:t>
      </w:r>
      <w:r>
        <w:rPr>
          <w:rFonts w:cs="Verdana" w:ascii="Verdana" w:hAnsi="Verdana"/>
          <w:sz w:val="20"/>
          <w:u w:val="single"/>
        </w:rPr>
        <w:t>.</w:t>
        <w:tab/>
        <w:t xml:space="preserve">They all were musicians. Their names – Lubov, Yelizaveta, Anna, Michail. That is all information. 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ere was he during the Holocaust&amp;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he evacuation in Alma-Ata, then on the front with concert groups.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If he survived, what did he do after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Was professor in Kiev and then Novosibirsk Conservatory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4995</wp:posOffset>
                </wp:positionH>
                <wp:positionV relativeFrom="paragraph">
                  <wp:posOffset>-51435</wp:posOffset>
                </wp:positionV>
                <wp:extent cx="1920875" cy="366395"/>
                <wp:effectExtent l="0" t="0" r="109855" b="10985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-4.0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521335</wp:posOffset>
                </wp:positionV>
                <wp:extent cx="1737995" cy="274955"/>
                <wp:effectExtent l="0" t="0" r="109855" b="10985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41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llia Grigorievich Pekk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ere and when was 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a town in the vicinity of Yekaterinoslav, around 1860s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Where else did he liv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ekaterinoslav (Russi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ningrad, died during the blockade of Leningrad, 1942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4" w:author="." w:date="2002-03-13T21:41:00Z"/>
        </w:rPr>
      </w:pPr>
      <w:ins w:id="3" w:author="." w:date="2002-03-13T21:41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s a violinist, head of the Jewish family orchestra in Yekaterinoslav.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6" w:author="." w:date="2002-03-13T21:41:00Z"/>
        </w:rPr>
      </w:pPr>
      <w:ins w:id="5" w:author="." w:date="2002-03-13T21:41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as religious – followed devotions and traditions, prayed, went to the synagogue,</w:t>
        <w:tab/>
        <w:tab/>
        <w:t xml:space="preserve"> performed kashrut, honored Saturday, celebrated holidays</w:t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b/>
          <w:b/>
        </w:rPr>
      </w:pPr>
      <w:r>
        <w:rPr/>
        <w:t xml:space="preserve">Army service: Which army and what year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servi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ningrad, in the blockad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mother’s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Daria Grigorievna Pekker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8" w:author="." w:date="2002-03-13T21:44:00Z"/>
        </w:rPr>
      </w:pPr>
      <w:ins w:id="7" w:author="." w:date="2002-03-13T21:44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he Jewish neighborhood in the town of Alexandrovsk (Russia), 1860s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i w:val="false"/>
          <w:i w:val="false"/>
          <w:sz w:val="20"/>
          <w:u w:val="single"/>
          <w:ins w:id="10" w:author="." w:date="2002-03-13T21:45:00Z"/>
        </w:rPr>
      </w:pPr>
      <w:ins w:id="9" w:author="." w:date="2002-03-13T21:45:00Z">
        <w:r>
          <w:rPr>
            <w:rFonts w:cs="Verdana"/>
            <w:i w:val="false"/>
            <w:sz w:val="20"/>
            <w:u w:val="single"/>
          </w:rPr>
        </w:r>
      </w:ins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i w:val="false"/>
        </w:rPr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katerinoslav, Leningra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ere and when did she die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In Leningrad</w:t>
      </w:r>
      <w:ins w:id="11" w:author="." w:date="2002-03-13T21:45:00Z">
        <w:r>
          <w:rPr>
            <w:rFonts w:cs="Verdana" w:ascii="Verdana" w:hAnsi="Verdana"/>
            <w:sz w:val="20"/>
            <w:u w:val="single"/>
          </w:rPr>
          <w:t xml:space="preserve"> </w:t>
        </w:r>
      </w:ins>
      <w:r>
        <w:rPr>
          <w:rFonts w:cs="Verdana" w:ascii="Verdana" w:hAnsi="Verdana"/>
          <w:sz w:val="20"/>
          <w:u w:val="single"/>
        </w:rPr>
        <w:t xml:space="preserve">during the blockade of Leningrad, 1942 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Heading3"/>
        <w:rPr>
          <w:rFonts w:ascii="Verdana" w:hAnsi="Verdana" w:cs="Verdana"/>
          <w:sz w:val="20"/>
          <w:ins w:id="13" w:author="." w:date="2002-03-13T21:45:00Z"/>
        </w:rPr>
      </w:pPr>
      <w:ins w:id="12" w:author="." w:date="2002-03-13T21:45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15" w:author="." w:date="2002-03-13T21:45:00Z"/>
        </w:rPr>
      </w:pPr>
      <w:ins w:id="14" w:author="." w:date="2002-03-13T21:45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Housewife. Violinist in the family orchestra in Yekaterinoslav.</w:t>
        <w:tab/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17" w:author="." w:date="2002-03-13T21:46:00Z"/>
        </w:rPr>
      </w:pPr>
      <w:ins w:id="16" w:author="." w:date="2002-03-13T21:46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>What was her level of religiosity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She was religious - followed devotions and traditions, prayed, went to the synagogue,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u w:val="single"/>
        </w:rPr>
        <w:t xml:space="preserve"> performed kashrut, honored Saturday, celebrated holidays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was s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n Leningrad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>
          <w:b/>
          <w:b/>
        </w:rPr>
      </w:pPr>
      <w:r>
        <w:rPr/>
        <w:t>If he survived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57150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4.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Her name?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lena Petrovna Pekker (nee – Shwartzman)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ins w:id="19" w:author="." w:date="2002-03-13T21:47:00Z"/>
        </w:rPr>
      </w:pPr>
      <w:ins w:id="18" w:author="." w:date="2002-03-13T21:47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 xml:space="preserve">Where and when was she was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rsaw (Russia), 13 July, 190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>___</w:t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ins w:id="21" w:author="." w:date="2002-03-13T21:47:00Z"/>
        </w:rPr>
      </w:pPr>
      <w:ins w:id="20" w:author="." w:date="2002-03-13T21:47:00Z">
        <w:r>
          <w:rPr>
            <w:rFonts w:cs="Verdana"/>
            <w:sz w:val="20"/>
            <w:u w:val="single"/>
          </w:rPr>
        </w:r>
      </w:ins>
    </w:p>
    <w:p>
      <w:pPr>
        <w:pStyle w:val="Heading3"/>
        <w:rPr>
          <w:b/>
          <w:b/>
        </w:rPr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Odessa, Moscow, Berlin, Kiev, Alma-Ata, Novosibirsk 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ins w:id="23" w:author="." w:date="2002-03-13T21:47:00Z"/>
        </w:rPr>
      </w:pPr>
      <w:ins w:id="22" w:author="." w:date="2002-03-13T21:47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vosibirsk, 25 July 198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>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nished high school, then studied in the Stanislavskiy theatrical study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25" w:author="." w:date="2002-03-13T21:47:00Z"/>
        </w:rPr>
      </w:pPr>
      <w:ins w:id="24" w:author="." w:date="2002-03-13T21:47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ctress in MAAT, then a housewif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t religious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was he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  <w:rPrChange w:id="0" w:author="." w:date="2002-03-13T21:48:00Z"/>
        </w:rPr>
        <w:t xml:space="preserve">One sister Valentina, born in 1919. Died in Moscow in 1992. Oil industry engineer. </w:t>
        <w:tab/>
        <w:tab/>
        <w:tab/>
        <w:tab/>
        <w:tab/>
        <w:tab/>
        <w:tab/>
        <w:tab/>
        <w:tab/>
        <w:tab/>
        <w:tab/>
        <w:tab/>
        <w:tab/>
        <w:tab/>
        <w:tab/>
        <w:rPrChange w:id="0" w:author="." w:date="2002-03-13T21:48:00Z"/>
      </w:r>
    </w:p>
    <w:p>
      <w:pPr>
        <w:pStyle w:val="Heading3"/>
        <w:rPr>
          <w:rFonts w:ascii="Verdana" w:hAnsi="Verdana" w:cs="Verdana"/>
          <w:sz w:val="20"/>
          <w:u w:val="single"/>
          <w:ins w:id="28" w:author="." w:date="2002-03-13T21:49:00Z"/>
        </w:rPr>
      </w:pPr>
      <w:ins w:id="27" w:author="." w:date="2002-03-13T21:49:00Z">
        <w:r>
          <w:rPr>
            <w:rFonts w:cs="Verdana"/>
            <w:sz w:val="20"/>
            <w:u w:val="single"/>
          </w:rPr>
        </w:r>
      </w:ins>
    </w:p>
    <w:p>
      <w:pPr>
        <w:pStyle w:val="Heading3"/>
        <w:rPr/>
      </w:pPr>
      <w:r>
        <w:rPr/>
        <w:t xml:space="preserve">Where was s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he evacuation in Alma-Ata, Kazakhstan, Dnepropetrovsk, USSR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30" w:author="." w:date="2002-03-13T21:49:00Z"/>
        </w:rPr>
      </w:pPr>
      <w:ins w:id="29" w:author="." w:date="2002-03-13T21:49:00Z">
        <w:r>
          <w:rPr>
            <w:rFonts w:cs="Verdana"/>
            <w:sz w:val="20"/>
          </w:rPr>
        </w:r>
      </w:ins>
    </w:p>
    <w:p>
      <w:pPr>
        <w:pStyle w:val="Heading3"/>
        <w:rPr>
          <w:b/>
          <w:b/>
        </w:rPr>
      </w:pPr>
      <w:r>
        <w:rPr/>
        <w:t xml:space="preserve">If she survived, what did she do after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ins w:id="31" w:author="." w:date="2002-03-13T21:49:00Z"/>
        </w:rPr>
      </w:pPr>
      <w:r>
        <w:rPr>
          <w:rFonts w:cs="Verdana" w:ascii="Verdana" w:hAnsi="Verdana"/>
          <w:sz w:val="20"/>
          <w:u w:val="single"/>
        </w:rPr>
        <w:t>Lived and worked in Moscow.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>___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ins w:id="33" w:author="." w:date="2002-03-13T21:49:00Z"/>
        </w:rPr>
      </w:pPr>
      <w:ins w:id="32" w:author="." w:date="2002-03-13T21:49:00Z">
        <w:r>
          <w:rPr>
            <w:rFonts w:cs="Verdana" w:ascii="Verdana" w:hAnsi="Verdana"/>
            <w:sz w:val="20"/>
            <w:u w:val="single"/>
          </w:rPr>
        </w:r>
      </w:ins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4995</wp:posOffset>
                </wp:positionH>
                <wp:positionV relativeFrom="paragraph">
                  <wp:posOffset>-508635</wp:posOffset>
                </wp:positionV>
                <wp:extent cx="1920875" cy="366395"/>
                <wp:effectExtent l="0" t="0" r="109855" b="10985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-40.0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292735</wp:posOffset>
                </wp:positionV>
                <wp:extent cx="1737995" cy="274955"/>
                <wp:effectExtent l="0" t="0" r="109855" b="10985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23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father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yotr Borisovich Shwartzm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ins w:id="35" w:author="." w:date="2002-03-13T21:49:00Z"/>
        </w:rPr>
      </w:pPr>
      <w:ins w:id="34" w:author="." w:date="2002-03-13T21:49:00Z">
        <w:r>
          <w:rPr>
            <w:rFonts w:cs="Verdana"/>
            <w:sz w:val="20"/>
            <w:u w:val="single"/>
          </w:rPr>
        </w:r>
      </w:ins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Warsaw (Russia), around 1880s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i w:val="false"/>
          <w:i w:val="false"/>
          <w:sz w:val="20"/>
          <w:u w:val="single"/>
          <w:ins w:id="37" w:author="." w:date="2002-03-13T21:49:00Z"/>
        </w:rPr>
      </w:pPr>
      <w:ins w:id="36" w:author="." w:date="2002-03-13T21:49:00Z">
        <w:r>
          <w:rPr>
            <w:rFonts w:cs="Verdana"/>
            <w:i w:val="false"/>
            <w:sz w:val="20"/>
            <w:u w:val="single"/>
          </w:rPr>
        </w:r>
      </w:ins>
    </w:p>
    <w:p>
      <w:pPr>
        <w:pStyle w:val="Heading3"/>
        <w:rPr>
          <w:b/>
          <w:b/>
        </w:rPr>
      </w:pPr>
      <w:r>
        <w:rPr/>
        <w:t>Where else did he live?</w:t>
      </w:r>
    </w:p>
    <w:p>
      <w:pPr>
        <w:pStyle w:val="Heading8"/>
        <w:rPr>
          <w:i/>
          <w:i/>
        </w:rPr>
      </w:pPr>
      <w:r>
        <w:rPr>
          <w:rPrChange w:id="0" w:author="Unknown" w:date="0-00-00T00:00:00Z"/>
        </w:rPr>
        <w:t>Moscow, Petersburg, Berlin, Alma-Ata, Ki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ev, 195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Heading3"/>
        <w:rPr>
          <w:rFonts w:ascii="Verdana" w:hAnsi="Verdana" w:cs="Verdana"/>
          <w:sz w:val="20"/>
          <w:u w:val="single"/>
          <w:ins w:id="40" w:author="." w:date="2002-03-13T21:50:00Z"/>
        </w:rPr>
      </w:pPr>
      <w:ins w:id="39" w:author="." w:date="2002-03-13T21:50:00Z">
        <w:r>
          <w:rPr>
            <w:rFonts w:cs="Verdana"/>
            <w:sz w:val="20"/>
            <w:u w:val="single"/>
          </w:rPr>
        </w:r>
      </w:ins>
    </w:p>
    <w:p>
      <w:pPr>
        <w:pStyle w:val="Heading3"/>
        <w:rPr/>
      </w:pPr>
      <w:r>
        <w:rPr/>
        <w:t xml:space="preserve">What sort of education did he have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Graduated University</w:t>
        <w:tab/>
      </w:r>
      <w:ins w:id="41" w:author="." w:date="2002-03-13T21:50:00Z">
        <w:r>
          <w:rPr>
            <w:rFonts w:cs="Verdana" w:ascii="Verdana" w:hAnsi="Verdana"/>
            <w:sz w:val="20"/>
            <w:u w:val="single"/>
          </w:rPr>
          <w:t xml:space="preserve"> </w:t>
        </w:r>
      </w:ins>
      <w:r>
        <w:rPr>
          <w:rFonts w:cs="Verdana" w:ascii="Verdana" w:hAnsi="Verdana"/>
          <w:sz w:val="20"/>
          <w:u w:val="single"/>
        </w:rPr>
        <w:t xml:space="preserve">chemical </w:t>
      </w:r>
      <w:ins w:id="42" w:author="." w:date="2002-03-13T21:50:00Z">
        <w:r>
          <w:rPr>
            <w:rFonts w:cs="Verdana" w:ascii="Verdana" w:hAnsi="Verdana"/>
            <w:sz w:val="20"/>
            <w:u w:val="single"/>
          </w:rPr>
          <w:t>faculty</w:t>
        </w:r>
      </w:ins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ins w:id="44" w:author="." w:date="2002-03-13T21:50:00Z"/>
        </w:rPr>
      </w:pPr>
      <w:ins w:id="43" w:author="." w:date="2002-03-13T21:50:00Z">
        <w:r>
          <w:rPr>
            <w:rFonts w:cs="Verdana"/>
            <w:sz w:val="20"/>
            <w:u w:val="single"/>
          </w:rPr>
        </w:r>
      </w:ins>
    </w:p>
    <w:p>
      <w:pPr>
        <w:pStyle w:val="Heading3"/>
        <w:rPr/>
      </w:pPr>
      <w:r>
        <w:rPr/>
        <w:t xml:space="preserve">What sort of work did he do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il industry engineer, employee at Nobel Company, then employee at the Ministry of Foreign Trade, USS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ins w:id="46" w:author="." w:date="2002-03-13T21:50:00Z"/>
        </w:rPr>
      </w:pPr>
      <w:ins w:id="45" w:author="." w:date="2002-03-13T21:50:00Z">
        <w:r>
          <w:rPr>
            <w:rFonts w:cs="Verdana"/>
            <w:sz w:val="20"/>
            <w:u w:val="single"/>
          </w:rPr>
        </w:r>
      </w:ins>
    </w:p>
    <w:p>
      <w:pPr>
        <w:pStyle w:val="Heading3"/>
        <w:rPr/>
      </w:pPr>
      <w:r>
        <w:rPr/>
        <w:t>What was his level of religiosity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s not religiou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b/>
          <w:b/>
        </w:rPr>
      </w:pPr>
      <w:r>
        <w:rPr/>
        <w:t xml:space="preserve">Army service: Which army and what year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servic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ere was sister Rosa. That is all information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he evacuation in Alma-At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>
          <w:b/>
          <w:b/>
        </w:rPr>
      </w:pPr>
      <w:r>
        <w:rPr/>
        <w:t>If he survived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ived in Moscow, worked in the Ministry of Foreign Tra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</wp:posOffset>
                </wp:positionH>
                <wp:positionV relativeFrom="paragraph">
                  <wp:posOffset>148590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1.7pt;mso-position-vertical-relative:text;margin-left:1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ru-RU"/>
        </w:rPr>
      </w:pPr>
      <w:r>
        <w:rPr>
          <w:rFonts w:cs="Verdana" w:ascii="Verdana" w:hAnsi="Verdana"/>
          <w:sz w:val="26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ru-RU"/>
        </w:rPr>
      </w:pPr>
      <w:r>
        <w:rPr>
          <w:rFonts w:cs="Verdana" w:ascii="Verdana" w:hAnsi="Verdana"/>
          <w:sz w:val="26"/>
          <w:lang w:val="ru-RU"/>
        </w:rPr>
      </w:r>
    </w:p>
    <w:p>
      <w:pPr>
        <w:pStyle w:val="Heading3"/>
        <w:rPr/>
      </w:pPr>
      <w:r>
        <w:rPr/>
        <w:t xml:space="preserve">Your mother’s mother’s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elizaveta Petrovna Shwartzman (maiden name – Lanee)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Warsaw (Russia), around 1880s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ins w:id="48" w:author="." w:date="2002-03-13T21:51:00Z"/>
        </w:rPr>
      </w:pPr>
      <w:ins w:id="47" w:author="." w:date="2002-03-13T21:51:00Z">
        <w:r>
          <w:rPr>
            <w:rFonts w:cs="Verdana"/>
            <w:sz w:val="20"/>
            <w:u w:val="single"/>
          </w:rPr>
        </w:r>
      </w:ins>
    </w:p>
    <w:p>
      <w:pPr>
        <w:pStyle w:val="Heading3"/>
        <w:rPr/>
      </w:pPr>
      <w:r>
        <w:rPr/>
        <w:t>Where else did he live?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sz w:val="20"/>
          <w:u w:val="single"/>
          <w:rPrChange w:id="0" w:author="." w:date="2002-03-13T21:51:00Z"/>
        </w:rPr>
        <w:t xml:space="preserve">Moscow, Odessa, Berlin Alma-Ata </w:t>
        <w:tab/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rPrChange w:id="0" w:author="." w:date="2002-03-13T21:51:00Z"/>
        </w:rPr>
        <w:tab/>
        <w:tab/>
        <w:tab/>
      </w:r>
    </w:p>
    <w:p>
      <w:pPr>
        <w:pStyle w:val="Heading3"/>
        <w:rPr>
          <w:rFonts w:ascii="Verdana" w:hAnsi="Verdana" w:cs="Verdana"/>
          <w:i w:val="false"/>
          <w:i w:val="false"/>
          <w:sz w:val="20"/>
          <w:u w:val="single"/>
          <w:ins w:id="52" w:author="." w:date="2002-03-13T21:53:00Z"/>
        </w:rPr>
      </w:pPr>
      <w:ins w:id="51" w:author="." w:date="2002-03-13T21:53:00Z">
        <w:r>
          <w:rPr>
            <w:rFonts w:cs="Verdana"/>
            <w:i w:val="false"/>
            <w:sz w:val="20"/>
            <w:u w:val="single"/>
          </w:rPr>
        </w:r>
      </w:ins>
    </w:p>
    <w:p>
      <w:pPr>
        <w:pStyle w:val="Heading3"/>
        <w:rPr/>
      </w:pPr>
      <w:r>
        <w:rPr/>
        <w:t xml:space="preserve">Where and when did s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Moscow, 1953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Heading3"/>
        <w:rPr>
          <w:rFonts w:ascii="Verdana" w:hAnsi="Verdana" w:cs="Verdana"/>
          <w:sz w:val="20"/>
          <w:ins w:id="54" w:author="." w:date="2002-03-13T21:53:00Z"/>
        </w:rPr>
      </w:pPr>
      <w:ins w:id="53" w:author="." w:date="2002-03-13T21:53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nished high schoo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56" w:author="." w:date="2002-03-13T21:53:00Z"/>
        </w:rPr>
      </w:pPr>
      <w:ins w:id="55" w:author="." w:date="2002-03-13T21:53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 xml:space="preserve">What sort of work did s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58" w:author="." w:date="2002-03-13T21:53:00Z"/>
        </w:rPr>
      </w:pPr>
      <w:ins w:id="57" w:author="." w:date="2002-03-13T21:53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t religio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60" w:author="." w:date="2002-03-13T21:53:00Z"/>
        </w:rPr>
      </w:pPr>
      <w:ins w:id="59" w:author="." w:date="2002-03-13T21:53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had 7 brothers and sisters. That is all information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rFonts w:ascii="Verdana" w:hAnsi="Verdana" w:cs="Verdana"/>
          <w:sz w:val="20"/>
          <w:ins w:id="62" w:author="." w:date="2002-03-13T21:56:00Z"/>
        </w:rPr>
      </w:pPr>
      <w:ins w:id="61" w:author="." w:date="2002-03-13T21:56:00Z">
        <w:r>
          <w:rPr>
            <w:rFonts w:cs="Verdana"/>
            <w:sz w:val="20"/>
          </w:rPr>
        </w:r>
      </w:ins>
    </w:p>
    <w:p>
      <w:pPr>
        <w:pStyle w:val="Heading3"/>
        <w:rPr/>
      </w:pPr>
      <w:r>
        <w:rPr/>
        <w:t>Where was she during the Holocaust?</w:t>
      </w:r>
      <w:r>
        <w:rPr>
          <w:b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the evacuation, in Alma-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ns w:id="63" w:author="." w:date="2002-03-13T21:56:00Z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</w:rPr>
      </w:pPr>
      <w:r>
        <w:rPr/>
        <w:t>If he survived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ved in Moscow, housewif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700" w:gutter="0" w:header="72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9895" cy="231775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8.25pt;mso-wrap-distance-left:0pt;mso-wrap-distance-right:0pt;mso-wrap-distance-top:0pt;mso-wrap-distance-bottom:0pt;margin-top:0.05pt;mso-position-vertical-relative:text;margin-left:1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rFonts w:ascii="Verdana" w:hAnsi="Verdana" w:cs="Verdana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47:00Z</dcterms:created>
  <dc:creator>Edward Serotta</dc:creator>
  <dc:description/>
  <dc:language>en-US</dc:language>
  <cp:lastModifiedBy>Nicole Javor</cp:lastModifiedBy>
  <cp:lastPrinted>2001-11-27T10:02:00Z</cp:lastPrinted>
  <dcterms:modified xsi:type="dcterms:W3CDTF">2002-04-12T14:47:00Z</dcterms:modified>
  <cp:revision>2</cp:revision>
  <dc:subject/>
  <dc:title>Your family tree</dc:title>
</cp:coreProperties>
</file>