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Itsyk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Milg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96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Itsyk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Milg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96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tah Milg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 Siro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8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tah Milgr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 Siro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8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Leya  Milgrom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highlight w:val="darkRed"/>
                              </w:rPr>
                              <w:t xml:space="preserve">ne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Gleizer)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1876-1940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Leya  Milgrom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highlight w:val="darkRed"/>
                        </w:rPr>
                        <w:t xml:space="preserve">ne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Gleizer)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1876-1940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Avraam Sir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60s-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Avraam Sir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60s-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ima Sirota (n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?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70s  -19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ima Sirota (n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?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70s  -19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Dora  Goltsfarb  (nee Milgrom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2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Dora  Goltsfarb  (nee Milgrom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20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Arkadi Milg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9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Arkadi Milg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9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Lilia Yarkho 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1929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Lilia Yarkho 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1929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 xml:space="preserve">Iosif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Milg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8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8-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 xml:space="preserve">Iosif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Milgr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86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8-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Igor Milgr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Igor Milgr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kadi (Jewish name: Avraam) Milgro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rasilov town Volyn region, 1924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amenka farm of Kruglov district (today Russia), Baku (today Azerbaijan), Yerevan (today Armenia), Tbilisi (today Georgia), Odessa, Kherso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quipment Maintenance Faculty of Odessa Navy Colleg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ngineer, senior engineer, chief of design office of the Kherson por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parents were moderately religious, observed traditions and celebrated Jewish holidays, but they didn’t go to the synagogue. I grew up in the house of my religious Milgrom grandmother and grandfath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rainian, Polish, German and 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Soviet Army, 1943-194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vacuation - Kamenka farm Kruglov district Stalingrad region (today Russia), Baku, Yerevan (today Armenia), Tbilisi (today Georgia), since March 1945 at the front in Czechoslovakia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tudied in college, worked, got married, raised his son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FF"/>
          <w:sz w:val="22"/>
        </w:rPr>
        <w:t>Siblings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i/>
          <w:i/>
          <w:color w:val="0000FF"/>
          <w:sz w:val="22"/>
          <w:lang w:val="ru-RU"/>
        </w:rPr>
      </w:pPr>
      <w:r>
        <w:rPr>
          <w:rFonts w:cs="Times New Roman" w:ascii="Times New Roman" w:hAnsi="Times New Roman"/>
          <w:b/>
          <w:i/>
          <w:color w:val="0000FF"/>
          <w:sz w:val="22"/>
          <w:lang w:val="ru-RU"/>
        </w:rPr>
      </w:r>
    </w:p>
    <w:p>
      <w:pPr>
        <w:pStyle w:val="Heading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Dora Goltsfarb (Jewish name Dvoira)  (nee Milgrom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 town, 192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Teacher’s school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ru-RU"/>
        </w:rPr>
        <w:t>Their occupation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efore the war: a primary school teacher, after the war a typis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ess Ziona (today Israel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menka farm Kruglov district Stalingrad region (present Volgograd, today Russia), Baku (today Azerbaijan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ughter Iraida  Goltsfarb, born in 1948, engine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  <w:t>Spouse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lia Yarkh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lutsk town (today Byelarus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zakhstan, Odessa, Khers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dessa Polytechnic College, Chemical Production Colleg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ru-RU"/>
        </w:rPr>
        <w:t>Occupatio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ineer in the chemical laboratory on the photo repair plant, pensioner at present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ister Irina, born in 1939, died in evacuation, sister, whose name I don’t remember, born in 1941, perished during occupation in Belarussia (today Byelarus)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color w:val="0000FF"/>
          <w:sz w:val="22"/>
        </w:rPr>
      </w:pPr>
      <w:r>
        <w:br w:type="page"/>
      </w:r>
      <w:r>
        <w:rPr>
          <w:rFonts w:cs="Times New Roman" w:ascii="Times New Roman" w:hAnsi="Times New Roman"/>
          <w:color w:val="0000FF"/>
          <w:sz w:val="22"/>
        </w:rPr>
      </w:r>
    </w:p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ildren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gor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Milgro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gor identifies himself as a Jew, he is a member of an association of Jewish culture and celebrates Jewish holiday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erson, 195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rrigation and Drainage Faculty of Kherson Agricultural Colleg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randson Dmitri, born in 1980, finished the Faculty of Biology of Kherson pedagogical Colleg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br w:type="page"/>
      </w: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tsyk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Milgro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 town, 189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village near Krasilov, 194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, a course of saturation operators at the sugar refinery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ainter, then saturation operator at the sugar refinery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father wasn’t religious, but he observed traditions, celebrated holidays and went to the synagogue with grandfather to show his respect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rl Milgrom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Krasilov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1904-</w:t>
            </w:r>
            <w:r>
              <w:rPr>
                <w:rFonts w:cs="Times New Roman" w:ascii="Times New Roman" w:hAnsi="Times New Roman"/>
                <w:sz w:val="22"/>
              </w:rPr>
              <w:t>front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19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Blacksmith, then freight forwarder at the sugar refine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ka Milgrom  (nee ?) Jew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7-196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ukhim Milgrom, 1934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mil Milgrom, 1937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ah Kreinina (nee Milgrom), 1939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Leizer</w:t>
            </w:r>
            <w:r>
              <w:rPr>
                <w:rFonts w:cs="Times New Roman" w:ascii="Times New Roman" w:hAnsi="Times New Roman"/>
                <w:sz w:val="22"/>
              </w:rPr>
              <w:t xml:space="preserve"> Milgrom, 19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cle Berl and his family were not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ishe Milgrom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901-after 1930s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lda Shilm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e Milgrom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, 1895-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>Baku (today Azerbaijan)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, 19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ba Shilman,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Jew</w:t>
            </w:r>
            <w:r>
              <w:rPr>
                <w:rFonts w:cs="Times New Roman" w:ascii="Times New Roman" w:hAnsi="Times New Roman"/>
                <w:sz w:val="22"/>
              </w:rPr>
              <w:t>, ?-194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ughter Tania Samarov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e Shilman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14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n Boris Shilma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923-194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nt Golda and her husband were moderately religious, they observed traditions and celebrated holidays, their children are not religiou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Was shot by fascists in July-August 1941 in </w:t>
            </w: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village near Krasilov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Iosif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Milgrom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868</w:t>
            </w:r>
          </w:p>
        </w:tc>
      </w:tr>
    </w:tbl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village near Krasilov, 1941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d an in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father was very religious, he had a beard, wore a kippah and a hat, observed all traditions, followed kashrut, celebrated Sabbath and holidays and prayed at home and at the synagogu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chi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? (nee Milgrom) (f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, 1878 – Kulcniny (Volyn region, Russia at the time, today Ukraine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/>
              <w:t>Isaac Goldenderg?-1941, Je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aughter Yenta 1900s, shot in 1941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sia 1900s, shot in 1941,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inia 1900s, shot in 194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chil and her family were religious and observed all tradition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 about the other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hot by fascists on the road to </w:t>
            </w: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in July or August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exact" w:line="360"/>
        <w:rPr>
          <w:rFonts w:ascii="Times New Roman" w:hAnsi="Times New Roman" w:cs="Times New Roman"/>
          <w:b w:val="false"/>
          <w:b w:val="false"/>
          <w:sz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ya Milgrom (nee Gleizer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876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94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me education, her parents were her teacher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very religious, she wore a wig, prayed, followed kashrut and celebrated Sabbath and went to the synagogu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osif Gleizer (m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, 1860s-Krasilov, 193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de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supa Gleizer (nee? ), Jew, Krasilov, 1870s-Kiev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ons Yan, Shmil, Moishe, Shoil, Iona, Tula, daughters Tuba, Sarra and Rieva. Iona lives in Israel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y religious, prayed every day, went to the synagogue, observed all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information about the others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lang w:val="ru-RU"/>
        </w:rPr>
        <w:t>Her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ah Milgrom (nee Sirota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898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village near Krasilov, shot in July or August 1941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-3 grades of primary Jewish school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amstress, dressmak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My mother was moderately religious, she didn’t pray, but observed traditions, celebrated holidays and occasionally went to the synagogue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enta Shoichet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e Sirota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, 1895-Krasilo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armer in a kolkhoz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ishe-Yankel Shoichet, Jew, 1890s-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oya Shpiegel (nee Shoichet), 1910s-1941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tsyk, 1920-1930s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hloime, 1921-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yelorussia, 1960s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osif, 1923, lives in Isra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rately 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vid Sirota (m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silov, 1897-New York, 197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wned a store of bed sheet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sa Sirota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nee ?), Jew, died in 1970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ligiou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Shot by fascists in July or August 1941 in </w:t>
            </w:r>
            <w:r>
              <w:rPr>
                <w:rFonts w:cs="Times New Roman" w:ascii="Times New Roman" w:hAnsi="Times New Roman"/>
                <w:sz w:val="22"/>
                <w:highlight w:val="magenta"/>
              </w:rPr>
              <w:t>Manivtsy</w:t>
            </w:r>
            <w:r>
              <w:rPr>
                <w:rFonts w:cs="Times New Roman" w:ascii="Times New Roman" w:hAnsi="Times New Roman"/>
                <w:sz w:val="22"/>
              </w:rPr>
              <w:t xml:space="preserve"> villag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vraam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Sirot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860s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919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ester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father Avraam was very religious, wore a kippah and a hat, prayed at the synagogue, celebrated Jewish holidays and Sabbath and followed kashrut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dn't serve in the army.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>
          <w:trHeight w:val="637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ma Sirota (nee? )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? , 1870s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Krasilov</w:t>
            </w:r>
            <w:r>
              <w:rPr>
                <w:rFonts w:cs="Times New Roman" w:ascii="Times New Roman" w:hAnsi="Times New Roman"/>
                <w:sz w:val="22"/>
              </w:rPr>
              <w:t>, 1935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y grandmother was very religious, she wore a wig, prayed in the morning and before going to bed, observed all Jewish traditions and celebrated holidays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y grandmother was an orph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36:00Z</dcterms:created>
  <dc:creator>Nina Larichkina</dc:creator>
  <dc:description/>
  <dc:language>en-US</dc:language>
  <cp:lastModifiedBy>Андрей</cp:lastModifiedBy>
  <cp:lastPrinted>2000-04-20T16:08:00Z</cp:lastPrinted>
  <dcterms:modified xsi:type="dcterms:W3CDTF">2004-02-03T16:16:00Z</dcterms:modified>
  <cp:revision>18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00060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milgrom</vt:lpwstr>
  </property>
  <property fmtid="{D5CDD505-2E9C-101B-9397-08002B2CF9AE}" pid="6" name="_ReviewingToolsShownOnce">
    <vt:lpwstr/>
  </property>
</Properties>
</file>