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Shoili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 xml:space="preserve"> Leikin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>1898-19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Shoilik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 xml:space="preserve"> Leikin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lang w:val="ru-RU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>1898-19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thel Leik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nee Levi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898-19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Ethel Leiki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nee Levi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898-19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3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olomon Lev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870s  - 1940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father</w:t>
                      </w:r>
                    </w:p>
                    <w:p>
                      <w:pPr>
                        <w:pStyle w:val="3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Solomon Lev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1870s  - 1940</w:t>
                      </w:r>
                      <w:r>
                        <w:rPr>
                          <w:sz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  <w:t>Tula Leikin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  <w:t>1922-193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  <w:t>Braina Leikin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de-DE"/>
                              </w:rPr>
                              <w:t>1927-194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de-DE"/>
                        </w:rPr>
                        <w:t>Tula Leikind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de-DE"/>
                        </w:rPr>
                        <w:t>1922-1931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de-DE"/>
                        </w:rPr>
                        <w:t>Braina Leikind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de-DE"/>
                        </w:rPr>
                        <w:t>1927-1941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Asia Matveyuk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(nee Leikind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>19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 xml:space="preserve">Asia Matveyuk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(nee Leikind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>19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Vasiliy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u-RU"/>
                              </w:rPr>
                              <w:t xml:space="preserve"> Matveyuk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u-RU"/>
                              </w:rPr>
                              <w:t>1914-1995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Vasiliy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lang w:val="ru-RU"/>
                        </w:rPr>
                        <w:t xml:space="preserve"> Matveyuk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ru-RU"/>
                        </w:rPr>
                        <w:t>1914-1995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Zelman Leik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1870s-19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Zelman Leiki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1870s-19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6820</wp:posOffset>
                </wp:positionH>
                <wp:positionV relativeFrom="paragraph">
                  <wp:posOffset>102870</wp:posOffset>
                </wp:positionV>
                <wp:extent cx="960755" cy="1097915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Zisel Leikind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(nee Grinker)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1870s- 1941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8.1pt;mso-position-vertical-relative:text;margin-left:96.6pt;mso-position-horizontal-relative:text">
                <v:shadow on="t" color="#808080" offset="8.65pt,8.65pt"/>
                <v:textbox>
                  <w:txbxContent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FFFFFF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Zisel Leikind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(nee Grinker)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1870s- 1941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5780</wp:posOffset>
                </wp:positionH>
                <wp:positionV relativeFrom="paragraph">
                  <wp:posOffset>102870</wp:posOffset>
                </wp:positionV>
                <wp:extent cx="1033780" cy="1097915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</w:p>
                          <w:p>
                            <w:pPr>
                              <w:pStyle w:val="3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Zelda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Levit (nee  ?)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1870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2"/>
                                <w:lang w:val="ru-RU"/>
                              </w:rPr>
                              <w:t>-1921</w:t>
                            </w:r>
                          </w:p>
                          <w:p>
                            <w:pPr>
                              <w:pStyle w:val="3"/>
                              <w:rPr>
                                <w:rFonts w:eastAsia="Times New Roman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8.1pt;mso-position-vertical-relative:text;margin-left:341.4pt;mso-position-horizontal-relative:text">
                <v:shadow on="t" color="#808080" offset="8.65pt,8.65pt"/>
                <v:textbox>
                  <w:txbxContent>
                    <w:p>
                      <w:pPr>
                        <w:pStyle w:val="3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</w:p>
                    <w:p>
                      <w:pPr>
                        <w:pStyle w:val="3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Zelda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Levit (nee  ?)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color w:val="000000"/>
                          <w:sz w:val="22"/>
                          <w:lang w:val="ru-RU"/>
                        </w:rPr>
                        <w:t>1870</w:t>
                      </w:r>
                      <w:r>
                        <w:rPr>
                          <w:color w:val="000000"/>
                          <w:sz w:val="22"/>
                        </w:rPr>
                        <w:t>s</w:t>
                      </w:r>
                      <w:r>
                        <w:rPr>
                          <w:color w:val="000000"/>
                          <w:sz w:val="22"/>
                          <w:lang w:val="ru-RU"/>
                        </w:rPr>
                        <w:t>-1921</w:t>
                      </w:r>
                    </w:p>
                    <w:p>
                      <w:pPr>
                        <w:pStyle w:val="3"/>
                        <w:rPr>
                          <w:rFonts w:eastAsia="Times New Roman"/>
                          <w:sz w:val="22"/>
                          <w:lang w:val="de-DE"/>
                        </w:rPr>
                      </w:pPr>
                      <w:r>
                        <w:rPr>
                          <w:rFonts w:eastAsia="Times New Roman"/>
                          <w:sz w:val="2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alina  Matveyuk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194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talia Gorskaya (nee Matveyuk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Galina  Matveyuk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1947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Natalia Gorskaya (nee Matveyuk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9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ia Matveyuk (nee Leiki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vopoltavka village of Nikolaev region (Ukraine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March 191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ugansk, Nikolaev, Peresadovka village of Nikolaev region, Kherson, Odessa, Leningrad (present St. Petersburg, today Russia), Riga (today Latvia), Kaliningrad (today Russia), Petropavlovsk-Kamchatskiy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gansk Medical School, two years in Kherson Pharmaceutical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harmacists, director of pharmac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 didn’t observe any Jewish traditions at home. My father wasn’t religious, he was an atheist. My mother was religious before she got married, but not aft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, German,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viet army, 1941-194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Was at the front, on the 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Ukrainian Front at first and then Northwestern Front and Ukrainian Front. Was in Bulgaria when the war was ov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ved in a number of towns, got married, worked as director of a pharmacy and raised childre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la Leikin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ina Leikin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th: Novopoltavk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la: 192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ina: 192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: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la: schoolbo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ina: eight forms in a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la: N/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ina: 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la: N/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ina: 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la: Novopoltavka, 193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raina: Novopoltavka, fascists tormented her to death in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siliy Matveyu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highlight w:val="magenta"/>
              </w:rPr>
              <w:t>Chernorutka</w:t>
            </w:r>
            <w:r>
              <w:rPr>
                <w:rFonts w:cs="Verdana" w:ascii="Verdana" w:hAnsi="Verdana"/>
                <w:sz w:val="20"/>
              </w:rPr>
              <w:t xml:space="preserve"> village Fastov district Kiev region, 191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Kherson, Odessa, Leningrad (present St. Petersburg, today Russia), Riga (today Latvia), Kaliningrad (today Russia), Petropavlovsk-Kamachatskiy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igher Military Medical Academy, Leningra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uring the Great Patriotic War was a military doctor and then – a microbiolog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erson, 199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ister Yevdokia Matveyuk, Ukrainian, lived in a village, was married, I don’t remember her family name, had no childre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lina Matveyu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alia Gorskaya (nee Matveyuk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daughters were raised to be internationalists and chose Ukrainian national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lina: Odessa, 194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alia: Riga, 195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alina: Leningrad, Kaliningrad, Petropavlovsk-Kamchatskiy, Kherson, Kharkov, Dortmund (today Germany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talia: Kaliningrad, Petropavlovsk-Kamchatskiy, Kherson, Kharkov, Zaporozhiy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lina: optical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alia: conservato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lina: optic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alia: music teac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lina: Anna, 1970-1995, Andrey, 1980, lives in Israel, stude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alia: Maria, 1982, student of the theatrical College, Yuriy, 1988, schoolbo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ilik Leikin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opoltavka, 189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herson, Begovat town of Tashkent region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erson, 197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, 4-year Jewish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irman of village counci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father was an 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15-1917-Czarist arm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41-1943-Soviet arm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kadiy Leikind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opoltavka, 1900-191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arm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/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s raised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ida Mino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ee Leikind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opoltavka, 1902-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osif Minot, Novopoltavka, 1900s-19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 Arkadiy, 192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1925-19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ately religious, observed some tradition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Was at the front before 1942. Then was in hospital and evacuated to Begovat town in Tashkent region (today Uzbekista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turned to Novopoltavka, got married, was chairman of the village council, then lived in Khers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lman Leikin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opoltavka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opoltavka, 193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oemak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father was very religious. He wore a kippah and prayed. He put on his tallit and tefillin and went to the synagogue. Celebrated all Jewish holidays and observed tradition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sel Leikind (nee Grink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opoltavka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opoltavka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wish education at home, probably her parents taught 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mother was religious. She had a head covering and went to the synagogue. She observed Jewish traditions and celebrated Sabbath, followed kashrut and celebrated Jewish holidays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re was a sister living in Nikolaev, I don’t remember her name or surnam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as killed by fascists in August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thel Leikin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opoltavka, 189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kolaev, 192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ree forms of a Jewish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essma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mother was moderately religious before she got married, she observed traditions and celebrated holidays, but not after she got marrie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ram Levit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o-Poltavtsy, 1895-Moscow, 199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tl Levit (nee  ?), Jew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y Bug, 1900s-Moscow, 1990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lia, 1920-194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vim, 192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 1925-194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na, 1929-195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khel-Leika Grinker (nee Levit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o-Poltavtsy, 1896-192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ram Grinker, Jew, 1900s-19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lda ? (nee Grinke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ughter ?, 1920s-19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 Sakhnin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ee Levit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o-Poltavtsy, 1900-Israel, 199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r in a printing hou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rigoriy Sakhnin, Jew, 1900s-1950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a, 1920е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kadiy, 192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? 1920s-1940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t religious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iga Sakhnina (nee Levit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o-Poltavtsy, 1903-Lugansk, 199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r in a printing hou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nid Sakhnin, евр,1900s-1940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ya  ?, 192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ughter ? ? 1930s-194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  <w:tr>
        <w:trPr>
          <w:trHeight w:val="2376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tah Ber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ee Levit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o-Poltavtsy, 1908-Lugansk, 198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er in a printing hous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sif Berman, Jew, 1900s-194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ya, 193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t religious </w:t>
            </w:r>
          </w:p>
        </w:tc>
      </w:tr>
      <w:tr>
        <w:trPr>
          <w:trHeight w:val="2376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isl Lein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ee Levit) 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o-Poltavtsy, 1910-Lugansk, 196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rb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igoriy Lein, Jew, 1900s-195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vel Lein, 1930s-19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lomon Levi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o-Poltavtsy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gans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gansk, 194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alt in farmin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father was very religious. He went to the synagogue and covered his head. He prayed at home, celebrated Jewish holidays and observed tradition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lda Levit (nee ? 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o-Poltavtsy, 187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o-Poltavtsy, 192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, had some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mother Zelda was religious, she observed Jewish traditions and celebrated holidays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8:35:00Z</dcterms:created>
  <dc:creator>CEU</dc:creator>
  <dc:description/>
  <dc:language>en-US</dc:language>
  <cp:lastModifiedBy>Андрей</cp:lastModifiedBy>
  <cp:lastPrinted>2000-04-20T16:08:00Z</cp:lastPrinted>
  <dcterms:modified xsi:type="dcterms:W3CDTF">2004-03-02T09:01:00Z</dcterms:modified>
  <cp:revision>3</cp:revision>
  <dc:subject/>
  <dc:title>Your family tree</dc:title>
</cp:coreProperties>
</file>