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193" w:hanging="0"/>
        <w:jc w:val="center"/>
        <w:rPr>
          <w:rFonts w:ascii="Verdana" w:hAnsi="Verdana" w:cs="Verdana"/>
          <w:color w:val="FF0000"/>
          <w:sz w:val="20"/>
          <w:lang w:val="en-US"/>
        </w:rPr>
      </w:pPr>
      <w:r>
        <w:rPr>
          <w:rFonts w:cs="Verdana" w:ascii="Verdana" w:hAnsi="Verdana"/>
          <w:color w:val="FF0000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David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>Min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>1901-19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 xml:space="preserve">David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>Min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>1901-19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nia Min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ee Sil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907- 1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ania Min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>nee Sil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907- 1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sroel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Si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881-19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sroel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Sil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881-19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ia Si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nee-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86-19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</w:p>
                    <w:p>
                      <w:pPr>
                        <w:pStyle w:val="BodyText3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asia Sil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nee-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86-19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Irina Lopko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(nee Mind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>19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19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 xml:space="preserve">Irina Lopko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(nee Mind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>19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1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  <w:lang w:val="en-US"/>
        </w:rPr>
      </w:pPr>
      <w:r>
        <w:rPr>
          <w:rFonts w:cs="Verdana" w:ascii="Verdana" w:hAnsi="Verdana"/>
          <w:color w:val="FF000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4785</wp:posOffset>
                </wp:positionH>
                <wp:positionV relativeFrom="paragraph">
                  <wp:posOffset>151130</wp:posOffset>
                </wp:positionV>
                <wp:extent cx="915035" cy="1097915"/>
                <wp:effectExtent l="0" t="0" r="109855" b="10985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Simon-Yankel Mind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1874 - 19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11.9pt;mso-position-vertical-relative:text;margin-left:-14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father</w:t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sz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lang w:val="en-US"/>
                        </w:rPr>
                        <w:t>Simon-Yankel Mind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1874 - 195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6815</wp:posOffset>
                </wp:positionH>
                <wp:positionV relativeFrom="paragraph">
                  <wp:posOffset>151130</wp:posOffset>
                </wp:positionV>
                <wp:extent cx="960755" cy="1261745"/>
                <wp:effectExtent l="0" t="0" r="109855" b="10985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37160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</w:rPr>
                              <w:t>Masia Mindel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</w:rPr>
                              <w:t xml:space="preserve">(nee Lempert)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</w:rPr>
                              <w:t>1879-1919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108pt;mso-wrap-distance-left:9.05pt;mso-wrap-distance-right:9.05pt;mso-wrap-distance-top:0pt;mso-wrap-distance-bottom:0pt;margin-top:11.9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</w:rPr>
                        <w:t>Masia Mindel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</w:rPr>
                        <w:t xml:space="preserve">(nee Lempert) 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</w:rPr>
                        <w:t>1879-1919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240</wp:posOffset>
                </wp:positionH>
                <wp:positionV relativeFrom="paragraph">
                  <wp:posOffset>846455</wp:posOffset>
                </wp:positionV>
                <wp:extent cx="800100" cy="868680"/>
                <wp:effectExtent l="0" t="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66.65pt" to="94.15pt,1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yodor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Lop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9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yodor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Lop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3237230</wp:posOffset>
                </wp:positionV>
                <wp:extent cx="1166495" cy="93789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Yefi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Mindel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193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5pt;height:82.5pt;mso-wrap-distance-left:9.05pt;mso-wrap-distance-right:9.05pt;mso-wrap-distance-top:0pt;mso-wrap-distance-bottom:0pt;margin-top:254.9pt;mso-position-vertical-relative:text;margin-left: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ind w:left="36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Yefi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u-H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>Mindel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>1936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72915</wp:posOffset>
                </wp:positionH>
                <wp:positionV relativeFrom="paragraph">
                  <wp:posOffset>3237230</wp:posOffset>
                </wp:positionV>
                <wp:extent cx="1280795" cy="871855"/>
                <wp:effectExtent l="0" t="0" r="109855" b="10985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Boris Lopko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1927-1994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Stanislav Martynenko 1935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254.9pt;mso-position-vertical-relative:text;margin-left:336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Boris Lopko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1927-1994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Stanislav Martynenko 1935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ina (she was given the name of Sarra at birth, in 1990 she adopted the Jewish name of Sarra-Haya) Lopko (nee Mind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ezhin, Chernigov region, 193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trakhan (today Russia), Chkalovsk (present Orenburg, Russia), Chernig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nished the faculty of Russian Philology of Nezhin Pedagogical Colleg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acher, director of a children’s library, editor, lecturer at the Teachers’ Advanced Training Institute, director of Hesed in Chernig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e family observed some traditions lighting candles on the memorial day. They didn’t go to the synagogue, but they buried members of their family according to Jewish traditions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, Ukrainian, 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Astrakhan, Chkalovsk (present Orenburg, 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udied at school, in college, went to wor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efim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Mindel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Nezhin, 1936 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ir Force School in the Moscow reg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chanic, military in the rank of captain, electric welder in Isra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trakhan (today Russia), Chkalovsk (today Russia), Vinnitsa, Chernig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ifa (Isra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ughter Arina, lives in Haifa (Israel), works as document control supervisor in a legal advice offic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 Oleg, lives in Eilat (Israel), works in tourist busines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 Lopk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nislav Martynenk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oris: Kozelets of Chernigov region, 192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Stanislav: </w:t>
            </w:r>
            <w:r>
              <w:rPr>
                <w:rFonts w:cs="Verdana" w:ascii="Verdana" w:hAnsi="Verdana"/>
                <w:sz w:val="20"/>
              </w:rPr>
              <w:t>Kharkov</w:t>
            </w:r>
            <w:r>
              <w:rPr>
                <w:rFonts w:cs="Verdana" w:ascii="Verdana" w:hAnsi="Verdana"/>
                <w:sz w:val="20"/>
                <w:lang w:val="ru-RU"/>
              </w:rPr>
              <w:t>, 193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oris: Chernigo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tanislav: Zapoliarie (North Polar territories), Chernig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oris: his mother was Jewish and his father - Ukrainia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Stanislav: </w:t>
            </w:r>
            <w:r>
              <w:rPr>
                <w:rFonts w:cs="Verdana" w:ascii="Verdana" w:hAnsi="Verdana"/>
                <w:sz w:val="20"/>
              </w:rPr>
              <w:t>no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oris: Ukrain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tanislav: 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Boris: Faculty of Electricity of Kiev Polytechnic Colleg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tanislav: Kharkov College of Physical Culture</w:t>
            </w:r>
          </w:p>
          <w:p>
            <w:pPr>
              <w:pStyle w:val="Normal"/>
              <w:spacing w:lineRule="exact" w:line="36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oris: electrician, engine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tanislav: box trai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Boris: Chernigov, 199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ru-RU"/>
        </w:rPr>
      </w:pPr>
      <w:r>
        <w:rPr>
          <w:rFonts w:cs="Verdana" w:ascii="Verdana" w:hAnsi="Verdana"/>
          <w:color w:val="0000FF"/>
          <w:sz w:val="20"/>
          <w:lang w:val="ru-RU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ru-RU"/>
        </w:rPr>
      </w:pPr>
      <w:r>
        <w:br w:type="page"/>
      </w:r>
      <w:r>
        <w:rPr>
          <w:rFonts w:cs="Verdana" w:ascii="Verdana" w:hAnsi="Verdana"/>
          <w:color w:val="0000FF"/>
          <w:sz w:val="20"/>
          <w:lang w:val="ru-RU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yodor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Lopk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ways understood and remembered that he was a Jew, but did not identify himself as 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Chernigov, 195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harkov, Moscow</w:t>
            </w:r>
          </w:p>
          <w:p>
            <w:pPr>
              <w:pStyle w:val="Normal"/>
              <w:spacing w:lineRule="exact" w:line="360"/>
              <w:ind w:left="75"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aculty of Indo-European Languages of Kharkov State University </w:t>
            </w:r>
          </w:p>
          <w:p>
            <w:pPr>
              <w:pStyle w:val="Normal"/>
              <w:spacing w:lineRule="exact" w:line="360"/>
              <w:ind w:left="7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anish and Portuguese translator, presently deals in woodwork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ndson David, granddaughter Dash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vid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Mind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ezhin, 190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Nezhin, 196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Cattle drover, cabdriver, cattle deal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bserved some traditions, never went to the synagogue, but contributed money to the commun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oviet army</w:t>
            </w:r>
            <w:r>
              <w:rPr>
                <w:rFonts w:cs="Verdana" w:ascii="Verdana" w:hAnsi="Verdana"/>
                <w:sz w:val="20"/>
                <w:lang w:val="ru-RU"/>
              </w:rPr>
              <w:t>, 1941-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a (Jewish name Livsha) Levitina (f) (nee Mindel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ezhin, 1899 - USA, 1998       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rried three times, all husbands were Jews, her first husband’s name was Solomon Levitin, no information about the other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served Jewish tradi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ma Levina (f) (nee Mindel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zhin, 1900 – Moscow, 197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Worked at a plant in Mosco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vsey Levin, 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sia Levitina, economist, died in US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served Jewish tradi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aya (Jewish name Esaih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indel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ezhin, 1905–Nezhin, 199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ttle deal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?), 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wo daughters live in USA, son - in Nezh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ligious, in his last years was chief of the community in Nezhin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sa Zhuravlyova (f) (nee Mindel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ezhin, 1908 – Moscow, 1987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inger, director of a Russian folk choi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kolay Zhuravlyov, ?-? Russi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 Vladimir Zhuravlyo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  <w:tr>
        <w:trPr>
          <w:trHeight w:val="1852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uzik Mindel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zhin, 1909 – Moscow, 197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iner, later – logistics speciali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? </w:t>
            </w:r>
            <w:r>
              <w:rPr>
                <w:rFonts w:cs="Verdana" w:ascii="Verdana" w:hAnsi="Verdana"/>
                <w:sz w:val="20"/>
              </w:rPr>
              <w:t>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 Mikhai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566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 Mindel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zhin, 1911 – Moscow, 197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tomecha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Russi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  <w:tr>
        <w:trPr>
          <w:trHeight w:val="185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yotr (Jewish name Pinia) Mindel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zhin, 1913 – Yevpatoriya, 198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fessional military, pilo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ife Yelena Mindel (nee ?), Russian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ughter Tama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oviet army, frontli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Lived in Nezhin, cattle deal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br w:type="page"/>
      </w: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mon Yankel Mind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Nezhin</w:t>
            </w:r>
            <w:r>
              <w:rPr>
                <w:rFonts w:cs="Verdana" w:ascii="Verdana" w:hAnsi="Verdana"/>
                <w:sz w:val="20"/>
              </w:rPr>
              <w:t>, 187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Ufa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today Bashkortostan administrative division of Russian Federation</w:t>
            </w:r>
            <w:r>
              <w:rPr>
                <w:rFonts w:cs="Verdana" w:ascii="Verdana" w:hAnsi="Verdana"/>
                <w:sz w:val="20"/>
                <w:lang w:val="ru-RU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ezhin, 195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ema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, observed all customs and traditions, celebrated Saturday, prayed at the synagogue and at home and wore a kippah to pray. Was a cantor at the synagogue, Jews got together for a prayer at his home when there was no synagogue any long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im-Iosif Mindel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zhin, (? - 1919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Ufa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Nezhin, pensio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sia Mindel (nee Lempert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Nezhin,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187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ezhin, 191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 home, his brothers taught her, she could read in Yiddish, Russian and Ukrainian and coun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tcher in the family butcher’s shop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, followed kashrut, celebrated Saturday and all Jewish holidays, didn’t go to the synagogue, wore a kerchief when lighting candl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ya (?) (nee Lempert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ezhin, 1875 – Nezhin 193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ewish husband, who died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, observed all traditions and celebrated holiday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erko Lemper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zhin, ? – Nezhin,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ttle driver, owner of a butcher’s sho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, observed all traditions and celebrated holiday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Fania Mindel (nee Sili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ezhin, 190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trakhan (today Russia), Chkalovsk (present Orenburg, today Russia), Chernig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Chernigov, 199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scow Financial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ount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served some Jewish traditions and followed kashrut whenever possibl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Mehama (f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ezhin, 1905 –Nezhin, 191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udied in a grammar schoo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ga (Jewish name Golda) Alpershtein (f) (nee Sili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zhin, 1909 – Moscow, 195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aftswoman at a pla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usband – Ziama Alpershtein, he was Jewish, perished in 1941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ughter Lena Alpershtein, worked at a post office, died in 1998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ya Zaitseva (f) (nee Sili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zhin, 1911- Moscow, 197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ker at a pla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Husband Nikolay Zaitsev, ?-? </w:t>
            </w:r>
            <w:r>
              <w:rPr>
                <w:rFonts w:cs="Verdana" w:ascii="Verdana" w:hAnsi="Verdana"/>
                <w:sz w:val="20"/>
              </w:rPr>
              <w:t>Russi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r child died in infanc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  <w:tr>
        <w:trPr>
          <w:trHeight w:val="18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vraam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Sili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zhin, 1912 – Moscow, 192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iner at a pla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fe Frieda, ?-? she was Jewis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7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eva Gitiz (f) (nee Silin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zhin, 1913 – Moscow, 1993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ign technici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uvim Gitiz, ?-?, 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596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alka Polosina (f) (nee Silin</w:t>
            </w:r>
            <w:r>
              <w:rPr>
                <w:rFonts w:cs="Verdana" w:ascii="Verdana" w:hAnsi="Verdana"/>
                <w:sz w:val="20"/>
                <w:lang w:val="ru-RU"/>
              </w:rPr>
              <w:t>а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zhin, 1915 – Moscow, 200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ign technici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Polosin, ?-?  Russian, engine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Astrakhan (today Russia), Chkalovsk (present Orenburg, today Russ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Worked as an account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rail (Isroel) Sili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Nezhin, 1</w:t>
            </w:r>
            <w:r>
              <w:rPr>
                <w:rFonts w:cs="Verdana" w:ascii="Verdana" w:hAnsi="Verdana"/>
                <w:sz w:val="20"/>
              </w:rPr>
              <w:t>8</w:t>
            </w:r>
            <w:r>
              <w:rPr>
                <w:rFonts w:cs="Verdana" w:ascii="Verdana" w:hAnsi="Verdana"/>
                <w:sz w:val="20"/>
                <w:lang w:val="ru-RU"/>
              </w:rPr>
              <w:t>8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Nezhin, 192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, grammar school that he didn’t fin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wned a haberdashery store and was a salesman the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as religious, prayed at home and at the synagogue where he went on Saturday and on holidays, followed kashrut and wore a kippah when going to the synagogue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sia Silin (nee-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Nezhin,</w:t>
            </w:r>
            <w:r>
              <w:rPr>
                <w:rFonts w:cs="Verdana" w:ascii="Verdana" w:hAnsi="Verdana"/>
                <w:sz w:val="20"/>
              </w:rPr>
              <w:t>188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scow, Petropavslovsk (today Kazakh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Moscow, 197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mmar school in Nezhin that she didn’t fin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, celebrated all holidays and Sabbath, went to the synagogue in Nezhin, in Moscow she contributed money to the synagogue and ordered Kaddish, covered her head during pray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Evacuation: Petropavlovsk (today Kazakh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Lived in Moscow, pensio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FFFFFF"/>
      <w:sz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44:00Z</dcterms:created>
  <dc:creator>Люба Орликова</dc:creator>
  <dc:description/>
  <dc:language>en-US</dc:language>
  <cp:lastModifiedBy>Nicole Javor</cp:lastModifiedBy>
  <cp:lastPrinted>2000-04-20T16:08:00Z</cp:lastPrinted>
  <dcterms:modified xsi:type="dcterms:W3CDTF">2004-02-02T15:56:00Z</dcterms:modified>
  <cp:revision>10</cp:revision>
  <dc:subject/>
  <dc:title>Your family tree</dc:title>
</cp:coreProperties>
</file>