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Hana Levba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Myshelov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890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Hana Levba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Myshelov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890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Zalman Myshelo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Zalman Myshelov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 Myshelov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 Myshelov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 xml:space="preserve">Semyon Levba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 xml:space="preserve">Semyon Levba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Sarra Levbar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nee Krol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24-1977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Sarra Levbarg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nee Krol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24-1977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Solomon Levba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?-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Solomon Levba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?-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820</wp:posOffset>
                </wp:positionH>
                <wp:positionV relativeFrom="paragraph">
                  <wp:posOffset>102870</wp:posOffset>
                </wp:positionV>
                <wp:extent cx="96075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 Levbarg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?-1910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8.1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 Levbarg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?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?-1910s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6345</wp:posOffset>
                </wp:positionH>
                <wp:positionV relativeFrom="paragraph">
                  <wp:posOffset>1072515</wp:posOffset>
                </wp:positionV>
                <wp:extent cx="365760" cy="640080"/>
                <wp:effectExtent l="444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84.45pt" to="126.1pt,13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703070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Ovse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Levba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883-1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34.1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Ovsey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Levba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883-1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vsey Levba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vsey Levba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3166110</wp:posOffset>
                </wp:positionV>
                <wp:extent cx="1303655" cy="9378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Sarr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Levbar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10-194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249.3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Sarr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?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Levbarg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10-194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yon Levbarg (because of communist ideology: from Solomon in 1930s) (Jewish name: Solomo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 20th July 191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hodka Port (today Russi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 from the Ship Mechanic Faculty at the Kiev River Collag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ipbuilder (before WWII)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 (after WWII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rew up in a very religious environment: my father was a gabbai and shochet at the synagogue. My mother was also very religious. We celebrated all holidays and I knew all traditions since childhood.  I had bar mitzvah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, Ukrain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iet Navy  (1942-1945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 xml:space="preserve">Soviet Army: Navy reserve  near Moscow (before 1942), Black Sea Navy (after 1942), </w:t>
            </w:r>
            <w:r>
              <w:rPr>
                <w:rFonts w:eastAsia="Times New Roman" w:cs="Times New Roman CYR;Times New Roman" w:ascii="Times New Roman CYR;Times New Roman" w:hAnsi="Times New Roman CYR;Times New Roman"/>
              </w:rPr>
              <w:t>combat action</w:t>
            </w:r>
            <w:r>
              <w:rPr>
                <w:rFonts w:cs="Times New Roman" w:ascii="Times New Roman" w:hAnsi="Times New Roman"/>
              </w:rPr>
              <w:t xml:space="preserve"> in Austria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ra ? (nee Levbarg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191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school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mel (today Belarus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Asi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 Zinovi ( 1930s) – lives in US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hter Elena (1930s) - lives in US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Asia, 194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</w:rPr>
      </w:pPr>
      <w:r>
        <w:br w:type="page"/>
      </w:r>
      <w:r>
        <w:rPr>
          <w:rFonts w:cs="Times New Roman" w:ascii="Times New Roman" w:hAnsi="Times New Roman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ra Levbarg (nee Krol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192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iyul (today Uzbekist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 from the Kiev College of Public Economy as Engineer -Economis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ing engineer at a commercial company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1997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</w:rPr>
      </w:pPr>
      <w:r>
        <w:br w:type="page"/>
      </w:r>
      <w:r>
        <w:rPr>
          <w:rFonts w:cs="Times New Roman" w:ascii="Times New Roman" w:hAnsi="Times New Roman"/>
          <w:color w:val="0000FF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sey Levbarg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s himself as Jew, Deputy Chairman of the Jewish Cultural Society 'Sholem Alechem', not religiou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195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ingrad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 from the Leningrad Optical-mechanical College as physicis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s at State Standard Ukraine (governmental institution)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a, born in 1997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br w:type="page"/>
      </w: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sey Levbarg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llage in Kiev region, 188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tlement near Vladivostok (today Russia, Far East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194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der, Jewish education at home, self educ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bai at synagogue, shoche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father was very religious. He prayed every day, observed all Jewish traditions, celebrated holidays, wore a kippah and had a big beard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cuation in a settlement near Vladivostok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ned to Kiev, was a pension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br w:type="page"/>
      </w: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Levbarg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llage in Kiev reg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unknown, early 1910s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agogue Eld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grandfather was very religious. He wore a kippah and a beard, prayed and raised my father religious to observe all Jewish traditions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Levbarg (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llage in Kiev reg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unknown, early 191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grandmother was very religious. She celebrated all Jewish holidays and observed traditions.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Levbarg (nee Myshelovskay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llage in Kiev region, 189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v, a settlement near Vladivostok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ttlement near Vladivostok, 194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mother was very religious, she wore a kerchief and a lace shawl, prayed, and went to synagogue on Saturdays and on holidays. She observed traditions.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ya ? (nee Myshelovskaya),1890s-1920s, lived in a town in Kiev reg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cuated to a settlement near Vladivostok (today Russi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man Myshelovski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llage in Kiev reg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unknown, early 192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rk at the synagogu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grandfather was very religious. He raised my mother to be religious, to observe Jewish traditions and to believe in God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Myshelovskaya (nee ?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illage in Kiev reg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unknown, early 192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grandmother must have been very religious as I can judge from the way she raised my mother. She observed Jewish traditions and celebrated holidays.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5:42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11-25T14:54:00Z</dcterms:modified>
  <cp:revision>4</cp:revision>
  <dc:subject/>
  <dc:title>Your family tree</dc:title>
</cp:coreProperties>
</file>