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sz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Bor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Leiber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907-19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Boris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Leiber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907-194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M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s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Leib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 nee Blumenzwei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  <w:t>1912-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7"/>
                        <w:rPr>
                          <w:lang w:val="ru-RU"/>
                        </w:rPr>
                      </w:pPr>
                      <w:r>
                        <w:rPr/>
                        <w:t>M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osa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Leibert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 nee Blumenzweig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  <w:t>1912-19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 xml:space="preserve">Leibert (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?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191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s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 xml:space="preserve">Leibert (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?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191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s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Abra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ru-RU"/>
                              </w:rPr>
                              <w:t>Blumenzwe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80s-194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Abra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ru-RU"/>
                        </w:rPr>
                        <w:t>Blumenzwei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1880s-194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Riva 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Blumenzweig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188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-1920</w:t>
                            </w:r>
                          </w:p>
                          <w:p>
                            <w:pPr>
                              <w:pStyle w:val="3"/>
                              <w:rPr>
                                <w:rFonts w:eastAsia="Times New Roman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3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Riva 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Blumenzweig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nee</w:t>
                      </w:r>
                      <w:r>
                        <w:rPr>
                          <w:color w:val="000000"/>
                          <w:sz w:val="22"/>
                        </w:rPr>
                        <w:t xml:space="preserve"> ?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  <w:t>1880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-1920</w:t>
                      </w:r>
                    </w:p>
                    <w:p>
                      <w:pPr>
                        <w:pStyle w:val="3"/>
                        <w:rPr>
                          <w:rFonts w:eastAsia="Times New Roman"/>
                          <w:sz w:val="18"/>
                          <w:lang w:val="de-DE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Maya Leibe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ab/>
                              <w:t>193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Maya Leibert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ab/>
                        <w:t>1934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4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Ri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Lei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ab/>
                              <w:tab/>
                              <w:t>1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Rimma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Leiber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ab/>
                        <w:tab/>
                        <w:t>19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/A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/A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Iosif Lei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?-191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Iosif Leiber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?-191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imma Leiber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bilisi town ( before 1991- USSR, now- Georgia), 1939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vov (Ukraine), Zholkva, Yavorov Lvov region, Ternop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vov Technical School of Cinema logistics, Kiev College of Public Economy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ineer/economis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parents were atheist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rainian, Engl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ved in Tbilisi (unoccupied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ved to Lvov with mama, studied, worked, lived in Ternop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b/>
          <w:color w:val="0000FF"/>
          <w:sz w:val="22"/>
        </w:rPr>
        <w:t>Sibling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ya Leiber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bilisi, 193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chnical School of Economic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conomist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vo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ris Leiber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essa (today Ukraine), 1907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ningrad (present-day St. Petersburg, Russia), Tbilisi (today Georgia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shed at the front in Western Ukraine, August 194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ningrad Military Political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tical offic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father was an atheis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d army, 1930s-194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on Leibert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essa, 1903-front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ilitar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ia Leibert ( nee? )? Jew, Mirgorod,1900-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dia 1930s-1941, Rita 1930s-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theis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ma ? ( nee Leibert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essa, 1907-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,?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a ?, 1937, lives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theis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hail Leibert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essa, 1911-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a,199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ilitar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Jewish wife, ?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n, daughter, names not known, both live in Uf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theist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 the front, Ukrain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osif Leiber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essa, 1910s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Leibert ( nee ?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she di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essa, 1910е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i/>
          <w:sz w:val="22"/>
        </w:rPr>
        <w:t>Tell me about his brothers a</w:t>
      </w:r>
      <w:r>
        <w:rPr/>
        <w:t>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sa (Jewish name: Reizl) Leibert ( nee Blumenzweig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rch (before 1991-USSR, now-Ukraine), 191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essa, Tbilisi, Lvov, Zholkva, Yavorov, Ternop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nopol, 199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years of secondary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fore getting married – worker at the factory, during the Great Patriotic War  worker in the military headquarters, after the Great Patriotic War  before remarrying  - worker at the officers’ restauran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mother was raised in a religious family, before getting married she observed Jewish traditions. After getting married she didn’t observe Jewish traditions or celebrate holiday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sia Tsyrulnik ( nee Blumenzweig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rch, 1903-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fim Tsyrulnik, 1900s-1941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s Mikhail and Ruvim, 1930s-1941, daughter Alla, 1938-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rately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ris Blumenzwei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rch, 1905-perished near Sevastopol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ngine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a Blumenzweig ( nee ? )? Jew, 1900s-199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ughter Bella, lives in Australi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ga ( Jewish name: Golda) Vakerman  ( nee Blumenzweig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rch, 1910-Lvov, 195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olph Vakerman, Jew, 1900s-1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ughter GalinaVakerman, 1930s-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ylia Blumenzwei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rch, 1915-Lvov, 196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abor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/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religious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ved in Tbilisi (unoccupied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ved to Lvov, got married, lived in Ternop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ram Blumenzweig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essa, 188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lled by fascists in Kerch 194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lacksmith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grandfather was very religious, he wore a kippah, prayed and went to the synagogue. He observed traditions and celebrated holiday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im Blumenzwei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essa, 1870s-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er in the do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 Blumenzweig ( nee  ? ), Jew, 1880s-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 and daugh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ligiou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as killed in Kerch in 1941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va Blumenzweig ( nee ? 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rch, 188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rch, 192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grandmother was very religious, she covered her head with a kerchief, went to the synagogue, observed all Jewish traditions and celebrated holiday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49:00Z</dcterms:created>
  <dc:creator>Ксения</dc:creator>
  <dc:description/>
  <dc:language>en-US</dc:language>
  <cp:lastModifiedBy>Ксения</cp:lastModifiedBy>
  <cp:lastPrinted>2000-04-20T16:08:00Z</cp:lastPrinted>
  <dcterms:modified xsi:type="dcterms:W3CDTF">2004-07-28T06:49:00Z</dcterms:modified>
  <cp:revision>2</cp:revision>
  <dc:subject/>
  <dc:title>Your family tree</dc:title>
</cp:coreProperties>
</file>