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Benu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Ka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1890е – 194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Benu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Kat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1890е – 19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Ka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Ga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00 – 197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l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Kat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Ga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00 – 197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Katz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19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Katz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193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G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19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G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19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l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G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191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l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G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19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ub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Lozov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Katz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or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Katz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30 – 197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ub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Lozov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Katz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or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Katz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30 – 1974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Bl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19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Bl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19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Lev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Gershenzo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1914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Lev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Gershenzo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1914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En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Ka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19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En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Ka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19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luma Ka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zarintsy town, Vinnytsy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the Faculty of Plant selection of Agricultur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onomist, scientific employee of the institute of potato farmin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religious. We celebrated Sabbath and Jewish holidays at home, follow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2 – served as radio operator in the regiment headquarters Oryol region (today Russia) for 2 month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Timashevo village Kuibyshe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Mogilyov-Podolskiy, and Chernovtsy. Worked as an agronomist and scientific employe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Lozover (nee Katz) (Jewish name Lieb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 Katz (Jewish name Boru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brother and sister were born in Ozarints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ov: 192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: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 – 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: finished 10 forms of a Ukrainian general education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finished the Faculty of Industrial Economy of Kiev Financial Econom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secretary at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is: chief accountant of the agricultural machine building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New York (today 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Mogilyov-Podol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Mogilyov-Podol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son Boris Lozover, 1948, daughter Svetlana ? (nee Lozover) 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son Viacheslav Katz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is: Mogilyov-Podolskiy, 19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Gershenzon (Jewish name Leib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gorod Vinnytsya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vtsy Vinnytsya region, Mogilyov-Podol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the Chemical Faculty of Odess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chemistry and biology in a general education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husband had two brother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 Gershenzon, Shargorod before 1914 – Shargorod 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Gershenzon, Shargorod before 1914 – front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numin Ka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zarintsy t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dichany village Vinnytsy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Ozarin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finished the 7-year Jewish school and rabfak (Workers’ Faculty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, director of a cante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: he observed Jewish traditions, celebrated Sabbath and Jewish holidays, went to the synagogue on Jewish holidays and follow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y father’s oldest brother moved to USA in the 1910s and there were no contacts with him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zarintsy, 1890s or befor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hl Ka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zarintsy, 1890s or befor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ew sheep and worked at the sheep farm in the kolkhoz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ried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Wife ? Katz 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- ?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 sons, born in Ozarintsy. I don’t remember their name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hl </w:t>
            </w:r>
            <w:r>
              <w:rPr>
                <w:rFonts w:cs="Verdana" w:ascii="Verdana" w:hAnsi="Verdana"/>
                <w:sz w:val="16"/>
                <w:szCs w:val="16"/>
              </w:rPr>
              <w:t>was religious: he observed Jewish traditions, celebrated Sabbath and Jewish holidays, went to the synagogue on Sabbath and Jewish holidays and follow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ishe Ka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zarintsy, 1890s or before – ghetto in Ozarintsy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w sheep and worked at the sheep farm in the kolkho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ried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Wife? Katz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Ozarin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– ghetto in Ozarintsy 194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 sons and a daughter, born in Ozarintsy, no names known. The daughter perished in 1942, ghetto in Ozarintsy, the sons were at the front, returned home and live in Mogilyov-Podolski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ishe </w:t>
            </w:r>
            <w:r>
              <w:rPr>
                <w:rFonts w:cs="Verdana" w:ascii="Verdana" w:hAnsi="Verdana"/>
                <w:sz w:val="16"/>
                <w:szCs w:val="16"/>
              </w:rPr>
              <w:t>was religious: he observed Jewish traditions, celebrated Sabbath and Jewish holidays, went to the synagogue on Sabbath and Jewish holidays and follow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luma Ka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zarintsy, 1890s or later – Ozarintsy 192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 in Ozarintsy t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ished in 1942 in the ghetto in Ozarin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dl Ka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chet, sheep bre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: he observed Jewish traditions, celebrated Sabbath and Jewish holidays, went to the synagogue on Sabbath and Jewish holidays and followed kashrut. He covered his head with a yarmulke or a hat, wore traditional Jewish clothes, had a beard, but no pa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Katz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zarin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: she observed Jewish traditions, celebrated Sabbath and Jewish holidays, went to the synagogue on Jewish holidays and followed kashrut. She covered her head with a kerchief and wore traditional Jewish cloth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da Katz (nee Gas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19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ndichany village, Mogilyov-Podolski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gilyov-Podolskiy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197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7 forms of a Ukrainian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, when living in Vendichany - seamstr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religious: she observed Jewish traditions, celebrated Sabbath and Jewish holidays, went to the synagogue on Jewish holidays and followed kashrut. She did not cover her head with a kerchief and wore common cloth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ershl Gas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zarintsy before 1898 -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ved to USA in the early 1920s, 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ukh Gas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zarintsy 1898 – Ozarintsy 1942 (perished in the mass shooting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rest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, don’t remember his wife’s name, she was born in Ozarint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sons, I don’t remember their dates of birt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uk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as religious: he observed Jewish traditions, celebrated Sabbath and Jewish holidays, went to the synagogue on Sabbath and Jewish holidays and follow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ya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Gas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zarintsy 1901 – Israel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don’t remember her husband’s nam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hters Betia, Mania and Golda. Presently live in Israe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aya </w:t>
            </w:r>
            <w:r>
              <w:rPr>
                <w:rFonts w:cs="Verdana" w:ascii="Verdana" w:hAnsi="Verdana"/>
                <w:sz w:val="16"/>
                <w:szCs w:val="16"/>
              </w:rPr>
              <w:t>was religious: she observed Jewish traditions, celebrated Sabbath and Jewish holidays, went to the synagogue on holidays and followed kashru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Ozarintsy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Mogilyov-Podolskiy,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Ga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he observed Jewish traditions, celebrated Sabbath and Jewish holidays, went to the synagogue on Jewish holidays and followed kashrut. He covered his head with a yarmulke or a hat and wore traditional Jewish cloth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uma Gas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zarints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1:00Z</dcterms:created>
  <dc:creator>Ella</dc:creator>
  <dc:description/>
  <dc:language>en-US</dc:language>
  <cp:lastModifiedBy>Centropa</cp:lastModifiedBy>
  <cp:lastPrinted>2000-04-20T16:08:00Z</cp:lastPrinted>
  <dcterms:modified xsi:type="dcterms:W3CDTF">2004-09-28T15:34:00Z</dcterms:modified>
  <cp:revision>5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2786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Katz BIO&amp;tree02</vt:lpwstr>
  </property>
  <property fmtid="{D5CDD505-2E9C-101B-9397-08002B2CF9AE}" pid="6" name="_PreviousAdHocReviewCycleID">
    <vt:r8>-416858602</vt:r8>
  </property>
</Properties>
</file>