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Yef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Ler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05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Yefi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Ler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05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Ray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 xml:space="preserve"> L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(nee Ziski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1908-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Ray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 xml:space="preserve"> L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(nee Ziski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1908-1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Riva Lerman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nee Manevich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80s-1834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Riva Lerman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nee Manevich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80s-1834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Yankel-Avr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Zis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6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Yankel-Avr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Zis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86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herna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Ziskin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42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Times New Roman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Cherna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Ziskind</w:t>
                      </w:r>
                      <w:r>
                        <w:rPr>
                          <w:color w:val="000000"/>
                          <w:sz w:val="22"/>
                        </w:rPr>
                        <w:t xml:space="preserve"> (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color w:val="000000"/>
                          <w:sz w:val="22"/>
                        </w:rPr>
                        <w:t xml:space="preserve"> ?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6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42</w:t>
                      </w:r>
                    </w:p>
                    <w:p>
                      <w:pPr>
                        <w:pStyle w:val="3"/>
                        <w:rPr>
                          <w:rFonts w:eastAsia="Times New Roman"/>
                          <w:sz w:val="18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Roman Ler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4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Roman Lerma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40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  <w:t>Isabella Karanch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  <w:t>(nee L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de-DE"/>
                        </w:rPr>
                        <w:t>Isabella Karanch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de-DE"/>
                        </w:rPr>
                        <w:t>(nee L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de-DE"/>
                        </w:rPr>
                        <w:t>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ladimi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Karanchu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34-198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ladimi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Karanchu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34-1982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de-DE"/>
                              </w:rPr>
                              <w:t>Paternal grandfath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Gersh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Le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80s-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de-DE"/>
                        </w:rPr>
                        <w:t>Paternal grandfathe</w:t>
                      </w:r>
                      <w:r>
                        <w:rPr>
                          <w:rFonts w:cs="Verdana" w:ascii="Verdana" w:hAnsi="Verdana"/>
                          <w:color w:val="FFFFFF"/>
                          <w:lang w:val="de-DE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Gershl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Le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80s-19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i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Karanch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ab/>
                              <w:tab/>
                              <w:tab/>
                              <w:t>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i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Karanchu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ab/>
                        <w:tab/>
                        <w:tab/>
                        <w:t>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Isabella Karanchuk (nee Lerm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harkov, 08 August 192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, Ufa (Bashkiria), Nizhniy Tagil (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-Union Extramural Construction Colleg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truction engineer in a design institut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parents were atheist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vacuation: Ufa (Bashkiria), Nizhniy Tagil (Russia), Kusaroy (Azerbaijan)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turned to Kiev, studied in college, worked as an engineer and raised a s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n Lerm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2 May 194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ric Engineering Technic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lectricia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scow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a, Nizhniy Tagil, Kusaroy, Tel Aviv (Israe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evgeniy Lerman, born in 1967, lives in Israel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lena Sorkina (nee Lerman), 1975, lives in Moscow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dimir Karanchu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September 193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Saratov town (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truction technic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chnicia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8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r Svetlana Karanchuk, lives in US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ctor Karanchu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son was raised in an international family as an internationalist, has a Ukrainian wife and does not observe any tradition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iev, 196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dio electronics technic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le TV special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a Karanchuk, 1996, schoolgir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Olga Karanchuk, 20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fim (Jewish name Haim) Lerm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ogilyov (Belarus), 190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arkov, Kiev, Nizhniy Tagi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erished near Stalingrad in 1942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der, Jewish primary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hoe maker assistant, director of shoe shop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 before the revolution 1917 and atheist lat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 –1942 Soviet arm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>
          <w:trHeight w:val="12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on Lerm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903-Israel, 19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arb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ary Lerman (nee ,?), Jew, 1900е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Yeva Lerman, 1920е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noviy Lerm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907-Magadan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irman of trade union regional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a Lerman (nee ?), Jew, 1900s-198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na Lerm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924-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up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litary political school, fro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rshl Lerm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88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Perished in Mogilyov, 19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ve sett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grandfather was a very religious Orthodox Jew, he wore a kippah, went to the synagogue, prayed at home every day, observed all traditions and celebrated holiday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Perished in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Riva Lerman (nee Manevich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usy town (Belarus), 188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93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wish at hom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grandmother was very religious. She went to the synagogue. She wore a wig, observed all Jewish traditions, followed kashrut, Sabbath, celebrate holidays and prayed at hom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Raya (Jewish name Haike) Lerman (nee Ziskind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90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arkov, Kiev, Nizhniy Tagil, Uf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iev, 198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forms of Jewish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 before 1941, worked as a seamstress at the factor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ised religious before the revolution, after  - athe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ata ? (Ziskind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880s-USA,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s Yankel and Boruch, born in the 190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onia ?(nee Ziskind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890s-Kiev, 195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vim?, Jew, died in the 195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 disappear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ora Sneider (nee Ziskind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890s-Siberia, 1960s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zar Sneider, died in evacuation in Sibe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Olga (Golda) ? (nee Ziskind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906-Kiev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count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is?, Jew, perished at the fr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s Sopha, Zhanna, born in the 1930s, live in Austra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>
          <w:trHeight w:val="79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 Ziskin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igoriy Ziskin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sia Ziskin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thers Mulia and Solomon Ziskind lived in Mogilyov, perished during the Holocaus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rs Sarrah and Hava lived in Gomel (Byelorussia), no information availabl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re were 18 brothers and sister, this is all information availab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900s-фронт, 194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900s-Kiev, 197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900s-Kiev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fe ?, Jew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/A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 and daughter, don't remember their name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/A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Where was she during the H</w:t>
      </w:r>
      <w:r>
        <w:rPr/>
        <w:t>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 Ufa, Nizhniy Tagi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and worked in 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nkel-Avrum Ziskind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gilyov, 192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eak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y grandfather was very religious, went to the synagogue, covered his head, observed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herna Ziskind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ogilyov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gilyov, Kiev, </w:t>
            </w:r>
            <w:r>
              <w:rPr/>
              <w:t>Kusaro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Kusaroy</w:t>
            </w:r>
            <w:r>
              <w:rPr>
                <w:rFonts w:cs="Times New Roman" w:ascii="Times New Roman" w:hAnsi="Times New Roman"/>
                <w:sz w:val="22"/>
              </w:rPr>
              <w:t>, 194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ewish at hom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grandmother was very religious, she wore a kerchief, followed kashrut, celebrated Sabbath and Jewish holiday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vacuation in </w:t>
            </w:r>
            <w:r>
              <w:rPr/>
              <w:t>Kusaroy</w:t>
            </w:r>
            <w:r>
              <w:rPr>
                <w:rFonts w:cs="Times New Roman" w:ascii="Times New Roman" w:hAnsi="Times New Roman"/>
                <w:sz w:val="22"/>
              </w:rPr>
              <w:t>, died there in 194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52:00Z</dcterms:created>
  <dc:creator/>
  <dc:description/>
  <dc:language>en-US</dc:language>
  <cp:lastModifiedBy>nla</cp:lastModifiedBy>
  <cp:lastPrinted>2000-04-20T16:08:00Z</cp:lastPrinted>
  <dcterms:modified xsi:type="dcterms:W3CDTF">2004-06-27T20:05:00Z</dcterms:modified>
  <cp:revision>12</cp:revision>
  <dc:subject/>
  <dc:title>Your family tree</dc:title>
</cp:coreProperties>
</file>