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del w:id="0" w:author="1" w:date="2004-02-04T12:30:00Z">
                              <w:r>
                                <w:rPr>
                                  <w:sz w:val="22"/>
                                </w:rPr>
                                <w:delText>Раиса</w:delText>
                              </w:r>
                            </w:del>
                            <w:ins w:id="1" w:author="1" w:date="2004-02-04T12:30:00Z">
                              <w:r>
                                <w:rPr>
                                  <w:sz w:val="22"/>
                                  <w:lang w:val="en-US"/>
                                </w:rPr>
                                <w:t>Rais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del w:id="2" w:author="1" w:date="2004-02-04T12:22:00Z">
                              <w:r>
                                <w:rPr>
                                  <w:sz w:val="22"/>
                                </w:rPr>
                                <w:delText>Каган</w:delText>
                              </w:r>
                            </w:del>
                            <w:ins w:id="3" w:author="1" w:date="2004-02-04T12:22:00Z">
                              <w:r>
                                <w:rPr>
                                  <w:sz w:val="22"/>
                                  <w:lang w:val="en-US"/>
                                </w:rPr>
                                <w:t>Kag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</w:t>
                            </w:r>
                            <w:del w:id="4" w:author="1" w:date="2004-02-04T12:22:00Z">
                              <w:r>
                                <w:rPr>
                                  <w:sz w:val="22"/>
                                </w:rPr>
                                <w:delText>дев</w:delText>
                              </w:r>
                            </w:del>
                            <w:del w:id="5" w:author="1" w:date="2004-02-04T12:22:00Z">
                              <w:r>
                                <w:rPr>
                                  <w:sz w:val="22"/>
                                  <w:lang w:val="en-US"/>
                                </w:rPr>
                                <w:delText>.</w:delText>
                              </w:r>
                            </w:del>
                            <w:ins w:id="6" w:author="1" w:date="2004-02-04T12:22:00Z">
                              <w:r>
                                <w:rPr>
                                  <w:sz w:val="22"/>
                                  <w:lang w:val="en-US"/>
                                </w:rPr>
                                <w:t>nee</w:t>
                              </w:r>
                            </w:ins>
                            <w:ins w:id="7" w:author="Филипп" w:date="2004-01-31T21:35:00Z">
                              <w:r>
                                <w:rPr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</w:ins>
                            <w:del w:id="8" w:author="1" w:date="2004-02-04T12:23:00Z">
                              <w:r>
                                <w:rPr>
                                  <w:sz w:val="22"/>
                                </w:rPr>
                                <w:delText>Зивик</w:delText>
                              </w:r>
                            </w:del>
                            <w:ins w:id="9" w:author="1" w:date="2004-02-04T12:23:00Z">
                              <w:r>
                                <w:rPr>
                                  <w:sz w:val="22"/>
                                </w:rPr>
                                <w:t>Zivik</w:t>
                              </w:r>
                            </w:ins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906-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del w:id="10" w:author="1" w:date="2004-02-04T12:30:00Z">
                        <w:r>
                          <w:rPr>
                            <w:sz w:val="22"/>
                          </w:rPr>
                          <w:delText>Раиса</w:delText>
                        </w:r>
                      </w:del>
                      <w:ins w:id="11" w:author="1" w:date="2004-02-04T12:30:00Z">
                        <w:r>
                          <w:rPr>
                            <w:sz w:val="22"/>
                            <w:lang w:val="en-US"/>
                          </w:rPr>
                          <w:t>Rais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del w:id="12" w:author="1" w:date="2004-02-04T12:22:00Z">
                        <w:r>
                          <w:rPr>
                            <w:sz w:val="22"/>
                          </w:rPr>
                          <w:delText>Каган</w:delText>
                        </w:r>
                      </w:del>
                      <w:ins w:id="13" w:author="1" w:date="2004-02-04T12:22:00Z">
                        <w:r>
                          <w:rPr>
                            <w:sz w:val="22"/>
                            <w:lang w:val="en-US"/>
                          </w:rPr>
                          <w:t>Kag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(</w:t>
                      </w:r>
                      <w:del w:id="14" w:author="1" w:date="2004-02-04T12:22:00Z">
                        <w:r>
                          <w:rPr>
                            <w:sz w:val="22"/>
                          </w:rPr>
                          <w:delText>дев</w:delText>
                        </w:r>
                      </w:del>
                      <w:del w:id="15" w:author="1" w:date="2004-02-04T12:22:00Z">
                        <w:r>
                          <w:rPr>
                            <w:sz w:val="22"/>
                            <w:lang w:val="en-US"/>
                          </w:rPr>
                          <w:delText>.</w:delText>
                        </w:r>
                      </w:del>
                      <w:ins w:id="16" w:author="1" w:date="2004-02-04T12:22:00Z">
                        <w:r>
                          <w:rPr>
                            <w:sz w:val="22"/>
                            <w:lang w:val="en-US"/>
                          </w:rPr>
                          <w:t>nee</w:t>
                        </w:r>
                      </w:ins>
                      <w:ins w:id="17" w:author="Филипп" w:date="2004-01-31T21:35:00Z">
                        <w:r>
                          <w:rPr>
                            <w:sz w:val="22"/>
                            <w:lang w:val="en-US"/>
                          </w:rPr>
                          <w:t xml:space="preserve"> </w:t>
                        </w:r>
                      </w:ins>
                      <w:del w:id="18" w:author="1" w:date="2004-02-04T12:23:00Z">
                        <w:r>
                          <w:rPr>
                            <w:sz w:val="22"/>
                          </w:rPr>
                          <w:delText>Зивик</w:delText>
                        </w:r>
                      </w:del>
                      <w:ins w:id="19" w:author="1" w:date="2004-02-04T12:23:00Z">
                        <w:r>
                          <w:rPr>
                            <w:sz w:val="22"/>
                          </w:rPr>
                          <w:t>Zivik</w:t>
                        </w:r>
                      </w:ins>
                      <w:r>
                        <w:rPr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906-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ins w:id="24" w:author="Филипп" w:date="2004-01-31T21:35:00Z"/>
                              </w:rPr>
                            </w:pPr>
                            <w:del w:id="20" w:author="Филипп" w:date="2004-01-31T21:3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delText>Ревекка</w:delText>
                              </w:r>
                            </w:del>
                            <w:ins w:id="21" w:author="Филипп" w:date="2004-01-31T21:35:00Z">
                              <w:del w:id="22" w:author="1" w:date="2004-02-04T12:23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FFFFFF"/>
                                    <w:sz w:val="22"/>
                                    <w:lang w:val="ru-RU"/>
                                  </w:rPr>
                                  <w:delText>Ревека</w:delText>
                                </w:r>
                              </w:del>
                            </w:ins>
                            <w:ins w:id="23" w:author="1" w:date="2004-02-04T12:2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Revekka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ins w:id="25" w:author="Филипп" w:date="2004-01-31T21:35:00Z">
                              <w:del w:id="26" w:author="1" w:date="2004-02-04T12:22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FFFFFF"/>
                                    <w:sz w:val="22"/>
                                    <w:lang w:val="ru-RU"/>
                                  </w:rPr>
                                  <w:delText>Каган</w:delText>
                                </w:r>
                              </w:del>
                            </w:ins>
                            <w:ins w:id="27" w:author="1" w:date="2004-02-04T12:22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Kagan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ins w:id="28" w:author="Филипп" w:date="2004-01-31T21:35:00Z">
                              <w:r>
                                <w:rPr>
                                  <w:rFonts w:eastAsia="Times New Roman"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 xml:space="preserve"> </w:t>
                              </w:r>
                            </w:ins>
                            <w:del w:id="29" w:author="Филипп" w:date="2004-01-31T21:35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delText>Спивак</w:delText>
                              </w:r>
                            </w:del>
                            <w:ins w:id="30" w:author="Филипп" w:date="2004-01-27T19:48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(</w:t>
                              </w:r>
                            </w:ins>
                            <w:ins w:id="31" w:author="Филипп" w:date="2004-01-27T19:48:00Z">
                              <w:del w:id="32" w:author="1" w:date="2004-02-04T12:22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FFFFFF"/>
                                    <w:sz w:val="22"/>
                                    <w:lang w:val="ru-RU"/>
                                  </w:rPr>
                                  <w:delText>дев</w:delText>
                                </w:r>
                              </w:del>
                            </w:ins>
                            <w:ins w:id="33" w:author="Филипп" w:date="2004-01-27T19:48:00Z">
                              <w:del w:id="34" w:author="1" w:date="2004-02-04T12:22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FFFFFF"/>
                                    <w:sz w:val="22"/>
                                  </w:rPr>
                                  <w:delText>.</w:delText>
                                </w:r>
                              </w:del>
                            </w:ins>
                            <w:ins w:id="35" w:author="1" w:date="2004-02-04T12:22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t>nee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ins w:id="36" w:author="Филипп" w:date="2004-01-31T21:35:00Z">
                              <w:del w:id="37" w:author="1" w:date="2004-02-04T12:23:00Z"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FFFFFF"/>
                                    <w:sz w:val="22"/>
                                    <w:lang w:val="ru-RU"/>
                                  </w:rPr>
                                  <w:delText>Спивак</w:delText>
                                </w:r>
                              </w:del>
                            </w:ins>
                            <w:ins w:id="38" w:author="1" w:date="2004-02-04T12:2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  <w:lang w:val="ru-RU"/>
                                </w:rPr>
                                <w:t>Spivak</w:t>
                              </w:r>
                            </w:ins>
                            <w:ins w:id="39" w:author="Филипп" w:date="2004-01-27T19:48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  <w:sz w:val="22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70-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ins w:id="44" w:author="Филипп" w:date="2004-01-31T21:35:00Z"/>
                        </w:rPr>
                      </w:pPr>
                      <w:del w:id="40" w:author="Филипп" w:date="2004-01-31T21:35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delText>Ревекка</w:delText>
                        </w:r>
                      </w:del>
                      <w:ins w:id="41" w:author="Филипп" w:date="2004-01-31T21:35:00Z">
                        <w:del w:id="42" w:author="1" w:date="2004-02-04T12:23:00Z"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FFFFFF"/>
                              <w:sz w:val="22"/>
                              <w:lang w:val="ru-RU"/>
                            </w:rPr>
                            <w:delText>Ревека</w:delText>
                          </w:r>
                        </w:del>
                      </w:ins>
                      <w:ins w:id="43" w:author="1" w:date="2004-02-04T12:2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Revekka</w:t>
                        </w:r>
                      </w:ins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ins w:id="45" w:author="Филипп" w:date="2004-01-31T21:35:00Z">
                        <w:del w:id="46" w:author="1" w:date="2004-02-04T12:22:00Z"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FFFFFF"/>
                              <w:sz w:val="22"/>
                              <w:lang w:val="ru-RU"/>
                            </w:rPr>
                            <w:delText>Каган</w:delText>
                          </w:r>
                        </w:del>
                      </w:ins>
                      <w:ins w:id="47" w:author="1" w:date="2004-02-04T12:22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Kagan</w:t>
                        </w:r>
                      </w:ins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ins w:id="48" w:author="Филипп" w:date="2004-01-31T21:35:00Z">
                        <w:r>
                          <w:rPr>
                            <w:rFonts w:eastAsia="Times New Roman"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 xml:space="preserve"> </w:t>
                        </w:r>
                      </w:ins>
                      <w:del w:id="49" w:author="Филипп" w:date="2004-01-31T21:35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delText>Спивак</w:delText>
                        </w:r>
                      </w:del>
                      <w:ins w:id="50" w:author="Филипп" w:date="2004-01-27T19:48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(</w:t>
                        </w:r>
                      </w:ins>
                      <w:ins w:id="51" w:author="Филипп" w:date="2004-01-27T19:48:00Z">
                        <w:del w:id="52" w:author="1" w:date="2004-02-04T12:22:00Z"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FFFFFF"/>
                              <w:sz w:val="22"/>
                              <w:lang w:val="ru-RU"/>
                            </w:rPr>
                            <w:delText>дев</w:delText>
                          </w:r>
                        </w:del>
                      </w:ins>
                      <w:ins w:id="53" w:author="Филипп" w:date="2004-01-27T19:48:00Z">
                        <w:del w:id="54" w:author="1" w:date="2004-02-04T12:22:00Z"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FFFFFF"/>
                              <w:sz w:val="22"/>
                            </w:rPr>
                            <w:delText>.</w:delText>
                          </w:r>
                        </w:del>
                      </w:ins>
                      <w:ins w:id="55" w:author="1" w:date="2004-02-04T12:22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t>nee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 </w:t>
                      </w:r>
                      <w:ins w:id="56" w:author="Филипп" w:date="2004-01-31T21:35:00Z">
                        <w:del w:id="57" w:author="1" w:date="2004-02-04T12:23:00Z"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FFFFFF"/>
                              <w:sz w:val="22"/>
                              <w:lang w:val="ru-RU"/>
                            </w:rPr>
                            <w:delText>Спивак</w:delText>
                          </w:r>
                        </w:del>
                      </w:ins>
                      <w:ins w:id="58" w:author="1" w:date="2004-02-04T12:2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  <w:lang w:val="ru-RU"/>
                          </w:rPr>
                          <w:t>Spivak</w:t>
                        </w:r>
                      </w:ins>
                      <w:ins w:id="59" w:author="Филипп" w:date="2004-01-27T19:48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  <w:sz w:val="22"/>
                          </w:rPr>
                          <w:t>)</w:t>
                        </w:r>
                      </w:ins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70-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del w:id="60" w:author="1" w:date="2004-02-04T12:23:00Z">
                              <w:r>
                                <w:rPr>
                                  <w:color w:val="000000"/>
                                  <w:sz w:val="22"/>
                                </w:rPr>
                                <w:delText>Борис</w:delText>
                              </w:r>
                            </w:del>
                            <w:del w:id="61" w:author="1" w:date="2004-02-04T12:23:00Z">
                              <w:r>
                                <w:rPr>
                                  <w:color w:val="000000"/>
                                  <w:sz w:val="22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ins w:id="62" w:author="1" w:date="2004-02-04T12:23:00Z">
                              <w:r>
                                <w:rPr>
                                  <w:color w:val="000000"/>
                                  <w:sz w:val="22"/>
                                  <w:lang w:val="en-US"/>
                                </w:rPr>
                                <w:t xml:space="preserve">Boris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del w:id="63" w:author="1" w:date="2004-02-04T12:23:00Z">
                              <w:r>
                                <w:rPr>
                                  <w:color w:val="000000"/>
                                  <w:sz w:val="22"/>
                                </w:rPr>
                                <w:delText>Зивик</w:delText>
                              </w:r>
                            </w:del>
                            <w:ins w:id="64" w:author="1" w:date="2004-02-04T12:23:00Z">
                              <w:r>
                                <w:rPr>
                                  <w:color w:val="000000"/>
                                  <w:sz w:val="22"/>
                                </w:rPr>
                                <w:t>Zivik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1877-19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en-US"/>
                        </w:rPr>
                      </w:pPr>
                      <w:del w:id="65" w:author="1" w:date="2004-02-04T12:23:00Z">
                        <w:r>
                          <w:rPr>
                            <w:color w:val="000000"/>
                            <w:sz w:val="22"/>
                          </w:rPr>
                          <w:delText>Борис</w:delText>
                        </w:r>
                      </w:del>
                      <w:del w:id="66" w:author="1" w:date="2004-02-04T12:23:00Z">
                        <w:r>
                          <w:rPr>
                            <w:color w:val="000000"/>
                            <w:sz w:val="22"/>
                            <w:lang w:val="en-US"/>
                          </w:rPr>
                          <w:delText xml:space="preserve"> </w:delText>
                        </w:r>
                      </w:del>
                      <w:ins w:id="67" w:author="1" w:date="2004-02-04T12:23:00Z">
                        <w:r>
                          <w:rPr>
                            <w:color w:val="000000"/>
                            <w:sz w:val="22"/>
                            <w:lang w:val="en-US"/>
                          </w:rPr>
                          <w:t xml:space="preserve">Boris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en-US"/>
                        </w:rPr>
                      </w:pPr>
                      <w:del w:id="68" w:author="1" w:date="2004-02-04T12:23:00Z">
                        <w:r>
                          <w:rPr>
                            <w:color w:val="000000"/>
                            <w:sz w:val="22"/>
                          </w:rPr>
                          <w:delText>Зивик</w:delText>
                        </w:r>
                      </w:del>
                      <w:ins w:id="69" w:author="1" w:date="2004-02-04T12:23:00Z">
                        <w:r>
                          <w:rPr>
                            <w:color w:val="000000"/>
                            <w:sz w:val="22"/>
                          </w:rPr>
                          <w:t>Zivik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1877-19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del w:id="70" w:author="1" w:date="2004-02-04T12:23:00Z">
                              <w:r>
                                <w:rPr>
                                  <w:color w:val="000000"/>
                                  <w:sz w:val="22"/>
                                  <w:lang w:val="ru-RU"/>
                                </w:rPr>
                                <w:delText>Эсфирь</w:delText>
                              </w:r>
                            </w:del>
                            <w:ins w:id="71" w:author="1" w:date="2004-02-04T12:23:00Z">
                              <w:r>
                                <w:rPr>
                                  <w:color w:val="000000"/>
                                  <w:sz w:val="22"/>
                                </w:rPr>
                                <w:t>Esphir</w:t>
                              </w:r>
                            </w:ins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del w:id="72" w:author="1" w:date="2004-02-04T12:23:00Z">
                              <w:r>
                                <w:rPr>
                                  <w:color w:val="000000"/>
                                  <w:sz w:val="22"/>
                                  <w:lang w:val="ru-RU"/>
                                </w:rPr>
                                <w:delText>Зивик</w:delText>
                              </w:r>
                            </w:del>
                            <w:ins w:id="73" w:author="1" w:date="2004-02-04T12:23:00Z">
                              <w:r>
                                <w:rPr>
                                  <w:color w:val="000000"/>
                                  <w:sz w:val="22"/>
                                </w:rPr>
                                <w:t>Zivik</w:t>
                              </w:r>
                            </w:ins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del w:id="74" w:author="1" w:date="2004-02-04T12:22:00Z">
                              <w:r>
                                <w:rPr>
                                  <w:color w:val="000000"/>
                                  <w:sz w:val="22"/>
                                  <w:lang w:val="ru-RU"/>
                                </w:rPr>
                                <w:delText>дев</w:delText>
                              </w:r>
                            </w:del>
                            <w:del w:id="75" w:author="1" w:date="2004-02-04T12:22:00Z">
                              <w:r>
                                <w:rPr>
                                  <w:color w:val="000000"/>
                                  <w:sz w:val="22"/>
                                </w:rPr>
                                <w:delText>.</w:delText>
                              </w:r>
                            </w:del>
                            <w:ins w:id="76" w:author="1" w:date="2004-02-04T12:22:00Z">
                              <w:r>
                                <w:rPr>
                                  <w:color w:val="000000"/>
                                  <w:sz w:val="22"/>
                                </w:rPr>
                                <w:t xml:space="preserve">nee </w:t>
                              </w:r>
                            </w:ins>
                            <w:del w:id="77" w:author="1" w:date="2004-02-04T12:29:00Z">
                              <w:r>
                                <w:rPr>
                                  <w:color w:val="000000"/>
                                  <w:sz w:val="22"/>
                                  <w:lang w:val="ru-RU"/>
                                </w:rPr>
                                <w:delText>Вулих</w:delText>
                              </w:r>
                            </w:del>
                            <w:r>
                              <w:rPr>
                                <w:color w:val="000000"/>
                                <w:sz w:val="22"/>
                              </w:rPr>
                              <w:t>Voolih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77-196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del w:id="78" w:author="1" w:date="2004-02-04T12:23:00Z">
                        <w:r>
                          <w:rPr>
                            <w:color w:val="000000"/>
                            <w:sz w:val="22"/>
                            <w:lang w:val="ru-RU"/>
                          </w:rPr>
                          <w:delText>Эсфирь</w:delText>
                        </w:r>
                      </w:del>
                      <w:ins w:id="79" w:author="1" w:date="2004-02-04T12:23:00Z">
                        <w:r>
                          <w:rPr>
                            <w:color w:val="000000"/>
                            <w:sz w:val="22"/>
                          </w:rPr>
                          <w:t>Esphir</w:t>
                        </w:r>
                      </w:ins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del w:id="80" w:author="1" w:date="2004-02-04T12:23:00Z">
                        <w:r>
                          <w:rPr>
                            <w:color w:val="000000"/>
                            <w:sz w:val="22"/>
                            <w:lang w:val="ru-RU"/>
                          </w:rPr>
                          <w:delText>Зивик</w:delText>
                        </w:r>
                      </w:del>
                      <w:ins w:id="81" w:author="1" w:date="2004-02-04T12:23:00Z">
                        <w:r>
                          <w:rPr>
                            <w:color w:val="000000"/>
                            <w:sz w:val="22"/>
                          </w:rPr>
                          <w:t>Zivik</w:t>
                        </w:r>
                      </w:ins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del w:id="82" w:author="1" w:date="2004-02-04T12:22:00Z">
                        <w:r>
                          <w:rPr>
                            <w:color w:val="000000"/>
                            <w:sz w:val="22"/>
                            <w:lang w:val="ru-RU"/>
                          </w:rPr>
                          <w:delText>дев</w:delText>
                        </w:r>
                      </w:del>
                      <w:del w:id="83" w:author="1" w:date="2004-02-04T12:22:00Z">
                        <w:r>
                          <w:rPr>
                            <w:color w:val="000000"/>
                            <w:sz w:val="22"/>
                          </w:rPr>
                          <w:delText>.</w:delText>
                        </w:r>
                      </w:del>
                      <w:ins w:id="84" w:author="1" w:date="2004-02-04T12:22:00Z">
                        <w:r>
                          <w:rPr>
                            <w:color w:val="000000"/>
                            <w:sz w:val="22"/>
                          </w:rPr>
                          <w:t xml:space="preserve">nee </w:t>
                        </w:r>
                      </w:ins>
                      <w:del w:id="85" w:author="1" w:date="2004-02-04T12:29:00Z">
                        <w:r>
                          <w:rPr>
                            <w:color w:val="000000"/>
                            <w:sz w:val="22"/>
                            <w:lang w:val="ru-RU"/>
                          </w:rPr>
                          <w:delText>Вулих</w:delText>
                        </w:r>
                      </w:del>
                      <w:r>
                        <w:rPr>
                          <w:color w:val="000000"/>
                          <w:sz w:val="22"/>
                        </w:rPr>
                        <w:t>Voolih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877-196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  <w:ins w:id="86" w:author="Филипп" w:date="2004-01-27T19:46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ins w:id="87" w:author="Филипп" w:date="2004-01-27T19:46:00Z">
                              <w:del w:id="88" w:author="1" w:date="2004-02-04T12:30:00Z">
                                <w:r>
                                  <w:rPr>
                                    <w:rFonts w:cs="Times New Roman" w:ascii="Times New Roman" w:hAnsi="Times New Roman"/>
                                    <w:lang w:val="ru-RU"/>
                                  </w:rPr>
                                  <w:delText>нет</w:delText>
                                </w:r>
                              </w:del>
                            </w:ins>
                            <w:ins w:id="89" w:author="1" w:date="2004-02-04T12:30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Non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  <w:ins w:id="90" w:author="Филипп" w:date="2004-01-27T19:46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ins w:id="91" w:author="Филипп" w:date="2004-01-27T19:46:00Z">
                        <w:del w:id="92" w:author="1" w:date="2004-02-04T12:30:00Z"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delText>нет</w:delText>
                          </w:r>
                        </w:del>
                      </w:ins>
                      <w:ins w:id="93" w:author="1" w:date="2004-02-04T12:30:00Z">
                        <w:r>
                          <w:rPr>
                            <w:rFonts w:cs="Times New Roman" w:ascii="Times New Roman" w:hAnsi="Times New Roman"/>
                          </w:rPr>
                          <w:t>Non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  <w:del w:id="97" w:author="Филипп" w:date="2004-01-27T19:45:00Z"/>
                              </w:rPr>
                            </w:pPr>
                            <w:del w:id="94" w:author="1" w:date="2004-02-04T12:30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Герда</w:delText>
                              </w:r>
                            </w:del>
                            <w:ins w:id="95" w:author="1" w:date="2004-02-04T12:30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Gherda</w:t>
                              </w:r>
                            </w:ins>
                            <w:ins w:id="96" w:author="Филипп" w:date="2004-01-27T19:45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del w:id="98" w:author="1" w:date="2004-02-04T12:22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Каган</w:delText>
                              </w:r>
                            </w:del>
                            <w:ins w:id="99" w:author="1" w:date="2004-02-04T12:22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Kag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  <w:del w:id="103" w:author="Филипп" w:date="2004-01-27T19:45:00Z"/>
                        </w:rPr>
                      </w:pPr>
                      <w:del w:id="100" w:author="1" w:date="2004-02-04T12:30:00Z">
                        <w:r>
                          <w:rPr>
                            <w:color w:val="FFFFFF"/>
                            <w:sz w:val="22"/>
                          </w:rPr>
                          <w:delText>Герда</w:delText>
                        </w:r>
                      </w:del>
                      <w:ins w:id="101" w:author="1" w:date="2004-02-04T12:30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Gherda</w:t>
                        </w:r>
                      </w:ins>
                      <w:ins w:id="102" w:author="Филипп" w:date="2004-01-27T19:45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del w:id="104" w:author="1" w:date="2004-02-04T12:22:00Z">
                        <w:r>
                          <w:rPr>
                            <w:color w:val="FFFFFF"/>
                            <w:sz w:val="22"/>
                          </w:rPr>
                          <w:delText>Каган</w:delText>
                        </w:r>
                      </w:del>
                      <w:ins w:id="105" w:author="1" w:date="2004-02-04T12:22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Kag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  <w:lang w:val="en-US"/>
                        </w:rPr>
                        <w:t>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de-DE"/>
                        </w:rPr>
                      </w:pPr>
                      <w:r>
                        <w:rPr>
                          <w:color w:val="FFFFFF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del w:id="106" w:author="1" w:date="2004-02-04T12:30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Евгений</w:delText>
                              </w:r>
                            </w:del>
                            <w:del w:id="107" w:author="1" w:date="2004-02-04T12:30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</w:rPr>
                                <w:delText xml:space="preserve"> </w:delText>
                              </w:r>
                            </w:del>
                            <w:ins w:id="108" w:author="1" w:date="2004-02-04T12:30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</w:rPr>
                                <w:t xml:space="preserve">Yevgeniy 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del w:id="109" w:author="1" w:date="2004-02-04T12:30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  <w:lang w:val="ru-RU"/>
                                </w:rPr>
                                <w:delText>Гринблат</w:delText>
                              </w:r>
                            </w:del>
                            <w:ins w:id="110" w:author="1" w:date="2004-02-04T12:30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2"/>
                                </w:rPr>
                                <w:t>Grinblat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del w:id="111" w:author="1" w:date="2004-02-04T12:30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Евгений</w:delText>
                        </w:r>
                      </w:del>
                      <w:del w:id="112" w:author="1" w:date="2004-02-04T12:30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</w:rPr>
                          <w:delText xml:space="preserve"> </w:delText>
                        </w:r>
                      </w:del>
                      <w:ins w:id="113" w:author="1" w:date="2004-02-04T12:30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</w:rPr>
                          <w:t xml:space="preserve">Yevgeniy </w:t>
                        </w:r>
                      </w:ins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del w:id="114" w:author="1" w:date="2004-02-04T12:30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  <w:lang w:val="ru-RU"/>
                          </w:rPr>
                          <w:delText>Гринблат</w:delText>
                        </w:r>
                      </w:del>
                      <w:ins w:id="115" w:author="1" w:date="2004-02-04T12:30:00Z">
                        <w:r>
                          <w:rPr>
                            <w:rFonts w:cs="Times New Roman" w:ascii="Times New Roman" w:hAnsi="Times New Roman"/>
                            <w:b w:val="false"/>
                            <w:sz w:val="22"/>
                          </w:rPr>
                          <w:t>Grinblat</w:t>
                        </w:r>
                      </w:ins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  <w:del w:id="119" w:author="Филипп" w:date="2004-01-27T19:47:00Z"/>
                              </w:rPr>
                            </w:pPr>
                            <w:del w:id="116" w:author="1" w:date="2004-02-04T12:23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Самуил</w:delText>
                              </w:r>
                            </w:del>
                            <w:ins w:id="117" w:author="1" w:date="2004-02-04T12:23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Samuel</w:t>
                              </w:r>
                            </w:ins>
                            <w:ins w:id="118" w:author="Филипп" w:date="2004-01-27T19:47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del w:id="120" w:author="1" w:date="2004-02-04T12:22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Каган</w:delText>
                              </w:r>
                            </w:del>
                            <w:ins w:id="121" w:author="1" w:date="2004-02-04T12:22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Kag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1860-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  <w:del w:id="125" w:author="Филипп" w:date="2004-01-27T19:47:00Z"/>
                        </w:rPr>
                      </w:pPr>
                      <w:del w:id="122" w:author="1" w:date="2004-02-04T12:23:00Z">
                        <w:r>
                          <w:rPr>
                            <w:color w:val="FFFFFF"/>
                            <w:sz w:val="22"/>
                          </w:rPr>
                          <w:delText>Самуил</w:delText>
                        </w:r>
                      </w:del>
                      <w:ins w:id="123" w:author="1" w:date="2004-02-04T12:23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Samuel</w:t>
                        </w:r>
                      </w:ins>
                      <w:ins w:id="124" w:author="Филипп" w:date="2004-01-27T19:47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del w:id="126" w:author="1" w:date="2004-02-04T12:22:00Z">
                        <w:r>
                          <w:rPr>
                            <w:color w:val="FFFFFF"/>
                            <w:sz w:val="22"/>
                          </w:rPr>
                          <w:delText>Каган</w:delText>
                        </w:r>
                      </w:del>
                      <w:ins w:id="127" w:author="1" w:date="2004-02-04T12:22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Kag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  <w:lang w:val="en-US"/>
                        </w:rPr>
                        <w:t>1860-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703070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  <w:del w:id="134" w:author="Филипп" w:date="2004-01-27T19:44:00Z"/>
                              </w:rPr>
                            </w:pPr>
                            <w:del w:id="128" w:author="1" w:date="2004-02-04T12:30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Иса</w:delText>
                              </w:r>
                            </w:del>
                            <w:ins w:id="129" w:author="Филипп" w:date="2004-01-31T21:37:00Z">
                              <w:del w:id="130" w:author="1" w:date="2004-02-04T12:30:00Z">
                                <w:r>
                                  <w:rPr>
                                    <w:color w:val="FFFFFF"/>
                                    <w:sz w:val="22"/>
                                  </w:rPr>
                                  <w:delText>а</w:delText>
                                </w:r>
                              </w:del>
                            </w:ins>
                            <w:del w:id="131" w:author="1" w:date="2004-02-04T12:30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к</w:delText>
                              </w:r>
                            </w:del>
                            <w:ins w:id="132" w:author="1" w:date="2004-02-04T12:30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Isaac</w:t>
                              </w:r>
                            </w:ins>
                            <w:ins w:id="133" w:author="Филипп" w:date="2004-01-27T19:44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del w:id="135" w:author="1" w:date="2004-02-04T12:22:00Z">
                              <w:r>
                                <w:rPr>
                                  <w:color w:val="FFFFFF"/>
                                  <w:sz w:val="22"/>
                                </w:rPr>
                                <w:delText>Каган</w:delText>
                              </w:r>
                            </w:del>
                            <w:ins w:id="136" w:author="1" w:date="2004-02-04T12:22:00Z">
                              <w:r>
                                <w:rPr>
                                  <w:color w:val="FFFFFF"/>
                                  <w:sz w:val="22"/>
                                  <w:lang w:val="en-US"/>
                                </w:rPr>
                                <w:t>Kag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1904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4.1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  <w:del w:id="143" w:author="Филипп" w:date="2004-01-27T19:44:00Z"/>
                        </w:rPr>
                      </w:pPr>
                      <w:del w:id="137" w:author="1" w:date="2004-02-04T12:30:00Z">
                        <w:r>
                          <w:rPr>
                            <w:color w:val="FFFFFF"/>
                            <w:sz w:val="22"/>
                          </w:rPr>
                          <w:delText>Иса</w:delText>
                        </w:r>
                      </w:del>
                      <w:ins w:id="138" w:author="Филипп" w:date="2004-01-31T21:37:00Z">
                        <w:del w:id="139" w:author="1" w:date="2004-02-04T12:30:00Z">
                          <w:r>
                            <w:rPr>
                              <w:color w:val="FFFFFF"/>
                              <w:sz w:val="22"/>
                            </w:rPr>
                            <w:delText>а</w:delText>
                          </w:r>
                        </w:del>
                      </w:ins>
                      <w:del w:id="140" w:author="1" w:date="2004-02-04T12:30:00Z">
                        <w:r>
                          <w:rPr>
                            <w:color w:val="FFFFFF"/>
                            <w:sz w:val="22"/>
                          </w:rPr>
                          <w:delText>к</w:delText>
                        </w:r>
                      </w:del>
                      <w:ins w:id="141" w:author="1" w:date="2004-02-04T12:30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Isaac</w:t>
                        </w:r>
                      </w:ins>
                      <w:ins w:id="142" w:author="Филипп" w:date="2004-01-27T19:44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del w:id="144" w:author="1" w:date="2004-02-04T12:22:00Z">
                        <w:r>
                          <w:rPr>
                            <w:color w:val="FFFFFF"/>
                            <w:sz w:val="22"/>
                          </w:rPr>
                          <w:delText>Каган</w:delText>
                        </w:r>
                      </w:del>
                      <w:ins w:id="145" w:author="1" w:date="2004-02-04T12:22:00Z">
                        <w:r>
                          <w:rPr>
                            <w:color w:val="FFFFFF"/>
                            <w:sz w:val="22"/>
                            <w:lang w:val="en-US"/>
                          </w:rPr>
                          <w:t>Kag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  <w:lang w:val="en-US"/>
                        </w:rPr>
                        <w:t>1904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  <w:ins w:id="151" w:author="Филипп" w:date="2004-01-27T19:47:00Z"/>
                              </w:rPr>
                            </w:pPr>
                            <w:del w:id="146" w:author="1" w:date="2004-02-04T12:30:00Z">
                              <w:r>
                                <w:rPr>
                                  <w:sz w:val="22"/>
                                </w:rPr>
                                <w:delText>Наталья</w:delText>
                              </w:r>
                            </w:del>
                            <w:del w:id="147" w:author="1" w:date="2004-02-04T12:30:00Z">
                              <w:r>
                                <w:rPr>
                                  <w:sz w:val="22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ins w:id="148" w:author="Филипп" w:date="2004-01-27T19:47:00Z">
                              <w:del w:id="149" w:author="1" w:date="2004-02-04T12:30:00Z">
                                <w:r>
                                  <w:rPr>
                                    <w:sz w:val="22"/>
                                  </w:rPr>
                                  <w:delText>Скрипунова</w:delText>
                                </w:r>
                              </w:del>
                            </w:ins>
                            <w:ins w:id="150" w:author="1" w:date="2004-02-04T12:30:00Z">
                              <w:r>
                                <w:rPr>
                                  <w:sz w:val="22"/>
                                  <w:lang w:val="en-US"/>
                                </w:rPr>
                                <w:t>Natalia Skripunov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  <w:del w:id="163" w:author="Client" w:date="2003-11-20T15:56:00Z"/>
                              </w:rPr>
                            </w:pPr>
                            <w:ins w:id="152" w:author="Филипп" w:date="2004-01-27T19:47:00Z">
                              <w:r>
                                <w:rPr>
                                  <w:sz w:val="22"/>
                                  <w:lang w:val="en-US"/>
                                </w:rPr>
                                <w:t>(</w:t>
                              </w:r>
                            </w:ins>
                            <w:ins w:id="153" w:author="Филипп" w:date="2004-01-27T19:47:00Z">
                              <w:del w:id="154" w:author="1" w:date="2004-02-04T12:22:00Z">
                                <w:r>
                                  <w:rPr>
                                    <w:sz w:val="22"/>
                                  </w:rPr>
                                  <w:delText>дев</w:delText>
                                </w:r>
                              </w:del>
                            </w:ins>
                            <w:ins w:id="155" w:author="Филипп" w:date="2004-01-27T19:47:00Z">
                              <w:del w:id="156" w:author="1" w:date="2004-02-04T12:22:00Z">
                                <w:r>
                                  <w:rPr>
                                    <w:sz w:val="22"/>
                                    <w:lang w:val="en-US"/>
                                  </w:rPr>
                                  <w:delText>.</w:delText>
                                </w:r>
                              </w:del>
                            </w:ins>
                            <w:ins w:id="157" w:author="1" w:date="2004-02-04T12:22:00Z">
                              <w:r>
                                <w:rPr>
                                  <w:sz w:val="22"/>
                                  <w:lang w:val="en-US"/>
                                </w:rPr>
                                <w:t>nee</w:t>
                              </w:r>
                            </w:ins>
                            <w:ins w:id="158" w:author="Филипп" w:date="2004-01-27T19:47:00Z">
                              <w:r>
                                <w:rPr>
                                  <w:sz w:val="22"/>
                                  <w:lang w:val="en-US"/>
                                </w:rPr>
                                <w:t xml:space="preserve"> </w:t>
                              </w:r>
                            </w:ins>
                            <w:ins w:id="159" w:author="Client" w:date="2003-11-20T15:55:00Z">
                              <w:del w:id="160" w:author="1" w:date="2004-02-04T12:31:00Z">
                                <w:r>
                                  <w:rPr>
                                    <w:sz w:val="22"/>
                                  </w:rPr>
                                  <w:delText>Гринблат</w:delText>
                                </w:r>
                              </w:del>
                            </w:ins>
                            <w:ins w:id="161" w:author="1" w:date="2004-02-04T12:31:00Z">
                              <w:r>
                                <w:rPr>
                                  <w:sz w:val="22"/>
                                  <w:lang w:val="en-US"/>
                                </w:rPr>
                                <w:t>Grinblat</w:t>
                              </w:r>
                            </w:ins>
                            <w:ins w:id="162" w:author="Client" w:date="2003-11-20T15:56:00Z">
                              <w:r>
                                <w:rPr>
                                  <w:sz w:val="22"/>
                                  <w:lang w:val="en-US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  <w:ins w:id="165" w:author="Филипп" w:date="2004-01-31T21:36:00Z"/>
                              </w:rPr>
                            </w:pPr>
                            <w:ins w:id="164" w:author="Филипп" w:date="2004-01-31T21:36:00Z">
                              <w:r>
                                <w:rPr>
                                  <w:sz w:val="22"/>
                                  <w:lang w:val="en-U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del w:id="167" w:author="Филипп" w:date="2004-01-27T19:46:00Z"/>
                              </w:rPr>
                            </w:pPr>
                            <w:ins w:id="166" w:author="Client" w:date="2003-11-20T15:56:00Z">
                              <w:r>
                                <w:rPr>
                                  <w:sz w:val="22"/>
                                </w:rPr>
                                <w:t>1958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  <w:ins w:id="173" w:author="Филипп" w:date="2004-01-27T19:47:00Z"/>
                        </w:rPr>
                      </w:pPr>
                      <w:del w:id="168" w:author="1" w:date="2004-02-04T12:30:00Z">
                        <w:r>
                          <w:rPr>
                            <w:sz w:val="22"/>
                          </w:rPr>
                          <w:delText>Наталья</w:delText>
                        </w:r>
                      </w:del>
                      <w:del w:id="169" w:author="1" w:date="2004-02-04T12:30:00Z">
                        <w:r>
                          <w:rPr>
                            <w:sz w:val="22"/>
                            <w:lang w:val="en-US"/>
                          </w:rPr>
                          <w:delText xml:space="preserve"> </w:delText>
                        </w:r>
                      </w:del>
                      <w:ins w:id="170" w:author="Филипп" w:date="2004-01-27T19:47:00Z">
                        <w:del w:id="171" w:author="1" w:date="2004-02-04T12:30:00Z">
                          <w:r>
                            <w:rPr>
                              <w:sz w:val="22"/>
                            </w:rPr>
                            <w:delText>Скрипунова</w:delText>
                          </w:r>
                        </w:del>
                      </w:ins>
                      <w:ins w:id="172" w:author="1" w:date="2004-02-04T12:30:00Z">
                        <w:r>
                          <w:rPr>
                            <w:sz w:val="22"/>
                            <w:lang w:val="en-US"/>
                          </w:rPr>
                          <w:t>Natalia Skripunov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  <w:del w:id="185" w:author="Client" w:date="2003-11-20T15:56:00Z"/>
                        </w:rPr>
                      </w:pPr>
                      <w:ins w:id="174" w:author="Филипп" w:date="2004-01-27T19:47:00Z">
                        <w:r>
                          <w:rPr>
                            <w:sz w:val="22"/>
                            <w:lang w:val="en-US"/>
                          </w:rPr>
                          <w:t>(</w:t>
                        </w:r>
                      </w:ins>
                      <w:ins w:id="175" w:author="Филипп" w:date="2004-01-27T19:47:00Z">
                        <w:del w:id="176" w:author="1" w:date="2004-02-04T12:22:00Z">
                          <w:r>
                            <w:rPr>
                              <w:sz w:val="22"/>
                            </w:rPr>
                            <w:delText>дев</w:delText>
                          </w:r>
                        </w:del>
                      </w:ins>
                      <w:ins w:id="177" w:author="Филипп" w:date="2004-01-27T19:47:00Z">
                        <w:del w:id="178" w:author="1" w:date="2004-02-04T12:22:00Z">
                          <w:r>
                            <w:rPr>
                              <w:sz w:val="22"/>
                              <w:lang w:val="en-US"/>
                            </w:rPr>
                            <w:delText>.</w:delText>
                          </w:r>
                        </w:del>
                      </w:ins>
                      <w:ins w:id="179" w:author="1" w:date="2004-02-04T12:22:00Z">
                        <w:r>
                          <w:rPr>
                            <w:sz w:val="22"/>
                            <w:lang w:val="en-US"/>
                          </w:rPr>
                          <w:t>nee</w:t>
                        </w:r>
                      </w:ins>
                      <w:ins w:id="180" w:author="Филипп" w:date="2004-01-27T19:47:00Z">
                        <w:r>
                          <w:rPr>
                            <w:sz w:val="22"/>
                            <w:lang w:val="en-US"/>
                          </w:rPr>
                          <w:t xml:space="preserve"> </w:t>
                        </w:r>
                      </w:ins>
                      <w:ins w:id="181" w:author="Client" w:date="2003-11-20T15:55:00Z">
                        <w:del w:id="182" w:author="1" w:date="2004-02-04T12:31:00Z">
                          <w:r>
                            <w:rPr>
                              <w:sz w:val="22"/>
                            </w:rPr>
                            <w:delText>Гринблат</w:delText>
                          </w:r>
                        </w:del>
                      </w:ins>
                      <w:ins w:id="183" w:author="1" w:date="2004-02-04T12:31:00Z">
                        <w:r>
                          <w:rPr>
                            <w:sz w:val="22"/>
                            <w:lang w:val="en-US"/>
                          </w:rPr>
                          <w:t>Grinblat</w:t>
                        </w:r>
                      </w:ins>
                      <w:ins w:id="184" w:author="Client" w:date="2003-11-20T15:56:00Z">
                        <w:r>
                          <w:rPr>
                            <w:sz w:val="22"/>
                            <w:lang w:val="en-US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  <w:ins w:id="187" w:author="Филипп" w:date="2004-01-31T21:36:00Z"/>
                        </w:rPr>
                      </w:pPr>
                      <w:ins w:id="186" w:author="Филипп" w:date="2004-01-31T21:36:00Z">
                        <w:r>
                          <w:rPr>
                            <w:sz w:val="22"/>
                            <w:lang w:val="en-U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del w:id="189" w:author="Филипп" w:date="2004-01-27T19:46:00Z"/>
                        </w:rPr>
                      </w:pPr>
                      <w:ins w:id="188" w:author="Client" w:date="2003-11-20T15:56:00Z">
                        <w:r>
                          <w:rPr>
                            <w:sz w:val="22"/>
                          </w:rPr>
                          <w:t>1958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>
          <w:del w:id="190" w:author="Филипп" w:date="2004-01-27T20:46:00Z"/>
        </w:rPr>
      </w:pPr>
      <w:r>
        <w:rPr/>
        <w:t>Full name</w:t>
      </w:r>
    </w:p>
    <w:p>
      <w:pPr>
        <w:pStyle w:val="Heading3"/>
        <w:rPr/>
      </w:pPr>
      <w:r>
        <w:rPr/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rFonts w:ascii="Verdana" w:hAnsi="Verdana" w:cs="Verdana"/>
                <w:sz w:val="20"/>
                <w:lang w:val="en-US"/>
                <w:ins w:id="198" w:author="Филипп" w:date="2004-01-27T19:49:00Z"/>
              </w:rPr>
            </w:pPr>
            <w:ins w:id="191" w:author="Филипп" w:date="2004-01-27T19:49:00Z">
              <w:del w:id="192" w:author="1" w:date="2004-02-04T13:09:00Z">
                <w:r>
                  <w:rPr>
                    <w:rFonts w:cs="Verdana" w:ascii="Verdana" w:hAnsi="Verdana"/>
                    <w:sz w:val="20"/>
                    <w:lang w:val="en-US"/>
                  </w:rPr>
                  <w:delText>Герда</w:delText>
                </w:r>
              </w:del>
            </w:ins>
            <w:ins w:id="193" w:author="1" w:date="2004-02-04T13:09:00Z">
              <w:r>
                <w:rPr>
                  <w:rFonts w:cs="Verdana" w:ascii="Verdana" w:hAnsi="Verdana"/>
                  <w:sz w:val="20"/>
                  <w:lang w:val="en-US"/>
                </w:rPr>
                <w:t>Gherda</w:t>
              </w:r>
            </w:ins>
            <w:ins w:id="194" w:author="Филипп" w:date="2004-01-27T19:49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ins w:id="195" w:author="Филипп" w:date="2004-01-27T19:49:00Z">
              <w:del w:id="196" w:author="1" w:date="2004-02-04T12:22:00Z">
                <w:r>
                  <w:rPr>
                    <w:rFonts w:cs="Verdana" w:ascii="Verdana" w:hAnsi="Verdana"/>
                    <w:sz w:val="20"/>
                    <w:lang w:val="en-US"/>
                  </w:rPr>
                  <w:delText>Каган</w:delText>
                </w:r>
              </w:del>
            </w:ins>
            <w:ins w:id="197" w:author="1" w:date="2004-02-04T12:22:00Z">
              <w:r>
                <w:rPr>
                  <w:rFonts w:cs="Verdana" w:ascii="Verdana" w:hAnsi="Verdana"/>
                  <w:sz w:val="20"/>
                  <w:lang w:val="en-US"/>
                </w:rPr>
                <w:t>Kaga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99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r>
              <w:rPr>
                <w:rFonts w:cs="Verdana" w:ascii="Verdana" w:hAnsi="Verdana"/>
                <w:lang w:val="en-US"/>
              </w:rPr>
              <w:t>Leningrad (Russia),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00" w:author="Филипп" w:date="2004-01-31T22:30:00Z">
              <w:del w:id="201" w:author="1" w:date="2004-02-04T13:09:00Z">
                <w:r>
                  <w:rPr>
                    <w:rFonts w:cs="Verdana" w:ascii="Verdana" w:hAnsi="Verdana"/>
                    <w:lang w:val="en-US"/>
                  </w:rPr>
                  <w:delText>Тирасполь</w:delText>
                </w:r>
              </w:del>
            </w:ins>
            <w:ins w:id="202" w:author="1" w:date="2004-02-04T13:09:00Z">
              <w:r>
                <w:rPr>
                  <w:rFonts w:cs="Verdana" w:ascii="Verdana" w:hAnsi="Verdana"/>
                  <w:lang w:val="en-US"/>
                </w:rPr>
                <w:t>Tiraspol</w:t>
              </w:r>
            </w:ins>
            <w:ins w:id="203" w:author="Филипп" w:date="2004-01-31T22:30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204" w:author="Филипп" w:date="2004-01-31T22:30:00Z">
              <w:del w:id="205" w:author="1" w:date="2004-02-04T13:09:00Z">
                <w:r>
                  <w:rPr>
                    <w:rFonts w:cs="Verdana" w:ascii="Verdana" w:hAnsi="Verdana"/>
                    <w:lang w:val="en-US"/>
                  </w:rPr>
                  <w:delText>Молдавия</w:delText>
                </w:r>
              </w:del>
            </w:ins>
            <w:ins w:id="206" w:author="1" w:date="2004-02-04T13:09:00Z">
              <w:r>
                <w:rPr>
                  <w:rFonts w:cs="Verdana" w:ascii="Verdana" w:hAnsi="Verdana"/>
                  <w:lang w:val="en-US"/>
                </w:rPr>
                <w:t>Moldavia</w:t>
              </w:r>
            </w:ins>
            <w:ins w:id="207" w:author="Филипп" w:date="2004-01-31T22:30:00Z">
              <w:r>
                <w:rPr>
                  <w:rFonts w:cs="Verdana" w:ascii="Verdana" w:hAnsi="Verdana"/>
                  <w:lang w:val="en-US"/>
                </w:rPr>
                <w:t xml:space="preserve">); </w:t>
              </w:r>
            </w:ins>
            <w:del w:id="208" w:author="1" w:date="2004-02-04T13:09:00Z">
              <w:r>
                <w:rPr>
                  <w:rFonts w:cs="Verdana" w:ascii="Verdana" w:hAnsi="Verdana"/>
                  <w:lang w:val="en-US"/>
                </w:rPr>
                <w:delText>Урюпинск</w:delText>
              </w:r>
            </w:del>
            <w:ins w:id="209" w:author="1" w:date="2004-02-04T13:09:00Z">
              <w:r>
                <w:rPr>
                  <w:rFonts w:cs="Verdana" w:ascii="Verdana" w:hAnsi="Verdana"/>
                  <w:lang w:val="en-US"/>
                </w:rPr>
                <w:t>Uryupinsk</w:t>
              </w:r>
            </w:ins>
            <w:r>
              <w:rPr>
                <w:rFonts w:cs="Verdana" w:ascii="Verdana" w:hAnsi="Verdana"/>
                <w:lang w:val="en-US"/>
              </w:rPr>
              <w:t xml:space="preserve">, </w:t>
            </w:r>
            <w:del w:id="210" w:author="1" w:date="2004-02-04T13:10:00Z">
              <w:r>
                <w:rPr>
                  <w:rFonts w:cs="Verdana" w:ascii="Verdana" w:hAnsi="Verdana"/>
                  <w:lang w:val="en-US"/>
                </w:rPr>
                <w:delText>Волгоградская обл</w:delText>
              </w:r>
            </w:del>
            <w:ins w:id="211" w:author="Филипп" w:date="2004-01-27T19:49:00Z">
              <w:del w:id="212" w:author="1" w:date="2004-02-04T13:10:00Z">
                <w:r>
                  <w:rPr>
                    <w:rFonts w:cs="Verdana" w:ascii="Verdana" w:hAnsi="Verdana"/>
                    <w:lang w:val="en-US"/>
                  </w:rPr>
                  <w:delText>асть</w:delText>
                </w:r>
              </w:del>
            </w:ins>
            <w:ins w:id="213" w:author="1" w:date="2004-02-04T13:10:00Z">
              <w:r>
                <w:rPr>
                  <w:rFonts w:cs="Verdana" w:ascii="Verdana" w:hAnsi="Verdana"/>
                  <w:lang w:val="en-US"/>
                </w:rPr>
                <w:t>Volgograd region</w:t>
              </w:r>
            </w:ins>
            <w:ins w:id="214" w:author="Филипп" w:date="2004-01-27T19:49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215" w:author="Филипп" w:date="2004-01-27T19:49:00Z">
              <w:del w:id="216" w:author="1" w:date="2004-02-04T13:10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217" w:author="1" w:date="2004-02-04T13:10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218" w:author="Филипп" w:date="2004-01-27T19:49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  <w:del w:id="219" w:author="Филипп" w:date="2004-01-27T19:49:00Z">
              <w:r>
                <w:rPr>
                  <w:rFonts w:cs="Verdana" w:ascii="Verdana" w:hAnsi="Verdana"/>
                  <w:lang w:val="en-US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20" w:author="Филипп" w:date="2004-01-27T19:49:00Z">
              <w:del w:id="221" w:author="1" w:date="2004-02-04T13:10:00Z">
                <w:r>
                  <w:rPr>
                    <w:rFonts w:cs="Verdana" w:ascii="Verdana" w:hAnsi="Verdana"/>
                    <w:lang w:val="en-US"/>
                  </w:rPr>
                  <w:delText>Окончила технологический факультет</w:delText>
                </w:r>
              </w:del>
            </w:ins>
            <w:ins w:id="222" w:author="1" w:date="2004-02-04T13:10:00Z">
              <w:r>
                <w:rPr>
                  <w:rFonts w:cs="Verdana" w:ascii="Verdana" w:hAnsi="Verdana"/>
                  <w:lang w:val="en-US"/>
                </w:rPr>
                <w:t>Finished Technological Faculty of Odessa College of Food Industry</w:t>
              </w:r>
            </w:ins>
            <w:ins w:id="223" w:author="Филипп" w:date="2004-01-27T19:49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ins w:id="224" w:author="Филипп" w:date="2004-01-27T19:49:00Z">
              <w:del w:id="225" w:author="1" w:date="2004-02-04T13:10:00Z">
                <w:r>
                  <w:rPr>
                    <w:rFonts w:cs="Verdana" w:ascii="Verdana" w:hAnsi="Verdana"/>
                    <w:lang w:val="en-US"/>
                  </w:rPr>
                  <w:delText xml:space="preserve">Одесского </w:delText>
                </w:r>
              </w:del>
            </w:ins>
            <w:del w:id="226" w:author="1" w:date="2004-02-04T13:10:00Z">
              <w:r>
                <w:rPr>
                  <w:rFonts w:cs="Verdana" w:ascii="Verdana" w:hAnsi="Verdana"/>
                  <w:lang w:val="en-US"/>
                </w:rPr>
                <w:delText>ин</w:delText>
              </w:r>
            </w:del>
            <w:ins w:id="227" w:author="Филипп" w:date="2004-01-27T19:50:00Z">
              <w:del w:id="228" w:author="1" w:date="2004-02-04T13:10:00Z">
                <w:r>
                  <w:rPr>
                    <w:rFonts w:cs="Verdana" w:ascii="Verdana" w:hAnsi="Verdana"/>
                    <w:lang w:val="en-US"/>
                  </w:rPr>
                  <w:delText>ститута</w:delText>
                </w:r>
              </w:del>
            </w:ins>
            <w:del w:id="229" w:author="1" w:date="2004-02-04T13:10:00Z">
              <w:r>
                <w:rPr>
                  <w:rFonts w:cs="Verdana" w:ascii="Verdana" w:hAnsi="Verdana"/>
                  <w:lang w:val="en-US"/>
                </w:rPr>
                <w:delText xml:space="preserve"> пищевой промышленности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30" w:author="1" w:date="2004-02-04T13:10:00Z">
              <w:r>
                <w:rPr>
                  <w:rFonts w:cs="Verdana" w:ascii="Verdana" w:hAnsi="Verdana"/>
                  <w:lang w:val="en-US"/>
                </w:rPr>
                <w:delText>Инженер-пищевик</w:delText>
              </w:r>
            </w:del>
            <w:ins w:id="231" w:author="1" w:date="2004-02-04T13:10:00Z">
              <w:r>
                <w:rPr>
                  <w:rFonts w:cs="Verdana" w:ascii="Verdana" w:hAnsi="Verdana"/>
                  <w:lang w:val="en-US"/>
                </w:rPr>
                <w:t>Food industry engineer</w:t>
              </w:r>
            </w:ins>
            <w:ins w:id="232" w:author="Филипп" w:date="2004-01-27T19:52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33" w:author="Филипп" w:date="2004-01-27T19:50:00Z">
              <w:del w:id="234" w:author="1" w:date="2004-02-04T13:11:00Z">
                <w:r>
                  <w:rPr>
                    <w:rFonts w:cs="Verdana" w:ascii="Verdana" w:hAnsi="Verdana"/>
                    <w:lang w:val="en-US"/>
                  </w:rPr>
                  <w:delText>Моя семья не была религиозной</w:delText>
                </w:r>
              </w:del>
            </w:ins>
            <w:ins w:id="235" w:author="1" w:date="2004-02-04T13:11:00Z">
              <w:r>
                <w:rPr>
                  <w:rFonts w:cs="Verdana" w:ascii="Verdana" w:hAnsi="Verdana"/>
                  <w:lang w:val="en-US"/>
                </w:rPr>
                <w:t>My family wasn’t religious</w:t>
              </w:r>
            </w:ins>
            <w:ins w:id="236" w:author="Client" w:date="2003-11-20T15:58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37" w:author="1" w:date="2004-02-04T13:11:00Z">
              <w:r>
                <w:rPr>
                  <w:rFonts w:cs="Verdana" w:ascii="Verdana" w:hAnsi="Verdana"/>
                  <w:lang w:val="en-US"/>
                </w:rPr>
                <w:delText>Русский</w:delText>
              </w:r>
            </w:del>
            <w:ins w:id="238" w:author="1" w:date="2004-02-04T13:11:00Z">
              <w:r>
                <w:rPr>
                  <w:rFonts w:cs="Verdana" w:ascii="Verdana" w:hAnsi="Verdana"/>
                  <w:lang w:val="en-US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39" w:author="1" w:date="2004-02-04T13:11:00Z">
              <w:r>
                <w:rPr>
                  <w:rFonts w:cs="Verdana" w:ascii="Verdana" w:hAnsi="Verdana"/>
                  <w:lang w:val="en-US"/>
                </w:rPr>
                <w:delText>Украинский</w:delText>
              </w:r>
            </w:del>
            <w:ins w:id="240" w:author="1" w:date="2004-02-04T13:11:00Z">
              <w:r>
                <w:rPr>
                  <w:rFonts w:cs="Verdana" w:ascii="Verdana" w:hAnsi="Verdana"/>
                  <w:lang w:val="en-US"/>
                </w:rPr>
                <w:t>Ukrain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41" w:author="Филипп" w:date="2004-01-27T19:50:00Z">
              <w:r>
                <w:rPr>
                  <w:rFonts w:cs="Verdana" w:ascii="Verdana" w:hAnsi="Verdana"/>
                  <w:lang w:val="en-US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42" w:author="1" w:date="2004-02-04T13:11:00Z">
              <w:r>
                <w:rPr>
                  <w:rFonts w:cs="Verdana" w:ascii="Verdana" w:hAnsi="Verdana"/>
                  <w:lang w:val="en-US"/>
                </w:rPr>
                <w:delText>Эвакуация</w:delText>
              </w:r>
            </w:del>
            <w:ins w:id="243" w:author="1" w:date="2004-02-04T13:11:00Z">
              <w:r>
                <w:rPr>
                  <w:rFonts w:cs="Verdana" w:ascii="Verdana" w:hAnsi="Verdana"/>
                  <w:lang w:val="en-US"/>
                </w:rPr>
                <w:t>Evacuation</w:t>
              </w:r>
            </w:ins>
            <w:r>
              <w:rPr>
                <w:rFonts w:cs="Verdana" w:ascii="Verdana" w:hAnsi="Verdana"/>
                <w:lang w:val="en-US"/>
              </w:rPr>
              <w:t>:</w:t>
            </w:r>
            <w:ins w:id="244" w:author="Филипп" w:date="2004-01-31T22:21:00Z">
              <w:r>
                <w:rPr>
                  <w:rFonts w:cs="Verdana" w:ascii="Verdana" w:hAnsi="Verdana"/>
                  <w:lang w:val="en-US"/>
                </w:rPr>
                <w:t xml:space="preserve"> 1941-1944,</w:t>
              </w:r>
            </w:ins>
            <w:r>
              <w:rPr>
                <w:rFonts w:cs="Verdana" w:ascii="Verdana" w:hAnsi="Verdana"/>
                <w:lang w:val="en-US"/>
              </w:rPr>
              <w:t xml:space="preserve"> </w:t>
            </w:r>
            <w:del w:id="245" w:author="1" w:date="2004-02-04T13:11:00Z">
              <w:r>
                <w:rPr>
                  <w:rFonts w:cs="Verdana" w:ascii="Verdana" w:hAnsi="Verdana"/>
                  <w:lang w:val="en-US"/>
                </w:rPr>
                <w:delText>с</w:delText>
              </w:r>
            </w:del>
            <w:ins w:id="246" w:author="Client" w:date="2003-11-20T15:58:00Z">
              <w:del w:id="247" w:author="1" w:date="2004-02-04T13:11:00Z">
                <w:r>
                  <w:rPr>
                    <w:rFonts w:cs="Verdana" w:ascii="Verdana" w:hAnsi="Verdana"/>
                    <w:lang w:val="en-US"/>
                  </w:rPr>
                  <w:delText xml:space="preserve">ело </w:delText>
                </w:r>
              </w:del>
            </w:ins>
            <w:del w:id="248" w:author="1" w:date="2004-02-04T13:11:00Z">
              <w:r>
                <w:rPr>
                  <w:rFonts w:cs="Verdana" w:ascii="Verdana" w:hAnsi="Verdana"/>
                  <w:lang w:val="en-US"/>
                </w:rPr>
                <w:delText>Базоркино</w:delText>
              </w:r>
            </w:del>
            <w:ins w:id="249" w:author="1" w:date="2004-02-04T13:11:00Z">
              <w:r>
                <w:rPr>
                  <w:rFonts w:cs="Verdana" w:ascii="Verdana" w:hAnsi="Verdana"/>
                  <w:lang w:val="en-US"/>
                </w:rPr>
                <w:t>Bazorkino village</w:t>
              </w:r>
            </w:ins>
            <w:r>
              <w:rPr>
                <w:rFonts w:cs="Verdana" w:ascii="Verdana" w:hAnsi="Verdana"/>
                <w:lang w:val="en-US"/>
              </w:rPr>
              <w:t>, Northern Ossetia</w:t>
            </w:r>
            <w:ins w:id="250" w:author="Филипп" w:date="2004-01-27T19:51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251" w:author="Филипп" w:date="2004-01-27T19:51:00Z">
              <w:del w:id="252" w:author="1" w:date="2004-02-04T13:11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253" w:author="1" w:date="2004-02-04T13:11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254" w:author="Филипп" w:date="2004-01-27T19:51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  <w:ins w:id="255" w:author="Филипп" w:date="2004-02-01T09:30:00Z">
              <w:r>
                <w:rPr>
                  <w:rFonts w:cs="Verdana" w:ascii="Verdana" w:hAnsi="Verdana"/>
                  <w:lang w:val="en-US"/>
                </w:rPr>
                <w:t>;</w:t>
              </w:r>
            </w:ins>
            <w:del w:id="256" w:author="Филипп" w:date="2004-02-01T09:30:00Z">
              <w:r>
                <w:rPr>
                  <w:rFonts w:cs="Verdana" w:ascii="Verdana" w:hAnsi="Verdana"/>
                  <w:lang w:val="en-US"/>
                </w:rPr>
                <w:delText>,</w:delText>
              </w:r>
            </w:del>
            <w:r>
              <w:rPr>
                <w:rFonts w:cs="Verdana" w:ascii="Verdana" w:hAnsi="Verdana"/>
                <w:lang w:val="en-US"/>
              </w:rPr>
              <w:t xml:space="preserve"> </w:t>
            </w:r>
            <w:del w:id="257" w:author="1" w:date="2004-02-04T13:11:00Z">
              <w:r>
                <w:rPr>
                  <w:rFonts w:cs="Verdana" w:ascii="Verdana" w:hAnsi="Verdana"/>
                  <w:lang w:val="en-US"/>
                </w:rPr>
                <w:delText xml:space="preserve">Андижан </w:delText>
              </w:r>
            </w:del>
            <w:ins w:id="258" w:author="1" w:date="2004-02-04T13:11:00Z">
              <w:r>
                <w:rPr>
                  <w:rFonts w:cs="Verdana" w:ascii="Verdana" w:hAnsi="Verdana"/>
                  <w:lang w:val="en-US"/>
                </w:rPr>
                <w:t xml:space="preserve">Andizhan </w:t>
              </w:r>
            </w:ins>
            <w:ins w:id="259" w:author="Филипп" w:date="2004-01-27T19:51:00Z">
              <w:r>
                <w:rPr>
                  <w:rFonts w:cs="Verdana" w:ascii="Verdana" w:hAnsi="Verdana"/>
                  <w:lang w:val="en-US"/>
                </w:rPr>
                <w:t>(</w:t>
              </w:r>
            </w:ins>
            <w:del w:id="260" w:author="1" w:date="2004-02-04T13:11:00Z">
              <w:r>
                <w:rPr>
                  <w:rFonts w:cs="Verdana" w:ascii="Verdana" w:hAnsi="Verdana"/>
                  <w:lang w:val="en-US"/>
                </w:rPr>
                <w:delText>Узб</w:delText>
              </w:r>
            </w:del>
            <w:ins w:id="261" w:author="Филипп" w:date="2004-01-27T19:51:00Z">
              <w:del w:id="262" w:author="1" w:date="2004-02-04T13:11:00Z">
                <w:r>
                  <w:rPr>
                    <w:rFonts w:cs="Verdana" w:ascii="Verdana" w:hAnsi="Verdana"/>
                    <w:lang w:val="en-US"/>
                  </w:rPr>
                  <w:delText>екистан</w:delText>
                </w:r>
              </w:del>
            </w:ins>
            <w:ins w:id="263" w:author="1" w:date="2004-02-04T13:11:00Z">
              <w:r>
                <w:rPr>
                  <w:rFonts w:cs="Verdana" w:ascii="Verdana" w:hAnsi="Verdana"/>
                  <w:lang w:val="en-US"/>
                </w:rPr>
                <w:t>Uzbekistan</w:t>
              </w:r>
            </w:ins>
            <w:r>
              <w:rPr>
                <w:rFonts w:cs="Verdana" w:ascii="Verdana" w:hAnsi="Verdana"/>
                <w:lang w:val="en-US"/>
              </w:rPr>
              <w:t xml:space="preserve">) </w:t>
            </w:r>
            <w:del w:id="264" w:author="Филипп" w:date="2004-01-31T22:21:00Z">
              <w:r>
                <w:rPr>
                  <w:rFonts w:cs="Verdana" w:ascii="Verdana" w:hAnsi="Verdana"/>
                  <w:lang w:val="en-US"/>
                </w:rPr>
                <w:delText xml:space="preserve">1941-1944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65" w:author="Филипп" w:date="2004-01-27T19:52:00Z">
              <w:del w:id="266" w:author="1" w:date="2004-02-04T13:11:00Z">
                <w:r>
                  <w:rPr>
                    <w:rFonts w:cs="Verdana" w:ascii="Verdana" w:hAnsi="Verdana"/>
                    <w:lang w:val="en-US"/>
                  </w:rPr>
                  <w:delText>Работала в Одессе и</w:delText>
                </w:r>
              </w:del>
            </w:ins>
            <w:del w:id="267" w:author="1" w:date="2004-02-04T13:11:00Z">
              <w:r>
                <w:rPr>
                  <w:rFonts w:cs="Verdana" w:ascii="Verdana" w:hAnsi="Verdana"/>
                  <w:lang w:val="en-US"/>
                </w:rPr>
                <w:delText>нженер</w:delText>
              </w:r>
            </w:del>
            <w:ins w:id="268" w:author="Филипп" w:date="2004-01-27T19:52:00Z">
              <w:del w:id="269" w:author="1" w:date="2004-02-04T13:11:00Z">
                <w:r>
                  <w:rPr>
                    <w:rFonts w:cs="Verdana" w:ascii="Verdana" w:hAnsi="Verdana"/>
                    <w:lang w:val="en-US"/>
                  </w:rPr>
                  <w:delText>ом</w:delText>
                </w:r>
              </w:del>
            </w:ins>
            <w:ins w:id="270" w:author="1" w:date="2004-02-04T13:11:00Z">
              <w:r>
                <w:rPr>
                  <w:rFonts w:cs="Verdana" w:ascii="Verdana" w:hAnsi="Verdana"/>
                  <w:lang w:val="en-US"/>
                </w:rPr>
                <w:t>Worked as an engineer in 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lang w:val="en-US"/>
        </w:rPr>
      </w:pPr>
      <w:r>
        <w:rPr>
          <w:rFonts w:cs="Verdana" w:ascii="Verdana" w:hAnsi="Verdana"/>
          <w:b/>
          <w:i/>
          <w:color w:val="0000FF"/>
          <w:lang w:val="en-US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71" w:author="Филипп" w:date="2004-01-27T19:53:00Z">
              <w:del w:id="272" w:author="1" w:date="2004-02-04T13:12:00Z">
                <w:r>
                  <w:rPr>
                    <w:rFonts w:cs="Verdana" w:ascii="Verdana" w:hAnsi="Verdana"/>
                    <w:lang w:val="en-US"/>
                  </w:rPr>
                  <w:delText>нет</w:delText>
                </w:r>
              </w:del>
            </w:ins>
            <w:ins w:id="273" w:author="1" w:date="2004-02-04T13:12:00Z">
              <w:r>
                <w:rPr>
                  <w:rFonts w:cs="Verdana" w:ascii="Verdana" w:hAnsi="Verdana"/>
                  <w:lang w:val="en-US"/>
                </w:rPr>
                <w:t>No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>
          <w:rFonts w:ascii="Verdana" w:hAnsi="Verdana" w:cs="Verdana"/>
          <w:lang w:val="en-US"/>
        </w:rPr>
      </w:pPr>
      <w:r>
        <w:rPr>
          <w:rFonts w:cs="Verdana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eastAsia="Verdana" w:cs="Verdana"/>
                <w:lang w:val="en-US"/>
              </w:rPr>
            </w:pPr>
            <w:del w:id="274" w:author="Филипп" w:date="2004-01-27T19:53:00Z">
              <w:r>
                <w:rPr>
                  <w:rFonts w:eastAsia="Verdana" w:cs="Verdana" w:ascii="Verdana" w:hAnsi="Verdana"/>
                  <w:lang w:val="en-US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75" w:author="1" w:date="2004-02-04T13:12:00Z">
              <w:r>
                <w:rPr>
                  <w:rFonts w:cs="Verdana" w:ascii="Verdana" w:hAnsi="Verdana"/>
                  <w:lang w:val="en-US"/>
                </w:rPr>
                <w:delText>Евгений Гринблат</w:delText>
              </w:r>
            </w:del>
            <w:ins w:id="276" w:author="1" w:date="2004-02-04T13:12:00Z">
              <w:r>
                <w:rPr>
                  <w:rFonts w:cs="Verdana" w:ascii="Verdana" w:hAnsi="Verdana"/>
                  <w:lang w:val="en-US"/>
                </w:rPr>
                <w:t>Yevgeniy Grinblat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77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278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79" w:author="1" w:date="2004-02-04T14:09:00Z">
              <w:r>
                <w:rPr>
                  <w:rFonts w:cs="Verdana" w:ascii="Verdana" w:hAnsi="Verdana"/>
                  <w:lang w:val="en-US"/>
                </w:rPr>
                <w:delText>Урюпинск</w:delText>
              </w:r>
            </w:del>
            <w:ins w:id="280" w:author="1" w:date="2004-02-04T14:09:00Z">
              <w:r>
                <w:rPr>
                  <w:rFonts w:cs="Verdana" w:ascii="Verdana" w:hAnsi="Verdana"/>
                  <w:lang w:val="en-US"/>
                </w:rPr>
                <w:t>Uryupinsk</w:t>
              </w:r>
            </w:ins>
            <w:r>
              <w:rPr>
                <w:rFonts w:cs="Verdana" w:ascii="Verdana" w:hAnsi="Verdana"/>
                <w:lang w:val="en-US"/>
              </w:rPr>
              <w:t xml:space="preserve">, </w:t>
            </w:r>
            <w:del w:id="281" w:author="1" w:date="2004-02-04T13:12:00Z">
              <w:r>
                <w:rPr>
                  <w:rFonts w:cs="Verdana" w:ascii="Verdana" w:hAnsi="Verdana"/>
                  <w:lang w:val="en-US"/>
                </w:rPr>
                <w:delText>Волгоградская обл</w:delText>
              </w:r>
            </w:del>
            <w:ins w:id="282" w:author="Филипп" w:date="2004-01-27T19:53:00Z">
              <w:del w:id="283" w:author="1" w:date="2004-02-04T13:12:00Z">
                <w:r>
                  <w:rPr>
                    <w:rFonts w:cs="Verdana" w:ascii="Verdana" w:hAnsi="Verdana"/>
                    <w:lang w:val="en-US"/>
                  </w:rPr>
                  <w:delText>асть</w:delText>
                </w:r>
              </w:del>
            </w:ins>
            <w:ins w:id="284" w:author="1" w:date="2004-02-04T13:12:00Z">
              <w:r>
                <w:rPr>
                  <w:rFonts w:cs="Verdana" w:ascii="Verdana" w:hAnsi="Verdana"/>
                  <w:lang w:val="en-US"/>
                </w:rPr>
                <w:t>Volgograd region</w:t>
              </w:r>
            </w:ins>
            <w:ins w:id="285" w:author="Филипп" w:date="2004-01-27T19:53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286" w:author="Филипп" w:date="2004-01-27T19:53:00Z">
              <w:del w:id="287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288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289" w:author="Филипп" w:date="2004-01-27T19:53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  <w:del w:id="290" w:author="1" w:date="2004-02-04T13:12:00Z">
              <w:r>
                <w:rPr>
                  <w:rFonts w:cs="Verdana" w:ascii="Verdana" w:hAnsi="Verdana"/>
                  <w:lang w:val="en-US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91" w:author="Филипп" w:date="2004-01-27T19:53:00Z">
              <w:del w:id="292" w:author="1" w:date="2004-02-04T13:13:00Z">
                <w:r>
                  <w:rPr>
                    <w:rFonts w:cs="Verdana" w:ascii="Verdana" w:hAnsi="Verdana"/>
                    <w:lang w:val="en-US"/>
                  </w:rPr>
                  <w:delText>да</w:delText>
                </w:r>
              </w:del>
            </w:ins>
            <w:ins w:id="293" w:author="1" w:date="2004-02-04T13:13:00Z">
              <w:r>
                <w:rPr>
                  <w:rFonts w:cs="Verdana" w:ascii="Verdana" w:hAnsi="Verdana"/>
                  <w:lang w:val="en-US"/>
                </w:rPr>
                <w:t>Ye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294" w:author="1" w:date="2004-02-04T13:13:00Z">
              <w:r>
                <w:rPr>
                  <w:rFonts w:cs="Verdana" w:ascii="Verdana" w:hAnsi="Verdana"/>
                  <w:lang w:val="en-US"/>
                </w:rPr>
                <w:delText>Русский</w:delText>
              </w:r>
            </w:del>
            <w:ins w:id="295" w:author="1" w:date="2004-02-04T13:13:00Z">
              <w:r>
                <w:rPr>
                  <w:rFonts w:cs="Verdana" w:ascii="Verdana" w:hAnsi="Verdana"/>
                  <w:lang w:val="en-US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296" w:author="Филипп" w:date="2004-01-27T19:53:00Z">
              <w:del w:id="297" w:author="1" w:date="2004-02-04T14:07:00Z">
                <w:r>
                  <w:rPr>
                    <w:rFonts w:cs="Verdana" w:ascii="Verdana" w:hAnsi="Verdana"/>
                    <w:lang w:val="en-US"/>
                  </w:rPr>
                  <w:delText>Окончил механический факультет</w:delText>
                </w:r>
              </w:del>
            </w:ins>
            <w:ins w:id="298" w:author="1" w:date="2004-02-04T14:07:00Z">
              <w:r>
                <w:rPr>
                  <w:rFonts w:cs="Verdana" w:ascii="Verdana" w:hAnsi="Verdana"/>
                  <w:lang w:val="en-US"/>
                </w:rPr>
                <w:t>Finished Mechanical Faculty of Odessa Technological College</w:t>
              </w:r>
            </w:ins>
            <w:ins w:id="299" w:author="Филипп" w:date="2004-01-27T19:53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del w:id="300" w:author="1" w:date="2004-02-04T14:08:00Z">
              <w:r>
                <w:rPr>
                  <w:rFonts w:cs="Verdana" w:ascii="Verdana" w:hAnsi="Verdana"/>
                  <w:lang w:val="en-US"/>
                </w:rPr>
                <w:delText>Одесск</w:delText>
              </w:r>
            </w:del>
            <w:ins w:id="301" w:author="Филипп" w:date="2004-01-27T19:54:00Z">
              <w:del w:id="302" w:author="1" w:date="2004-02-04T14:08:00Z">
                <w:r>
                  <w:rPr>
                    <w:rFonts w:cs="Verdana" w:ascii="Verdana" w:hAnsi="Verdana"/>
                    <w:lang w:val="en-US"/>
                  </w:rPr>
                  <w:delText>ого</w:delText>
                </w:r>
              </w:del>
            </w:ins>
            <w:del w:id="303" w:author="1" w:date="2004-02-04T14:08:00Z">
              <w:r>
                <w:rPr>
                  <w:rFonts w:cs="Verdana" w:ascii="Verdana" w:hAnsi="Verdana"/>
                  <w:lang w:val="en-US"/>
                </w:rPr>
                <w:delText xml:space="preserve"> </w:delText>
              </w:r>
            </w:del>
            <w:ins w:id="304" w:author="Филипп" w:date="2004-01-27T19:54:00Z">
              <w:del w:id="305" w:author="1" w:date="2004-02-04T14:08:00Z">
                <w:r>
                  <w:rPr>
                    <w:rFonts w:cs="Verdana" w:ascii="Verdana" w:hAnsi="Verdana"/>
                    <w:lang w:val="en-US"/>
                  </w:rPr>
                  <w:delText xml:space="preserve">технологического  </w:delText>
                </w:r>
              </w:del>
            </w:ins>
            <w:del w:id="306" w:author="1" w:date="2004-02-04T14:08:00Z">
              <w:r>
                <w:rPr>
                  <w:rFonts w:cs="Verdana" w:ascii="Verdana" w:hAnsi="Verdana"/>
                  <w:lang w:val="en-US"/>
                </w:rPr>
                <w:delText>ин</w:delText>
              </w:r>
            </w:del>
            <w:ins w:id="307" w:author="Филипп" w:date="2004-01-27T19:54:00Z">
              <w:del w:id="308" w:author="1" w:date="2004-02-04T14:08:00Z">
                <w:r>
                  <w:rPr>
                    <w:rFonts w:cs="Verdana" w:ascii="Verdana" w:hAnsi="Verdana"/>
                    <w:lang w:val="en-US"/>
                  </w:rPr>
                  <w:delText>ститута</w:delText>
                </w:r>
              </w:del>
            </w:ins>
            <w:del w:id="309" w:author="1" w:date="2004-02-04T14:08:00Z">
              <w:r>
                <w:rPr>
                  <w:rFonts w:cs="Verdana" w:ascii="Verdana" w:hAnsi="Verdana"/>
                  <w:lang w:val="en-US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10" w:author="1" w:date="2004-02-04T14:08:00Z">
              <w:r>
                <w:rPr>
                  <w:rFonts w:cs="Verdana" w:ascii="Verdana" w:hAnsi="Verdana"/>
                  <w:lang w:val="en-US"/>
                </w:rPr>
                <w:delText>Инженер-механик</w:delText>
              </w:r>
            </w:del>
            <w:ins w:id="311" w:author="1" w:date="2004-02-04T14:08:00Z">
              <w:r>
                <w:rPr>
                  <w:rFonts w:cs="Verdana" w:ascii="Verdana" w:hAnsi="Verdana"/>
                  <w:lang w:val="en-US"/>
                </w:rPr>
                <w:t>Mechanic engineer</w:t>
              </w:r>
            </w:ins>
            <w:ins w:id="312" w:author="Филипп" w:date="2004-01-27T19:54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313" w:author="Филипп" w:date="2004-02-01T09:31:00Z">
              <w:r>
                <w:rPr>
                  <w:rFonts w:cs="Verdana" w:ascii="Verdana" w:hAnsi="Verdana"/>
                  <w:lang w:val="en-US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lang w:val="en-US"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314" w:author="Client" w:date="2003-11-20T16:01:00Z">
              <w:del w:id="315" w:author="1" w:date="2004-02-04T14:08:00Z">
                <w:r>
                  <w:rPr>
                    <w:rFonts w:cs="Verdana" w:ascii="Verdana" w:hAnsi="Verdana"/>
                    <w:lang w:val="en-US"/>
                  </w:rPr>
                  <w:delText>Нет</w:delText>
                </w:r>
              </w:del>
            </w:ins>
            <w:ins w:id="316" w:author="1" w:date="2004-02-04T14:08:00Z">
              <w:r>
                <w:rPr>
                  <w:rFonts w:cs="Verdana" w:ascii="Verdana" w:hAnsi="Verdana"/>
                  <w:lang w:val="en-US"/>
                </w:rPr>
                <w:t>No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en-US"/>
        </w:rPr>
      </w:pPr>
      <w:r>
        <w:br w:type="page"/>
      </w:r>
      <w:r>
        <w:rPr>
          <w:rFonts w:cs="Verdana" w:ascii="Verdana" w:hAnsi="Verdana"/>
          <w:color w:val="0000FF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17" w:author="1" w:date="2004-02-04T14:08:00Z">
              <w:r>
                <w:rPr>
                  <w:rFonts w:cs="Verdana" w:ascii="Verdana" w:hAnsi="Verdana"/>
                  <w:lang w:val="en-US"/>
                </w:rPr>
                <w:delText>Наталья Скрипунова</w:delText>
              </w:r>
            </w:del>
            <w:ins w:id="318" w:author="1" w:date="2004-02-04T14:08:00Z">
              <w:r>
                <w:rPr>
                  <w:rFonts w:cs="Verdana" w:ascii="Verdana" w:hAnsi="Verdana"/>
                  <w:lang w:val="en-US"/>
                </w:rPr>
                <w:t>Natalia Skripunova</w:t>
              </w:r>
            </w:ins>
            <w:r>
              <w:rPr>
                <w:rFonts w:cs="Verdana" w:ascii="Verdana" w:hAnsi="Verdana"/>
                <w:lang w:val="en-US"/>
              </w:rPr>
              <w:t xml:space="preserve"> (</w:t>
            </w:r>
            <w:del w:id="319" w:author="1" w:date="2004-02-04T12:22:00Z">
              <w:r>
                <w:rPr>
                  <w:rFonts w:cs="Verdana" w:ascii="Verdana" w:hAnsi="Verdana"/>
                  <w:lang w:val="en-US"/>
                </w:rPr>
                <w:delText>дев.</w:delText>
              </w:r>
            </w:del>
            <w:ins w:id="320" w:author="1" w:date="2004-02-04T12:22:00Z">
              <w:r>
                <w:rPr>
                  <w:rFonts w:cs="Verdana" w:ascii="Verdana" w:hAnsi="Verdana"/>
                  <w:lang w:val="en-US"/>
                </w:rPr>
                <w:t>nee</w:t>
              </w:r>
            </w:ins>
            <w:ins w:id="321" w:author="Филипп" w:date="2004-01-30T11:36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del w:id="322" w:author="1" w:date="2004-02-04T14:08:00Z">
              <w:r>
                <w:rPr>
                  <w:rFonts w:cs="Verdana" w:ascii="Verdana" w:hAnsi="Verdana"/>
                  <w:lang w:val="en-US"/>
                </w:rPr>
                <w:delText>Гринблат</w:delText>
              </w:r>
            </w:del>
            <w:ins w:id="323" w:author="1" w:date="2004-02-04T14:08:00Z">
              <w:r>
                <w:rPr>
                  <w:rFonts w:cs="Verdana" w:ascii="Verdana" w:hAnsi="Verdana"/>
                  <w:lang w:val="en-US"/>
                </w:rPr>
                <w:t>Grinblat</w:t>
              </w:r>
            </w:ins>
            <w:r>
              <w:rPr>
                <w:rFonts w:cs="Verdana" w:ascii="Verdana" w:hAnsi="Verdana"/>
                <w:lang w:val="en-US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24" w:author="1" w:date="2004-02-04T14:08:00Z">
              <w:r>
                <w:rPr>
                  <w:rFonts w:cs="Verdana" w:ascii="Verdana" w:hAnsi="Verdana"/>
                  <w:lang w:val="en-US"/>
                </w:rPr>
                <w:delText>Не получила еврейского воспитания</w:delText>
              </w:r>
            </w:del>
            <w:ins w:id="325" w:author="1" w:date="2004-02-04T14:08:00Z">
              <w:r>
                <w:rPr>
                  <w:rFonts w:cs="Verdana" w:ascii="Verdana" w:hAnsi="Verdana"/>
                  <w:lang w:val="en-US"/>
                </w:rPr>
                <w:t xml:space="preserve">She wasn’t raised religious and she was negative about her Jewish identity </w:t>
              </w:r>
            </w:ins>
            <w:del w:id="326" w:author="1" w:date="2004-02-04T14:08:00Z">
              <w:r>
                <w:rPr>
                  <w:rFonts w:cs="Verdana" w:ascii="Verdana" w:hAnsi="Verdana"/>
                  <w:lang w:val="en-US"/>
                </w:rPr>
                <w:delText>. Негативно относилась к своему еврейству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27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328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58</w:t>
            </w:r>
            <w:ins w:id="329" w:author="Client" w:date="2003-11-20T16:02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del w:id="330" w:author="Филипп" w:date="2004-01-30T11:36:00Z">
              <w:r>
                <w:rPr>
                  <w:rFonts w:cs="Verdana" w:ascii="Verdana" w:hAnsi="Verdana"/>
                  <w:lang w:val="en-US"/>
                </w:rPr>
                <w:delText>-2002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331" w:author="Филипп" w:date="2004-01-27T19:56:00Z">
              <w:del w:id="332" w:author="1" w:date="2004-02-04T14:09:00Z">
                <w:r>
                  <w:rPr>
                    <w:rFonts w:cs="Verdana" w:ascii="Verdana" w:hAnsi="Verdana"/>
                    <w:lang w:val="en-US"/>
                  </w:rPr>
                  <w:delText xml:space="preserve">Окончила </w:delText>
                </w:r>
              </w:del>
            </w:ins>
            <w:del w:id="333" w:author="1" w:date="2004-02-04T14:09:00Z">
              <w:r>
                <w:rPr>
                  <w:rFonts w:cs="Verdana" w:ascii="Verdana" w:hAnsi="Verdana"/>
                  <w:lang w:val="en-US"/>
                </w:rPr>
                <w:delText>Одесский техникум торговли</w:delText>
              </w:r>
            </w:del>
            <w:ins w:id="334" w:author="1" w:date="2004-02-04T14:09:00Z">
              <w:r>
                <w:rPr>
                  <w:rFonts w:cs="Verdana" w:ascii="Verdana" w:hAnsi="Verdana"/>
                  <w:lang w:val="en-US"/>
                </w:rPr>
                <w:t>Finished Odessa Trade School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35" w:author="Филипп" w:date="2004-01-31T21:38:00Z">
              <w:r>
                <w:rPr>
                  <w:rFonts w:cs="Verdana" w:ascii="Verdana" w:hAnsi="Verdana"/>
                  <w:lang w:val="en-US"/>
                </w:rPr>
                <w:delText>Служащая</w:delText>
              </w:r>
            </w:del>
            <w:ins w:id="336" w:author="Client" w:date="2003-11-20T16:02:00Z">
              <w:del w:id="337" w:author="Филипп" w:date="2004-01-31T21:38:00Z">
                <w:r>
                  <w:rPr>
                    <w:rFonts w:cs="Verdana" w:ascii="Verdana" w:hAnsi="Verdana"/>
                    <w:lang w:val="en-US"/>
                  </w:rPr>
                  <w:delText>Одесского украинского театр</w:delText>
                </w:r>
              </w:del>
            </w:ins>
            <w:ins w:id="338" w:author="Филипп" w:date="2004-01-31T21:38:00Z">
              <w:del w:id="339" w:author="1" w:date="2004-02-04T14:09:00Z">
                <w:r>
                  <w:rPr>
                    <w:rFonts w:cs="Verdana" w:ascii="Verdana" w:hAnsi="Verdana"/>
                    <w:lang w:val="en-US"/>
                  </w:rPr>
                  <w:delText>продавец</w:delText>
                </w:r>
              </w:del>
            </w:ins>
            <w:ins w:id="340" w:author="Client" w:date="2003-11-20T16:02:00Z">
              <w:del w:id="341" w:author="Филипп" w:date="2004-01-31T21:38:00Z">
                <w:r>
                  <w:rPr>
                    <w:rFonts w:cs="Verdana" w:ascii="Verdana" w:hAnsi="Verdana"/>
                    <w:lang w:val="en-US"/>
                  </w:rPr>
                  <w:delText>а</w:delText>
                </w:r>
              </w:del>
            </w:ins>
            <w:ins w:id="342" w:author="1" w:date="2004-02-04T14:09:00Z">
              <w:r>
                <w:rPr>
                  <w:rFonts w:cs="Verdana" w:ascii="Verdana" w:hAnsi="Verdana"/>
                  <w:lang w:val="en-US"/>
                </w:rPr>
                <w:t>Shop assistant</w:t>
              </w:r>
            </w:ins>
            <w:ins w:id="343" w:author="Client" w:date="2003-11-20T16:02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44" w:author="1" w:date="2004-02-04T14:09:00Z">
              <w:r>
                <w:rPr>
                  <w:rFonts w:cs="Verdana" w:ascii="Verdana" w:hAnsi="Verdana"/>
                  <w:lang w:val="en-US"/>
                </w:rPr>
                <w:delText>Александр Скрипунов</w:delText>
              </w:r>
            </w:del>
            <w:ins w:id="345" w:author="1" w:date="2004-02-04T14:09:00Z">
              <w:r>
                <w:rPr>
                  <w:rFonts w:cs="Verdana" w:ascii="Verdana" w:hAnsi="Verdana"/>
                  <w:lang w:val="en-US"/>
                </w:rPr>
                <w:t>Alexandr Skripunov</w:t>
              </w:r>
            </w:ins>
            <w:r>
              <w:rPr>
                <w:rFonts w:cs="Verdana" w:ascii="Verdana" w:hAnsi="Verdana"/>
                <w:lang w:val="en-US"/>
              </w:rPr>
              <w:t>, 1982</w:t>
            </w:r>
          </w:p>
          <w:p>
            <w:pPr>
              <w:pStyle w:val="Normal"/>
              <w:spacing w:lineRule="exact" w:line="360"/>
              <w:rPr/>
            </w:pPr>
            <w:del w:id="346" w:author="1" w:date="2004-02-04T14:09:00Z">
              <w:r>
                <w:rPr>
                  <w:rFonts w:cs="Verdana" w:ascii="Verdana" w:hAnsi="Verdana"/>
                  <w:lang w:val="en-US"/>
                </w:rPr>
                <w:delText xml:space="preserve">Константин </w:delText>
              </w:r>
            </w:del>
            <w:ins w:id="347" w:author="1" w:date="2004-02-04T14:09:00Z">
              <w:r>
                <w:rPr>
                  <w:rFonts w:cs="Verdana" w:ascii="Verdana" w:hAnsi="Verdana"/>
                  <w:lang w:val="en-US"/>
                </w:rPr>
                <w:t>Konstantin Skripunov</w:t>
              </w:r>
            </w:ins>
            <w:del w:id="348" w:author="1" w:date="2004-02-04T14:10:00Z">
              <w:r>
                <w:rPr>
                  <w:rFonts w:cs="Verdana" w:ascii="Verdana" w:hAnsi="Verdana"/>
                  <w:lang w:val="en-US"/>
                </w:rPr>
                <w:delText>Скрипунов</w:delText>
              </w:r>
            </w:del>
            <w:r>
              <w:rPr>
                <w:rFonts w:cs="Verdana" w:ascii="Verdana" w:hAnsi="Verdana"/>
                <w:lang w:val="en-US"/>
              </w:rPr>
              <w:t>,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br w:type="page"/>
      </w:r>
      <w:r>
        <w:rPr>
          <w:rFonts w:cs="Verdana" w:ascii="Verdana" w:hAnsi="Verdana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49" w:author="1" w:date="2004-02-04T14:10:00Z">
              <w:r>
                <w:rPr>
                  <w:rFonts w:cs="Verdana" w:ascii="Verdana" w:hAnsi="Verdana"/>
                  <w:lang w:val="en-US"/>
                </w:rPr>
                <w:delText>Исаак</w:delText>
              </w:r>
            </w:del>
            <w:ins w:id="350" w:author="1" w:date="2004-02-04T14:10:00Z">
              <w:r>
                <w:rPr>
                  <w:rFonts w:cs="Verdana" w:ascii="Verdana" w:hAnsi="Verdana"/>
                  <w:lang w:val="en-US"/>
                </w:rPr>
                <w:t>Isaac</w:t>
              </w:r>
            </w:ins>
            <w:r>
              <w:rPr>
                <w:rFonts w:cs="Verdana" w:ascii="Verdana" w:hAnsi="Verdana"/>
                <w:lang w:val="en-US"/>
              </w:rPr>
              <w:t xml:space="preserve"> </w:t>
            </w:r>
            <w:del w:id="351" w:author="1" w:date="2004-02-04T12:22:00Z">
              <w:r>
                <w:rPr>
                  <w:rFonts w:cs="Verdana" w:ascii="Verdana" w:hAnsi="Verdana"/>
                  <w:lang w:val="en-US"/>
                </w:rPr>
                <w:delText>Каган</w:delText>
              </w:r>
            </w:del>
            <w:ins w:id="352" w:author="1" w:date="2004-02-04T12:22:00Z">
              <w:r>
                <w:rPr>
                  <w:rFonts w:cs="Verdana" w:ascii="Verdana" w:hAnsi="Verdana"/>
                  <w:lang w:val="en-US"/>
                </w:rPr>
                <w:t>Kag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53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354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55" w:author="Филипп" w:date="2004-01-27T19:57:00Z">
              <w:del w:id="356" w:author="1" w:date="2004-02-04T14:10:00Z">
                <w:r>
                  <w:rPr>
                    <w:rFonts w:cs="Verdana" w:ascii="Verdana" w:hAnsi="Verdana"/>
                    <w:lang w:val="en-US"/>
                  </w:rPr>
                  <w:delText>Тирасполь</w:delText>
                </w:r>
              </w:del>
            </w:ins>
            <w:ins w:id="357" w:author="1" w:date="2004-02-04T14:10:00Z">
              <w:r>
                <w:rPr>
                  <w:rFonts w:cs="Verdana" w:ascii="Verdana" w:hAnsi="Verdana"/>
                  <w:lang w:val="en-US"/>
                </w:rPr>
                <w:t>Tiraspol</w:t>
              </w:r>
            </w:ins>
            <w:ins w:id="358" w:author="Филипп" w:date="2004-01-27T19:57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359" w:author="Филипп" w:date="2004-01-27T19:57:00Z">
              <w:del w:id="360" w:author="1" w:date="2004-02-04T14:10:00Z">
                <w:r>
                  <w:rPr>
                    <w:rFonts w:cs="Verdana" w:ascii="Verdana" w:hAnsi="Verdana"/>
                    <w:lang w:val="en-US"/>
                  </w:rPr>
                  <w:delText>Молдавия</w:delText>
                </w:r>
              </w:del>
            </w:ins>
            <w:ins w:id="361" w:author="1" w:date="2004-02-04T14:10:00Z">
              <w:r>
                <w:rPr>
                  <w:rFonts w:cs="Verdana" w:ascii="Verdana" w:hAnsi="Verdana"/>
                  <w:lang w:val="en-US"/>
                </w:rPr>
                <w:t>Moldavia</w:t>
              </w:r>
            </w:ins>
            <w:ins w:id="362" w:author="Филипп" w:date="2004-01-27T19:57:00Z">
              <w:r>
                <w:rPr>
                  <w:rFonts w:cs="Verdana" w:ascii="Verdana" w:hAnsi="Verdana"/>
                  <w:lang w:val="en-US"/>
                </w:rPr>
                <w:t xml:space="preserve">); </w:t>
              </w:r>
            </w:ins>
            <w:del w:id="363" w:author="1" w:date="2004-02-04T14:10:00Z">
              <w:r>
                <w:rPr>
                  <w:rFonts w:cs="Verdana" w:ascii="Verdana" w:hAnsi="Verdana"/>
                  <w:lang w:val="en-US"/>
                </w:rPr>
                <w:delText>Москва, Ленинград</w:delText>
              </w:r>
            </w:del>
            <w:ins w:id="364" w:author="1" w:date="2004-02-04T14:10:00Z">
              <w:r>
                <w:rPr>
                  <w:rFonts w:cs="Verdana" w:ascii="Verdana" w:hAnsi="Verdana"/>
                  <w:lang w:val="en-US"/>
                </w:rPr>
                <w:t>Moscow, Leningrad</w:t>
              </w:r>
            </w:ins>
            <w:ins w:id="365" w:author="Филипп" w:date="2004-01-27T19:58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366" w:author="Филипп" w:date="2004-01-27T19:58:00Z">
              <w:del w:id="367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368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369" w:author="Филипп" w:date="2004-01-27T19:58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  <w:ins w:id="370" w:author="Client" w:date="2003-11-20T16:03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71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372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373" w:author="Филипп" w:date="2004-01-27T19:58:00Z">
              <w:del w:id="374" w:author="1" w:date="2004-02-04T14:10:00Z">
                <w:r>
                  <w:rPr>
                    <w:rFonts w:cs="Verdana" w:ascii="Verdana" w:hAnsi="Verdana"/>
                    <w:lang w:val="en-US"/>
                  </w:rPr>
                  <w:delText>Окончил</w:delText>
                </w:r>
              </w:del>
            </w:ins>
            <w:ins w:id="375" w:author="Client" w:date="2003-11-20T16:03:00Z">
              <w:del w:id="376" w:author="1" w:date="2004-02-04T14:10:00Z">
                <w:r>
                  <w:rPr>
                    <w:rFonts w:cs="Verdana" w:ascii="Verdana" w:hAnsi="Verdana"/>
                    <w:lang w:val="en-US"/>
                  </w:rPr>
                  <w:delText xml:space="preserve"> </w:delText>
                </w:r>
              </w:del>
            </w:ins>
            <w:del w:id="377" w:author="1" w:date="2004-02-04T14:10:00Z">
              <w:r>
                <w:rPr>
                  <w:rFonts w:cs="Verdana" w:ascii="Verdana" w:hAnsi="Verdana"/>
                  <w:lang w:val="en-US"/>
                </w:rPr>
                <w:delText xml:space="preserve"> технологический ф</w:delText>
              </w:r>
            </w:del>
            <w:ins w:id="378" w:author="Филипп" w:date="2004-01-27T20:02:00Z">
              <w:del w:id="379" w:author="1" w:date="2004-02-04T14:10:00Z">
                <w:r>
                  <w:rPr>
                    <w:rFonts w:cs="Verdana" w:ascii="Verdana" w:hAnsi="Verdana"/>
                    <w:lang w:val="en-US"/>
                  </w:rPr>
                  <w:delText>акультет</w:delText>
                </w:r>
              </w:del>
            </w:ins>
            <w:ins w:id="380" w:author="1" w:date="2004-02-04T14:10:00Z">
              <w:r>
                <w:rPr>
                  <w:rFonts w:cs="Verdana" w:ascii="Verdana" w:hAnsi="Verdana"/>
                  <w:lang w:val="en-US"/>
                </w:rPr>
                <w:t>Finished Technological Faculty of Odessa College of Tinned Food Industry</w:t>
              </w:r>
            </w:ins>
            <w:r>
              <w:rPr>
                <w:rFonts w:cs="Verdana" w:ascii="Verdana" w:hAnsi="Verdana"/>
                <w:lang w:val="en-US"/>
              </w:rPr>
              <w:t xml:space="preserve"> </w:t>
            </w:r>
            <w:del w:id="381" w:author="1" w:date="2004-02-04T14:10:00Z">
              <w:r>
                <w:rPr>
                  <w:rFonts w:cs="Verdana" w:ascii="Verdana" w:hAnsi="Verdana"/>
                  <w:lang w:val="en-US"/>
                </w:rPr>
                <w:delText xml:space="preserve">Одесского консервного института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82" w:author="1" w:date="2004-02-04T14:10:00Z">
              <w:r>
                <w:rPr>
                  <w:rFonts w:cs="Verdana" w:ascii="Verdana" w:hAnsi="Verdana"/>
                  <w:lang w:val="en-US"/>
                </w:rPr>
                <w:delText>Инженер-пищевик</w:delText>
              </w:r>
            </w:del>
            <w:ins w:id="383" w:author="1" w:date="2004-02-04T14:10:00Z">
              <w:r>
                <w:rPr>
                  <w:rFonts w:cs="Verdana" w:ascii="Verdana" w:hAnsi="Verdana"/>
                  <w:lang w:val="en-US"/>
                </w:rPr>
                <w:t>Food industry engineer</w:t>
              </w:r>
            </w:ins>
            <w:ins w:id="384" w:author="Филипп" w:date="2004-01-27T20:03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85" w:author="1" w:date="2004-02-04T14:11:00Z">
              <w:r>
                <w:rPr>
                  <w:rFonts w:cs="Verdana" w:ascii="Verdana" w:hAnsi="Verdana"/>
                  <w:lang w:val="en-US"/>
                </w:rPr>
                <w:delText>Не</w:delText>
              </w:r>
            </w:del>
            <w:ins w:id="386" w:author="Филипп" w:date="2004-01-30T11:37:00Z">
              <w:del w:id="387" w:author="1" w:date="2004-02-04T14:11:00Z">
                <w:r>
                  <w:rPr>
                    <w:rFonts w:cs="Verdana" w:ascii="Verdana" w:hAnsi="Verdana"/>
                    <w:lang w:val="en-US"/>
                  </w:rPr>
                  <w:delText xml:space="preserve"> </w:delText>
                </w:r>
              </w:del>
            </w:ins>
            <w:del w:id="388" w:author="1" w:date="2004-02-04T14:11:00Z">
              <w:r>
                <w:rPr>
                  <w:rFonts w:cs="Verdana" w:ascii="Verdana" w:hAnsi="Verdana"/>
                  <w:lang w:val="en-US"/>
                </w:rPr>
                <w:delText>религиозен</w:delText>
              </w:r>
            </w:del>
            <w:ins w:id="389" w:author="1" w:date="2004-02-04T14:11:00Z">
              <w:r>
                <w:rPr>
                  <w:rFonts w:cs="Verdana" w:ascii="Verdana" w:hAnsi="Verdana"/>
                  <w:lang w:val="en-US"/>
                </w:rPr>
                <w:t>Not religiou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90" w:author="1" w:date="2004-02-04T13:13:00Z">
              <w:r>
                <w:rPr>
                  <w:rFonts w:cs="Verdana" w:ascii="Verdana" w:hAnsi="Verdana"/>
                  <w:lang w:val="en-US"/>
                </w:rPr>
                <w:delText>Русский</w:delText>
              </w:r>
            </w:del>
            <w:ins w:id="391" w:author="1" w:date="2004-02-04T13:13:00Z">
              <w:r>
                <w:rPr>
                  <w:rFonts w:cs="Verdana" w:ascii="Verdana" w:hAnsi="Verdana"/>
                  <w:lang w:val="en-US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392" w:author="1" w:date="2004-02-04T14:11:00Z">
              <w:r>
                <w:rPr>
                  <w:rFonts w:cs="Verdana" w:ascii="Verdana" w:hAnsi="Verdana"/>
                  <w:lang w:val="en-US"/>
                </w:rPr>
                <w:delText>Не</w:delText>
              </w:r>
            </w:del>
            <w:ins w:id="393" w:author="Филипп" w:date="2004-01-31T22:23:00Z">
              <w:del w:id="394" w:author="1" w:date="2004-02-04T14:11:00Z">
                <w:r>
                  <w:rPr>
                    <w:rFonts w:cs="Verdana" w:ascii="Verdana" w:hAnsi="Verdana"/>
                    <w:lang w:val="en-US"/>
                  </w:rPr>
                  <w:delText>т</w:delText>
                </w:r>
              </w:del>
            </w:ins>
            <w:ins w:id="395" w:author="1" w:date="2004-02-04T14:11:00Z">
              <w:r>
                <w:rPr>
                  <w:rFonts w:cs="Verdana" w:ascii="Verdana" w:hAnsi="Verdana"/>
                  <w:lang w:val="en-US"/>
                </w:rPr>
                <w:t>No</w:t>
              </w:r>
            </w:ins>
            <w:del w:id="396" w:author="Филипп" w:date="2004-01-31T22:23:00Z">
              <w:r>
                <w:rPr>
                  <w:rFonts w:cs="Verdana" w:ascii="Verdana" w:hAnsi="Verdana"/>
                  <w:lang w:val="en-US"/>
                </w:rPr>
                <w:delText xml:space="preserve"> был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lang w:val="en-US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>
          <w:trHeight w:val="299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9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Григорий</w:delText>
              </w:r>
            </w:del>
            <w:ins w:id="39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Grigoriy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02" w:author="Филипп" w:date="2004-01-27T20:05:00Z"/>
              </w:rPr>
            </w:pPr>
            <w:del w:id="399" w:author="1" w:date="2004-02-04T12:22:00Z">
              <w:r>
                <w:rPr>
                  <w:rFonts w:cs="Verdana" w:ascii="Verdana" w:hAnsi="Verdana"/>
                  <w:sz w:val="16"/>
                  <w:lang w:val="en-US"/>
                </w:rPr>
                <w:delText>Каган</w:delText>
              </w:r>
            </w:del>
            <w:ins w:id="400" w:author="1" w:date="2004-02-04T12:22:00Z">
              <w:r>
                <w:rPr>
                  <w:rFonts w:cs="Verdana" w:ascii="Verdana" w:hAnsi="Verdana"/>
                  <w:sz w:val="16"/>
                  <w:lang w:val="en-US"/>
                </w:rPr>
                <w:t>Kagan</w:t>
              </w:r>
            </w:ins>
            <w:ins w:id="401" w:author="Филипп" w:date="2004-01-31T22:23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04" w:author="Филипп" w:date="2004-01-27T20:05:00Z"/>
              </w:rPr>
            </w:pPr>
            <w:del w:id="403" w:author="Филипп" w:date="2004-01-27T20:0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06" w:author="Филипп" w:date="2004-01-27T20:05:00Z"/>
              </w:rPr>
            </w:pPr>
            <w:del w:id="405" w:author="Филипп" w:date="2004-01-27T20:0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08" w:author="Филипп" w:date="2004-01-27T20:05:00Z"/>
              </w:rPr>
            </w:pPr>
            <w:del w:id="407" w:author="Филипп" w:date="2004-01-27T20:0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10" w:author="Филипп" w:date="2004-01-27T20:05:00Z"/>
              </w:rPr>
            </w:pPr>
            <w:del w:id="409" w:author="Филипп" w:date="2004-01-27T20:0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12" w:author="Филипп" w:date="2004-01-27T20:05:00Z"/>
              </w:rPr>
            </w:pPr>
            <w:del w:id="411" w:author="Филипп" w:date="2004-01-27T20:0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del w:id="413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delText>Одесса</w:delText>
              </w:r>
            </w:del>
            <w:ins w:id="414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sz w:val="16"/>
                <w:lang w:val="en-US"/>
              </w:rPr>
              <w:t>, 1897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17" w:author="Филипп" w:date="2004-01-27T20:06:00Z"/>
              </w:rPr>
            </w:pPr>
            <w:del w:id="415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Ленинград</w:delText>
              </w:r>
            </w:del>
            <w:ins w:id="416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Leningrad</w:t>
              </w:r>
            </w:ins>
            <w:r>
              <w:rPr>
                <w:rFonts w:cs="Verdana" w:ascii="Verdana" w:hAnsi="Verdana"/>
                <w:sz w:val="16"/>
                <w:lang w:val="en-US"/>
              </w:rPr>
              <w:t>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19" w:author="Филипп" w:date="2004-01-27T20:06:00Z"/>
              </w:rPr>
            </w:pPr>
            <w:del w:id="418" w:author="Филипп" w:date="2004-01-27T20:0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420" w:author="Client" w:date="2003-11-20T16:05:00Z">
              <w:del w:id="421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бухгалтер</w:delText>
                </w:r>
              </w:del>
            </w:ins>
            <w:ins w:id="422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Accountant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26" w:author="Client" w:date="2003-11-20T16:04:00Z"/>
              </w:rPr>
            </w:pPr>
            <w:ins w:id="423" w:author="Client" w:date="2003-11-20T16:04:00Z">
              <w:del w:id="424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Белла</w:delText>
                </w:r>
              </w:del>
            </w:ins>
            <w:del w:id="425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29" w:author="Филипп" w:date="2004-01-27T20:06:00Z"/>
              </w:rPr>
            </w:pPr>
            <w:del w:id="42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Лисогор</w:delText>
              </w:r>
            </w:del>
            <w:ins w:id="42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Bella Lisogor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31" w:author="Филипп" w:date="2004-01-27T20:06:00Z"/>
              </w:rPr>
            </w:pPr>
            <w:del w:id="430" w:author="Филипп" w:date="2004-01-27T20:0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33" w:author="Филипп" w:date="2004-02-01T09:32:00Z"/>
              </w:rPr>
            </w:pPr>
            <w:del w:id="432" w:author="Филипп" w:date="2004-02-01T09:3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4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 xml:space="preserve">Туся </w:delText>
              </w:r>
            </w:del>
            <w:ins w:id="435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 xml:space="preserve">Tusia </w:t>
              </w:r>
            </w:ins>
            <w:ins w:id="436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  <w:t>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42" w:author="Филипп" w:date="2004-01-27T20:06:00Z"/>
              </w:rPr>
            </w:pPr>
            <w:del w:id="43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Самуил</w:delText>
              </w:r>
            </w:del>
            <w:ins w:id="438" w:author="Филипп" w:date="2004-01-27T20:07:00Z">
              <w:del w:id="439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 xml:space="preserve"> </w:delText>
                </w:r>
              </w:del>
            </w:ins>
            <w:ins w:id="440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 xml:space="preserve">Samuel </w:t>
              </w:r>
            </w:ins>
            <w:ins w:id="441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  <w:t>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44" w:author="Филипп" w:date="2004-01-27T20:06:00Z"/>
              </w:rPr>
            </w:pPr>
            <w:del w:id="443" w:author="Филипп" w:date="2004-01-27T20:0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46" w:author="Филипп" w:date="2004-01-31T21:38:00Z"/>
              </w:rPr>
            </w:pPr>
            <w:del w:id="445" w:author="Филипп" w:date="2004-01-31T21:3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  <w:ins w:id="44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49" w:author="Филипп" w:date="2004-01-27T20:0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la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54" w:author="Филипп" w:date="2004-01-27T20:06:00Z"/>
              </w:rPr>
            </w:pPr>
            <w:ins w:id="450" w:author="Филипп" w:date="2004-01-27T20:04:00Z">
              <w:del w:id="451" w:author="1" w:date="2004-02-04T12:22:00Z">
                <w:r>
                  <w:rPr>
                    <w:rFonts w:cs="Verdana" w:ascii="Verdana" w:hAnsi="Verdana"/>
                    <w:sz w:val="16"/>
                    <w:lang w:val="en-US"/>
                  </w:rPr>
                  <w:delText>Каган</w:delText>
                </w:r>
              </w:del>
            </w:ins>
            <w:ins w:id="452" w:author="1" w:date="2004-02-04T12:22:00Z">
              <w:r>
                <w:rPr>
                  <w:rFonts w:cs="Verdana" w:ascii="Verdana" w:hAnsi="Verdana"/>
                  <w:sz w:val="16"/>
                  <w:lang w:val="en-US"/>
                </w:rPr>
                <w:t>Kagan</w:t>
              </w:r>
            </w:ins>
            <w:ins w:id="453" w:author="Филипп" w:date="2004-01-31T22:24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56" w:author="Филипп" w:date="2004-01-27T20:06:00Z"/>
              </w:rPr>
            </w:pPr>
            <w:del w:id="455" w:author="Филипп" w:date="2004-01-27T20:0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461" w:author="Филипп" w:date="2004-01-27T20:04:00Z"/>
              </w:rPr>
            </w:pPr>
            <w:ins w:id="457" w:author="Филипп" w:date="2004-01-27T20:04:00Z">
              <w:del w:id="458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459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460" w:author="Филипп" w:date="2004-01-27T20:04:00Z">
              <w:r>
                <w:rPr>
                  <w:rFonts w:cs="Verdana" w:ascii="Verdana" w:hAnsi="Verdana"/>
                  <w:sz w:val="16"/>
                  <w:lang w:val="en-US"/>
                </w:rPr>
                <w:t>, 1901-</w:t>
              </w:r>
            </w:ins>
          </w:p>
          <w:p>
            <w:pPr>
              <w:pStyle w:val="Normal"/>
              <w:spacing w:lineRule="exact" w:line="360"/>
              <w:rPr>
                <w:ins w:id="463" w:author="Филипп" w:date="2004-01-27T20:0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eningrad</w:t>
            </w:r>
            <w:ins w:id="462" w:author="Филипп" w:date="2004-01-27T20:04:00Z">
              <w:r>
                <w:rPr>
                  <w:rFonts w:cs="Verdana" w:ascii="Verdana" w:hAnsi="Verdana"/>
                  <w:sz w:val="16"/>
                  <w:lang w:val="en-US"/>
                </w:rPr>
                <w:t>, 1952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myon Manteif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alina</w:t>
            </w:r>
            <w:ins w:id="464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465" w:author="Client" w:date="2003-11-20T16:07:00Z">
              <w:del w:id="466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46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469" w:author="Филипп" w:date="2004-01-27T20:07:00Z"/>
              </w:rPr>
            </w:pPr>
            <w:del w:id="468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71" w:author="Филипп" w:date="2004-01-27T20:07:00Z"/>
              </w:rPr>
            </w:pPr>
            <w:del w:id="470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473" w:author="Филипп" w:date="2004-01-27T20:07:00Z"/>
              </w:rPr>
            </w:pPr>
            <w:del w:id="472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75" w:author="Филипп" w:date="2004-01-27T20:07:00Z"/>
              </w:rPr>
            </w:pPr>
            <w:del w:id="474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477" w:author="Филипп" w:date="2004-01-27T20:07:00Z"/>
              </w:rPr>
            </w:pPr>
            <w:del w:id="476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479" w:author="Филипп" w:date="2004-01-27T20:07:00Z"/>
              </w:rPr>
            </w:pPr>
            <w:del w:id="478" w:author="Филипп" w:date="2004-01-27T20:0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480" w:author="Филипп" w:date="2004-01-27T20:10:00Z">
              <w:del w:id="481" w:author="1" w:date="2004-02-04T14:12:00Z">
                <w:r>
                  <w:rPr>
                    <w:rFonts w:cs="Verdana" w:ascii="Verdana" w:hAnsi="Verdana"/>
                    <w:lang w:val="en-US"/>
                  </w:rPr>
                  <w:delText>Эвакуация</w:delText>
                </w:r>
              </w:del>
            </w:ins>
            <w:ins w:id="482" w:author="1" w:date="2004-02-04T14:12:00Z">
              <w:r>
                <w:rPr>
                  <w:rFonts w:cs="Verdana" w:ascii="Verdana" w:hAnsi="Verdana"/>
                  <w:lang w:val="en-US"/>
                </w:rPr>
                <w:t>Evacuation</w:t>
              </w:r>
            </w:ins>
            <w:ins w:id="483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: </w:t>
              </w:r>
            </w:ins>
            <w:ins w:id="484" w:author="Филипп" w:date="2004-01-31T22:24:00Z">
              <w:r>
                <w:rPr>
                  <w:rFonts w:cs="Verdana" w:ascii="Verdana" w:hAnsi="Verdana"/>
                  <w:lang w:val="en-US"/>
                </w:rPr>
                <w:t xml:space="preserve">1941-1944, </w:t>
              </w:r>
            </w:ins>
            <w:ins w:id="485" w:author="Филипп" w:date="2004-01-27T20:10:00Z">
              <w:del w:id="486" w:author="1" w:date="2004-02-04T14:12:00Z">
                <w:r>
                  <w:rPr>
                    <w:rFonts w:cs="Verdana" w:ascii="Verdana" w:hAnsi="Verdana"/>
                    <w:lang w:val="en-US"/>
                  </w:rPr>
                  <w:delText>с</w:delText>
                </w:r>
              </w:del>
            </w:ins>
            <w:ins w:id="487" w:author="Client" w:date="2003-11-20T16:08:00Z">
              <w:del w:id="488" w:author="1" w:date="2004-02-04T14:12:00Z">
                <w:r>
                  <w:rPr>
                    <w:rFonts w:cs="Verdana" w:ascii="Verdana" w:hAnsi="Verdana"/>
                    <w:lang w:val="en-US"/>
                  </w:rPr>
                  <w:delText xml:space="preserve">ело </w:delText>
                </w:r>
              </w:del>
            </w:ins>
            <w:ins w:id="489" w:author="Филипп" w:date="2004-01-27T20:10:00Z">
              <w:del w:id="490" w:author="1" w:date="2004-02-04T14:12:00Z">
                <w:r>
                  <w:rPr>
                    <w:rFonts w:cs="Verdana" w:ascii="Verdana" w:hAnsi="Verdana"/>
                    <w:lang w:val="en-US"/>
                  </w:rPr>
                  <w:delText>Базоркино</w:delText>
                </w:r>
              </w:del>
            </w:ins>
            <w:ins w:id="491" w:author="1" w:date="2004-02-04T14:12:00Z">
              <w:r>
                <w:rPr>
                  <w:rFonts w:cs="Verdana" w:ascii="Verdana" w:hAnsi="Verdana"/>
                  <w:lang w:val="en-US"/>
                </w:rPr>
                <w:t>Bazorkino village</w:t>
              </w:r>
            </w:ins>
            <w:ins w:id="492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, </w:t>
              </w:r>
            </w:ins>
            <w:r>
              <w:rPr>
                <w:rFonts w:cs="Verdana" w:ascii="Verdana" w:hAnsi="Verdana"/>
                <w:lang w:val="en-US"/>
              </w:rPr>
              <w:t xml:space="preserve">Northern Ossetia </w:t>
            </w:r>
            <w:ins w:id="493" w:author="Филипп" w:date="2004-01-27T20:10:00Z">
              <w:r>
                <w:rPr>
                  <w:rFonts w:cs="Verdana" w:ascii="Verdana" w:hAnsi="Verdana"/>
                  <w:lang w:val="en-US"/>
                </w:rPr>
                <w:t>(</w:t>
              </w:r>
            </w:ins>
            <w:ins w:id="494" w:author="Филипп" w:date="2004-01-27T20:10:00Z">
              <w:del w:id="495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496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497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), </w:t>
              </w:r>
            </w:ins>
            <w:ins w:id="498" w:author="Филипп" w:date="2004-01-27T20:10:00Z">
              <w:del w:id="499" w:author="1" w:date="2004-02-04T14:12:00Z">
                <w:r>
                  <w:rPr>
                    <w:rFonts w:cs="Verdana" w:ascii="Verdana" w:hAnsi="Verdana"/>
                    <w:lang w:val="en-US"/>
                  </w:rPr>
                  <w:delText>Андижан</w:delText>
                </w:r>
              </w:del>
            </w:ins>
            <w:ins w:id="500" w:author="1" w:date="2004-02-04T14:12:00Z">
              <w:r>
                <w:rPr>
                  <w:rFonts w:cs="Verdana" w:ascii="Verdana" w:hAnsi="Verdana"/>
                  <w:lang w:val="en-US"/>
                </w:rPr>
                <w:t>Andizhan</w:t>
              </w:r>
            </w:ins>
            <w:ins w:id="501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502" w:author="Филипп" w:date="2004-01-27T20:10:00Z">
              <w:del w:id="503" w:author="1" w:date="2004-02-04T14:12:00Z">
                <w:r>
                  <w:rPr>
                    <w:rFonts w:cs="Verdana" w:ascii="Verdana" w:hAnsi="Verdana"/>
                    <w:lang w:val="en-US"/>
                  </w:rPr>
                  <w:delText>Узбекистан</w:delText>
                </w:r>
              </w:del>
            </w:ins>
            <w:ins w:id="504" w:author="1" w:date="2004-02-04T14:12:00Z">
              <w:r>
                <w:rPr>
                  <w:rFonts w:cs="Verdana" w:ascii="Verdana" w:hAnsi="Verdana"/>
                  <w:lang w:val="en-US"/>
                </w:rPr>
                <w:t>Uzbekistan</w:t>
              </w:r>
            </w:ins>
            <w:ins w:id="505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) </w:t>
              </w:r>
            </w:ins>
            <w:del w:id="506" w:author="Филипп" w:date="2004-01-31T22:24:00Z">
              <w:r>
                <w:rPr>
                  <w:rFonts w:cs="Verdana" w:ascii="Verdana" w:hAnsi="Verdana"/>
                  <w:lang w:val="en-US"/>
                </w:rPr>
                <w:delText>1941-1944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507" w:author="1" w:date="2004-02-04T14:13:00Z">
              <w:r>
                <w:rPr>
                  <w:rFonts w:cs="Verdana" w:ascii="Verdana" w:hAnsi="Verdana"/>
                  <w:lang w:val="en-US"/>
                </w:rPr>
                <w:t xml:space="preserve">Lecturer in Odessa College of Tinned Food Industry </w:t>
              </w:r>
            </w:ins>
            <w:del w:id="508" w:author="1" w:date="2004-02-04T14:13:00Z">
              <w:r>
                <w:rPr>
                  <w:rFonts w:cs="Verdana" w:ascii="Verdana" w:hAnsi="Verdana"/>
                  <w:lang w:val="en-US"/>
                </w:rPr>
                <w:delText>Преподаватель</w:delText>
              </w:r>
            </w:del>
            <w:ins w:id="509" w:author="Филипп" w:date="2004-01-27T20:45:00Z">
              <w:del w:id="510" w:author="1" w:date="2004-02-04T14:13:00Z">
                <w:r>
                  <w:rPr>
                    <w:rFonts w:cs="Verdana" w:ascii="Verdana" w:hAnsi="Verdana"/>
                    <w:lang w:val="en-US"/>
                  </w:rPr>
                  <w:delText xml:space="preserve"> </w:delText>
                </w:r>
              </w:del>
            </w:ins>
            <w:del w:id="511" w:author="1" w:date="2004-02-04T14:13:00Z">
              <w:r>
                <w:rPr>
                  <w:rFonts w:cs="Verdana" w:ascii="Verdana" w:hAnsi="Verdana"/>
                  <w:lang w:val="en-US"/>
                </w:rPr>
                <w:delText xml:space="preserve">Одесского интситута пищевой промышленности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512" w:author="1" w:date="2004-02-04T14:13:00Z">
              <w:r>
                <w:rPr>
                  <w:rFonts w:cs="Verdana" w:ascii="Verdana" w:hAnsi="Verdana"/>
                  <w:lang w:val="en-US"/>
                </w:rPr>
                <w:delText>Самуил</w:delText>
              </w:r>
            </w:del>
            <w:ins w:id="513" w:author="1" w:date="2004-02-04T14:13:00Z">
              <w:r>
                <w:rPr>
                  <w:rFonts w:cs="Verdana" w:ascii="Verdana" w:hAnsi="Verdana"/>
                  <w:lang w:val="en-US"/>
                </w:rPr>
                <w:t>Samuel</w:t>
              </w:r>
            </w:ins>
            <w:r>
              <w:rPr>
                <w:rFonts w:cs="Verdana" w:ascii="Verdana" w:hAnsi="Verdana"/>
                <w:lang w:val="en-US"/>
              </w:rPr>
              <w:t xml:space="preserve"> </w:t>
            </w:r>
            <w:del w:id="514" w:author="1" w:date="2004-02-04T12:22:00Z">
              <w:r>
                <w:rPr>
                  <w:rFonts w:cs="Verdana" w:ascii="Verdana" w:hAnsi="Verdana"/>
                  <w:lang w:val="en-US"/>
                </w:rPr>
                <w:delText>Каган</w:delText>
              </w:r>
            </w:del>
            <w:ins w:id="515" w:author="1" w:date="2004-02-04T12:22:00Z">
              <w:r>
                <w:rPr>
                  <w:rFonts w:cs="Verdana" w:ascii="Verdana" w:hAnsi="Verdana"/>
                  <w:lang w:val="en-US"/>
                </w:rPr>
                <w:t>Kag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16" w:author="1" w:date="2004-02-04T14:13:00Z">
              <w:r>
                <w:rPr>
                  <w:rFonts w:cs="Verdana" w:ascii="Verdana" w:hAnsi="Verdana"/>
                  <w:lang w:val="en-US"/>
                </w:rPr>
                <w:delText>Могилев</w:delText>
              </w:r>
            </w:del>
            <w:ins w:id="517" w:author="1" w:date="2004-02-04T14:13:00Z">
              <w:r>
                <w:rPr>
                  <w:rFonts w:cs="Verdana" w:ascii="Verdana" w:hAnsi="Verdana"/>
                  <w:lang w:val="en-US"/>
                </w:rPr>
                <w:t>Mogilyov</w:t>
              </w:r>
            </w:ins>
            <w:r>
              <w:rPr>
                <w:rFonts w:cs="Verdana" w:ascii="Verdana" w:hAnsi="Verdana"/>
                <w:lang w:val="en-US"/>
              </w:rPr>
              <w:t>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518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519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20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521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522" w:author="1" w:date="2004-02-04T14:13:00Z">
              <w:r>
                <w:rPr>
                  <w:rFonts w:cs="Verdana" w:ascii="Verdana" w:hAnsi="Verdana"/>
                  <w:lang w:val="en-US"/>
                </w:rPr>
                <w:delText>Коммерческое училище</w:delText>
              </w:r>
            </w:del>
            <w:ins w:id="523" w:author="1" w:date="2004-02-04T14:13:00Z">
              <w:r>
                <w:rPr>
                  <w:rFonts w:cs="Verdana" w:ascii="Verdana" w:hAnsi="Verdana"/>
                  <w:lang w:val="en-US"/>
                </w:rPr>
                <w:t>Commercial School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rk in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 religious</w:t>
            </w:r>
            <w:ins w:id="524" w:author="Client" w:date="2003-11-20T16:10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</w:t>
            </w:r>
            <w:del w:id="525" w:author="Филипп" w:date="2004-01-31T21:57:00Z">
              <w:r>
                <w:rPr>
                  <w:rFonts w:cs="Verdana" w:ascii="Verdana" w:hAnsi="Verdana"/>
                  <w:lang w:val="en-US"/>
                </w:rPr>
                <w:delText xml:space="preserve"> был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26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  <w:ins w:id="52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529" w:author="Филипп" w:date="2004-01-27T20:45:00Z"/>
              </w:rPr>
            </w:pPr>
            <w:del w:id="528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31" w:author="Филипп" w:date="2004-01-27T20:45:00Z"/>
              </w:rPr>
            </w:pPr>
            <w:del w:id="530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533" w:author="Филипп" w:date="2004-01-27T20:45:00Z"/>
              </w:rPr>
            </w:pPr>
            <w:del w:id="532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35" w:author="Филипп" w:date="2004-01-27T20:45:00Z"/>
              </w:rPr>
            </w:pPr>
            <w:del w:id="534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537" w:author="Филипп" w:date="2004-01-27T20:45:00Z"/>
              </w:rPr>
            </w:pPr>
            <w:del w:id="536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39" w:author="Филипп" w:date="2004-01-27T20:45:00Z"/>
              </w:rPr>
            </w:pPr>
            <w:del w:id="538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541" w:author="Филипп" w:date="2004-01-27T20:45:00Z"/>
              </w:rPr>
            </w:pPr>
            <w:del w:id="540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43" w:author="Филипп" w:date="2004-01-27T20:45:00Z"/>
              </w:rPr>
            </w:pPr>
            <w:del w:id="542" w:author="Филипп" w:date="2004-01-27T20:4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Revekka </w:t>
            </w:r>
            <w:del w:id="544" w:author="Филипп" w:date="2004-01-31T21:40:00Z">
              <w:r>
                <w:rPr>
                  <w:rFonts w:cs="Verdana" w:ascii="Verdana" w:hAnsi="Verdana"/>
                  <w:lang w:val="en-US"/>
                </w:rPr>
                <w:delText>Спивак</w:delText>
              </w:r>
            </w:del>
            <w:ins w:id="545" w:author="Филипп" w:date="2004-01-31T21:40:00Z">
              <w:del w:id="546" w:author="1" w:date="2004-02-04T12:22:00Z">
                <w:r>
                  <w:rPr>
                    <w:rFonts w:cs="Verdana" w:ascii="Verdana" w:hAnsi="Verdana"/>
                    <w:lang w:val="en-US"/>
                  </w:rPr>
                  <w:delText>Каган</w:delText>
                </w:r>
              </w:del>
            </w:ins>
            <w:ins w:id="547" w:author="1" w:date="2004-02-04T12:22:00Z">
              <w:r>
                <w:rPr>
                  <w:rFonts w:cs="Verdana" w:ascii="Verdana" w:hAnsi="Verdana"/>
                  <w:lang w:val="en-US"/>
                </w:rPr>
                <w:t>Kagan</w:t>
              </w:r>
            </w:ins>
            <w:ins w:id="548" w:author="Филипп" w:date="2004-01-31T21:40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549" w:author="Филипп" w:date="2004-01-31T21:40:00Z">
              <w:del w:id="550" w:author="1" w:date="2004-02-04T12:22:00Z">
                <w:r>
                  <w:rPr>
                    <w:rFonts w:cs="Verdana" w:ascii="Verdana" w:hAnsi="Verdana"/>
                    <w:lang w:val="en-US"/>
                  </w:rPr>
                  <w:delText>дев.</w:delText>
                </w:r>
              </w:del>
            </w:ins>
            <w:ins w:id="551" w:author="1" w:date="2004-02-04T12:22:00Z">
              <w:r>
                <w:rPr>
                  <w:rFonts w:cs="Verdana" w:ascii="Verdana" w:hAnsi="Verdana"/>
                  <w:lang w:val="en-US"/>
                </w:rPr>
                <w:t>nee</w:t>
              </w:r>
            </w:ins>
            <w:ins w:id="552" w:author="Филипп" w:date="2004-01-31T21:40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ins w:id="553" w:author="Филипп" w:date="2004-01-31T21:40:00Z">
              <w:del w:id="554" w:author="1" w:date="2004-02-04T12:23:00Z">
                <w:r>
                  <w:rPr>
                    <w:rFonts w:cs="Verdana" w:ascii="Verdana" w:hAnsi="Verdana"/>
                    <w:lang w:val="en-US"/>
                  </w:rPr>
                  <w:delText>Спивак</w:delText>
                </w:r>
              </w:del>
            </w:ins>
            <w:ins w:id="555" w:author="1" w:date="2004-02-04T12:23:00Z">
              <w:r>
                <w:rPr>
                  <w:rFonts w:cs="Verdana" w:ascii="Verdana" w:hAnsi="Verdana"/>
                  <w:lang w:val="en-US"/>
                </w:rPr>
                <w:t>Spivak</w:t>
              </w:r>
            </w:ins>
            <w:ins w:id="556" w:author="Филипп" w:date="2004-01-31T21:40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ikolaev, 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557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558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59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560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 religious</w:t>
            </w:r>
            <w:ins w:id="561" w:author="Client" w:date="2003-11-20T16:11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eniam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65" w:author="Филипп" w:date="2004-01-27T20:39:00Z"/>
              </w:rPr>
            </w:pPr>
            <w:del w:id="562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delText>Спивак</w:delText>
              </w:r>
            </w:del>
            <w:ins w:id="563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Spivak</w:t>
              </w:r>
            </w:ins>
            <w:ins w:id="564" w:author="Филипп" w:date="2004-01-27T20:40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67" w:author="Филипп" w:date="2004-01-27T20:39:00Z"/>
              </w:rPr>
            </w:pPr>
            <w:del w:id="566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69" w:author="Филипп" w:date="2004-01-27T20:39:00Z"/>
              </w:rPr>
            </w:pPr>
            <w:del w:id="568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71" w:author="Филипп" w:date="2004-01-27T20:37:00Z"/>
              </w:rPr>
            </w:pPr>
            <w:del w:id="570" w:author="Филипп" w:date="2004-01-27T20:3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74" w:author="Филипп" w:date="2004-01-27T20:38:00Z"/>
              </w:rPr>
            </w:pPr>
            <w:del w:id="572" w:author="Филипп" w:date="2004-02-01T09:33:00Z">
              <w:r>
                <w:rPr>
                  <w:rFonts w:eastAsia="Verdana" w:cs="Verdana" w:ascii="Verdana" w:hAnsi="Verdana"/>
                  <w:sz w:val="16"/>
                  <w:lang w:val="en-US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  <w:lang w:val="en-US"/>
              </w:rPr>
              <w:t>Nikolaev, ?- Nikolaev</w:t>
            </w:r>
            <w:ins w:id="573" w:author="Филипп" w:date="2004-01-31T21:41:00Z">
              <w:r>
                <w:rPr>
                  <w:rFonts w:cs="Verdana" w:ascii="Verdana" w:hAnsi="Verdana"/>
                  <w:sz w:val="16"/>
                  <w:lang w:val="en-US"/>
                </w:rPr>
                <w:t>,</w:t>
              </w:r>
            </w:ins>
            <w:r>
              <w:rPr>
                <w:rFonts w:cs="Verdana" w:ascii="Verdana" w:hAnsi="Verdana"/>
                <w:sz w:val="16"/>
                <w:lang w:val="en-US"/>
              </w:rPr>
              <w:t xml:space="preserve"> 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76" w:author="Филипп" w:date="2004-01-27T20:38:00Z"/>
              </w:rPr>
            </w:pPr>
            <w:del w:id="575" w:author="Филипп" w:date="2004-01-27T20:3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78" w:author="Филипп" w:date="2004-01-27T20:35:00Z"/>
              </w:rPr>
            </w:pPr>
            <w:del w:id="577" w:author="Филипп" w:date="2004-01-27T20:3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0" w:author="Филипп" w:date="2004-01-27T20:39:00Z"/>
              </w:rPr>
            </w:pPr>
            <w:del w:id="579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2" w:author="Филипп" w:date="2004-01-27T20:37:00Z"/>
              </w:rPr>
            </w:pPr>
            <w:del w:id="581" w:author="Филипп" w:date="2004-01-27T20:3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3" w:author="Филипп" w:date="2004-01-27T20:38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op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5" w:author="Филипп" w:date="2004-01-27T20:38:00Z"/>
              </w:rPr>
            </w:pPr>
            <w:del w:id="584" w:author="Филипп" w:date="2004-01-27T20:3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7" w:author="Филипп" w:date="2004-01-27T20:38:00Z"/>
              </w:rPr>
            </w:pPr>
            <w:del w:id="586" w:author="Филипп" w:date="2004-01-27T20:3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89" w:author="Филипп" w:date="2004-01-27T20:39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</w:t>
            </w:r>
            <w:ins w:id="588" w:author="Филипп" w:date="2004-01-27T20:40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590" w:author="Client" w:date="2003-11-20T16:12:00Z">
              <w:del w:id="591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592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ins w:id="594" w:author="Филипп" w:date="2004-01-27T20:35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del</w:t>
            </w:r>
            <w:ins w:id="593" w:author="Филипп" w:date="2004-01-27T20:35:00Z">
              <w:r>
                <w:rPr>
                  <w:rFonts w:cs="Verdana" w:ascii="Verdana" w:hAnsi="Verdana"/>
                  <w:sz w:val="16"/>
                  <w:lang w:val="en-US"/>
                </w:rPr>
                <w:t xml:space="preserve">   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599" w:author="Филипп" w:date="2004-01-27T20:39:00Z"/>
              </w:rPr>
            </w:pPr>
            <w:ins w:id="595" w:author="Филипп" w:date="2004-01-27T20:35:00Z">
              <w:del w:id="596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Спивак</w:delText>
                </w:r>
              </w:del>
            </w:ins>
            <w:ins w:id="597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Spivak</w:t>
              </w:r>
            </w:ins>
            <w:ins w:id="598" w:author="Филипп" w:date="2004-01-27T20:40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603" w:author="Филипп" w:date="2004-02-01T09:3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kolaev</w:t>
            </w:r>
            <w:ins w:id="600" w:author="Филипп" w:date="2004-01-27T20:35:00Z">
              <w:r>
                <w:rPr>
                  <w:rFonts w:cs="Verdana" w:ascii="Verdana" w:hAnsi="Verdana"/>
                  <w:sz w:val="16"/>
                  <w:lang w:val="en-US"/>
                </w:rPr>
                <w:t>, ?</w:t>
              </w:r>
            </w:ins>
            <w:ins w:id="601" w:author="Филипп" w:date="2004-01-31T21:41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  <w:ins w:id="602" w:author="Филипп" w:date="2004-02-01T09:33:00Z">
              <w:r>
                <w:rPr>
                  <w:rFonts w:cs="Verdana" w:ascii="Verdana" w:hAnsi="Verdana"/>
                  <w:sz w:val="16"/>
                  <w:lang w:val="en-US"/>
                </w:rPr>
                <w:t>–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605" w:author="Client" w:date="2003-11-20T16:1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kolaev</w:t>
            </w:r>
            <w:ins w:id="604" w:author="Филипп" w:date="2004-02-01T09:33:00Z">
              <w:r>
                <w:rPr>
                  <w:rFonts w:cs="Verdana" w:ascii="Verdana" w:hAnsi="Verdana"/>
                  <w:sz w:val="16"/>
                  <w:lang w:val="en-US"/>
                </w:rPr>
                <w:t>, ?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607" w:author="Филипп" w:date="2004-01-27T20:35:00Z"/>
              </w:rPr>
            </w:pPr>
            <w:ins w:id="606" w:author="Филипп" w:date="2004-01-27T20:35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ins w:id="612" w:author="Филипп" w:date="2004-01-27T20:36:00Z"/>
              </w:rPr>
            </w:pPr>
            <w:ins w:id="608" w:author="Филипп" w:date="2004-01-27T20:36:00Z">
              <w:del w:id="609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610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  <w:ins w:id="611" w:author="Филипп" w:date="2004-01-27T20:36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ugh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613" w:author="Client" w:date="2003-11-20T16:13:00Z">
              <w:del w:id="614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615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616" w:author="Филипп" w:date="2004-01-27T20:3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ki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21" w:author="Филипп" w:date="2004-01-27T20:39:00Z"/>
              </w:rPr>
            </w:pPr>
            <w:ins w:id="617" w:author="Филипп" w:date="2004-01-27T20:37:00Z">
              <w:del w:id="618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Спивак</w:delText>
                </w:r>
              </w:del>
            </w:ins>
            <w:ins w:id="619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Spivak</w:t>
              </w:r>
            </w:ins>
            <w:ins w:id="620" w:author="Филипп" w:date="2004-01-27T20:40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623" w:author="Филипп" w:date="2004-01-27T20:3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ikolaev</w:t>
            </w:r>
            <w:ins w:id="622" w:author="Филипп" w:date="2004-01-27T20:37:00Z">
              <w:r>
                <w:rPr>
                  <w:rFonts w:cs="Verdana" w:ascii="Verdana" w:hAnsi="Verdana"/>
                  <w:sz w:val="16"/>
                  <w:lang w:val="en-US"/>
                </w:rPr>
                <w:t>,? -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ockholm</w:t>
            </w:r>
            <w:ins w:id="624" w:author="Филипп" w:date="2004-01-27T20:37:00Z">
              <w:r>
                <w:rPr>
                  <w:rFonts w:cs="Verdana" w:ascii="Verdana" w:hAnsi="Verdana"/>
                  <w:sz w:val="16"/>
                  <w:lang w:val="en-US"/>
                </w:rPr>
                <w:t>,?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usines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625" w:author="Филипп" w:date="2004-01-27T20:37:00Z">
              <w:del w:id="626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62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62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629" w:author="Client" w:date="2003-11-20T16:14:00Z">
              <w:del w:id="630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631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633" w:author="Филипп" w:date="2004-01-27T20:39:00Z"/>
              </w:rPr>
            </w:pPr>
            <w:del w:id="632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35" w:author="Филипп" w:date="2004-01-27T20:39:00Z"/>
              </w:rPr>
            </w:pPr>
            <w:del w:id="634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637" w:author="Филипп" w:date="2004-01-27T20:39:00Z"/>
              </w:rPr>
            </w:pPr>
            <w:del w:id="636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39" w:author="Филипп" w:date="2004-01-27T20:39:00Z"/>
              </w:rPr>
            </w:pPr>
            <w:del w:id="638" w:author="Филипп" w:date="2004-01-27T20:3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Raisa </w:t>
            </w:r>
            <w:del w:id="640" w:author="1" w:date="2004-02-04T12:23:00Z">
              <w:r>
                <w:rPr>
                  <w:rFonts w:cs="Verdana" w:ascii="Verdana" w:hAnsi="Verdana"/>
                  <w:lang w:val="en-US"/>
                </w:rPr>
                <w:delText>Зивик</w:delText>
              </w:r>
            </w:del>
            <w:ins w:id="641" w:author="1" w:date="2004-02-04T12:23:00Z">
              <w:r>
                <w:rPr>
                  <w:rFonts w:cs="Verdana" w:ascii="Verdana" w:hAnsi="Verdana"/>
                  <w:lang w:val="en-US"/>
                </w:rPr>
                <w:t>Zivik</w:t>
              </w:r>
            </w:ins>
            <w:r>
              <w:rPr>
                <w:rFonts w:cs="Verdana" w:ascii="Verdana" w:hAnsi="Verdana"/>
                <w:lang w:val="en-US"/>
              </w:rPr>
              <w:t>-</w:t>
            </w:r>
            <w:del w:id="642" w:author="1" w:date="2004-02-04T12:22:00Z">
              <w:r>
                <w:rPr>
                  <w:rFonts w:cs="Verdana" w:ascii="Verdana" w:hAnsi="Verdana"/>
                  <w:lang w:val="en-US"/>
                </w:rPr>
                <w:delText>Каган</w:delText>
              </w:r>
            </w:del>
            <w:ins w:id="643" w:author="1" w:date="2004-02-04T12:22:00Z">
              <w:r>
                <w:rPr>
                  <w:rFonts w:cs="Verdana" w:ascii="Verdana" w:hAnsi="Verdana"/>
                  <w:lang w:val="en-US"/>
                </w:rPr>
                <w:t>Kag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44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645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646" w:author="Филипп" w:date="2004-01-31T21:41:00Z">
              <w:r>
                <w:rPr>
                  <w:rFonts w:cs="Verdana" w:ascii="Verdana" w:hAnsi="Verdana"/>
                  <w:lang w:val="en-US"/>
                </w:rPr>
                <w:delText xml:space="preserve">С.Дружелюбовка, Вознесенский р-н, Одесской обл. </w:delText>
              </w:r>
            </w:del>
            <w:r>
              <w:rPr>
                <w:rFonts w:cs="Verdana" w:ascii="Verdana" w:hAnsi="Verdana"/>
                <w:lang w:val="en-US"/>
              </w:rPr>
              <w:t>Moscow, Leningrad</w:t>
            </w:r>
            <w:ins w:id="647" w:author="Филипп" w:date="2004-01-31T21:41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ins w:id="648" w:author="Филипп" w:date="2004-01-31T21:41:00Z">
              <w:del w:id="649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650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651" w:author="Филипп" w:date="2004-01-31T21:41:00Z">
              <w:r>
                <w:rPr>
                  <w:rFonts w:cs="Verdana" w:ascii="Verdana" w:hAnsi="Verdana"/>
                  <w:lang w:val="en-US"/>
                </w:rPr>
                <w:t xml:space="preserve">); </w:t>
              </w:r>
            </w:ins>
            <w:del w:id="652" w:author="Филипп" w:date="2004-01-31T21:41:00Z">
              <w:r>
                <w:rPr>
                  <w:rFonts w:cs="Verdana" w:ascii="Verdana" w:hAnsi="Verdana"/>
                  <w:lang w:val="en-US"/>
                </w:rPr>
                <w:delText>,</w:delText>
              </w:r>
            </w:del>
            <w:r>
              <w:rPr>
                <w:rFonts w:cs="Verdana" w:ascii="Verdana" w:hAnsi="Verdana"/>
                <w:lang w:val="en-US"/>
              </w:rPr>
              <w:t xml:space="preserve"> Tiraspol</w:t>
            </w:r>
            <w:ins w:id="653" w:author="Филипп" w:date="2004-01-31T21:42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r>
              <w:rPr>
                <w:rFonts w:cs="Verdana" w:ascii="Verdana" w:hAnsi="Verdana"/>
                <w:lang w:val="en-US"/>
              </w:rPr>
              <w:t>Moldavia</w:t>
            </w:r>
            <w:ins w:id="654" w:author="Филипп" w:date="2004-01-31T21:42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dessa, 19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nished Odessa Art College</w:t>
            </w:r>
            <w:ins w:id="655" w:author="Филипп" w:date="2004-01-27T20:34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phic artist</w:t>
            </w:r>
            <w:ins w:id="656" w:author="Филипп" w:date="2004-01-27T20:34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 religious</w:t>
            </w:r>
            <w:ins w:id="657" w:author="Client" w:date="2003-11-20T16:15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658" w:author="1" w:date="2004-02-04T13:13:00Z">
              <w:r>
                <w:rPr>
                  <w:rFonts w:cs="Verdana" w:ascii="Verdana" w:hAnsi="Verdana"/>
                  <w:lang w:val="en-US"/>
                </w:rPr>
                <w:delText>Русский</w:delText>
              </w:r>
            </w:del>
            <w:ins w:id="659" w:author="1" w:date="2004-02-04T13:13:00Z">
              <w:r>
                <w:rPr>
                  <w:rFonts w:cs="Verdana" w:ascii="Verdana" w:hAnsi="Verdana"/>
                  <w:lang w:val="en-US"/>
                </w:rPr>
                <w:t>Russia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0" w:author="Филипп" w:date="2004-01-27T20:3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2" w:author="Филипп" w:date="2004-01-27T20:33:00Z"/>
              </w:rPr>
            </w:pPr>
            <w:del w:id="661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4" w:author="Филипп" w:date="2004-01-27T20:33:00Z"/>
              </w:rPr>
            </w:pPr>
            <w:del w:id="663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6" w:author="Филипп" w:date="2004-01-27T20:33:00Z"/>
              </w:rPr>
            </w:pPr>
            <w:del w:id="665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7" w:author="Филипп" w:date="2004-01-27T20:32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69" w:author="Филипп" w:date="2004-01-27T20:32:00Z"/>
              </w:rPr>
            </w:pPr>
            <w:del w:id="668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71" w:author="Филипп" w:date="2004-01-27T20:32:00Z"/>
              </w:rPr>
            </w:pPr>
            <w:del w:id="670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73" w:author="Филипп" w:date="2004-01-27T20:32:00Z"/>
              </w:rPr>
            </w:pPr>
            <w:del w:id="672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75" w:author="Филипп" w:date="2004-01-27T20:32:00Z"/>
              </w:rPr>
            </w:pPr>
            <w:del w:id="674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77" w:author="Филипп" w:date="2004-01-27T20:3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biographical data and origins of </w:t>
            </w:r>
            <w:del w:id="676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  <w:delText>s</w:delText>
              </w:r>
            </w:del>
            <w:r>
              <w:rPr>
                <w:rFonts w:cs="Verdana" w:ascii="Verdana" w:hAnsi="Verdana"/>
                <w:sz w:val="16"/>
                <w:lang w:val="en-US"/>
              </w:rPr>
              <w:t>spou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79" w:author="Филипп" w:date="2004-01-27T20:33:00Z"/>
              </w:rPr>
            </w:pPr>
            <w:del w:id="678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1" w:author="Филипп" w:date="2004-01-27T20:33:00Z"/>
              </w:rPr>
            </w:pPr>
            <w:del w:id="680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2" w:author="Филипп" w:date="2004-01-27T20:3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4" w:author="Филипп" w:date="2004-01-27T20:33:00Z"/>
              </w:rPr>
            </w:pPr>
            <w:del w:id="683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6" w:author="Филипп" w:date="2004-01-27T20:33:00Z"/>
              </w:rPr>
            </w:pPr>
            <w:del w:id="685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8" w:author="Филипп" w:date="2004-01-27T20:33:00Z"/>
              </w:rPr>
            </w:pPr>
            <w:del w:id="687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89" w:author="Филипп" w:date="2004-01-27T20:3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91" w:author="Филипп" w:date="2004-01-27T20:33:00Z"/>
              </w:rPr>
            </w:pPr>
            <w:del w:id="690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692" w:author="Филипп" w:date="2004-01-27T20:32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Yul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698" w:author="Филипп" w:date="2004-01-27T20:30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swald</w:t>
            </w:r>
            <w:ins w:id="693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</w:t>
              </w:r>
            </w:ins>
            <w:ins w:id="694" w:author="Филипп" w:date="2004-01-27T20:32:00Z">
              <w:del w:id="695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Зивик</w:delText>
                </w:r>
              </w:del>
            </w:ins>
            <w:ins w:id="696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Zivik</w:t>
              </w:r>
            </w:ins>
            <w:ins w:id="697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  <w:t>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703" w:author="Филипп" w:date="2004-01-27T20:32:00Z"/>
              </w:rPr>
            </w:pPr>
            <w:ins w:id="699" w:author="Филипп" w:date="2004-01-27T20:32:00Z">
              <w:del w:id="700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701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702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  <w:t>, 1899-</w:t>
              </w:r>
            </w:ins>
          </w:p>
          <w:p>
            <w:pPr>
              <w:pStyle w:val="Normal"/>
              <w:spacing w:lineRule="exact" w:line="360"/>
              <w:rPr>
                <w:ins w:id="705" w:author="Филипп" w:date="2004-01-27T20:32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Kishinev</w:t>
            </w:r>
            <w:ins w:id="704" w:author="Филипп" w:date="2004-01-27T20:32:00Z">
              <w:r>
                <w:rPr>
                  <w:rFonts w:cs="Verdana" w:ascii="Verdana" w:hAnsi="Verdana"/>
                  <w:sz w:val="16"/>
                  <w:lang w:val="en-US"/>
                </w:rPr>
                <w:t>, 1975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706" w:author="Филипп" w:date="2004-01-27T20:30:00Z">
              <w:r>
                <w:rPr>
                  <w:rFonts w:eastAsia="Verdana" w:cs="Verdana" w:ascii="Verdana" w:hAnsi="Verdana"/>
                  <w:sz w:val="16"/>
                  <w:lang w:val="en-US"/>
                </w:rPr>
                <w:delText xml:space="preserve"> 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ins w:id="708" w:author="Филипп" w:date="2004-01-27T20:31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</w:t>
            </w:r>
            <w:ins w:id="707" w:author="Филипп" w:date="2004-01-27T20:31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  <w:ins w:id="709" w:author="Филипп" w:date="2004-01-27T20:31:00Z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swa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711" w:author="Филипп" w:date="2004-01-27T20:31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ictor</w:t>
            </w:r>
            <w:ins w:id="710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713" w:author="Филипп" w:date="2004-01-27T20:31:00Z"/>
              </w:rPr>
            </w:pPr>
            <w:del w:id="712" w:author="Филипп" w:date="2004-01-27T20:3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714" w:author="Филипп" w:date="2004-01-27T20:30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vid</w:t>
            </w:r>
          </w:p>
          <w:p>
            <w:pPr>
              <w:pStyle w:val="Normal"/>
              <w:spacing w:lineRule="exact" w:line="360"/>
              <w:rPr>
                <w:ins w:id="719" w:author="Филипп" w:date="2004-01-27T20:30:00Z"/>
              </w:rPr>
            </w:pPr>
            <w:ins w:id="715" w:author="Филипп" w:date="2004-01-27T20:30:00Z">
              <w:del w:id="716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Зивик</w:delText>
                </w:r>
              </w:del>
            </w:ins>
            <w:ins w:id="717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Zivik</w:t>
              </w:r>
            </w:ins>
            <w:ins w:id="718" w:author="Филипп" w:date="2004-01-27T20:30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721" w:author="Client" w:date="2003-11-20T16:48:00Z"/>
              </w:rPr>
            </w:pPr>
            <w:ins w:id="720" w:author="Client" w:date="2003-11-20T16:48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722" w:author="Филипп" w:date="2004-01-27T20:30:00Z">
              <w:del w:id="723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724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725" w:author="Филипп" w:date="2004-01-27T20:30:00Z">
              <w:r>
                <w:rPr>
                  <w:rFonts w:cs="Verdana" w:ascii="Verdana" w:hAnsi="Verdana"/>
                  <w:sz w:val="16"/>
                  <w:lang w:val="en-US"/>
                </w:rPr>
                <w:t>, 1902-</w:t>
              </w:r>
            </w:ins>
            <w:ins w:id="726" w:author="Филипп" w:date="2004-01-31T21:42:00Z">
              <w:del w:id="727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728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729" w:author="Филипп" w:date="2004-01-31T21:42:00Z">
              <w:r>
                <w:rPr>
                  <w:rFonts w:cs="Verdana" w:ascii="Verdana" w:hAnsi="Verdana"/>
                  <w:sz w:val="16"/>
                  <w:lang w:val="en-US"/>
                </w:rPr>
                <w:t xml:space="preserve">, </w:t>
              </w:r>
            </w:ins>
            <w:ins w:id="730" w:author="Филипп" w:date="2004-01-27T20:30:00Z">
              <w:r>
                <w:rPr>
                  <w:rFonts w:cs="Verdana" w:ascii="Verdana" w:hAnsi="Verdana"/>
                  <w:sz w:val="16"/>
                  <w:lang w:val="en-US"/>
                </w:rPr>
                <w:t>1970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732" w:author="Client" w:date="2003-11-20T16:48:00Z"/>
              </w:rPr>
            </w:pPr>
            <w:ins w:id="731" w:author="Client" w:date="2003-11-20T16:48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Engine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734" w:author="Client" w:date="2003-11-20T16:48:00Z"/>
              </w:rPr>
            </w:pPr>
            <w:ins w:id="733" w:author="Client" w:date="2003-11-20T16:48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735" w:author="Филипп" w:date="2004-01-27T20:31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asia Klei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737" w:author="Client" w:date="2003-11-20T16:48:00Z"/>
              </w:rPr>
            </w:pPr>
            <w:ins w:id="736" w:author="Client" w:date="2003-11-20T16:48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Yelena</w:t>
            </w:r>
            <w:ins w:id="738" w:author="Филипп" w:date="2004-01-27T20:31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740" w:author="Client" w:date="2003-11-20T16:48:00Z"/>
              </w:rPr>
            </w:pPr>
            <w:ins w:id="739" w:author="Client" w:date="2003-11-20T16:48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/>
            </w:pPr>
            <w:ins w:id="741" w:author="Client" w:date="2003-11-20T16:17:00Z">
              <w:del w:id="742" w:author="Филипп" w:date="2004-02-01T09:34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r>
              <w:rPr>
                <w:rFonts w:cs="Verdana" w:ascii="Verdana" w:hAnsi="Verdana"/>
                <w:sz w:val="16"/>
                <w:lang w:val="en-US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744" w:author="Филипп" w:date="2004-01-27T20:33:00Z"/>
              </w:rPr>
            </w:pPr>
            <w:del w:id="743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46" w:author="Филипп" w:date="2004-01-27T20:33:00Z"/>
              </w:rPr>
            </w:pPr>
            <w:del w:id="745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48" w:author="Филипп" w:date="2004-01-27T20:33:00Z"/>
              </w:rPr>
            </w:pPr>
            <w:del w:id="747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750" w:author="Филипп" w:date="2004-01-27T20:33:00Z"/>
              </w:rPr>
            </w:pPr>
            <w:del w:id="749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52" w:author="Филипп" w:date="2004-01-27T20:33:00Z"/>
              </w:rPr>
            </w:pPr>
            <w:del w:id="751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54" w:author="Филипп" w:date="2004-01-27T20:33:00Z"/>
              </w:rPr>
            </w:pPr>
            <w:del w:id="753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756" w:author="Филипп" w:date="2004-01-27T20:33:00Z"/>
              </w:rPr>
            </w:pPr>
            <w:del w:id="755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58" w:author="Филипп" w:date="2004-01-27T20:33:00Z"/>
              </w:rPr>
            </w:pPr>
            <w:del w:id="757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760" w:author="Филипп" w:date="2004-01-27T20:33:00Z"/>
              </w:rPr>
            </w:pPr>
            <w:del w:id="759" w:author="Филипп" w:date="2004-01-27T20:3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  <w:del w:id="781" w:author="Филипп" w:date="2004-01-27T20:10:00Z"/>
              </w:rPr>
            </w:pPr>
            <w:ins w:id="761" w:author="Филипп" w:date="2004-01-27T20:10:00Z">
              <w:del w:id="762" w:author="1" w:date="2004-02-04T14:12:00Z">
                <w:r>
                  <w:rPr>
                    <w:rFonts w:cs="Verdana" w:ascii="Verdana" w:hAnsi="Verdana"/>
                    <w:lang w:val="en-US"/>
                  </w:rPr>
                  <w:delText>Эвакуация</w:delText>
                </w:r>
              </w:del>
            </w:ins>
            <w:ins w:id="763" w:author="1" w:date="2004-02-04T14:12:00Z">
              <w:r>
                <w:rPr>
                  <w:rFonts w:cs="Verdana" w:ascii="Verdana" w:hAnsi="Verdana"/>
                  <w:lang w:val="en-US"/>
                </w:rPr>
                <w:t>Evacuation</w:t>
              </w:r>
            </w:ins>
            <w:ins w:id="764" w:author="Филипп" w:date="2004-01-27T20:10:00Z">
              <w:r>
                <w:rPr>
                  <w:rFonts w:cs="Verdana" w:ascii="Verdana" w:hAnsi="Verdana"/>
                  <w:lang w:val="en-US"/>
                </w:rPr>
                <w:t>:</w:t>
              </w:r>
            </w:ins>
            <w:ins w:id="765" w:author="Филипп" w:date="2004-01-31T22:25:00Z">
              <w:r>
                <w:rPr>
                  <w:rFonts w:cs="Verdana" w:ascii="Verdana" w:hAnsi="Verdana"/>
                  <w:lang w:val="en-US"/>
                </w:rPr>
                <w:t xml:space="preserve"> 1941-1944, </w:t>
              </w:r>
            </w:ins>
            <w:ins w:id="766" w:author="Филипп" w:date="2004-01-27T20:10:00Z">
              <w:del w:id="767" w:author="1" w:date="2004-02-04T14:12:00Z">
                <w:r>
                  <w:rPr>
                    <w:rFonts w:cs="Verdana" w:ascii="Verdana" w:hAnsi="Verdana"/>
                    <w:lang w:val="en-US"/>
                  </w:rPr>
                  <w:delText>с</w:delText>
                </w:r>
              </w:del>
            </w:ins>
            <w:ins w:id="768" w:author="Client" w:date="2003-11-20T16:18:00Z">
              <w:del w:id="769" w:author="1" w:date="2004-02-04T14:12:00Z">
                <w:r>
                  <w:rPr>
                    <w:rFonts w:cs="Verdana" w:ascii="Verdana" w:hAnsi="Verdana"/>
                    <w:lang w:val="en-US"/>
                  </w:rPr>
                  <w:delText xml:space="preserve">ело </w:delText>
                </w:r>
              </w:del>
            </w:ins>
            <w:ins w:id="770" w:author="Филипп" w:date="2004-01-27T20:10:00Z">
              <w:del w:id="771" w:author="1" w:date="2004-02-04T14:12:00Z">
                <w:r>
                  <w:rPr>
                    <w:rFonts w:cs="Verdana" w:ascii="Verdana" w:hAnsi="Verdana"/>
                    <w:lang w:val="en-US"/>
                  </w:rPr>
                  <w:delText>Базоркино</w:delText>
                </w:r>
              </w:del>
            </w:ins>
            <w:ins w:id="772" w:author="1" w:date="2004-02-04T14:12:00Z">
              <w:r>
                <w:rPr>
                  <w:rFonts w:cs="Verdana" w:ascii="Verdana" w:hAnsi="Verdana"/>
                  <w:lang w:val="en-US"/>
                </w:rPr>
                <w:t>Bazorkino village</w:t>
              </w:r>
            </w:ins>
            <w:ins w:id="773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, </w:t>
              </w:r>
            </w:ins>
            <w:r>
              <w:rPr>
                <w:rFonts w:cs="Verdana" w:ascii="Verdana" w:hAnsi="Verdana"/>
                <w:lang w:val="en-US"/>
              </w:rPr>
              <w:t xml:space="preserve">Northern Ossetia </w:t>
            </w:r>
            <w:ins w:id="774" w:author="Филипп" w:date="2004-01-27T20:10:00Z">
              <w:r>
                <w:rPr>
                  <w:rFonts w:cs="Verdana" w:ascii="Verdana" w:hAnsi="Verdana"/>
                  <w:lang w:val="en-US"/>
                </w:rPr>
                <w:t>(</w:t>
              </w:r>
            </w:ins>
            <w:ins w:id="775" w:author="Филипп" w:date="2004-01-27T20:10:00Z">
              <w:del w:id="776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777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778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), </w:t>
              </w:r>
            </w:ins>
            <w:r>
              <w:rPr>
                <w:rFonts w:cs="Verdana" w:ascii="Verdana" w:hAnsi="Verdana"/>
                <w:lang w:val="en-US"/>
              </w:rPr>
              <w:t>Andizhan</w:t>
            </w:r>
            <w:ins w:id="779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r>
              <w:rPr>
                <w:rFonts w:cs="Verdana" w:ascii="Verdana" w:hAnsi="Verdana"/>
                <w:lang w:val="en-US"/>
              </w:rPr>
              <w:t>Uzbekistan</w:t>
            </w:r>
            <w:ins w:id="780" w:author="Филипп" w:date="2004-01-27T20:10:00Z">
              <w:r>
                <w:rPr>
                  <w:rFonts w:cs="Verdana" w:ascii="Verdana" w:hAnsi="Verdana"/>
                  <w:lang w:val="en-US"/>
                </w:rPr>
                <w:t xml:space="preserve">) </w:t>
              </w:r>
            </w:ins>
          </w:p>
          <w:p>
            <w:pPr>
              <w:pStyle w:val="Normal"/>
              <w:widowControl/>
              <w:bidi w:val="0"/>
              <w:spacing w:lineRule="auto" w:line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>
          <w:del w:id="782" w:author="Филипп" w:date="2004-01-31T21:43:00Z"/>
        </w:rPr>
      </w:pPr>
      <w:r>
        <w:rPr/>
        <w:t>If she survived, what did she do after?</w:t>
      </w:r>
    </w:p>
    <w:p>
      <w:pPr>
        <w:pStyle w:val="Heading3"/>
        <w:rPr/>
      </w:pPr>
      <w:del w:id="783" w:author="Филипп" w:date="2004-01-31T21:43:00Z">
        <w:r>
          <w:rPr/>
          <w:delText>домохозяйка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wife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Boris </w:t>
            </w:r>
            <w:del w:id="784" w:author="1" w:date="2004-02-04T12:23:00Z">
              <w:r>
                <w:rPr>
                  <w:rFonts w:cs="Verdana" w:ascii="Verdana" w:hAnsi="Verdana"/>
                  <w:lang w:val="en-US"/>
                </w:rPr>
                <w:delText>Зивик</w:delText>
              </w:r>
            </w:del>
            <w:ins w:id="785" w:author="1" w:date="2004-02-04T12:23:00Z">
              <w:r>
                <w:rPr>
                  <w:rFonts w:cs="Verdana" w:ascii="Verdana" w:hAnsi="Verdana"/>
                  <w:lang w:val="en-US"/>
                </w:rPr>
                <w:t>Zivik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786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787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8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ins w:id="788" w:author="Филипп" w:date="2004-01-31T21:44:00Z">
              <w:r>
                <w:rPr>
                  <w:rFonts w:cs="Verdana" w:ascii="Verdana" w:hAnsi="Verdana"/>
                  <w:lang w:val="en-US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Tbilisi</w:t>
            </w:r>
            <w:ins w:id="789" w:author="Филипп" w:date="2004-01-31T21:44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r>
              <w:rPr>
                <w:rFonts w:cs="Verdana" w:ascii="Verdana" w:hAnsi="Verdana"/>
                <w:lang w:val="en-US"/>
              </w:rPr>
              <w:t>Georgia</w:t>
            </w:r>
            <w:ins w:id="790" w:author="Филипп" w:date="2004-01-31T21:44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  <w:r>
              <w:rPr>
                <w:rFonts w:cs="Verdana" w:ascii="Verdana" w:hAnsi="Verdana"/>
                <w:lang w:val="en-US"/>
              </w:rPr>
              <w:t>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  <w:ins w:id="792" w:author="Филипп" w:date="2004-01-31T21:55:00Z"/>
              </w:rPr>
            </w:pPr>
            <w:r>
              <w:rPr>
                <w:rFonts w:cs="Verdana" w:ascii="Verdana" w:hAnsi="Verdana"/>
                <w:lang w:val="en-US"/>
              </w:rPr>
              <w:t>Before October revolution</w:t>
            </w:r>
            <w:ins w:id="791" w:author="Филипп" w:date="2004-01-31T21:55:00Z">
              <w:r>
                <w:rPr>
                  <w:rFonts w:cs="Verdana" w:ascii="Verdana" w:hAnsi="Verdana"/>
                  <w:lang w:val="en-US"/>
                </w:rPr>
                <w:t xml:space="preserve">: </w:t>
              </w:r>
            </w:ins>
            <w:r>
              <w:rPr>
                <w:rFonts w:cs="Verdana" w:ascii="Verdana" w:hAnsi="Verdana"/>
                <w:lang w:val="en-US"/>
              </w:rPr>
              <w:t>guild II merch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en-US"/>
              </w:rPr>
              <w:t>After October revolution</w:t>
            </w:r>
            <w:ins w:id="793" w:author="Филипп" w:date="2004-01-31T21:55:00Z">
              <w:r>
                <w:rPr>
                  <w:rFonts w:cs="Verdana" w:ascii="Verdana" w:hAnsi="Verdana"/>
                  <w:lang w:val="en-US"/>
                </w:rPr>
                <w:t xml:space="preserve">: </w:t>
              </w:r>
            </w:ins>
            <w:r>
              <w:rPr>
                <w:rFonts w:cs="Verdana" w:ascii="Verdana" w:hAnsi="Verdana"/>
                <w:lang w:val="en-US"/>
              </w:rPr>
              <w:t>cashi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o </w:t>
            </w:r>
            <w:del w:id="794" w:author="Филипп" w:date="2004-01-31T21:44:00Z">
              <w:r>
                <w:rPr>
                  <w:rFonts w:cs="Verdana" w:ascii="Verdana" w:hAnsi="Verdana"/>
                  <w:lang w:val="en-US"/>
                </w:rPr>
                <w:delText>был</w:delText>
              </w:r>
            </w:del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795" w:author="Client" w:date="2003-11-20T16:19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797" w:author="Client" w:date="2003-11-20T16:19:00Z"/>
              </w:rPr>
            </w:pPr>
            <w:ins w:id="796" w:author="Client" w:date="2003-11-20T16:1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799" w:author="Филипп" w:date="2004-01-27T20:24:00Z"/>
              </w:rPr>
            </w:pPr>
            <w:del w:id="798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05" w:author="Филипп" w:date="2004-01-31T21:4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ia Galperina</w:t>
            </w:r>
            <w:ins w:id="800" w:author="Филипп" w:date="2004-01-27T20:23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</w:t>
              </w:r>
            </w:ins>
            <w:ins w:id="801" w:author="Филипп" w:date="2004-01-27T20:23:00Z">
              <w:del w:id="802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Зивик</w:delText>
                </w:r>
              </w:del>
            </w:ins>
            <w:ins w:id="803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Zivik</w:t>
              </w:r>
            </w:ins>
            <w:ins w:id="804" w:author="Филипп" w:date="2004-01-27T20:23:00Z">
              <w:r>
                <w:rPr>
                  <w:rFonts w:cs="Verdana" w:ascii="Verdana" w:hAnsi="Verdana"/>
                  <w:sz w:val="16"/>
                  <w:lang w:val="en-US"/>
                </w:rPr>
                <w:t>)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07" w:author="Филипп" w:date="2004-01-31T21:49:00Z"/>
              </w:rPr>
            </w:pPr>
            <w:del w:id="806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09" w:author="Филипп" w:date="2004-01-31T21:49:00Z"/>
              </w:rPr>
            </w:pPr>
            <w:del w:id="808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11" w:author="Филипп" w:date="2004-01-31T21:49:00Z"/>
              </w:rPr>
            </w:pPr>
            <w:del w:id="810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13" w:author="Client" w:date="2003-11-20T16:24:00Z"/>
              </w:rPr>
            </w:pPr>
            <w:ins w:id="812" w:author="Client" w:date="2003-11-20T16:24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15" w:author="Филипп" w:date="2004-01-31T21:47:00Z"/>
              </w:rPr>
            </w:pPr>
            <w:del w:id="814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delText>Анетта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17" w:author="Филипп" w:date="2004-01-31T21:47:00Z"/>
              </w:rPr>
            </w:pPr>
            <w:del w:id="816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delText>Гержберг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19" w:author="Филипп" w:date="2004-01-31T21:47:00Z"/>
              </w:rPr>
            </w:pPr>
            <w:del w:id="818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delText>(Зивик) (f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21" w:author="Филипп" w:date="2004-01-27T20:22:00Z"/>
              </w:rPr>
            </w:pPr>
            <w:del w:id="820" w:author="Филипп" w:date="2004-01-27T20:2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823" w:author="Филипп" w:date="2004-01-27T20:24:00Z"/>
              </w:rPr>
            </w:pPr>
            <w:del w:id="822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26" w:author="Филипп" w:date="2004-01-31T21:48:00Z"/>
              </w:rPr>
            </w:pPr>
            <w:del w:id="824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delText>Одесса</w:delText>
              </w:r>
            </w:del>
            <w:ins w:id="825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sz w:val="16"/>
                <w:lang w:val="en-US"/>
              </w:rPr>
              <w:t>, 1874-196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28" w:author="Филипп" w:date="2004-01-31T21:48:00Z"/>
              </w:rPr>
            </w:pPr>
            <w:del w:id="827" w:author="Филипп" w:date="2004-01-31T21:4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30" w:author="Филипп" w:date="2004-01-31T21:48:00Z"/>
              </w:rPr>
            </w:pPr>
            <w:del w:id="829" w:author="Филипп" w:date="2004-01-31T21:4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32" w:author="Филипп" w:date="2004-01-31T21:50:00Z"/>
              </w:rPr>
            </w:pPr>
            <w:del w:id="831" w:author="Филипп" w:date="2004-01-31T21:5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34" w:author="Client" w:date="2003-11-20T16:25:00Z"/>
              </w:rPr>
            </w:pPr>
            <w:ins w:id="833" w:author="Client" w:date="2003-11-20T16:25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36" w:author="Client" w:date="2003-11-20T16:25:00Z"/>
              </w:rPr>
            </w:pPr>
            <w:ins w:id="835" w:author="Client" w:date="2003-11-20T16:25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38" w:author="Филипп" w:date="2004-01-31T21:46:00Z"/>
              </w:rPr>
            </w:pPr>
            <w:del w:id="837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Одесса, 1872-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40" w:author="Филипп" w:date="2004-01-31T21:46:00Z"/>
              </w:rPr>
            </w:pPr>
            <w:del w:id="839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Одесса 1950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842" w:author="Client" w:date="2003-11-20T16:20:00Z"/>
              </w:rPr>
            </w:pPr>
            <w:ins w:id="841" w:author="Client" w:date="2003-11-20T16:20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43" w:author="Филипп" w:date="2004-01-31T21:48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hop assis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45" w:author="Филипп" w:date="2004-01-31T21:48:00Z"/>
              </w:rPr>
            </w:pPr>
            <w:del w:id="844" w:author="Филипп" w:date="2004-01-31T21:4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47" w:author="Филипп" w:date="2004-01-31T21:48:00Z"/>
              </w:rPr>
            </w:pPr>
            <w:del w:id="846" w:author="Филипп" w:date="2004-01-31T21:48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49" w:author="Филипп" w:date="2004-01-31T21:50:00Z"/>
              </w:rPr>
            </w:pPr>
            <w:del w:id="848" w:author="Филипп" w:date="2004-01-31T21:5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51" w:author="Client" w:date="2003-11-20T16:37:00Z"/>
              </w:rPr>
            </w:pPr>
            <w:ins w:id="850" w:author="Client" w:date="2003-11-20T16:37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53" w:author="Client" w:date="2003-11-20T16:37:00Z"/>
              </w:rPr>
            </w:pPr>
            <w:ins w:id="852" w:author="Client" w:date="2003-11-20T16:37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55" w:author="Client" w:date="2003-11-20T16:37:00Z"/>
              </w:rPr>
            </w:pPr>
            <w:ins w:id="854" w:author="Client" w:date="2003-11-20T16:37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856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Нет инф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858" w:author="Филипп" w:date="2004-01-27T20:24:00Z"/>
              </w:rPr>
            </w:pPr>
            <w:del w:id="857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59" w:author="Филипп" w:date="2004-01-31T21:4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 Galper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61" w:author="Филипп" w:date="2004-01-31T21:47:00Z"/>
              </w:rPr>
            </w:pPr>
            <w:del w:id="860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63" w:author="Филипп" w:date="2004-01-31T21:49:00Z"/>
              </w:rPr>
            </w:pPr>
            <w:del w:id="862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65" w:author="Филипп" w:date="2004-01-31T21:49:00Z"/>
              </w:rPr>
            </w:pPr>
            <w:del w:id="864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67" w:author="Филипп" w:date="2004-01-31T21:49:00Z"/>
              </w:rPr>
            </w:pPr>
            <w:del w:id="866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69" w:author="Client" w:date="2003-11-20T16:25:00Z"/>
              </w:rPr>
            </w:pPr>
            <w:ins w:id="868" w:author="Client" w:date="2003-11-20T16:25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71" w:author="Филипп" w:date="2004-01-31T21:46:00Z"/>
              </w:rPr>
            </w:pPr>
            <w:del w:id="870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Лев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73" w:author="Филипп" w:date="2004-01-31T21:46:00Z"/>
              </w:rPr>
            </w:pPr>
            <w:del w:id="872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Гержберг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75" w:author="Client" w:date="2003-11-20T16:49:00Z"/>
              </w:rPr>
            </w:pPr>
            <w:ins w:id="874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877" w:author="Client" w:date="2003-11-20T16:49:00Z"/>
              </w:rPr>
            </w:pPr>
            <w:ins w:id="876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879" w:author="Филипп" w:date="2004-01-27T20:24:00Z"/>
              </w:rPr>
            </w:pPr>
            <w:del w:id="878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eonid</w:t>
            </w:r>
            <w:ins w:id="880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82" w:author="Филипп" w:date="2004-01-31T21:4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a</w:t>
            </w:r>
            <w:ins w:id="881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84" w:author="Филипп" w:date="2004-01-31T21:47:00Z"/>
              </w:rPr>
            </w:pPr>
            <w:del w:id="883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86" w:author="Филипп" w:date="2004-01-31T21:47:00Z"/>
              </w:rPr>
            </w:pPr>
            <w:del w:id="885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88" w:author="Филипп" w:date="2004-01-31T21:47:00Z"/>
              </w:rPr>
            </w:pPr>
            <w:del w:id="887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90" w:author="Филипп" w:date="2004-01-31T21:49:00Z"/>
              </w:rPr>
            </w:pPr>
            <w:del w:id="889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92" w:author="Филипп" w:date="2004-01-31T21:49:00Z"/>
              </w:rPr>
            </w:pPr>
            <w:del w:id="891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del w:id="894" w:author="Филипп" w:date="2004-01-31T21:46:00Z"/>
              </w:rPr>
            </w:pPr>
            <w:del w:id="893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Иветта (f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96" w:author="Филипп" w:date="2004-01-31T21:46:00Z"/>
              </w:rPr>
            </w:pPr>
            <w:del w:id="895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Александр (m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898" w:author="Филипп" w:date="2004-01-31T21:50:00Z"/>
              </w:rPr>
            </w:pPr>
            <w:del w:id="897" w:author="Филипп" w:date="2004-01-31T21:5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00" w:author="Филипп" w:date="2004-01-31T21:50:00Z"/>
              </w:rPr>
            </w:pPr>
            <w:del w:id="899" w:author="Филипп" w:date="2004-01-31T21:5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02" w:author="Client" w:date="2003-11-20T16:49:00Z"/>
              </w:rPr>
            </w:pPr>
            <w:ins w:id="901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04" w:author="Client" w:date="2003-11-20T16:49:00Z"/>
              </w:rPr>
            </w:pPr>
            <w:ins w:id="903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06" w:author="Client" w:date="2003-11-20T16:25:00Z"/>
              </w:rPr>
            </w:pPr>
            <w:ins w:id="905" w:author="Client" w:date="2003-11-20T16:25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908" w:author="Client" w:date="2003-11-20T16:20:00Z"/>
              </w:rPr>
            </w:pPr>
            <w:ins w:id="907" w:author="Client" w:date="2003-11-20T16:20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12" w:author="Филипп" w:date="2004-01-31T21:47:00Z"/>
              </w:rPr>
            </w:pPr>
            <w:ins w:id="909" w:author="Client" w:date="2003-11-20T16:20:00Z">
              <w:del w:id="910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11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14" w:author="Филипп" w:date="2004-01-31T21:47:00Z"/>
              </w:rPr>
            </w:pPr>
            <w:del w:id="913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16" w:author="Филипп" w:date="2004-01-31T21:47:00Z"/>
              </w:rPr>
            </w:pPr>
            <w:del w:id="915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18" w:author="Филипп" w:date="2004-01-31T21:47:00Z"/>
              </w:rPr>
            </w:pPr>
            <w:del w:id="917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20" w:author="Филипп" w:date="2004-01-31T21:47:00Z"/>
              </w:rPr>
            </w:pPr>
            <w:del w:id="919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22" w:author="Филипп" w:date="2004-01-31T21:49:00Z"/>
              </w:rPr>
            </w:pPr>
            <w:del w:id="921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24" w:author="Филипп" w:date="2004-01-31T21:49:00Z"/>
              </w:rPr>
            </w:pPr>
            <w:del w:id="923" w:author="Филипп" w:date="2004-01-31T21:49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26" w:author="Филипп" w:date="2004-01-31T21:46:00Z"/>
              </w:rPr>
            </w:pPr>
            <w:del w:id="925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28" w:author="Филипп" w:date="2004-01-31T21:50:00Z"/>
              </w:rPr>
            </w:pPr>
            <w:del w:id="927" w:author="Филипп" w:date="2004-01-31T21:5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30" w:author="Client" w:date="2003-11-20T16:49:00Z"/>
              </w:rPr>
            </w:pPr>
            <w:ins w:id="929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32" w:author="Client" w:date="2003-11-20T16:49:00Z"/>
              </w:rPr>
            </w:pPr>
            <w:ins w:id="931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34" w:author="Client" w:date="2003-11-20T16:49:00Z"/>
              </w:rPr>
            </w:pPr>
            <w:ins w:id="933" w:author="Client" w:date="2003-11-20T16:49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35" w:author="Филипп" w:date="2004-01-31T21:4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netta Gerzhberg</w:t>
            </w:r>
          </w:p>
          <w:p>
            <w:pPr>
              <w:pStyle w:val="Normal"/>
              <w:spacing w:lineRule="exact" w:line="360"/>
              <w:rPr>
                <w:ins w:id="941" w:author="Филипп" w:date="2004-01-31T21:47:00Z"/>
              </w:rPr>
            </w:pPr>
            <w:ins w:id="936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t>(</w:t>
              </w:r>
            </w:ins>
            <w:ins w:id="937" w:author="Филипп" w:date="2004-01-31T21:47:00Z">
              <w:del w:id="938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Зивик</w:delText>
                </w:r>
              </w:del>
            </w:ins>
            <w:ins w:id="939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Zivik</w:t>
              </w:r>
            </w:ins>
            <w:ins w:id="940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t>)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943" w:author="Филипп" w:date="2004-01-31T21:47:00Z"/>
              </w:rPr>
            </w:pPr>
            <w:del w:id="942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948" w:author="Филипп" w:date="2004-01-31T21:47:00Z"/>
              </w:rPr>
            </w:pPr>
            <w:ins w:id="944" w:author="Филипп" w:date="2004-01-31T21:47:00Z">
              <w:del w:id="945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946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947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t>, 1872-</w:t>
              </w:r>
            </w:ins>
          </w:p>
          <w:p>
            <w:pPr>
              <w:pStyle w:val="Normal"/>
              <w:spacing w:lineRule="exact" w:line="360"/>
              <w:rPr>
                <w:ins w:id="953" w:author="Филипп" w:date="2004-01-31T21:47:00Z"/>
              </w:rPr>
            </w:pPr>
            <w:ins w:id="949" w:author="Филипп" w:date="2004-01-31T21:47:00Z">
              <w:del w:id="950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951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952" w:author="Филипп" w:date="2004-01-31T21:47:00Z">
              <w:r>
                <w:rPr>
                  <w:rFonts w:cs="Verdana" w:ascii="Verdana" w:hAnsi="Verdana"/>
                  <w:sz w:val="16"/>
                  <w:lang w:val="en-US"/>
                </w:rPr>
                <w:t xml:space="preserve"> 1950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954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delText>1880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955" w:author="Филипп" w:date="2004-01-31T21:46:00Z">
              <w:del w:id="956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5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  <w:ins w:id="958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  <w:del w:id="959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delText>инженер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60" w:author="Филипп" w:date="2004-01-31T21:46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61" w:author="Филипп" w:date="2004-01-31T21:46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rzhbe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962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ins w:id="964" w:author="Филипп" w:date="2004-01-31T21:46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vetta</w:t>
            </w:r>
            <w:ins w:id="963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ins w:id="966" w:author="Филипп" w:date="2004-01-31T21:46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lexandr</w:t>
            </w:r>
            <w:ins w:id="965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967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71" w:author="Филипп" w:date="2004-01-31T21:46:00Z"/>
              </w:rPr>
            </w:pPr>
            <w:ins w:id="968" w:author="Филипп" w:date="2004-01-31T21:46:00Z">
              <w:del w:id="969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70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972" w:author="Филипп" w:date="2004-01-31T21:46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ev</w:t>
            </w:r>
            <w:ins w:id="973" w:author="Филипп" w:date="2004-01-31T21:44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  <w:ins w:id="974" w:author="Филипп" w:date="2004-01-31T21:44:00Z">
              <w:del w:id="975" w:author="1" w:date="2004-02-04T12:23:00Z">
                <w:r>
                  <w:rPr>
                    <w:rFonts w:cs="Verdana" w:ascii="Verdana" w:hAnsi="Verdana"/>
                    <w:sz w:val="16"/>
                    <w:lang w:val="en-US"/>
                  </w:rPr>
                  <w:delText>Зивик</w:delText>
                </w:r>
              </w:del>
            </w:ins>
            <w:ins w:id="976" w:author="1" w:date="2004-02-04T12:23:00Z">
              <w:r>
                <w:rPr>
                  <w:rFonts w:cs="Verdana" w:ascii="Verdana" w:hAnsi="Verdana"/>
                  <w:sz w:val="16"/>
                  <w:lang w:val="en-US"/>
                </w:rPr>
                <w:t>Zivik</w:t>
              </w:r>
            </w:ins>
            <w:ins w:id="977" w:author="Филипп" w:date="2004-01-31T21:44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982" w:author="Филипп" w:date="2004-01-31T21:45:00Z"/>
              </w:rPr>
            </w:pPr>
            <w:ins w:id="978" w:author="Филипп" w:date="2004-01-31T21:45:00Z">
              <w:del w:id="979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980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981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t>, 1880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987" w:author="Филипп" w:date="2004-01-31T22:26:00Z"/>
              </w:rPr>
            </w:pPr>
            <w:ins w:id="983" w:author="Филипп" w:date="2004-01-31T21:45:00Z">
              <w:del w:id="984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985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986" w:author="Филипп" w:date="2004-01-31T21:45:00Z">
              <w:r>
                <w:rPr>
                  <w:rFonts w:cs="Verdana" w:ascii="Verdana" w:hAnsi="Verdana"/>
                  <w:sz w:val="16"/>
                  <w:lang w:val="en-US"/>
                </w:rPr>
                <w:t>, 1941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Engine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988" w:author="Филипп" w:date="2004-01-31T21:45:00Z">
              <w:del w:id="989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90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991" w:author="Филипп" w:date="2004-01-31T21:46:00Z">
              <w:del w:id="992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93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994" w:author="Филипп" w:date="2004-01-31T21:46:00Z">
              <w:del w:id="995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996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998" w:author="Филипп" w:date="2004-01-27T20:24:00Z"/>
              </w:rPr>
            </w:pPr>
            <w:del w:id="997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00" w:author="Филипп" w:date="2004-01-27T20:24:00Z"/>
              </w:rPr>
            </w:pPr>
            <w:del w:id="999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1002" w:author="Филипп" w:date="2004-01-27T20:24:00Z"/>
              </w:rPr>
            </w:pPr>
            <w:del w:id="1001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04" w:author="Филипп" w:date="2004-01-27T20:24:00Z"/>
              </w:rPr>
            </w:pPr>
            <w:del w:id="1003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del w:id="1006" w:author="Филипп" w:date="2004-01-27T20:24:00Z"/>
              </w:rPr>
            </w:pPr>
            <w:del w:id="1005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08" w:author="Филипп" w:date="2004-01-27T20:24:00Z"/>
              </w:rPr>
            </w:pPr>
            <w:del w:id="1007" w:author="Филипп" w:date="2004-01-27T20:2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1009" w:author="1" w:date="2004-02-04T14:12:00Z">
              <w:r>
                <w:rPr>
                  <w:rFonts w:cs="Verdana" w:ascii="Verdana" w:hAnsi="Verdana"/>
                  <w:lang w:val="en-US"/>
                </w:rPr>
                <w:delText>Эвакуация</w:delText>
              </w:r>
            </w:del>
            <w:ins w:id="1010" w:author="1" w:date="2004-02-04T14:12:00Z">
              <w:r>
                <w:rPr>
                  <w:rFonts w:cs="Verdana" w:ascii="Verdana" w:hAnsi="Verdana"/>
                  <w:lang w:val="en-US"/>
                </w:rPr>
                <w:t>Evacuation</w:t>
              </w:r>
            </w:ins>
            <w:r>
              <w:rPr>
                <w:rFonts w:cs="Verdana" w:ascii="Verdana" w:hAnsi="Verdana"/>
                <w:lang w:val="en-US"/>
              </w:rPr>
              <w:t xml:space="preserve">: </w:t>
            </w:r>
            <w:ins w:id="1011" w:author="Филипп" w:date="2004-01-31T22:26:00Z">
              <w:r>
                <w:rPr>
                  <w:rFonts w:cs="Verdana" w:ascii="Verdana" w:hAnsi="Verdana"/>
                  <w:lang w:val="en-US"/>
                </w:rPr>
                <w:t xml:space="preserve">1941, </w:t>
              </w:r>
            </w:ins>
            <w:r>
              <w:rPr>
                <w:rFonts w:cs="Verdana" w:ascii="Verdana" w:hAnsi="Verdana"/>
                <w:lang w:val="en-US"/>
              </w:rPr>
              <w:t>Tbilisi</w:t>
            </w:r>
            <w:ins w:id="1012" w:author="Филипп" w:date="2004-01-27T20:21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r>
              <w:rPr>
                <w:rFonts w:cs="Verdana" w:ascii="Verdana" w:hAnsi="Verdana"/>
                <w:lang w:val="en-US"/>
              </w:rPr>
              <w:t>Georgia</w:t>
            </w:r>
            <w:ins w:id="1013" w:author="Филипп" w:date="2004-01-27T20:21:00Z">
              <w:r>
                <w:rPr>
                  <w:rFonts w:cs="Verdana" w:ascii="Verdana" w:hAnsi="Verdana"/>
                  <w:lang w:val="en-US"/>
                </w:rPr>
                <w:t xml:space="preserve">) </w:t>
              </w:r>
            </w:ins>
            <w:ins w:id="1014" w:author="Client" w:date="2003-11-20T16:27:00Z">
              <w:del w:id="1015" w:author="Филипп" w:date="2004-01-31T22:26:00Z">
                <w:r>
                  <w:rPr>
                    <w:rFonts w:cs="Verdana" w:ascii="Verdana" w:hAnsi="Verdana"/>
                    <w:lang w:val="en-US"/>
                  </w:rPr>
                  <w:delText xml:space="preserve">1941 </w:delText>
                </w:r>
              </w:del>
            </w:ins>
            <w:del w:id="1016" w:author="Филипп" w:date="2004-01-31T21:50:00Z">
              <w:r>
                <w:rPr>
                  <w:rFonts w:cs="Verdana" w:ascii="Verdana" w:hAnsi="Verdana"/>
                  <w:lang w:val="en-US"/>
                </w:rPr>
                <w:delText>год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ed in evacuation in</w:t>
            </w:r>
            <w:ins w:id="1017" w:author="Филипп" w:date="2004-01-27T20:21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  <w:ins w:id="1018" w:author="Client" w:date="2003-11-20T16:21:00Z">
              <w:r>
                <w:rPr>
                  <w:rFonts w:cs="Verdana" w:ascii="Verdana" w:hAnsi="Verdana"/>
                  <w:lang w:val="en-US"/>
                </w:rPr>
                <w:t xml:space="preserve">1941 </w:t>
              </w:r>
            </w:ins>
            <w:ins w:id="1019" w:author="Филипп" w:date="2004-01-27T20:21:00Z">
              <w:r>
                <w:rPr>
                  <w:rFonts w:cs="Verdana" w:ascii="Verdana" w:hAnsi="Verdana"/>
                  <w:lang w:val="en-US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sphir Vooli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020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1021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8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del w:id="1022" w:author="Филипп" w:date="2004-01-31T21:51:00Z">
              <w:r>
                <w:rPr>
                  <w:rFonts w:cs="Verdana" w:ascii="Verdana" w:hAnsi="Verdana"/>
                  <w:lang w:val="en-US"/>
                </w:rPr>
                <w:delText>С.Дружелюбовка, Вознесенский р-н, Одесская обл.</w:delText>
              </w:r>
            </w:del>
            <w:r>
              <w:rPr>
                <w:rFonts w:cs="Verdana" w:ascii="Verdana" w:hAnsi="Verdana"/>
                <w:lang w:val="en-US"/>
              </w:rPr>
              <w:t>Tiraspol</w:t>
            </w:r>
            <w:ins w:id="1023" w:author="Филипп" w:date="2004-01-31T22:28:00Z">
              <w:r>
                <w:rPr>
                  <w:rFonts w:cs="Verdana" w:ascii="Verdana" w:hAnsi="Verdana"/>
                  <w:lang w:val="en-US"/>
                </w:rPr>
                <w:t xml:space="preserve"> (</w:t>
              </w:r>
            </w:ins>
            <w:r>
              <w:rPr>
                <w:rFonts w:cs="Verdana" w:ascii="Verdana" w:hAnsi="Verdana"/>
                <w:lang w:val="en-US"/>
              </w:rPr>
              <w:t>Moldavia</w:t>
            </w:r>
            <w:ins w:id="1024" w:author="Филипп" w:date="2004-01-31T22:28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025" w:author="1" w:date="2004-02-04T13:09:00Z">
              <w:r>
                <w:rPr>
                  <w:rFonts w:cs="Verdana" w:ascii="Verdana" w:hAnsi="Verdana"/>
                  <w:lang w:val="en-US"/>
                </w:rPr>
                <w:delText>Одесса</w:delText>
              </w:r>
            </w:del>
            <w:ins w:id="1026" w:author="1" w:date="2004-02-04T13:09:00Z">
              <w:r>
                <w:rPr>
                  <w:rFonts w:cs="Verdana" w:ascii="Verdana" w:hAnsi="Verdana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lang w:val="en-US"/>
              </w:rPr>
              <w:t>, 19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7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71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ccupatio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u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28" w:author="Филипп" w:date="2004-01-27T20:1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olih</w:t>
            </w:r>
            <w:ins w:id="1027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30" w:author="Филипп" w:date="2004-01-27T20:14:00Z"/>
              </w:rPr>
            </w:pPr>
            <w:del w:id="1029" w:author="Филипп" w:date="2004-01-27T20:1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32" w:author="Филипп" w:date="2004-01-27T20:16:00Z"/>
              </w:rPr>
            </w:pPr>
            <w:del w:id="1031" w:author="Филипп" w:date="2004-01-27T20:1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34" w:author="Филипп" w:date="2004-01-27T20:12:00Z"/>
              </w:rPr>
            </w:pPr>
            <w:del w:id="1033" w:author="Филипп" w:date="2004-01-27T20:12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36" w:author="Филипп" w:date="2004-01-27T20:17:00Z"/>
              </w:rPr>
            </w:pPr>
            <w:del w:id="1035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38" w:author="Филипп" w:date="2004-01-27T20:14:00Z"/>
              </w:rPr>
            </w:pPr>
            <w:del w:id="1037" w:author="Филипп" w:date="2004-01-27T20:14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40" w:author="Client" w:date="2003-11-20T16:30:00Z"/>
              </w:rPr>
            </w:pPr>
            <w:del w:id="1039" w:author="Client" w:date="2003-11-20T16:30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42" w:author="Филипп" w:date="2004-01-27T20:15:00Z"/>
              </w:rPr>
            </w:pPr>
            <w:del w:id="1041" w:author="Филипп" w:date="2004-01-27T20:1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del w:id="1043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delText>Одесса</w:delText>
              </w:r>
            </w:del>
            <w:ins w:id="1044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r>
              <w:rPr>
                <w:rFonts w:cs="Verdana" w:ascii="Verdana" w:hAnsi="Verdana"/>
                <w:sz w:val="16"/>
                <w:lang w:val="en-US"/>
              </w:rPr>
              <w:t>, ?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45" w:author="Филипп" w:date="2004-01-27T20:16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eningrad, 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047" w:author="Филипп" w:date="2004-01-27T20:17:00Z"/>
              </w:rPr>
            </w:pPr>
            <w:ins w:id="1046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49" w:author="Филипп" w:date="2004-01-27T20:16:00Z"/>
              </w:rPr>
            </w:pPr>
            <w:del w:id="1048" w:author="Филипп" w:date="2004-01-27T20:16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51" w:author="Филипп" w:date="2004-01-27T20:13:00Z"/>
              </w:rPr>
            </w:pPr>
            <w:del w:id="1050" w:author="Филипп" w:date="2004-01-27T20:13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53" w:author="Филипп" w:date="2004-01-27T20:17:00Z"/>
              </w:rPr>
            </w:pPr>
            <w:del w:id="1052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55" w:author="Филипп" w:date="2004-01-27T20:17:00Z"/>
              </w:rPr>
            </w:pPr>
            <w:del w:id="1054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57" w:author="Филипп" w:date="2004-01-27T20:17:00Z"/>
              </w:rPr>
            </w:pPr>
            <w:del w:id="1056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59" w:author="Филипп" w:date="2004-01-27T20:17:00Z"/>
              </w:rPr>
            </w:pPr>
            <w:del w:id="1058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063" w:author="Филипп" w:date="2004-01-31T21:52:00Z"/>
              </w:rPr>
            </w:pPr>
            <w:ins w:id="1060" w:author="Филипп" w:date="2004-01-31T21:52:00Z">
              <w:del w:id="1061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062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064" w:author="Филипп" w:date="2004-01-31T21:52:00Z">
              <w:r>
                <w:rPr>
                  <w:rFonts w:cs="Verdana" w:ascii="Verdana" w:hAnsi="Verdana"/>
                  <w:sz w:val="16"/>
                  <w:lang w:val="en-US"/>
                </w:rPr>
                <w:delText>Нет инф.</w:delText>
              </w:r>
            </w:del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65" w:author="Филипп" w:date="2004-01-27T20:1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67" w:author="Филипп" w:date="2004-01-27T20:17:00Z"/>
              </w:rPr>
            </w:pPr>
            <w:del w:id="1066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69" w:author="Филипп" w:date="2004-01-27T20:17:00Z"/>
              </w:rPr>
            </w:pPr>
            <w:del w:id="1068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71" w:author="Филипп" w:date="2004-01-27T20:17:00Z"/>
              </w:rPr>
            </w:pPr>
            <w:del w:id="1070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73" w:author="Филипп" w:date="2004-01-27T20:17:00Z"/>
              </w:rPr>
            </w:pPr>
            <w:del w:id="1072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75" w:author="Филипп" w:date="2004-01-27T20:17:00Z"/>
              </w:rPr>
            </w:pPr>
            <w:del w:id="1074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77" w:author="Филипп" w:date="2004-01-27T20:17:00Z"/>
              </w:rPr>
            </w:pPr>
            <w:del w:id="1076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80" w:author="Филипп" w:date="2004-01-27T20:17:00Z"/>
              </w:rPr>
            </w:pPr>
            <w:del w:id="107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  <w:ins w:id="1079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82" w:author="Филипп" w:date="2004-01-27T20:17:00Z"/>
              </w:rPr>
            </w:pPr>
            <w:del w:id="1081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84" w:author="Филипп" w:date="2004-01-27T20:17:00Z"/>
              </w:rPr>
            </w:pPr>
            <w:del w:id="1083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86" w:author="Филипп" w:date="2004-01-27T20:17:00Z"/>
              </w:rPr>
            </w:pPr>
            <w:del w:id="1085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88" w:author="Филипп" w:date="2004-01-27T20:15:00Z"/>
              </w:rPr>
            </w:pPr>
            <w:del w:id="1087" w:author="Филипп" w:date="2004-01-27T20:15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91" w:author="Филипп" w:date="2004-01-27T20:17:00Z"/>
              </w:rPr>
            </w:pPr>
            <w:del w:id="1089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  <w:ins w:id="1090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93" w:author="Филипп" w:date="2004-01-27T20:17:00Z"/>
              </w:rPr>
            </w:pPr>
            <w:del w:id="1092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095" w:author="Филипп" w:date="2004-01-27T20:17:00Z"/>
              </w:rPr>
            </w:pPr>
            <w:del w:id="1094" w:author="Филипп" w:date="2004-01-27T20:1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096" w:author="Филипп" w:date="2004-01-27T20:1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ub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098" w:author="Филипп" w:date="2004-01-27T20:1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olih</w:t>
            </w:r>
            <w:ins w:id="1097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ins w:id="1103" w:author="Филипп" w:date="2004-01-27T20:13:00Z"/>
              </w:rPr>
            </w:pPr>
            <w:ins w:id="1099" w:author="Филипп" w:date="2004-01-27T20:13:00Z">
              <w:del w:id="1100" w:author="1" w:date="2004-02-04T13:09:00Z">
                <w:r>
                  <w:rPr>
                    <w:rFonts w:cs="Verdana" w:ascii="Verdana" w:hAnsi="Verdana"/>
                    <w:sz w:val="16"/>
                    <w:lang w:val="en-US"/>
                  </w:rPr>
                  <w:delText>Одесса</w:delText>
                </w:r>
              </w:del>
            </w:ins>
            <w:ins w:id="1101" w:author="1" w:date="2004-02-04T13:09:00Z">
              <w:r>
                <w:rPr>
                  <w:rFonts w:cs="Verdana" w:ascii="Verdana" w:hAnsi="Verdana"/>
                  <w:sz w:val="16"/>
                  <w:lang w:val="en-US"/>
                </w:rPr>
                <w:t>Odessa</w:t>
              </w:r>
            </w:ins>
            <w:ins w:id="1102" w:author="Филипп" w:date="2004-01-27T20:13:00Z">
              <w:r>
                <w:rPr>
                  <w:rFonts w:cs="Verdana" w:ascii="Verdana" w:hAnsi="Verdana"/>
                  <w:sz w:val="16"/>
                  <w:lang w:val="en-US"/>
                </w:rPr>
                <w:t>, 1871-</w:t>
              </w:r>
            </w:ins>
          </w:p>
          <w:p>
            <w:pPr>
              <w:pStyle w:val="Normal"/>
              <w:spacing w:lineRule="exact" w:line="360"/>
              <w:rPr>
                <w:ins w:id="1105" w:author="Филипп" w:date="2004-01-27T20:1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scow</w:t>
            </w:r>
            <w:ins w:id="1104" w:author="Филипп" w:date="2004-01-27T20:13:00Z">
              <w:r>
                <w:rPr>
                  <w:rFonts w:cs="Verdana" w:ascii="Verdana" w:hAnsi="Verdana"/>
                  <w:sz w:val="16"/>
                  <w:lang w:val="en-US"/>
                </w:rPr>
                <w:t>, 1939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09" w:author="Филипп" w:date="2004-01-30T11:41:00Z"/>
              </w:rPr>
            </w:pPr>
            <w:ins w:id="1106" w:author="Филипп" w:date="2004-01-30T11:41:00Z">
              <w:del w:id="1107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0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ins w:id="1111" w:author="Филипп" w:date="2004-01-27T20:1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igoriy</w:t>
            </w:r>
            <w:ins w:id="1110" w:author="Филипп" w:date="2004-01-27T20:13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12" w:author="Филипп" w:date="2004-01-27T20:13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f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14" w:author="Филипп" w:date="2004-01-27T20:1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nia</w:t>
            </w:r>
            <w:ins w:id="1113" w:author="Филипп" w:date="2004-01-27T20:18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18" w:author="Филипп" w:date="2004-01-27T20:14:00Z"/>
              </w:rPr>
            </w:pPr>
            <w:ins w:id="1115" w:author="Филипп" w:date="2004-01-27T20:14:00Z">
              <w:del w:id="1116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17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19" w:author="Филипп" w:date="2004-01-27T20:1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21" w:author="Филипп" w:date="2004-01-27T20:14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olih</w:t>
            </w:r>
            <w:ins w:id="1120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25" w:author="Филипп" w:date="2004-01-27T20:15:00Z"/>
              </w:rPr>
            </w:pPr>
            <w:ins w:id="1122" w:author="Филипп" w:date="2004-01-27T20:15:00Z">
              <w:del w:id="1123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24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29" w:author="Филипп" w:date="2004-01-30T11:41:00Z"/>
              </w:rPr>
            </w:pPr>
            <w:ins w:id="1126" w:author="Филипп" w:date="2004-01-30T11:41:00Z">
              <w:del w:id="1127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2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30" w:author="Филипп" w:date="2004-01-27T20:15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n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32" w:author="Филипп" w:date="2004-01-27T20:15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idia</w:t>
            </w:r>
            <w:ins w:id="1131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f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34" w:author="Филипп" w:date="2004-01-27T20:15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oris</w:t>
            </w:r>
            <w:ins w:id="1133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sip</w:t>
            </w:r>
            <w:ins w:id="1135" w:author="Филипп" w:date="2004-01-27T20:19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1136" w:author="Филипп" w:date="2004-01-27T20:15:00Z">
              <w:del w:id="1137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3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139" w:author="Филипп" w:date="2004-01-31T22:2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tzhak</w:t>
            </w:r>
          </w:p>
          <w:p>
            <w:pPr>
              <w:pStyle w:val="Normal"/>
              <w:spacing w:lineRule="exact" w:line="360"/>
              <w:rPr>
                <w:ins w:id="1141" w:author="Филипп" w:date="2004-01-31T22:27:00Z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olih</w:t>
            </w:r>
            <w:ins w:id="1140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t xml:space="preserve"> 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43" w:author="Филипп" w:date="2004-01-31T21:51:00Z"/>
              </w:rPr>
            </w:pPr>
            <w:del w:id="1142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45" w:author="Филипп" w:date="2004-01-31T21:51:00Z"/>
              </w:rPr>
            </w:pPr>
            <w:del w:id="1144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1146" w:author="Филипп" w:date="2004-01-31T22:27:00Z">
              <w:del w:id="1147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4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ins w:id="1149" w:author="Филипп" w:date="2004-01-31T22:27:00Z">
              <w:del w:id="1150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51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55" w:author="Филипп" w:date="2004-01-31T21:51:00Z"/>
              </w:rPr>
            </w:pPr>
            <w:ins w:id="1152" w:author="Филипп" w:date="2004-01-31T22:27:00Z">
              <w:del w:id="1153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54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57" w:author="Филипп" w:date="2004-01-31T21:51:00Z"/>
              </w:rPr>
            </w:pPr>
            <w:del w:id="1156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59" w:author="Филипп" w:date="2004-01-31T21:51:00Z"/>
              </w:rPr>
            </w:pPr>
            <w:del w:id="1158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61" w:author="Филипп" w:date="2004-01-31T21:51:00Z"/>
              </w:rPr>
            </w:pPr>
            <w:del w:id="1160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63" w:author="Филипп" w:date="2004-01-31T21:51:00Z"/>
              </w:rPr>
            </w:pPr>
            <w:del w:id="1162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65" w:author="Филипп" w:date="2004-01-31T21:51:00Z"/>
              </w:rPr>
            </w:pPr>
            <w:del w:id="1164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71" w:author="Филипп" w:date="2004-01-31T21:51:00Z"/>
              </w:rPr>
            </w:pPr>
            <w:ins w:id="1166" w:author="Филипп" w:date="2004-01-31T22:27:00Z">
              <w:del w:id="1167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68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  <w:ins w:id="1169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  <w:del w:id="1170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73" w:author="Филипп" w:date="2004-01-31T21:51:00Z"/>
              </w:rPr>
            </w:pPr>
            <w:del w:id="1172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75" w:author="Филипп" w:date="2004-01-31T21:51:00Z"/>
              </w:rPr>
            </w:pPr>
            <w:del w:id="1174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77" w:author="Филипп" w:date="2004-01-31T21:51:00Z"/>
              </w:rPr>
            </w:pPr>
            <w:del w:id="1176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79" w:author="Филипп" w:date="2004-01-31T21:51:00Z"/>
              </w:rPr>
            </w:pPr>
            <w:del w:id="1178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81" w:author="Филипп" w:date="2004-01-31T21:51:00Z"/>
              </w:rPr>
            </w:pPr>
            <w:del w:id="1180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83" w:author="Филипп" w:date="2004-01-31T21:51:00Z"/>
              </w:rPr>
            </w:pPr>
            <w:del w:id="1182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89" w:author="Филипп" w:date="2004-01-31T21:51:00Z"/>
              </w:rPr>
            </w:pPr>
            <w:ins w:id="1184" w:author="Филипп" w:date="2004-01-31T22:27:00Z">
              <w:del w:id="1185" w:author="1" w:date="2004-02-04T14:11:00Z">
                <w:r>
                  <w:rPr>
                    <w:rFonts w:cs="Verdana" w:ascii="Verdana" w:hAnsi="Verdana"/>
                    <w:sz w:val="16"/>
                    <w:lang w:val="en-US"/>
                  </w:rPr>
                  <w:delText>Нет информации</w:delText>
                </w:r>
              </w:del>
            </w:ins>
            <w:ins w:id="1186" w:author="1" w:date="2004-02-04T14:11:00Z">
              <w:r>
                <w:rPr>
                  <w:rFonts w:cs="Verdana" w:ascii="Verdana" w:hAnsi="Verdana"/>
                  <w:sz w:val="16"/>
                  <w:lang w:val="en-US"/>
                </w:rPr>
                <w:t>No information</w:t>
              </w:r>
            </w:ins>
            <w:ins w:id="1187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t xml:space="preserve"> </w:t>
              </w:r>
            </w:ins>
            <w:del w:id="1188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91" w:author="Филипп" w:date="2004-01-31T21:51:00Z"/>
              </w:rPr>
            </w:pPr>
            <w:del w:id="1190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93" w:author="Филипп" w:date="2004-01-31T21:51:00Z"/>
              </w:rPr>
            </w:pPr>
            <w:del w:id="1192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95" w:author="Филипп" w:date="2004-01-31T21:51:00Z"/>
              </w:rPr>
            </w:pPr>
            <w:del w:id="1194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97" w:author="Филипп" w:date="2004-01-31T21:51:00Z"/>
              </w:rPr>
            </w:pPr>
            <w:del w:id="1196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199" w:author="Филипп" w:date="2004-01-31T21:51:00Z"/>
              </w:rPr>
            </w:pPr>
            <w:del w:id="1198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201" w:author="Филипп" w:date="2004-01-31T21:51:00Z"/>
              </w:rPr>
            </w:pPr>
            <w:del w:id="1200" w:author="Филипп" w:date="2004-01-31T21:51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203" w:author="Филипп" w:date="2004-01-31T22:27:00Z"/>
              </w:rPr>
            </w:pPr>
            <w:del w:id="1202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Ицхак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205" w:author="Филипп" w:date="2004-01-31T22:27:00Z"/>
              </w:rPr>
            </w:pPr>
            <w:del w:id="1204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Вулих (m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del w:id="1207" w:author="Филипп" w:date="2004-01-31T22:27:00Z"/>
              </w:rPr>
            </w:pPr>
            <w:del w:id="1206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208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napToGrid w:val="tru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209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210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211" w:author="Филипп" w:date="2004-01-31T22:27:00Z">
              <w:r>
                <w:rPr>
                  <w:rFonts w:cs="Verdana" w:ascii="Verdana" w:hAnsi="Verdana"/>
                  <w:sz w:val="16"/>
                  <w:lang w:val="en-US"/>
                </w:rPr>
                <w:delText>Нет информации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del w:id="1212" w:author="Филипп" w:date="2004-01-31T21:53:00Z"/>
        </w:rPr>
      </w:pPr>
      <w:r>
        <w:rPr/>
        <w:t>Where was she during the Holocaust?</w:t>
      </w:r>
    </w:p>
    <w:p>
      <w:pPr>
        <w:pStyle w:val="Heading3"/>
        <w:rPr/>
      </w:pPr>
      <w:del w:id="1213" w:author="Филипп" w:date="2004-01-31T21:53:00Z">
        <w:r>
          <w:rPr/>
          <w:delText>Эвакуация: село Базоркино, Чечено-Ингушетия (Россия), Андижан (Узбекистан)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cuation</w:t>
            </w:r>
            <w:ins w:id="1214" w:author="Филипп" w:date="2004-01-31T21:52:00Z">
              <w:r>
                <w:rPr>
                  <w:rFonts w:cs="Verdana" w:ascii="Verdana" w:hAnsi="Verdana"/>
                  <w:lang w:val="en-US"/>
                </w:rPr>
                <w:t xml:space="preserve">: </w:t>
              </w:r>
            </w:ins>
            <w:ins w:id="1215" w:author="Филипп" w:date="2004-01-31T22:27:00Z">
              <w:r>
                <w:rPr>
                  <w:rFonts w:cs="Verdana" w:ascii="Verdana" w:hAnsi="Verdana"/>
                  <w:lang w:val="en-US"/>
                </w:rPr>
                <w:t xml:space="preserve">1941-1944, </w:t>
              </w:r>
            </w:ins>
            <w:ins w:id="1216" w:author="Филипп" w:date="2004-01-31T21:52:00Z">
              <w:del w:id="1217" w:author="1" w:date="2004-02-04T14:12:00Z">
                <w:r>
                  <w:rPr>
                    <w:rFonts w:cs="Verdana" w:ascii="Verdana" w:hAnsi="Verdana"/>
                    <w:lang w:val="en-US"/>
                  </w:rPr>
                  <w:delText>село Базоркино</w:delText>
                </w:r>
              </w:del>
            </w:ins>
            <w:ins w:id="1218" w:author="1" w:date="2004-02-04T14:12:00Z">
              <w:r>
                <w:rPr>
                  <w:rFonts w:cs="Verdana" w:ascii="Verdana" w:hAnsi="Verdana"/>
                  <w:lang w:val="en-US"/>
                </w:rPr>
                <w:t>Bazorkino village</w:t>
              </w:r>
            </w:ins>
            <w:ins w:id="1219" w:author="Филипп" w:date="2004-01-31T21:52:00Z">
              <w:r>
                <w:rPr>
                  <w:rFonts w:cs="Verdana" w:ascii="Verdana" w:hAnsi="Verdana"/>
                  <w:lang w:val="en-US"/>
                </w:rPr>
                <w:t xml:space="preserve">, </w:t>
              </w:r>
            </w:ins>
            <w:r>
              <w:rPr>
                <w:rFonts w:cs="Verdana" w:ascii="Verdana" w:hAnsi="Verdana"/>
                <w:lang w:val="en-US"/>
              </w:rPr>
              <w:t xml:space="preserve">Northern Ossetia </w:t>
            </w:r>
            <w:ins w:id="1220" w:author="Филипп" w:date="2004-01-31T21:52:00Z">
              <w:r>
                <w:rPr>
                  <w:rFonts w:cs="Verdana" w:ascii="Verdana" w:hAnsi="Verdana"/>
                  <w:lang w:val="en-US"/>
                </w:rPr>
                <w:t>(</w:t>
              </w:r>
            </w:ins>
            <w:ins w:id="1221" w:author="Филипп" w:date="2004-01-31T21:52:00Z">
              <w:del w:id="1222" w:author="1" w:date="2004-02-04T13:12:00Z">
                <w:r>
                  <w:rPr>
                    <w:rFonts w:cs="Verdana" w:ascii="Verdana" w:hAnsi="Verdana"/>
                    <w:lang w:val="en-US"/>
                  </w:rPr>
                  <w:delText>Россия</w:delText>
                </w:r>
              </w:del>
            </w:ins>
            <w:ins w:id="1223" w:author="1" w:date="2004-02-04T13:12:00Z">
              <w:r>
                <w:rPr>
                  <w:rFonts w:cs="Verdana" w:ascii="Verdana" w:hAnsi="Verdana"/>
                  <w:lang w:val="en-US"/>
                </w:rPr>
                <w:t>Russia</w:t>
              </w:r>
            </w:ins>
            <w:ins w:id="1224" w:author="Филипп" w:date="2004-01-31T21:52:00Z">
              <w:r>
                <w:rPr>
                  <w:rFonts w:cs="Verdana" w:ascii="Verdana" w:hAnsi="Verdana"/>
                  <w:lang w:val="en-US"/>
                </w:rPr>
                <w:t xml:space="preserve">), </w:t>
              </w:r>
            </w:ins>
            <w:r>
              <w:rPr>
                <w:rFonts w:cs="Verdana" w:ascii="Verdana" w:hAnsi="Verdana"/>
                <w:lang w:val="en-US"/>
              </w:rPr>
              <w:t xml:space="preserve">Andizhan </w:t>
            </w:r>
            <w:ins w:id="1225" w:author="Филипп" w:date="2004-01-31T21:52:00Z">
              <w:r>
                <w:rPr>
                  <w:rFonts w:cs="Verdana" w:ascii="Verdana" w:hAnsi="Verdana"/>
                  <w:lang w:val="en-US"/>
                </w:rPr>
                <w:t>(</w:t>
              </w:r>
            </w:ins>
            <w:r>
              <w:rPr>
                <w:rFonts w:cs="Verdana" w:ascii="Verdana" w:hAnsi="Verdana"/>
                <w:lang w:val="en-US"/>
              </w:rPr>
              <w:t>Uzbekistan</w:t>
            </w:r>
            <w:ins w:id="1226" w:author="Филипп" w:date="2004-01-31T21:52:00Z">
              <w:r>
                <w:rPr>
                  <w:rFonts w:cs="Verdana" w:ascii="Verdana" w:hAnsi="Verdana"/>
                  <w:lang w:val="en-US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Helvetica;Arial" w:hAnsi="Helvetica;Arial" w:eastAsia="Times;Times New Roman" w:cs="Helvetica;Arial"/>
      <w:b/>
      <w:bCs/>
      <w:sz w:val="24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eastAsia="Times;Times New Roman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7:00Z</dcterms:created>
  <dc:creator>Client</dc:creator>
  <dc:description/>
  <dc:language>en-US</dc:language>
  <cp:lastModifiedBy>Филипп</cp:lastModifiedBy>
  <dcterms:modified xsi:type="dcterms:W3CDTF">2004-02-20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393396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kagan final</vt:lpwstr>
  </property>
  <property fmtid="{D5CDD505-2E9C-101B-9397-08002B2CF9AE}" pid="6" name="_ReviewingToolsShownOnce">
    <vt:lpwstr/>
  </property>
</Properties>
</file>