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ПЕРАТИВЕН ПЛАН ЗА НАСТАВЕН ЧАС              да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29.01. 2013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ен предмет: англиски јазик  осмо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Наставна тема: дигитализација во наставата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Наставна единица: филм „Годините си го прават своето“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 часот:  обработка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 и техники: ИКТ, индивидуална, зсу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 средства: ЛЦД проектор, наставни листови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Цели на часот:- да се запознаат со дел од еврејската историја и холокаусттот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- да претпоставуваат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-да следат филм на ангклиски јазик и да одговараат на прашања за него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- да зборуваат за минати дејствиј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ЈА НА АКТИВНОСТИТЕ НА ЧАСОТ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сти на наставникот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сти на ученико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окација: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. Ги дава имињата Русо и Камхи ипрашува штомислат за нив, која националност се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окација: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ците  кажуваат мислење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аќање на значењето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 дава наставни листови со прашања со претпоставки за она што ќе го видат. Тие пишуваат. Наставникот бара учениците да го дадат своето мислење и накратко ги запишува одговорите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м го проектира филмот.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 xml:space="preserve">Прашува кои биле вистинските одговори и прави споредби со она што претходно го одговориле.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тоа им остава време да ги одговорат  и другите  подетални прашања во врска со филмот.  Проверува и дава мискење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Учениците пишуваат што претпоставуваат и го кажуваат своето мислење. Потоа Го следат филмот . Ги споредуваат одговорите кои ги дале пред презентацијата и ги детектираат разликите.. Ги читаат одговорите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. Потоа  одговараат и на  подетални прашања, во врска со филмот. Ги читаат одговорите и дискутираат за темат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ја: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 дава чек листа да ја пополнат сами во врска со нивните знаења за холокаустот кои ги стекнале по гледањето на филмот и за чувстават кои филмот ги побуди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ја: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ците ј пополнуваат чек листата за своите знаења за холокаустот по гледањето на филмот и за шувствата кои им ги побуди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/>
  </w:style>
  <w:style w:type="paragraph" w:styleId="Style17">
    <w:name w:val="Содржина на табела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9:00Z</dcterms:created>
  <dc:creator>Corporate Edition</dc:creator>
  <dc:description/>
  <cp:keywords/>
  <dc:language>en-US</dc:language>
  <cp:lastModifiedBy>om</cp:lastModifiedBy>
  <dcterms:modified xsi:type="dcterms:W3CDTF">2014-04-10T09:49:00Z</dcterms:modified>
  <cp:revision>2</cp:revision>
  <dc:subject/>
  <dc:title/>
</cp:coreProperties>
</file>