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1867-es kiegyezés</w:t>
      </w:r>
    </w:p>
    <w:p>
      <w:pPr>
        <w:pStyle w:val="Normal"/>
        <w:jc w:val="both"/>
        <w:rPr/>
      </w:pPr>
      <w:r>
        <w:rPr/>
      </w:r>
    </w:p>
    <w:p>
      <w:pPr>
        <w:pStyle w:val="Normal"/>
        <w:jc w:val="both"/>
        <w:rPr/>
      </w:pPr>
      <w:r>
        <w:rPr/>
        <w:t xml:space="preserve">1867-ben létrejött egyezség az uralkodó, I. Ferenc József és a magyar országgyűlés között, amely véget vetett az 1848/49-es szabadságharcot követően bevezetett önkényuralmi kormányzásnak, és helyreállította az ország alkotmányát. A magyar országgyűlés által törvényben (1867/XII. tc.) szentesített megegyezés a Habsburg Birodalmat két országra (Ausztria és Magyarország) osztotta, és mindkét országban bevezette az alkotmányos, parlamenti kormányzást. A duális államrendszerben – innen ered a magyar történelem 1867-től 1918-ig tartó korszakának elnevezése, a dualizmus – közös ügy maradt a kül-, a katona- és a pénzpolitika, amelyeket közösügyi miniszterek irányítottak. Egyéb kérdésekben a két ország parlamentjei önállóan dönthettek, a közös kereskedelem- és vámpolitikát 10 évente megújított és újratárgyalt szerződés szabályozta. A honvédelem vonatkozásában a közös hadsereg mellett – ez volt az ún. K. u. K. – mindkét ország saját honvédő hadsereget is fenntarthatott (honvédség). </w:t>
      </w:r>
    </w:p>
    <w:p>
      <w:pPr>
        <w:pStyle w:val="Normal"/>
        <w:jc w:val="both"/>
        <w:rPr/>
      </w:pPr>
      <w:r>
        <w:rPr/>
      </w:r>
    </w:p>
    <w:p>
      <w:pPr>
        <w:pStyle w:val="Normal"/>
        <w:jc w:val="both"/>
        <w:rPr/>
      </w:pPr>
      <w:r>
        <w:rPr/>
        <w:t>A magyar történelmi köztudat szerint a kiegyezéssel visszanyert nemzeti önrendelkezés teremtett lehetőséget arra, hogy az országnak a reformkorban megkezdett gazdasági és társadalmi modernizálása folytatódhasson. Ugyanakkor igaz az is, hogy ezt a folyamatot az önkényuralom idején bevezetett liberális gazdasági reformrendelkezések is segítették. Vitathatatlan azonban, hogy Magyarországon a kiegyezést követő időszakban teremtették meg a modern liberális polgári állam kereteit, a polgári egyenjogúság intézményeit, vezették be a polgári házasságot, iktatták törvénybe a vallásszabadságot, és ekkor zárult le a zsidóság politikai emancipációjának majd százéves folyamata is.</w:t>
      </w:r>
    </w:p>
    <w:p>
      <w:pPr>
        <w:pStyle w:val="Normal"/>
        <w:jc w:val="both"/>
        <w:rPr/>
      </w:pPr>
      <w:r>
        <w:rPr/>
      </w:r>
    </w:p>
    <w:p>
      <w:pPr>
        <w:pStyle w:val="Normal"/>
        <w:jc w:val="both"/>
        <w:rPr/>
      </w:pPr>
      <w:r>
        <w:rPr/>
        <w:t>Történelmi perspektívából nézve a kiegyezés legnagyobb ellentmondása az, hogy a nacionalizmus századában nem kínált megnyugtató megoldást a birodalomban élő többi nemzet és nemzetiség politikai törekvéseire, tulajdonképpen az osztrák-németek és a magyarok szupremáciáját biztosította a többi etnikum felett. A nemzeti és nemzetiségi jogok kiterjesztésére tett törekvések – nem kis részben a magyar politikai vezető réteg ellenállásán – rendre elbuktak, ami az első világháborút követően a birodalom – és benne a Magyar Királyság – területi széteséséhez vezettek.</w:t>
      </w:r>
    </w:p>
    <w:p>
      <w:pPr>
        <w:pStyle w:val="Heading1"/>
        <w:spacing w:before="0" w:after="60"/>
        <w:rPr>
          <w:rFonts w:ascii="Times New Roman" w:hAnsi="Times New Roman" w:cs="Times New Roman"/>
          <w:color w:val="0000FF"/>
          <w:sz w:val="24"/>
        </w:rPr>
      </w:pPr>
      <w:r>
        <w:rPr>
          <w:rFonts w:cs="Times New Roman" w:ascii="Times New Roman" w:hAnsi="Times New Roman"/>
          <w:color w:val="0000FF"/>
          <w:sz w:val="24"/>
        </w:rPr>
      </w:r>
    </w:p>
    <w:p>
      <w:pPr>
        <w:pStyle w:val="Heading1"/>
        <w:spacing w:before="0" w:after="60"/>
        <w:rPr>
          <w:rFonts w:ascii="Times New Roman" w:hAnsi="Times New Roman" w:cs="Times New Roman"/>
          <w:color w:val="0000FF"/>
          <w:sz w:val="24"/>
        </w:rPr>
      </w:pPr>
      <w:r>
        <w:rPr>
          <w:rFonts w:cs="Times New Roman" w:ascii="Times New Roman" w:hAnsi="Times New Roman"/>
          <w:color w:val="0000FF"/>
          <w:sz w:val="24"/>
        </w:rPr>
        <w:t>1929-es gazdasági világválság</w:t>
      </w:r>
    </w:p>
    <w:p>
      <w:pPr>
        <w:pStyle w:val="Normal"/>
        <w:jc w:val="both"/>
        <w:rPr>
          <w:rFonts w:ascii="Times New Roman" w:hAnsi="Times New Roman" w:cs="Times New Roman"/>
          <w:color w:val="0000FF"/>
          <w:sz w:val="24"/>
        </w:rPr>
      </w:pPr>
      <w:r>
        <w:rPr>
          <w:rFonts w:cs="Times New Roman"/>
          <w:color w:val="0000FF"/>
          <w:sz w:val="24"/>
        </w:rPr>
      </w:r>
    </w:p>
    <w:p>
      <w:pPr>
        <w:pStyle w:val="Normal"/>
        <w:jc w:val="both"/>
        <w:rPr/>
      </w:pPr>
      <w:r>
        <w:rPr/>
        <w:t xml:space="preserve">1929. október végén a New York-i tőzsdén aggasztó jelek mutatkoztak az értékpapír-forgalomban. Október 24-én (a „fekete csütörtökön”) az előző napokban leesett árak miatt az emberek pánikszerű részvényeladásba kezdtek – egy óra alatt annyi részvényt adtak el, mint normálisan fél év alatt. A bankok likvid pénztőkéje kevésnek bizonyult, az emberek nem tudták kézhez kapni az eladásból származó összegeket. Öt nappal később, a „fekete kedden” 16,4 millió részvényt bocsátottak áruba, az árfolyamok meredeken lezuhantak, a felhalmozott vagyonok hirtelen semmivé váltak. A tőzsde összeomlását súlyos gazdasági válság követte. A bankok visszahívták kintlevőségeiket, ez azonnali üzembezárásokat, munkanélküliséget okozott, az életszínvonal csökkenni kezdett. Az amerikai pénzpiac 1930 januárjára kissé magához tért, de az év folyamán lassan újabb bankválság bontakozott ki: egy hónap alatt 325 bank ment tönkre. 1930 vége felé a válság Európára is átterjedt: 1931 májusában összeomlott a bécsi Creditanstalt (és annak kintlevőségei és érdekeltségei révén az osztrák nehézipar), júliusban bankválság robbant ki Németországban, szeptemberben Angliában. Németországban 1931-ben több mint 19 ezer cég zárt be. Franciaország bankrendszere ugyan jól ellenállt a zavarokban, az ipari termelés és a külkereskedelem volumene azonban súlyosan visszaesett. Közép-Európa agrárországait elsősorban az exportbevételek csökkenése rázta meg, ennek nyomán súlyos agrárválság bontakozott ki. Románia exportbevétele 73, Lengyelországé 56%-kal esett vissza. Magyarországon az agrárszféra adósságai 1933-ra elérték a 2,2 milliárd pengőt. Az ipari termelés 1929-hez képest 1932-ben 76, 1933-ban 88%-ra esett vissza. Óriásira, korabeli becslések szerint több százezer fősre duzzadt az amúgy is komoly gondokat okozó mezőgazdasági munkanélküliség, az iparban körülbelül 30%-os volt a munkanélküliek aránya (kb. 250 ezer fő). (Kaposi Zoltán: </w:t>
      </w:r>
      <w:r>
        <w:rPr>
          <w:i/>
          <w:iCs/>
        </w:rPr>
        <w:t xml:space="preserve">A 20. század gazdaságtörténete, </w:t>
      </w:r>
      <w:r>
        <w:rPr/>
        <w:t>Budapest, Dialóg-Campus, 2004.)</w:t>
      </w:r>
    </w:p>
    <w:p>
      <w:pPr>
        <w:pStyle w:val="Normal"/>
        <w:rPr/>
      </w:pPr>
      <w:r>
        <w:rPr/>
      </w:r>
    </w:p>
    <w:p>
      <w:pPr>
        <w:pStyle w:val="TextBody"/>
        <w:rPr>
          <w:b/>
          <w:b/>
          <w:color w:val="0000FF"/>
        </w:rPr>
      </w:pPr>
      <w:r>
        <w:rPr>
          <w:b/>
          <w:color w:val="0000FF"/>
        </w:rPr>
        <w:t>1939-es parlamenti választások Magyarországon</w:t>
      </w:r>
    </w:p>
    <w:p>
      <w:pPr>
        <w:pStyle w:val="TextBody"/>
        <w:rPr>
          <w:b/>
          <w:b/>
          <w:color w:val="0000FF"/>
        </w:rPr>
      </w:pPr>
      <w:r>
        <w:rPr>
          <w:b/>
          <w:color w:val="0000FF"/>
        </w:rPr>
      </w:r>
    </w:p>
    <w:p>
      <w:pPr>
        <w:pStyle w:val="TextBody"/>
        <w:rPr/>
      </w:pPr>
      <w:r>
        <w:rPr/>
        <w:t>Az 1939. május 28–29-én tartott választáson Pintér István számításai szerint a választójogi változások és a visszaélések miatt körülbelül két és fél millió állampolgár vett részt. A Magyar Élet Pártja fölényes győzelmet aratott, a 260 képviselői mandátumból 187-et (72%) szerzett meg. A szélsőjobboldali pártok (Magyar Nyilaskeresztes Párt, Nemzeti Front, Magyar Nemzetiszocialista Párt, Keresztény Nemzeti Szocialista Párt, Népakarat Pártja, fajvédők) összesen 49 mandátumhoz (19%) jutottak. A kormánypárttól balra eső oldal erősen visszaszorult, a Független Kisgazdapárt mindössze 14 parlamenti helyet (5,38%), az MSZDP és a Szabadságpárt 5–5 helyet (1,92–1,92%), az Egyesült Keresztény Párt mindössze 3 helyet (1,15%) szerzett. (Pintér István: A kényszerpályára szavazó ország. In Földes György–Hubai László: Parlamenti választások Magyarországon 1920–1998. Budapest, Napvilág kiadó, 1999, 197–203. oldal.)</w:t>
      </w:r>
    </w:p>
    <w:p>
      <w:pPr>
        <w:pStyle w:val="Normal"/>
        <w:rPr/>
      </w:pPr>
      <w:r>
        <w:rPr/>
      </w:r>
    </w:p>
    <w:p>
      <w:pPr>
        <w:pStyle w:val="Heading2"/>
        <w:rPr/>
      </w:pPr>
      <w:r>
        <w:rPr/>
        <w:t>1947-es és 1952-es pénzreform Romániában</w:t>
      </w:r>
    </w:p>
    <w:p>
      <w:pPr>
        <w:pStyle w:val="Normal"/>
        <w:jc w:val="both"/>
        <w:rPr>
          <w:b/>
          <w:b/>
          <w:bCs/>
          <w:color w:val="0000FF"/>
        </w:rPr>
      </w:pPr>
      <w:r>
        <w:rPr>
          <w:b/>
          <w:bCs/>
          <w:color w:val="0000FF"/>
        </w:rPr>
      </w:r>
    </w:p>
    <w:p>
      <w:pPr>
        <w:pStyle w:val="Normal"/>
        <w:jc w:val="both"/>
        <w:rPr/>
      </w:pPr>
      <w:r>
        <w:rPr/>
        <w:t>A második világháború utáni Románia történetében két alkalommal került sor pénzreformra: 1947-ben és 1952-ben. Az 1947. augusztusi pénzreformot a háború utáni hatalmas méretű infláció tette szükségessé, ekkorra ugyanis a legnagyobb címletű bankjeggyé az 5 millió lejes vált. A reform következtében 1 új lej 20 000 réginek az értékével vált egyenlővé. A lej stabilizációja elsősorban a parasztságot sújtotta, mivel neki volt a legnagyobb pénztartaléka, a beváltható pénz értékét pedig maximálták. A reformmal sikerült megfékezni az inflációt, és az ország gazdasága is lábadozni kezdett. Az ekkor kibocsátott fizetőeszköz még I. Mihály király nevét viselte magán, 1948-tól viszont fokozatosan „eltüntették” a rá utaló jeleket, és helyette a Román Népköztársaság megnevezés került fel. 1966-tól 1989-ig a Román Szocialista Köztársaság nevét viselték a fizetőeszközök. Az újabb, 1952-es pénzreform már egy központosított, szocialista típusú gazdaság keretei között valósult meg. Célja a pénzfölösleg piacról való kivonása és a lej megerősítése volt.</w:t>
      </w:r>
    </w:p>
    <w:p>
      <w:pPr>
        <w:pStyle w:val="Normal"/>
        <w:jc w:val="both"/>
        <w:rPr>
          <w:b/>
          <w:b/>
          <w:color w:val="0000FF"/>
        </w:rPr>
      </w:pPr>
      <w:r>
        <w:rPr>
          <w:b/>
          <w:color w:val="0000FF"/>
        </w:rPr>
      </w:r>
    </w:p>
    <w:p>
      <w:pPr>
        <w:pStyle w:val="Heading2"/>
        <w:rPr/>
      </w:pPr>
      <w:r>
        <w:rPr>
          <w:iCs/>
        </w:rPr>
        <w:t>1948-as függetlenségi háború Izraelben (Első arab–izraeli háború; 1948. május 15 – 1949. január)</w:t>
      </w:r>
    </w:p>
    <w:p>
      <w:pPr>
        <w:pStyle w:val="Normal"/>
        <w:jc w:val="both"/>
        <w:rPr>
          <w:iCs/>
        </w:rPr>
      </w:pPr>
      <w:r>
        <w:rPr>
          <w:iCs/>
        </w:rPr>
      </w:r>
    </w:p>
    <w:p>
      <w:pPr>
        <w:pStyle w:val="Normal"/>
        <w:jc w:val="both"/>
        <w:rPr/>
      </w:pPr>
      <w:r>
        <w:rPr/>
        <w:t>A Palesztinának egy zsidó és egy arab államra való felosztását kimondó ENSZ-határozatot (1947) az arab országok semmisnek tekintették. A brit kivonulás és Izrael állam kikiáltása (1948. május 14.) után Egyiptom, Libanon, Szíria, Irak és Transzjordánia csapatai megszállták Palesztina déli és keleti, javarészt arablakta területeit, az egyiptomi csapatok pedig Tel-Avivot fenyegették. Júniustól Izrael minden fronton jelentős katonai sikereket ért el, s 1949. januárra már 50 km mélyen behatolt a Sínai-félszigetre. Az Amerikai Egyesült Államok és Nagy-Britannia kezdeményezésére, amelyeknek nem állt érdekében egy erős zsidó állam létrejötte, 1949 februárja és júliusa között fegyverszüneti egyezmények születtek a harcoló felek közt.  Önálló palesztin állam nem jött létre. A határokká merevedett demarkációs vonal kettészelte Jeruzsálemet, melynek nyugati része (Jeruzsálem-Újváros) és még 6700 km</w:t>
      </w:r>
      <w:r>
        <w:rPr>
          <w:vertAlign w:val="superscript"/>
        </w:rPr>
        <w:t>2</w:t>
      </w:r>
      <w:r>
        <w:rPr/>
        <w:t xml:space="preserve"> (Nyugat-Galilea, Közép-Palesztina – az ENSZ által a Palesztin Államnak ítélt területek egy része) izraeli fennhatóság alá került. Kelet-Jeruzsálem és a Jordán folyó nyugati partján mintegy 5000 km</w:t>
      </w:r>
      <w:r>
        <w:rPr>
          <w:vertAlign w:val="superscript"/>
        </w:rPr>
        <w:t>2</w:t>
      </w:r>
      <w:r>
        <w:rPr/>
        <w:t xml:space="preserve"> (Ciszjordánia) Jordániához, a 250 km</w:t>
      </w:r>
      <w:r>
        <w:rPr>
          <w:vertAlign w:val="superscript"/>
        </w:rPr>
        <w:t>2</w:t>
      </w:r>
      <w:r>
        <w:rPr/>
        <w:t xml:space="preserve">  nagyságú Gázai övezet pedig Egyiptomhoz került. Az izraeli területekről a háború során mintegy 750 ezer arab menekült át a szomszédos országokba, többségüket menekülttáborokban helyezték el. Jordánia 1950-ben annektálta a Jordántól nyugatra eső Ciszjordániát. </w:t>
      </w:r>
    </w:p>
    <w:p>
      <w:pPr>
        <w:pStyle w:val="Normal"/>
        <w:jc w:val="both"/>
        <w:rPr/>
      </w:pPr>
      <w:r>
        <w:rPr/>
      </w:r>
    </w:p>
    <w:p>
      <w:pPr>
        <w:pStyle w:val="Normal"/>
        <w:jc w:val="both"/>
        <w:rPr>
          <w:i/>
          <w:i/>
        </w:rPr>
      </w:pPr>
      <w:r>
        <w:rPr>
          <w:i/>
        </w:rPr>
        <w:t xml:space="preserve">Északi front </w:t>
      </w:r>
    </w:p>
    <w:p>
      <w:pPr>
        <w:pStyle w:val="Normal"/>
        <w:jc w:val="both"/>
        <w:rPr/>
      </w:pPr>
      <w:r>
        <w:rPr/>
        <w:t xml:space="preserve">A libanoni erők 1948. május 17-én bevonultak Kadesbe, ezután előretörésüket megállították. Az izraeli ellenoffenzíva május 28-án visszavette a várost. A szíriai 1. és 2. gyalogdandár támadása már a kezdetnél elakadt. Június 6-án a libanoniak ismét elfoglalták Kadest, az öt nappal később, az ENSZ közvetítésével létrejött tűzszünet félbeszakította a harcokat, amelyek csak egy hónap múlva újultak ki. Az izraeli 2. és 9. gyalogdandár július 9-én megindított támadása a szír erők ellen egy nap alatt kifulladt, ugyanakkor a szír 2. gyalogdandár visszavetette a vele szemben álló erőket a Jordán nyugati partjára. A partvidéken és az ország belsejében viszont az izraeliek vették át a kezdeményezést. Július 16-án elfoglalták Názáretet is. Július 18.  és október 15. között újabb tűzszünet lépett életbe, melynek lejárta után az izraeli erők az Arab Felszabadítási Hadseregre mért csapással kiszorították a libanoniakat Palesztina területéről. Ezzel az északi fronton a harcok október 31-én gyakorlatilag lezárultak. </w:t>
      </w:r>
    </w:p>
    <w:p>
      <w:pPr>
        <w:pStyle w:val="Normal"/>
        <w:jc w:val="both"/>
        <w:rPr/>
      </w:pPr>
      <w:r>
        <w:rPr/>
      </w:r>
    </w:p>
    <w:p>
      <w:pPr>
        <w:pStyle w:val="Heading5"/>
        <w:rPr/>
      </w:pPr>
      <w:r>
        <w:rPr/>
        <w:t xml:space="preserve">Keleti és középső front </w:t>
      </w:r>
    </w:p>
    <w:p>
      <w:pPr>
        <w:pStyle w:val="Normal"/>
        <w:jc w:val="both"/>
        <w:rPr/>
      </w:pPr>
      <w:r>
        <w:rPr/>
        <w:t xml:space="preserve">A keleti front jobbszárnyán május 15-én támadásba lendülő iraki csapatok a Jordánon elfoglalt hídfőből nem tudtak kitörni. A jordániai Arab Légió 1. gyalogdandárja ugyanakkor több átkelőhelyet is birtokba vett a folyón, így az iraki erőket is ide irányították át. A május 25-én felújított offenzívát az izraeliek öt nappal később Netanja előtt végleg megállították. Az Arab Légió délen (középső front) harcoló egységei elérték Jeruzsálemet, s a későbbiekben a város jelentős részeit ellenőrzésük alá vonták. Az izraeliek az északi frontról elvont 2. és 3. gyalogdandárral meglepetésszerű támadást intéztek az iraki erők ellen, amelyeket július 3-ig Dzseninig szorítottak vissza. A keleti fronton ezután nem történt lényeges változás. A középső arcvonalon ellenben a jordániai csapatok már 10 km-re megközelítették Tel-Avivot, így a júniusi tűzszünet lejárta után az izraeliek itt július 10-én összpontosított ellentámadást indítottak. Az offenzíva eredményeként másnap izraeli kézre került Lod (Lydda), 12-én Ramla. A támadás július 15-én megkezdett második szakaszát az Arab Légió sikeres ellencsapásai meghiúsították. A július 18-án életbe lépett második tűzszünet lejárta után egyik arcvonalon sem került sor jelentősebb hadieseményekre. December 1-jén a szemben álló felek újabb tűzszünetben állapodtak meg. </w:t>
      </w:r>
    </w:p>
    <w:p>
      <w:pPr>
        <w:pStyle w:val="Normal"/>
        <w:jc w:val="both"/>
        <w:rPr/>
      </w:pPr>
      <w:r>
        <w:rPr/>
      </w:r>
    </w:p>
    <w:p>
      <w:pPr>
        <w:pStyle w:val="Normal"/>
        <w:jc w:val="both"/>
        <w:rPr>
          <w:i/>
          <w:i/>
        </w:rPr>
      </w:pPr>
      <w:r>
        <w:rPr>
          <w:i/>
        </w:rPr>
        <w:t xml:space="preserve">Déli front </w:t>
      </w:r>
    </w:p>
    <w:p>
      <w:pPr>
        <w:pStyle w:val="Normal"/>
        <w:jc w:val="both"/>
        <w:rPr/>
      </w:pPr>
      <w:r>
        <w:rPr/>
        <w:t>Délen az egyiptomi 1. dandárcsoport május 15-én elfoglalta Gázát, 21-én Askelont, ám előrenyomulása Tel-Avivtól 30 km-re elakadt. A június 2–3-án végrehajtott izraeli ellenlökések nem jártak különösebb eredménnyel, ám így is elhárult a veszélye az egyiptomi és jordániai csapatok egyesülésének. A délebben harcoló 2. dandárcsoport május 21-én birtokba vette Ber Seva városát, az Arab Légió itt harcoló egységei pedig június közepéig 50–80 km mélyen benyomultak Palesztina területére. Az egyiptomi erők a júniusi tűzszünet lejárta előtt egy nappal újra támadásba lendültek, ám a július 8–12. közötti offenzíva kudarcot vallott. Az október 15-én véget érő második tűzszünet után ekkor az izraeliek léptek támadásba. November 2-ig a Negev-sivatagban harcoló egyiptomi erőket részekre szabdalták, a december 22-én megkezdett újabb offenzívával pedig csaknem az egész Gázai övezetet elfoglalták.  December 27-én az izraeli csapatok átlépték az egyiptomi határt, és a következő napokban mintegy 50 km mélyen behatoltak az ország területére. Nagy-Britannia határozott felszólítására 1949. január 4-ig az izraeli erők kiürítették a Sínai-félszigetet, majd a következő napon a Gázai övezetben is beszüntették a harcot. Február 24-én előbb Egyiptom, majd július 20-ig Libanon, Transzjordánia és Szíria is aláírta a fegyverszünetet. Bár Irak ehhez nem csatlakozott, szintén visszavonta csapatait. (Magyar Nagylexikon; Weiszhár Attila – Weiszhár Balázs: Háborúk lexikona)</w:t>
      </w:r>
    </w:p>
    <w:p>
      <w:pPr>
        <w:pStyle w:val="Normal"/>
        <w:jc w:val="both"/>
        <w:rPr>
          <w:b/>
          <w:b/>
          <w:color w:val="0000FF"/>
        </w:rPr>
      </w:pPr>
      <w:r>
        <w:rPr>
          <w:b/>
          <w:color w:val="0000FF"/>
        </w:rPr>
      </w:r>
    </w:p>
    <w:p>
      <w:pPr>
        <w:pStyle w:val="Normal"/>
        <w:jc w:val="both"/>
        <w:rPr>
          <w:b/>
          <w:b/>
          <w:color w:val="0000FF"/>
        </w:rPr>
      </w:pPr>
      <w:r>
        <w:rPr>
          <w:b/>
          <w:color w:val="0000FF"/>
        </w:rPr>
        <w:t>1956-os forradalom</w:t>
      </w:r>
    </w:p>
    <w:p>
      <w:pPr>
        <w:pStyle w:val="Normal"/>
        <w:jc w:val="both"/>
        <w:rPr>
          <w:b/>
          <w:b/>
          <w:color w:val="0000FF"/>
        </w:rPr>
      </w:pPr>
      <w:r>
        <w:rPr>
          <w:b/>
          <w:color w:val="0000FF"/>
        </w:rPr>
      </w:r>
    </w:p>
    <w:p>
      <w:pPr>
        <w:pStyle w:val="Normal"/>
        <w:jc w:val="both"/>
        <w:rPr/>
      </w:pPr>
      <w:r>
        <w:rPr/>
        <w:t xml:space="preserve">A budapesti diákság 1956 október 23-ára szimpátiatüntetést tervezett a lengyelországi változások és Władysław Gomulka mellett. Az MDP vezetése előbb betiltotta majd mégis engedélyezte a felvonulást. 23-án délután 3 órakor a tüntetés Sinkovits Imre szavalatával kezdődött, a résztvevők száma gyorsan emelkedett, a kora esti órákra már 200 ezerre rúgott. A tömeg egy része a Városligetnél ledöntötte és feldarabolta a Sztálin-szobrot, mások a Parlament, megint mások a Rádió elé vonultak. A Rádiónál az épületben lévő karhatalmisták a tüntetők közé lőttek, mire a tömeg a közeli gyárakból szerzett fegyverekkel hamarosan ostromolni kezdte az épületet. A hajnali órákban – Gerő Ernő kérésére – szovjet páncélosok jelentek meg, a fegyvereket szerző budapestiek pedig felvették ellenük a harcot. </w:t>
      </w:r>
    </w:p>
    <w:p>
      <w:pPr>
        <w:pStyle w:val="Normal"/>
        <w:jc w:val="both"/>
        <w:rPr/>
      </w:pPr>
      <w:r>
        <w:rPr/>
      </w:r>
    </w:p>
    <w:p>
      <w:pPr>
        <w:pStyle w:val="Normal"/>
        <w:jc w:val="both"/>
        <w:rPr/>
      </w:pPr>
      <w:r>
        <w:rPr/>
        <w:t xml:space="preserve">A következő napokban a pesti felkelők számos gyárból, raktárból, sőt laktanyából is fegyverhez jutottak, és kibontakozott a fegyveres küzdelem. Vidéken is több helyen szerveződtek tüntetések, amelyek gyakran véres jelenetekbe torkolltak. Mosonmagyaróvárott sortűz zúdult a tüntetőkre, Győrben, Miskolcon komoly összecsapásokra került sor. Közben Nagy Imre ismét a Politikai Bizottság tagja és miniszterelnök lett, visszakerültek a vezetésbe a Rákosi alatt bebörtönzött politikusok, de Gerő a helyén maradt. </w:t>
      </w:r>
    </w:p>
    <w:p>
      <w:pPr>
        <w:pStyle w:val="Normal"/>
        <w:jc w:val="both"/>
        <w:rPr/>
      </w:pPr>
      <w:r>
        <w:rPr/>
      </w:r>
    </w:p>
    <w:p>
      <w:pPr>
        <w:pStyle w:val="Normal"/>
        <w:jc w:val="both"/>
        <w:rPr/>
      </w:pPr>
      <w:r>
        <w:rPr/>
        <w:t xml:space="preserve">Október 25-én újabb tömegtüntetés kezdődött a Parlament előtt, a szemközti házak tetejéről azonban az ÁVH-s egységek sortűz alá vették őket – közel százan meghaltak, a sebesültek száma ennek többszöröse volt. A véres esemény feltüzelte a felkelőket, akik ostrom alá vették az ÁVH által őrzött létesítményeket. Október 30-án megtámadták és elfoglalták a budapesti pártszékházat, majd a védők közül többeket meglincseltek vagy agyonlőttek – ekkor vesztette életét többek közt Mező Imre is. Nagy Imre október 27-én átalakította kormányát, bekerült Lukács Görgy, Tildy Zoltán és Kovács Béla. A következő napon a vezetők az addig használt „ellenforradalom” kifejezés helyett már a „nemzeti demokratikus mozgalom” megjelölést használták az eseményekre. Nagy Imre rádióbeszédben jelentette be a szovjet csapatok kivonulását és az ÁVH feloszlatását. </w:t>
      </w:r>
    </w:p>
    <w:p>
      <w:pPr>
        <w:pStyle w:val="Normal"/>
        <w:jc w:val="both"/>
        <w:rPr/>
      </w:pPr>
      <w:r>
        <w:rPr/>
      </w:r>
    </w:p>
    <w:p>
      <w:pPr>
        <w:pStyle w:val="Normal"/>
        <w:jc w:val="both"/>
        <w:rPr/>
      </w:pPr>
      <w:r>
        <w:rPr/>
        <w:t xml:space="preserve">Október 30-án megalakult a Nemzetőrség, főparancsnoka Király Béla lett, a szovjet csapatok pedig megkezdték a kivonulást a fővárosból. Az MDP Magyar Szocialista Munkáspártként szerveződött újra, újjáalakultak a régi koalíciós pártok. November 2-án új koalíciós kormány alakult. Közben – mivel a nyugati nagyhatalmak passzívak maradtak, az Egyesült Államok pedig jegyzékben tudatta a szovjet vezetéssel, hogy nem tekinti potenciális szövetségesének a kelet-európai országokat, tehát nem fog beavatkozni egy esetleges fegyveres konfliktusba Magyarország mellett – az SZKP vezetése a felkelés leverését határozta el. Október 31-én a Varsói Szerződés főparancsnoka parancsot kapott a támadás megindítására. Nagy Imre értesült a szovjet csapatmozgásokról, rádióbeszédében bejelentette, hogy Magyarország kilép a VSZ-ből és semleges országgá alakul. Egyben a nyugati demokratikus hatalmak segítségét kérte – válasz nem érkezett. </w:t>
      </w:r>
    </w:p>
    <w:p>
      <w:pPr>
        <w:pStyle w:val="Normal"/>
        <w:jc w:val="both"/>
        <w:rPr/>
      </w:pPr>
      <w:r>
        <w:rPr/>
      </w:r>
    </w:p>
    <w:p>
      <w:pPr>
        <w:pStyle w:val="Normal"/>
        <w:jc w:val="both"/>
        <w:rPr/>
      </w:pPr>
      <w:r>
        <w:rPr/>
        <w:t>November 4-én a szovjet csapatok megkezdték támadásukat Budapest ellen, a magyar haderő nem tudott számottevő ellenállást kifejteni. Néhány helyen a hadsereg maradványaiból és fegyveres ellenállókból alakult csoportok pár napig tartani tudták magukat, de a szovjet csapatok egy hét alatt az ország minden ellenállócsoportját felszámolták. Közben a szovjet vezetés készült a magyar kormány újjáalakítására is. Még a forradalom napjaiban a Szovjetunióba vitték Kádár Jánost és néhány társát, majd november 4-én Munkácson (de a szolnoki rádió hullámhosszán) beolvastatták velük az új „forradalmi munkás-paraszt” kormány nyilatkozatát. Kádár vállalta ugyanis, hogy a levert forradalmat követően átveszi az ország és a párt irányítását, és visszaállítja a forradalmat megelőző hatalmi állapotokat. A szovjet győzelmet óriási mértékű megtorlás követte. Kivégezték Nagy Imrét, Maléter Pál hadügyminisztert, Gimes Miklós újságírót, a fegyveres csoportok vezetőit és számos más forradalmárt, több százat pedig hosszú börtönbüntetésre ítéltek. (Romsics Ignác: Magyarország története a XX. században, Budapest, Osiris, 2002, 387–396. oldal.)</w:t>
      </w:r>
    </w:p>
    <w:p>
      <w:pPr>
        <w:pStyle w:val="Normal"/>
        <w:rPr/>
      </w:pPr>
      <w:r>
        <w:rPr/>
      </w:r>
    </w:p>
    <w:p>
      <w:pPr>
        <w:pStyle w:val="Heading3"/>
        <w:jc w:val="both"/>
        <w:rPr/>
      </w:pPr>
      <w:r>
        <w:rPr/>
        <w:t>1973-as arab-izraeli háború</w:t>
      </w:r>
    </w:p>
    <w:p>
      <w:pPr>
        <w:pStyle w:val="Normal"/>
        <w:jc w:val="both"/>
        <w:rPr>
          <w:b/>
          <w:b/>
        </w:rPr>
      </w:pPr>
      <w:r>
        <w:rPr>
          <w:b/>
        </w:rPr>
      </w:r>
    </w:p>
    <w:p>
      <w:pPr>
        <w:pStyle w:val="Normal"/>
        <w:jc w:val="both"/>
        <w:rPr/>
      </w:pPr>
      <w:r>
        <w:rPr/>
        <w:t xml:space="preserve">1973. október 6-án Egyiptom és Szíria a Szuezi-csatornánál és a Golan-fennsíkon összehangolt katonai támadást kezdett Izrael ellen. A kezdeti arab sikerek után az izraeli haderő került fölénybe, és benyomult Egyiptomba, valamint Szíriába, megközelítette a fővárost, Damaszkuszt is. A harcok három hét után véget értek (október 24-én), a megszálló csapatok azonban kölcsönös fenyegetést jelentettek a hadviselő felek számára. 1974 elején a fenyegető olajválság miatt az Egyesült Államok és a Szovjetunió közvetítést kezdeményez a csapatok visszavonása érdekében, januárban Izrael és Egyiptom, májusban Izrael és Szíria is aláírja a csapatszétválasztási egyezményt. A további háborús események megelőzése érdekében az ütközőzónák ENSZ-megszállás alá kerültek. </w:t>
      </w:r>
    </w:p>
    <w:p>
      <w:pPr>
        <w:pStyle w:val="Normal"/>
        <w:rPr/>
      </w:pPr>
      <w:r>
        <w:rPr/>
      </w:r>
    </w:p>
    <w:p>
      <w:pPr>
        <w:pStyle w:val="TextBody"/>
        <w:rPr>
          <w:b/>
          <w:b/>
          <w:bCs/>
          <w:color w:val="0000FF"/>
        </w:rPr>
      </w:pPr>
      <w:r>
        <w:rPr>
          <w:b/>
          <w:bCs/>
          <w:color w:val="0000FF"/>
        </w:rPr>
        <w:t>1989-es romániai forradalom</w:t>
      </w:r>
    </w:p>
    <w:p>
      <w:pPr>
        <w:pStyle w:val="TextBody"/>
        <w:rPr>
          <w:b/>
          <w:b/>
          <w:bCs/>
          <w:color w:val="0000FF"/>
        </w:rPr>
      </w:pPr>
      <w:r>
        <w:rPr>
          <w:b/>
          <w:bCs/>
          <w:color w:val="0000FF"/>
        </w:rPr>
      </w:r>
    </w:p>
    <w:p>
      <w:pPr>
        <w:pStyle w:val="TextBody"/>
        <w:rPr/>
      </w:pPr>
      <w:r>
        <w:rPr>
          <w:szCs w:val="24"/>
        </w:rPr>
        <w:t>Az 1989 decemberében kitört romániai forradalom az 1948-tól fennálló kommunista diktatúra összeomlásához és a kommunista diktátor, Nicolae Ceauşescu bukásához vezetett. A kormányellenes forrongás Temesvárott kezdődött, majd átterjedt az ország több városára. Miután a hadsereg is csatlakozott a felkelőkhöz, a Ceauşescu-házaspár megkísérelte a menekülést, de elfogták őket, és december 25-én mindkettejüket kivégezték. Ideiglenes kormány alakult Ion Iliescu (egykor Ceauşescu által félreállított kommunista párttisztségviselő) vezetésével. Az 1990 májusában megtartott első szabad választások Ion Iliescut hozták ki nyertesnek, pártja, a Nemzeti Megmentési Front pedig a parlamenti helyek elsöprő többségét foglalhatta el.</w:t>
      </w:r>
    </w:p>
    <w:p>
      <w:pPr>
        <w:pStyle w:val="Normal"/>
        <w:rPr>
          <w:szCs w:val="24"/>
        </w:rPr>
      </w:pPr>
      <w:r>
        <w:rPr>
          <w:szCs w:val="24"/>
        </w:rPr>
      </w:r>
    </w:p>
    <w:p>
      <w:pPr>
        <w:pStyle w:val="Normal"/>
        <w:rPr>
          <w:b/>
          <w:b/>
          <w:bCs/>
          <w:color w:val="0000FF"/>
        </w:rPr>
      </w:pPr>
      <w:r>
        <w:rPr>
          <w:b/>
          <w:bCs/>
          <w:color w:val="0000FF"/>
        </w:rPr>
        <w:t>Aczél György (1917–1991)</w:t>
      </w:r>
    </w:p>
    <w:p>
      <w:pPr>
        <w:pStyle w:val="Normal"/>
        <w:rPr>
          <w:b/>
          <w:b/>
          <w:bCs/>
          <w:color w:val="0000FF"/>
        </w:rPr>
      </w:pPr>
      <w:r>
        <w:rPr>
          <w:b/>
          <w:bCs/>
          <w:color w:val="0000FF"/>
        </w:rPr>
      </w:r>
    </w:p>
    <w:p>
      <w:pPr>
        <w:pStyle w:val="Ivybody"/>
        <w:rPr/>
      </w:pPr>
      <w:r>
        <w:rPr/>
        <w:t>„</w:t>
      </w:r>
      <w:r>
        <w:rPr/>
        <w:t>Építőmunkásként kezdett el dolgozni, miközben autodidaktaként képezte magát. Részt vett a Somér ifjúsági cionista mozgalomban. 1935-ben belépett a KMP-be. […] 1942 elején letartóztatták, később munkaszolgálatra hívták be, ahonnan azonban sikerült magát leszereltetnie. A német megszállás és a nyilas uralom alatt több száz zsidót mentett meg. 1946 nyaráig az MKP budapesti, majd az V. kerületi pártbizottságán dolgozott, majd […] megyei titkár lett. 1947 és 1949 között országgyűlési képviselő. 1949. július 6-án letartóztatták, és a Rajk-per egyik mellékperében életfogytiglani fegyházra ítélték. 1954 augusztusában szabadult, szeptember 1-jén rehabilitálták. 1954 őszétől a 23. számú Állami Építőipari Vállalat Igazgatója volt. 1956. október 31-én részt vett az MSZMP alakuló gyűlésén. November 11-én az MSZMP IIB ülésén a jugoszláv típusú semlegesség mellett foglalt állást, és javasolta, hogy folytassanak tárgyalásokat Nagy Imrével. A december elején elfogadott párthatározat tárgyalásakor is a »puhább« vonalat képviselte. 1957. február 26-án önkritikára kényszerült. 1957 áprilisától 1958 februárjáig művelődési miniszterhelyettes, majd 1967 áprilisáig a művelődésügyi miniszter első helyettese. Hivatali súlyánál sokkal nagyobb befolyással rendelkezett a kultúrpolitikára és annak napi gyakorlatára, kiterjedt személyes kapcsolatrendszerének és az MSZMP első emberéhez, Kádár Jánoshoz fűződő baráti kapcsolatának köszönhetően. A később »három T« (támogatás, tűrés, tiltás) néven elhíresült művelődéspolitikai irányelvek megalkotója. 1967 áprilisában választották az MSZMP Tudományos, Közoktatási és Kulturális Osztályát felügyelő KB-titkárrá. 1969 márciusában lett az MSZMP KB Agitációs és Propaganda Bizottságának elnöke. Egyik kidolgozója az 1969. júniusi tudománypolitikai irányelveknek. 1970 novemberében, az MSZMP X. kongresszusán a PB tagjává választották. 1971-től ismét országgyűlési képviselő. Ez év áprilisától az ekkor létrehozott Művelődéspolitikai Munkaközösség elnöke. 1973 januárjában ő készítette elő a Hegedüs Andrást, Heller Ágnest, Márkus Györgyöt, Márkus Máriát, Vajda Mihályt, Bence Györgyöt és Kis Jánost elítélő KB-határozatot. Tevékenyen részt vett az »új gazdasági mechanizmus« bevezetésében. A reformok híveivel, Fehér Lajossal, Fock Jenővel és Nyers Rezsővel együtt állították félre 1974-ben: a KB márciusi ülésén felmentették a KB-ban viselt tisztségei alól, de PB-tagságát megtartva a Minisztertanács elnökhelyettese és az Országos Közművelődési Tanács elnöke lett. Ezt a tisztséget 1976-ig, majd 1980 és 1982 között töltötte be. 1975-ben az MSZMP XI. kongresszusán leváltották a KB Művelődéspolitikai Munkaközösség elnöki tisztségéből, testületi tagságát azonban megtartotta. 1979-ben előterjesztője volt a Charta '77 magyar támogatóit elítélő párthatározatnak. A nyolcvanas évek elején Pozsgay Imre művelődésügyi miniszterrel folytatott elmérgesedő vitái azzal végződtek, hogy mindketten elkerültek addigi posztjukról. Aczél az MSZMP KB 1982. júniusi ülésén miniszterelnök-helyettesből ismét kulturális KB-titkár lett, de 1985-ben e funkciójából is leváltották, de kinevezték a KB Társadalomtudományi Intézet igazgatójává. 1985-től 1990-ig harmadszor is országgyűlési képviselő. 1988-ban az MSZMP országos pártértekezletén nem jelöltette magát a PB-be, KB-tagságát viszont megtartotta. A KB 1988. júliusi ülésén ismét beválasztották a KB Agitációs és Propaganda Bizottságába. Az 1989. júniusi KB-ülésen fontos szerepe volt Grósz Károly megbuktatásában.” (Copyright © 2004 Az 1956-os Magyar Forradalom Történetének Dokumentációs és Kutatóintézete Közalapítvány – impresszum)</w:t>
      </w:r>
    </w:p>
    <w:p>
      <w:pPr>
        <w:pStyle w:val="Normal"/>
        <w:rPr/>
      </w:pPr>
      <w:r>
        <w:rPr/>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t>Agudat Izrael</w:t>
      </w:r>
    </w:p>
    <w:p>
      <w:pPr>
        <w:pStyle w:val="TextBody"/>
        <w:rPr>
          <w:rFonts w:ascii="Times New Roman" w:hAnsi="Times New Roman" w:cs="Times New Roman"/>
          <w:color w:val="0000FF"/>
          <w:sz w:val="24"/>
        </w:rPr>
      </w:pPr>
      <w:r>
        <w:rPr>
          <w:rFonts w:cs="Times New Roman"/>
          <w:color w:val="0000FF"/>
          <w:sz w:val="24"/>
        </w:rPr>
      </w:r>
    </w:p>
    <w:p>
      <w:pPr>
        <w:pStyle w:val="TextBody"/>
        <w:rPr/>
      </w:pPr>
      <w:r>
        <w:rPr/>
        <w:t>Ortodox zsidó világszervezet. 1912-ben Kattowitzban (ma: Katowice, Lengyelország) alakult meg a bazeli X. cionista világkongresszus (1911) programjának – amely a szekuláris zsidó kultúra erőteljesebb megjelenítését hangsúlyozta – ellenreakciójaként. Az Agudat Jiszrael a zsidó vallási törvények talajáról harcot hirdetett az asszimiláció, a reformizmus, a zsidó autonomizmus és a cionizmus ellen. A mozgalom irányításában főleg lengyel hászid rabbik vettek részt. Az Agudat Jiszrael parlamenti képviselettel rendelkező pártként működött a két világháború közötti Lengyelországban. Ma is parlamenti pártként működik Izraelben, hogy a modern politika eszközeivel képviselje az ultraortodox zsidóság érdekeit: ellenzi a jesivákban tanuló fiatalok besorozását a hadseregbe, pártolja viszont a vallási autoritás fennhatóságának kiterjesztését a társadalom egészére.</w:t>
      </w:r>
    </w:p>
    <w:p>
      <w:pPr>
        <w:pStyle w:val="Heading2"/>
        <w:rPr/>
      </w:pPr>
      <w:r>
        <w:rPr/>
      </w:r>
    </w:p>
    <w:p>
      <w:pPr>
        <w:pStyle w:val="Normal"/>
        <w:jc w:val="both"/>
        <w:rPr/>
      </w:pPr>
      <w:r>
        <w:rPr>
          <w:b/>
          <w:color w:val="0000FF"/>
        </w:rPr>
        <w:t>Al-Aksza mecset/Templom-hegy</w:t>
      </w:r>
      <w:r>
        <w:rPr>
          <w:color w:val="0000FF"/>
        </w:rPr>
        <w:t xml:space="preserve"> </w:t>
      </w:r>
    </w:p>
    <w:p>
      <w:pPr>
        <w:pStyle w:val="Normal"/>
        <w:jc w:val="both"/>
        <w:rPr>
          <w:b/>
          <w:b/>
          <w:color w:val="0000FF"/>
        </w:rPr>
      </w:pPr>
      <w:r>
        <w:rPr>
          <w:b/>
          <w:color w:val="0000FF"/>
        </w:rPr>
      </w:r>
    </w:p>
    <w:p>
      <w:pPr>
        <w:pStyle w:val="Ivybody"/>
        <w:rPr/>
      </w:pPr>
      <w:r>
        <w:rPr/>
        <w:t>A zsidó vallásban a legszentebbnek tartott, míg a muzulmán hit szerint (Mekka és Medina után) a harmadik legszentebb kultuszhelyet magában foglaló, s így az izraeli–palesztin konfliktusban különösen kényes szerepet játszó terület Jeruzsálemben (amelynek jogos hovatartozását a két fél külön-külön is vitatja) Itt, a Templom-hegyen állt ugyanis az első és a második zsidó Szentély, majd később (a 7., ill. a 8. században) ide épült két kiemelkedő iszlám kultuszhely: a Szikladóm, valamint Jeruzsálem legnagyobb muzulmán imahelye, az ötezer fő befogadására alkalmas Al-Aksza mecset. Az izraeli rendőrség – főleg a pénteki muzulmán ima idején – különleges erőkkel védi a környéket a provokátoroktól. Széles körű nemzetközi megítélés szerint Ariel Saron akkori ellenzéki vezető (későbbi miniszterelnök) itteni, 2000. szeptember 28-i demonstratív látogatása volt az évekig tartó, második intifádának is nevezett palesztin erőszakhullám közvetlen kiváltó oka. (Saron arra hivatkozott, hogy bármely zsidó bármikor fölkeresheti a Templom-hegyet.) Izrael ezt az értékelést vitatja, szerinte David Biri őrmester előző napi meggyilkolása volt a kezdet. Ennek ellenére az intifádát a héber nyelv is a mecsethez köti. A mecsetről nevezték el továbbá az Al-Aksza Mártírjainak Brigádjai palesztin terrorszervezetet is.</w:t>
      </w:r>
    </w:p>
    <w:p>
      <w:pPr>
        <w:pStyle w:val="Normal"/>
        <w:rPr/>
      </w:pPr>
      <w:r>
        <w:rPr/>
      </w:r>
    </w:p>
    <w:p>
      <w:pPr>
        <w:pStyle w:val="Heading2"/>
        <w:rPr/>
      </w:pPr>
      <w:r>
        <w:rPr/>
        <w:t xml:space="preserve">Állami gazdaság </w:t>
      </w:r>
    </w:p>
    <w:p>
      <w:pPr>
        <w:pStyle w:val="Normal"/>
        <w:rPr/>
      </w:pPr>
      <w:r>
        <w:rPr/>
      </w:r>
    </w:p>
    <w:p>
      <w:pPr>
        <w:pStyle w:val="Normal"/>
        <w:jc w:val="both"/>
        <w:rPr/>
      </w:pPr>
      <w:r>
        <w:rPr/>
        <w:t>Az 1945 után államosított nagybirtokok közül 1948-ban százat 63 ezer hektár területen úgynevezett állami gazdasággá szerveztek, majd az elkövetkezendő négy évben számuk felment 489-re, az átaluk művelt terület pedig 963 ezer hektárra. Feladatuk az élelmiszertermelésben való részvétel volt, némelyikük kísérleti, tan- vagy mintatangazdaságként működött. Élén az állam által kinevezett igazgató állt, dolgozói alkalmazottak voltak. A rendszerváltás idején, 1990-ben 136 állami gazdaság működött 865 ezer hektár területen. Az Antall-kormány 1992- és 1994 között 24 állami gazdaság kivételével a többit privatizálta, illetőleg a termőföld egy részét kárpótlási licitre jelölte ki. Az Orbán-kormány további 12 állami gazdaságot privatizált.</w:t>
      </w:r>
    </w:p>
    <w:p>
      <w:pPr>
        <w:pStyle w:val="Normal"/>
        <w:rPr/>
      </w:pPr>
      <w:r>
        <w:rPr/>
      </w:r>
    </w:p>
    <w:p>
      <w:pPr>
        <w:pStyle w:val="BodyText2"/>
        <w:jc w:val="both"/>
        <w:rPr>
          <w:b/>
          <w:b/>
          <w:bCs/>
          <w:color w:val="0000FF"/>
        </w:rPr>
      </w:pPr>
      <w:r>
        <w:rPr>
          <w:b/>
          <w:bCs/>
          <w:color w:val="0000FF"/>
        </w:rPr>
        <w:t>Államosítás Csehszlovákiában</w:t>
      </w:r>
    </w:p>
    <w:p>
      <w:pPr>
        <w:pStyle w:val="BodyText2"/>
        <w:jc w:val="both"/>
        <w:rPr>
          <w:b/>
          <w:b/>
          <w:bCs/>
          <w:color w:val="FF0000"/>
        </w:rPr>
      </w:pPr>
      <w:r>
        <w:rPr>
          <w:b/>
          <w:bCs/>
          <w:color w:val="FF0000"/>
        </w:rPr>
      </w:r>
    </w:p>
    <w:p>
      <w:pPr>
        <w:pStyle w:val="Normal"/>
        <w:jc w:val="both"/>
        <w:rPr/>
      </w:pPr>
      <w:r>
        <w:rPr/>
        <w:t xml:space="preserve">Az államosítás célja a magánkézben lévő termelési eszközök és a magántulajdon közkézre juttatása és átruházása a szocialista állami tulajdonra. Az első világháború utáni törekvések a tulajdonjogi viszonyok megváltoztatására (1918–1921) sikertelenek maradtak. Közvetlenül a második világháború után, már 1945 áprilisában nemzeti gondnokok vették át és foglalták le a kollaboránsok, a magyarok, ill. a németek vagyonát. 1945 júliusában a kommunista párt tagjai a Nemzeti Front előtt nyíltan követelték a bankok, pénzintézetek, biztosítótársaságok és az ipari vállalatok államosítását, a végrehajtás pedig az Államosítási Központi Bizottságra hárult. Az első államosításról szóló dekrétumot 1945. augusztus 11-én írta alá a köztársasági elnök. A dekrétum a termelést, a filmipart és a külkereskedelmet érintette. Az államosítási folyamat további kiszélesítéséért a kommunista párt tagjai éles harcot vívtak a nemzeti szocialista párt és a demokrata párt képviselőivel, melynek eredményeképpen a köztársasági elnök alig két hónap leforgása után, október 24-én újabb négy dekrétumot írt alá: a bányaipari vállalatok és az ipari üzemek államosításáról, az élelmiszer-ipari üzemek államosításáról, valamint a részvénytársaságok, bankok és a magánbiztosító-társaságok államosításáról. Az államosítás megalapozta Csehszlovákia gazdasági fejlődését, kialakította az ún. szocialista gazdasági szférát. A köztulajdonban lévő vállalatokból ennek ellenére is jelentős értékek tűntek el a magán- és a külkereskedelmi hálózatban. A szakszervezetek akciós bizottságai ezért 1948. február 22-én követelték az újabb államosítást. Ez a folyamat Csehszlovákiában a Nemzetgyűlés által 1948. áprilisában, ill. decemberében elfogadott újabb törvényekkel zárult.   </w:t>
      </w:r>
    </w:p>
    <w:p>
      <w:pPr>
        <w:pStyle w:val="Normal"/>
        <w:rPr/>
      </w:pPr>
      <w:r>
        <w:rPr/>
      </w:r>
    </w:p>
    <w:p>
      <w:pPr>
        <w:pStyle w:val="Heading2"/>
        <w:rPr/>
      </w:pPr>
      <w:r>
        <w:rPr/>
        <w:t>Államosítás Magyarországon</w:t>
      </w:r>
    </w:p>
    <w:p>
      <w:pPr>
        <w:pStyle w:val="Normal"/>
        <w:jc w:val="both"/>
        <w:rPr/>
      </w:pPr>
      <w:r>
        <w:rPr/>
      </w:r>
    </w:p>
    <w:p>
      <w:pPr>
        <w:pStyle w:val="Normal"/>
        <w:jc w:val="both"/>
        <w:rPr/>
      </w:pPr>
      <w:r>
        <w:rPr/>
        <w:t xml:space="preserve">I. Az 1945 utáni társadalmi és gazdasági átalakító törekvésekben központi szerep jutott a magántulajdon felszámolásának és a központosított állami tulajdon létrehozásának. Az államosítások története két nagy szakaszra bontható. Az első szakaszban az egyes lépéseket többpárti politikai viták, egyeztetések, konszenzusok előzték meg. Az államosítások sora az 1945-ös földreformhoz kötődően az erdők, tan- és mintagazdaságok, tógazdaságok és nádüzemek állami tulajdonba vételével kezdődött meg. A következő lépcsőben 1946. május 25-én törvényesítették a bányák és a hozzájuk kapcsolódó egyéb létesítmények (erőművek, karbidüzemek stb.) állami tulajdonba vételét. 1946. december 1-jén került sor az öt legnagyobb ipari üzem, a Weiss Manfréd Acél- és Fémművek, a Rimamurány–Salgótarjáni Vasmű, a győri Magyar Waggon- és Gépgyár, valamint a Ganz Villamossági és a Ganz Gép-, Waggon- és Hajógyár államosítására. 1946 végén államosították az erőtelepeket és a nagyfeszültségű villamosáram-vezetékeket. Az államosítások következő lépése már 1947 őszén, egy megváltozott politikai helyzetben ment végbe: az MKP komoly megerősödése miatt a korábban ellenálló többi párt kénytelen volt beleegyezni a nagybankok és részvényeik államosításába. Az MKP hatalma tudatában a következőkben már egyáltalán nem tárgyalta meg a terveket az egy ideig még létező többi párttal, sőt a radikális államosítások előkészítését puccsszerűen hajtotta végre. 1947 végén államosították az állami monopóliumot képező cikkek (só, gyufa, élesztő, dohány stb.) kereskedelmét, majd 1948. március 25-én jelentették be a 100 főnél többet foglalkoztató üzemek állami tulajdonba vételét. 1948 végén és 1949-ben koncepciós perek után államosították a magyarországi külföldi érdekeltségű üzemeket (MAORT, Standard Villamossági Rt.), 1949 decemberében rendeleti úton államosították a 10 főnél többet foglalkoztató magánvállalatokat, majd rövidesen gazdasági szigorító intézkedésekkel (nyersanyag- és árubeszerzés, ill. energiaellátás korlátozása stb.) az 1–3 alkalmazottnál többet foglalkoztató kisipari műhelyek működését is lehetetlenné tették. (Az 1950-es évek második felétől a kisiparosok száma nőtt, bár a diszkrimináció csak lassan oldódott.) (Pető Iván – Szakács Sándor: </w:t>
      </w:r>
      <w:r>
        <w:rPr>
          <w:i/>
          <w:iCs/>
        </w:rPr>
        <w:t>A hazai gazdaság négy évtizedének története 1945–1985</w:t>
      </w:r>
      <w:r>
        <w:rPr/>
        <w:t xml:space="preserve">, Budapest, 1985, KJK, 95–104. oldal; Valuch Tibor: </w:t>
      </w:r>
      <w:r>
        <w:rPr>
          <w:i/>
          <w:iCs/>
        </w:rPr>
        <w:t>Magyarország társadalomtörténete</w:t>
      </w:r>
      <w:r>
        <w:rPr/>
        <w:t xml:space="preserve">, Budapest, 2001.) </w:t>
      </w:r>
    </w:p>
    <w:p>
      <w:pPr>
        <w:pStyle w:val="Normal"/>
        <w:jc w:val="both"/>
        <w:rPr/>
      </w:pPr>
      <w:r>
        <w:rPr/>
      </w:r>
    </w:p>
    <w:p>
      <w:pPr>
        <w:pStyle w:val="Normal"/>
        <w:jc w:val="both"/>
        <w:rPr/>
      </w:pPr>
      <w:r>
        <w:rPr/>
        <w:t xml:space="preserve">II. </w:t>
      </w:r>
      <w:r>
        <w:rPr>
          <w:i/>
          <w:iCs/>
        </w:rPr>
        <w:t>A kiskereskedelem államosítása.</w:t>
      </w:r>
      <w:r>
        <w:rPr/>
        <w:t xml:space="preserve"> 1948. február 12-én az MKP megjelentette a „népgazdaság szocialista irányban való továbbfejlesztésének” elveit. A dokumentum a gazdaságnak a nagytőkésektől való „teljes megtisztítását” tűzte ki célul. Az ezt követő intézkedések első körben a nagykereskedelem ellen irányultak. Mivel a nagy- és a kiskereskedelem között nem volt olyan egyértelmű a különbség, mint a nagyipar és a kisipar között, az államosítási folyamatot nagymértékű esetlegesség jellemezte. Egyes szolgáltatási ágakat központi rendelettel államosítottak, így a nagyobb vendéglátó-ipari egységeket, a magán gyógyszertárakat, a szállodákat és a panziókat. A nagykereskedelem fölszámolásával párhuzamosan az állam létrehozta az állami kereskedelem alapjait: a belkereskedelmi nemzeti vállalatokat, a kiskereskedelmi hálózat átszervezése céljából pedig állami áruházakat, népboltokat, szaküzleteket, bizományi boltokat alapítottak. 1949-től egyes újabb kereskedelmi ágakban rajtaütésszerűen hajtották végre a kereskedelmi egységek államosítását. 1950. február 1-től érvényben volt egy rendelet, amely büntethetővé tette a magánjellegű nagykereskedelmet. 1952 őszén mérték az utolsó csapást a magánkereskedelemre: a még fennmaradt összes kiskereskedelmi vállalkozást államosították, bevonták az utolsó megmaradt piaci árusítási, vendéglátási, élelmiszer-kereskedelmi engedélyeket is. (Majtényi György – Szatucsek Zoltán: </w:t>
      </w:r>
      <w:r>
        <w:rPr>
          <w:i/>
          <w:iCs/>
        </w:rPr>
        <w:t>A szabó tűje és a cipész dikicse. Dokumentumok a kisipar és a kiskereskedelem államosításának történetéből</w:t>
      </w:r>
      <w:r>
        <w:rPr/>
        <w:t>, Budapest, 2001, Magyar Országos Levéltár, 30–31, 153.)</w:t>
      </w:r>
    </w:p>
    <w:p>
      <w:pPr>
        <w:pStyle w:val="Normal"/>
        <w:rPr/>
      </w:pPr>
      <w:r>
        <w:rPr/>
      </w:r>
    </w:p>
    <w:p>
      <w:pPr>
        <w:pStyle w:val="Normal"/>
        <w:jc w:val="both"/>
        <w:rPr/>
      </w:pPr>
      <w:r>
        <w:rPr/>
        <w:t xml:space="preserve">III.  </w:t>
      </w:r>
      <w:r>
        <w:rPr>
          <w:i/>
        </w:rPr>
        <w:t xml:space="preserve">Házingatlanok államosítása. </w:t>
      </w:r>
      <w:r>
        <w:rPr/>
        <w:t xml:space="preserve">Az 1952. évi 4. sz. törvényerejű rendelettel került sor egyes házingatlanok állami tuladonbavételére: „… állami tulajdonba vétetnek mindazok a magántulajdonban álló házingatlanok (lakóházak, villák, öröklakások, üzletházak, üzemházak, raktárak stb.), amelyeket vagy amelyeknek egyes részeit bérbeadás útján hasznosítják”, ill. „a tőkések, egyéb kizsákmányolók és a megdöntött társadalmi rendszer népelnyomó elemeinek házingatlanai, abban az esetben is, ha azokat nem bérbeadás útján hasznosítják”. (Ezek a  tulajdonosok így állami tulajdonba vett lakásuk bérlőivé váltak. Tőlük egyébként még a lakásban lévő ingóságaikat is elvették, ha nem laktak állandóan az állami tulajdonba vett lakásban). A rendelet indoklásában a következők szerepeltek: a Népköztársaság Elnöki Tanácsa egyrészt a célból rendeli el a házingatlanok államosítását, hogy „népgazdaságunkat megóvja a házingatlanok állagának romlásából eredő kártól” (ui. a tulajdonosok egy része a legszükségesebb felújítási munkákat sem végzi el, aminek következtében a népgazdasági értéket képviselő házingatlanok állaga gyorsan romlik), másrészt pedig a célból, hogy „megszüntesse a volt uralkodó osztályhoz tartozó elemek házingatlanból eredő, munka nélkül szerzett jövedelmét”. Megjegyzendő, hogy a tulajdonosok kötelesek voltak kiegyenlíteni korábbi, állammal szemben fönnálló tartozásaikat (adó, illeték), viszont az államot mint új tulajdonost terhelő követeléseket semmisnek nyilvánították. (Majd 1958-ban vonják vissza részlegesen az házingatlanok állami tulajdonba vételét elrendelő rendeletet, és kapja vissza a korábbi tulajdonosok egy része ingatlanát, azzal a megszorítással, hogy viszont kettőnél több házingatlan tulajdonosa a mentesítés révén sem lehet senki.) </w:t>
      </w:r>
    </w:p>
    <w:p>
      <w:pPr>
        <w:pStyle w:val="Ivybody"/>
        <w:rPr/>
      </w:pPr>
      <w:r>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Államosítás Romániában</w:t>
      </w:r>
    </w:p>
    <w:p>
      <w:pPr>
        <w:pStyle w:val="TextBody"/>
        <w:rPr>
          <w:color w:val="000080"/>
          <w:szCs w:val="20"/>
        </w:rPr>
      </w:pPr>
      <w:r>
        <w:rPr>
          <w:color w:val="000000"/>
        </w:rPr>
        <w:t xml:space="preserve"> </w:t>
      </w:r>
    </w:p>
    <w:p>
      <w:pPr>
        <w:pStyle w:val="Normal"/>
        <w:jc w:val="both"/>
        <w:rPr/>
      </w:pPr>
      <w:r>
        <w:rPr>
          <w:color w:val="000000"/>
        </w:rPr>
        <w:t>Románia természeti kincseinek és iparának államosítását a román törvényhozás 1948. június 11-i törvénye mondta ki. Ezzel egy időben elkezdődött a mezőgazdasági területek kollektivizálása is, valamint bevezették a tervgazdálkodást.</w:t>
      </w:r>
    </w:p>
    <w:p>
      <w:pPr>
        <w:pStyle w:val="Normal"/>
        <w:jc w:val="both"/>
        <w:rPr>
          <w:color w:val="000000"/>
        </w:rPr>
      </w:pPr>
      <w:r>
        <w:rPr>
          <w:color w:val="000000"/>
        </w:rPr>
      </w:r>
    </w:p>
    <w:p>
      <w:pPr>
        <w:pStyle w:val="Heading2"/>
        <w:rPr>
          <w:rStyle w:val="StrongEmphasis"/>
          <w:b w:val="false"/>
          <w:b w:val="false"/>
          <w:bCs w:val="false"/>
          <w:szCs w:val="27"/>
        </w:rPr>
      </w:pPr>
      <w:r>
        <w:rPr>
          <w:rStyle w:val="StrongEmphasis"/>
          <w:b w:val="false"/>
          <w:bCs w:val="false"/>
          <w:szCs w:val="27"/>
        </w:rPr>
        <w:t>Alliance Israélite Universelle</w:t>
      </w:r>
      <w:r>
        <w:rPr>
          <w:rStyle w:val="StrongEmphasis"/>
          <w:b w:val="false"/>
          <w:bCs w:val="false"/>
          <w:szCs w:val="27"/>
          <w:highlight w:val="yellow"/>
        </w:rPr>
        <w:t xml:space="preserve"> </w:t>
      </w:r>
    </w:p>
    <w:p>
      <w:pPr>
        <w:pStyle w:val="Normal"/>
        <w:rPr>
          <w:rStyle w:val="StrongEmphasis"/>
          <w:b/>
          <w:b/>
          <w:bCs/>
          <w:szCs w:val="27"/>
        </w:rPr>
      </w:pPr>
      <w:r>
        <w:rPr/>
      </w:r>
    </w:p>
    <w:p>
      <w:pPr>
        <w:pStyle w:val="TextBody"/>
        <w:rPr/>
      </w:pPr>
      <w:r>
        <w:rPr>
          <w:rStyle w:val="StrongEmphasis"/>
          <w:b w:val="false"/>
          <w:bCs w:val="false"/>
          <w:szCs w:val="27"/>
        </w:rPr>
        <w:t>Az Alliance-ot 1860-ban alapították Párizsban. A cionizmus keletkezése előtt a legnagyobb zsidó jótékonysági és kulturális egyesülés, melynek nemcsak a kelet-európai, ázsiai, afrikai és balkáni zsidóság anyagi támogatása volt a célja, hanem jogvédelme és modern iskoláztatása is. Kórházakra és ingyenes orvosi ellátásra, valamint az üldözöttek segítésére az idők folyamán a szervezet óriási összegeket adott. Székhelye Párizsban volt, és számos országban volt képviselete. Az Alliance sokat tett az üldözött orosz és romániai zsidókért. Magyarországi fiókja élén br. Hatvany-Deutsch József állt.</w:t>
      </w:r>
    </w:p>
    <w:p>
      <w:pPr>
        <w:pStyle w:val="Normal"/>
        <w:jc w:val="both"/>
        <w:rPr>
          <w:rStyle w:val="StrongEmphasis"/>
          <w:b w:val="false"/>
          <w:b w:val="false"/>
          <w:bCs w:val="false"/>
          <w:szCs w:val="27"/>
        </w:rPr>
      </w:pPr>
      <w:r>
        <w:rPr/>
      </w:r>
    </w:p>
    <w:p>
      <w:pPr>
        <w:pStyle w:val="Normal"/>
        <w:jc w:val="both"/>
        <w:rPr>
          <w:b/>
          <w:b/>
          <w:bCs/>
          <w:color w:val="0000FF"/>
        </w:rPr>
      </w:pPr>
      <w:r>
        <w:rPr>
          <w:b/>
          <w:bCs/>
          <w:color w:val="0000FF"/>
        </w:rPr>
        <w:t xml:space="preserve">Amerika Hangja </w:t>
      </w:r>
    </w:p>
    <w:p>
      <w:pPr>
        <w:pStyle w:val="Normal"/>
        <w:jc w:val="both"/>
        <w:rPr>
          <w:b/>
          <w:b/>
          <w:bCs/>
          <w:color w:val="0000FF"/>
        </w:rPr>
      </w:pPr>
      <w:r>
        <w:rPr>
          <w:b/>
          <w:bCs/>
          <w:color w:val="0000FF"/>
        </w:rPr>
      </w:r>
    </w:p>
    <w:p>
      <w:pPr>
        <w:pStyle w:val="TextBody"/>
        <w:rPr/>
      </w:pPr>
      <w:r>
        <w:rPr>
          <w:szCs w:val="24"/>
        </w:rPr>
        <w:t xml:space="preserve">Az Amerikai Egyesült Államok külügyminisztériumának irányítása alatt álló rádióadó, amely 1942-ben kezdte a műsorsugárzást német nyelven. Híreket, tudósításokat, hírmagyarázatokat és szórakoztató műsorokat sugároztak számos nyelven, köztük magyarul is. </w:t>
      </w:r>
    </w:p>
    <w:p>
      <w:pPr>
        <w:pStyle w:val="Normal"/>
        <w:jc w:val="both"/>
        <w:rPr>
          <w:szCs w:val="24"/>
        </w:rPr>
      </w:pPr>
      <w:r>
        <w:rPr>
          <w:szCs w:val="24"/>
        </w:rPr>
      </w:r>
    </w:p>
    <w:p>
      <w:pPr>
        <w:pStyle w:val="NormalWeb"/>
        <w:spacing w:before="0" w:after="0"/>
        <w:jc w:val="both"/>
        <w:rPr/>
      </w:pPr>
      <w:r>
        <w:rPr>
          <w:b/>
          <w:color w:val="0000FF"/>
        </w:rPr>
        <w:t>Ana Pauker – Vasile Luca (Luka László) – Teohari Georgescu csoport</w:t>
      </w:r>
    </w:p>
    <w:p>
      <w:pPr>
        <w:pStyle w:val="NormalWeb"/>
        <w:spacing w:before="0" w:after="0"/>
        <w:jc w:val="both"/>
        <w:rPr/>
      </w:pPr>
      <w:r>
        <w:rPr/>
      </w:r>
    </w:p>
    <w:p>
      <w:pPr>
        <w:pStyle w:val="NormalWeb"/>
        <w:spacing w:before="0" w:after="0"/>
        <w:jc w:val="both"/>
        <w:rPr/>
      </w:pPr>
      <w:r>
        <w:rPr/>
        <w:t xml:space="preserve">1945 után a romániai kommunista vezetésben két fő vonulatot lehetett megkülönböztetni: az Ana Pauker vezette moszkoviták csoportját, valamint a Gheorghe Dej által vezetett egykori illegális kommunistákat. Ana Pauker a moszkvai csoport vezetőjeként érkezett Romániába a szovjet bevonulás másnapján, mint a Sztálin által támogatott kommunisták vezetője. A moszkovita csoport volt Dej legerősebb politikai riválisa. Rivalizálásuk végeredményeként 1952-ben a Román Kommunista Párt Központi Bizottsága Politikai Titkárságának négy tagja közül hármat koncepciós perben koholt vádak alapján elítélték. Ehhez jó ürügyet szolgáltatott az 1952-es sztálini antiszemita hullám, amely átgyűrűzött Romániába is – mivel Luca és Pauker is zsidó származásúak voltak. Georgescut kivégezték, Luca halálos ítéletét életfogytiglani kényszermunkára enyhítették; 1960-ban halt meg börtönben. Pauker Sztálin halála után szabadult, és belső száműzetésben élt haláláig. </w:t>
      </w:r>
    </w:p>
    <w:p>
      <w:pPr>
        <w:pStyle w:val="Normal"/>
        <w:jc w:val="both"/>
        <w:rPr/>
      </w:pPr>
      <w:r>
        <w:rPr/>
      </w:r>
    </w:p>
    <w:p>
      <w:pPr>
        <w:pStyle w:val="TextBody"/>
        <w:rPr>
          <w:b/>
          <w:b/>
          <w:color w:val="0000FF"/>
        </w:rPr>
      </w:pPr>
      <w:r>
        <w:rPr>
          <w:b/>
          <w:color w:val="0000FF"/>
        </w:rPr>
        <w:t>Anders-hadsereg</w:t>
      </w:r>
    </w:p>
    <w:p>
      <w:pPr>
        <w:pStyle w:val="TextBody"/>
        <w:rPr>
          <w:b/>
          <w:b/>
          <w:color w:val="0000FF"/>
        </w:rPr>
      </w:pPr>
      <w:r>
        <w:rPr>
          <w:b/>
          <w:color w:val="0000FF"/>
        </w:rPr>
      </w:r>
    </w:p>
    <w:p>
      <w:pPr>
        <w:pStyle w:val="TextBody"/>
        <w:rPr/>
      </w:pPr>
      <w:r>
        <w:rPr/>
        <w:t xml:space="preserve">Az Anders hadsereg (parancsnoka Wladyslaw Anders [1892–1970] tábornok volt) a Lengyelország keleti, szovjetek által megszállt területeiről Szibériába deportált foglyokból alakult. A Szovjetunió és a londoni lengyel emigráns kormány között 1941. július 30-án kötött Sikorski–Majszki egyezmény alapján több mint százezer, szibériai munkatáborokban raboskodó lengyel állampolgár vonult a hadsereg első támaszpontjára, a dél-oroszországi Buzulukba. </w:t>
      </w:r>
    </w:p>
    <w:p>
      <w:pPr>
        <w:pStyle w:val="TextBody"/>
        <w:rPr/>
      </w:pPr>
      <w:r>
        <w:rPr/>
      </w:r>
    </w:p>
    <w:p>
      <w:pPr>
        <w:pStyle w:val="TextBody"/>
        <w:rPr/>
      </w:pPr>
      <w:r>
        <w:rPr/>
        <w:t>Miután a szovjet belügyi szervek több mint tízezer lengyel hadifogolyról nem tudtak számot adni, Anders tábornok 1942 tavaszán megtagadta az együttműködést. A hadsereget Iránba, majd a Közel-Keletre csoportosította át. Palesztinában a hadsereg számos zsidó katonája dezertált, és a Haganához csatlakozott (közülük a legismertebb Menahem Begin).</w:t>
      </w:r>
    </w:p>
    <w:p>
      <w:pPr>
        <w:pStyle w:val="TextBody"/>
        <w:rPr/>
      </w:pPr>
      <w:r>
        <w:rPr/>
      </w:r>
    </w:p>
    <w:p>
      <w:pPr>
        <w:pStyle w:val="TextBody"/>
        <w:rPr/>
      </w:pPr>
      <w:r>
        <w:rPr/>
        <w:t>Az Anders-hadsereg egyesült a Szíriában alakult lengyel dandárral. Az így létrejött II. hadtest brit parancsnokság alatt harcolt Monte Cassinónál, Anconánál és Bolognánál. 1944-ben a Szovjetunió megszakította a diplomáciai kapcsolatokat az emigráns lengyel kormánnyal, ettől kezdve lengyel állampolgárok nem hagyhatták el a Szovjetunió területét. 1945-től a hadsereg utánpótlását a fölszabadított koncentrációs táborokból kikerülő, illetve a korábban a Wehrmachtba erőszakkal besorozott lengyelek biztosították. Az Anders-hadsereg ekkor mintegy 75 ezer főt számlált. A hadsereg 1946-ig Olaszországban maradt, majd Nagy-Britanniába szállították, ahol föloszlatták. A katonák nagy része nem tért vissza Lengyelországba</w:t>
      </w:r>
      <w:bookmarkStart w:id="0" w:name="Composition"/>
      <w:bookmarkEnd w:id="0"/>
      <w:r>
        <w:rPr/>
        <w:t xml:space="preserve"> (</w:t>
      </w:r>
      <w:hyperlink r:id="rId2">
        <w:r>
          <w:rPr>
            <w:rStyle w:val="InternetLink"/>
          </w:rPr>
          <w:t>http://encyclopedia.laborlawtalk.com/Army_of_Anders</w:t>
        </w:r>
      </w:hyperlink>
      <w:r>
        <w:rPr/>
        <w:t xml:space="preserve">. </w:t>
      </w:r>
      <w:r>
        <w:rPr>
          <w:i/>
          <w:iCs/>
        </w:rPr>
        <w:t>Magyarország a második világháborúban</w:t>
      </w:r>
      <w:r>
        <w:rPr>
          <w:i/>
        </w:rPr>
        <w:t>,</w:t>
      </w:r>
      <w:r>
        <w:rPr/>
        <w:t xml:space="preserve"> Lexikon A–ZS. Budapest, 1997).</w:t>
      </w:r>
    </w:p>
    <w:p>
      <w:pPr>
        <w:pStyle w:val="Normal"/>
        <w:jc w:val="both"/>
        <w:rPr/>
      </w:pPr>
      <w:r>
        <w:rPr/>
      </w:r>
    </w:p>
    <w:p>
      <w:pPr>
        <w:pStyle w:val="Normal"/>
        <w:rPr/>
      </w:pPr>
      <w:r>
        <w:rPr>
          <w:b/>
          <w:color w:val="0000FF"/>
        </w:rPr>
        <w:t>Andrássy út 60.</w:t>
      </w:r>
      <w:r>
        <w:rPr>
          <w:bCs/>
          <w:color w:val="0000FF"/>
        </w:rPr>
        <w:t xml:space="preserve"> </w:t>
      </w:r>
    </w:p>
    <w:p>
      <w:pPr>
        <w:pStyle w:val="Normal"/>
        <w:rPr>
          <w:bCs/>
          <w:color w:val="0000FF"/>
        </w:rPr>
      </w:pPr>
      <w:r>
        <w:rPr>
          <w:bCs/>
          <w:color w:val="0000FF"/>
        </w:rPr>
      </w:r>
    </w:p>
    <w:p>
      <w:pPr>
        <w:pStyle w:val="Normal"/>
        <w:jc w:val="both"/>
        <w:rPr/>
      </w:pPr>
      <w:r>
        <w:rPr/>
        <w:t>Az épületet 1882-ben emelték. 1885-ben a Perlmutter család vásárolta meg, amelynek utolsó sarja 1931-ben úgy végrendelkezett, hogy özvegyének és nevelt leányának majdani elhunyta után minden vagyonát a Pesti Izraelita Hitközség örökölje. A bérházként funkcionáló épület egyik bérlője már 1937-ben a nyilas párt volt, legalábbis a Magyar Nemzeti Szocialista Párt megalakulásakor Szálasi Ferenc az épület első emeletét adta meg a párt hivatalos címeként. A "Hűség Háza" néven hírhedetté vált ház telekkönyvileg soha nem került a nyilasok birtokába, a telekkönyv szerint a háborús években is Reiszner Gizella nevén szerepelt. Pest ostromának befejeződése után néhány nappal egy ún. "belügyminiszteri különítmény" vette birtokba az épületet, mely ettől kezdve előbb a Politikai Rendészeti Osztály, majd ennek utódszervezetei – 1946 októberétől a Magyar Államrendőrség Államvédelmi Osztálya (ÁVO), 1948-tól a Belügyminisztérium Államvédelmi Hatósága (ÁVH) – székházául szolgált. 2002 óta a Terror Háza Múzeum működik itt.</w:t>
      </w:r>
    </w:p>
    <w:p>
      <w:pPr>
        <w:pStyle w:val="Normal"/>
        <w:jc w:val="both"/>
        <w:rPr/>
      </w:pPr>
      <w:r>
        <w:rPr/>
      </w:r>
    </w:p>
    <w:p>
      <w:pPr>
        <w:pStyle w:val="Heading2"/>
        <w:rPr/>
      </w:pPr>
      <w:r>
        <w:rPr/>
        <w:t>Anschluss</w:t>
      </w:r>
    </w:p>
    <w:p>
      <w:pPr>
        <w:pStyle w:val="TextBody"/>
        <w:rPr/>
      </w:pPr>
      <w:r>
        <w:rPr/>
      </w:r>
    </w:p>
    <w:p>
      <w:pPr>
        <w:pStyle w:val="TextBody"/>
        <w:rPr/>
      </w:pPr>
      <w:r>
        <w:rPr/>
        <w:t>(Német: csatlakozás, hozzácsatolás) Történelmi fogalomként Ausztria Németországhoz csatolását jelenti. Az osztrák és német állam egyesítésének gondolata már a 19. században megjelent. Az Osztrák–Magyar Monarchia első világháború utáni felbomlása és a Habsburg-ház trónfosztása után általános vélemény volt, hogy mivel Ausztria már nem töltheti be a közép-kelet európai térségben játszott integrációs szerepét, tisztán német etnikai állammá válva csatlakoznia kell Németországhoz. Ennek megakadályozása érdekében az antanthatalmak a versailles-i és saint-germaini békében rögzítették az Anschluss tilalmát. 1934 júliusában, amikor az osztrák nemzetiszocialisták meggyilkolták Dollfuss osztrák kancellárt, a csatlakozás kísérlete meghiúsult, mert a fasiszta Olaszország kiállt Ausztria függetlensége mellett. Az olasz–német közeledés azonban megfosztotta Ausztriát fő szövetségesétől, emiatt Schuschnigg osztrák kancellár már nem tudta megakadályozni az Anschlusst. Hitler 1938 márciusában bekebelezte Ausztriát.</w:t>
      </w:r>
    </w:p>
    <w:p>
      <w:pPr>
        <w:pStyle w:val="Heading2"/>
        <w:rPr/>
      </w:pPr>
      <w:r>
        <w:rPr/>
      </w:r>
    </w:p>
    <w:p>
      <w:pPr>
        <w:pStyle w:val="Normal"/>
        <w:jc w:val="both"/>
        <w:rPr/>
      </w:pPr>
      <w:r>
        <w:rPr>
          <w:b/>
          <w:bCs/>
          <w:color w:val="0000FF"/>
        </w:rPr>
        <w:t xml:space="preserve">Antal István </w:t>
      </w:r>
      <w:r>
        <w:rPr>
          <w:color w:val="0000FF"/>
        </w:rPr>
        <w:t>(1909–1978)</w:t>
      </w:r>
    </w:p>
    <w:p>
      <w:pPr>
        <w:pStyle w:val="Normal"/>
        <w:jc w:val="both"/>
        <w:rPr>
          <w:color w:val="0000FF"/>
        </w:rPr>
      </w:pPr>
      <w:r>
        <w:rPr>
          <w:color w:val="0000FF"/>
        </w:rPr>
      </w:r>
    </w:p>
    <w:p>
      <w:pPr>
        <w:pStyle w:val="TextBody"/>
        <w:rPr/>
      </w:pPr>
      <w:r>
        <w:rPr/>
        <w:t xml:space="preserve">Antal Márk fia. Koncertező zongoraművész és zenepedagógus volt, a budapesti Liszt Ferenc Zeneakadémia tanára. (Filep László: „Magyar matematika Erdélyben a két világháború között”, </w:t>
      </w:r>
      <w:r>
        <w:rPr>
          <w:i/>
          <w:iCs/>
        </w:rPr>
        <w:t>Magyar Tudomány</w:t>
      </w:r>
      <w:r>
        <w:rPr/>
        <w:t xml:space="preserve">, 2001, 5. szám; </w:t>
      </w:r>
      <w:r>
        <w:rPr>
          <w:i/>
          <w:iCs/>
        </w:rPr>
        <w:t>Veszprém Megyei Életrajzi Lexikon</w:t>
      </w:r>
      <w:r>
        <w:rPr/>
        <w:t>.)</w:t>
      </w:r>
    </w:p>
    <w:p>
      <w:pPr>
        <w:pStyle w:val="TextBody"/>
        <w:rPr/>
      </w:pPr>
      <w:r>
        <w:rPr/>
      </w:r>
    </w:p>
    <w:p>
      <w:pPr>
        <w:pStyle w:val="Normal"/>
        <w:jc w:val="both"/>
        <w:rPr/>
      </w:pPr>
      <w:r>
        <w:rPr>
          <w:b/>
          <w:bCs/>
          <w:color w:val="0000FF"/>
        </w:rPr>
        <w:t>Antal János</w:t>
      </w:r>
      <w:r>
        <w:rPr>
          <w:color w:val="0000FF"/>
        </w:rPr>
        <w:t xml:space="preserve"> (1907–1943)</w:t>
      </w:r>
    </w:p>
    <w:p>
      <w:pPr>
        <w:pStyle w:val="Normal"/>
        <w:jc w:val="both"/>
        <w:rPr>
          <w:color w:val="0000FF"/>
        </w:rPr>
      </w:pPr>
      <w:r>
        <w:rPr>
          <w:color w:val="0000FF"/>
        </w:rPr>
      </w:r>
    </w:p>
    <w:p>
      <w:pPr>
        <w:pStyle w:val="Normal"/>
        <w:jc w:val="both"/>
        <w:rPr/>
      </w:pPr>
      <w:r>
        <w:rPr/>
        <w:t xml:space="preserve">Antal Márk fia. Budapesten telepedett le, szerkesztője volt az illegális „Kommunista” című lapnak, 1937-ben többévi börtönbüntetésre ítélték, büntetőszázaddal került a keleti frontra, a doni áttörés idején vesztette életét. (Filep László: „Magyar matematika Erdélyben a két világháború között”, </w:t>
      </w:r>
      <w:r>
        <w:rPr>
          <w:i/>
          <w:iCs/>
        </w:rPr>
        <w:t>Magyar Tudomány</w:t>
      </w:r>
      <w:r>
        <w:rPr/>
        <w:t xml:space="preserve">, 2001, 5. szám; </w:t>
      </w:r>
      <w:r>
        <w:rPr>
          <w:i/>
          <w:iCs/>
        </w:rPr>
        <w:t>Veszprém Megyei Életrajzi Lexikon</w:t>
      </w:r>
      <w:r>
        <w:rPr/>
        <w:t>.)</w:t>
      </w:r>
    </w:p>
    <w:p>
      <w:pPr>
        <w:pStyle w:val="Normal"/>
        <w:jc w:val="both"/>
        <w:rPr>
          <w:b/>
          <w:b/>
          <w:bCs/>
        </w:rPr>
      </w:pPr>
      <w:r>
        <w:rPr>
          <w:b/>
          <w:bCs/>
        </w:rPr>
      </w:r>
    </w:p>
    <w:p>
      <w:pPr>
        <w:pStyle w:val="Normal"/>
        <w:jc w:val="both"/>
        <w:rPr/>
      </w:pPr>
      <w:r>
        <w:rPr>
          <w:b/>
          <w:bCs/>
          <w:color w:val="0000FF"/>
        </w:rPr>
        <w:t>Antal Márk</w:t>
      </w:r>
      <w:r>
        <w:rPr>
          <w:color w:val="0000FF"/>
        </w:rPr>
        <w:t xml:space="preserve"> (1880–1942)</w:t>
      </w:r>
    </w:p>
    <w:p>
      <w:pPr>
        <w:pStyle w:val="Normal"/>
        <w:jc w:val="both"/>
        <w:rPr>
          <w:color w:val="0000FF"/>
        </w:rPr>
      </w:pPr>
      <w:r>
        <w:rPr>
          <w:color w:val="0000FF"/>
        </w:rPr>
      </w:r>
    </w:p>
    <w:p>
      <w:pPr>
        <w:pStyle w:val="Normal"/>
        <w:jc w:val="both"/>
        <w:rPr/>
      </w:pPr>
      <w:r>
        <w:rPr/>
        <w:t xml:space="preserve">Matematika–fizika szakos középiskolai tanár. Először polgári iskolában, majd különböző fővárosi középiskolákban tanított, és rendszeresen publikált a Középiskolai Matematikai Lapokban, amelynek egy időben szerkesztője is volt. A Tanácsköztársaság idején (1919. április 24-től) a Közoktatásügyi Népbiztosság egyik főcsoportjának vezetője lett. A Tanácsköztársaság bukása után rövid időre börtönbe került, majd 1919 őszén családjával együtt Bécsbe emigrált. 1920-ban Kolozsvárott telepedett le. Az ottani zsidóság kérésére középiskola szervezésébe kezdett. Trianon előtt nem volt ilyen iskola Kolozsvárott, a zsidó diákok magyar felekezeti iskolába jártak, de ez a lehetőség Romániában megszűnt előttük. Az 1920 őszén megnyílt zsidó fiú- és leánygimnázium kuratóriuma Antal Márkot választotta meg a két intézmény igazgatójának. (Mivel a tanítási nyelv román volt, és Antal Márk nem tudott románul, hivatalosan nem tarthatott órákat saját iskolájában.) Tanítványaival szabad szombatjain foglalkozott kötetlen formában, megismertette velük a matematikán kívül a magyar és a világirodalom remekeit is. Lakásán már 1920-ban megkezdte magánegyetemi tevékenységét, elsősorban a románul nem tudó, de a felsőbb matematika iránt érdeklődő fiataloknak. 1927-ben a hatóságok az iskolát bezáratták. Antal még nagyobb energiával folytatta a lakásán tartott szemináriumait. Tanártársaival fölkészítette a bezárt iskola tanítványait a Budapesten leteendő érettségi vizsgára. Később az Erdélyi Múzeum-Egyesület Természettudományi Osztályának ülésein is tartott előadásokat. Megélhetését elsősorban a Minerva biztosítótársaságnál betöltött matematikusi állása biztosította. Tevékenykedett a Magyar Párt kultúrbizottságában és tanügyi szakosztályában is. Élete utolsó két évében az újra megnyílt kolozsvári zsidó gimnázium (a „Zsidlic”) igazgatója. (Filep László: „Magyar matematika Erdélyben a két világháború között”, </w:t>
      </w:r>
      <w:r>
        <w:rPr>
          <w:i/>
          <w:iCs/>
        </w:rPr>
        <w:t>Magyar Tudomány</w:t>
      </w:r>
      <w:r>
        <w:rPr/>
        <w:t xml:space="preserve">, 2001, 5. szám; </w:t>
      </w:r>
      <w:r>
        <w:rPr>
          <w:i/>
          <w:iCs/>
        </w:rPr>
        <w:t>Veszprém Megyei Életrajzi Lexikon</w:t>
      </w:r>
      <w:r>
        <w:rPr/>
        <w:t>.)</w:t>
      </w:r>
    </w:p>
    <w:p>
      <w:pPr>
        <w:pStyle w:val="Normal"/>
        <w:rPr>
          <w:b/>
          <w:b/>
          <w:bCs/>
          <w:color w:val="0000FF"/>
        </w:rPr>
      </w:pPr>
      <w:r>
        <w:rPr>
          <w:b/>
          <w:bCs/>
          <w:color w:val="0000FF"/>
        </w:rPr>
      </w:r>
    </w:p>
    <w:p>
      <w:pPr>
        <w:pStyle w:val="Normal"/>
        <w:rPr>
          <w:b/>
          <w:b/>
          <w:bCs/>
          <w:color w:val="0000FF"/>
        </w:rPr>
      </w:pPr>
      <w:r>
        <w:rPr>
          <w:b/>
          <w:bCs/>
          <w:color w:val="0000FF"/>
        </w:rPr>
        <w:t>Antiszemita közhangulat az 1920-as évek elején</w:t>
      </w:r>
    </w:p>
    <w:p>
      <w:pPr>
        <w:pStyle w:val="Normal"/>
        <w:rPr>
          <w:b/>
          <w:b/>
          <w:bCs/>
          <w:color w:val="0000FF"/>
        </w:rPr>
      </w:pPr>
      <w:r>
        <w:rPr>
          <w:b/>
          <w:bCs/>
          <w:color w:val="0000FF"/>
        </w:rPr>
      </w:r>
    </w:p>
    <w:p>
      <w:pPr>
        <w:pStyle w:val="Normal"/>
        <w:jc w:val="both"/>
        <w:rPr/>
      </w:pPr>
      <w:r>
        <w:rPr/>
        <w:t xml:space="preserve">A polgári demokratikus forradalom, majd a Tanácsköztársaság bukása után az ország – immár a trianoni területveszteségeket is elszenvedve – igen komoly politikai és gazdasági válsághelyzetbe került. Az új vezetés körében megjelentek azok a nézetek, amelyek a magyarországi zsidóságot – a forradalmakban részt vett számos zsidó származású politikus miatt – egységesen bűnösnek tekintették a forradalmak kirobbantásában. Bár a fehérterror nem irányult egyértelműen a zsidóság ellen, mégis jellemezte egyfajta antiszemitizmus – a különítményesek gyakran nem válogattak zsidó és kommunista között. A nagy perek (népbiztos-per, Lenin-fiúk pere) zsidó vádlottjai az újságok címoldalán voltak, a zsidó származású tanácsköztársasági vezetők (Korvin Ottó, Kerekes Árpád, Schön Gábor, Pór Ernő) nevéhez kapcsolható kegyetlenkedések miatt az egész zsidóságra rávetült a bűn árnyéka. </w:t>
      </w:r>
    </w:p>
    <w:p>
      <w:pPr>
        <w:pStyle w:val="Normal"/>
        <w:jc w:val="both"/>
        <w:rPr/>
      </w:pPr>
      <w:r>
        <w:rPr/>
      </w:r>
    </w:p>
    <w:p>
      <w:pPr>
        <w:pStyle w:val="Normal"/>
        <w:jc w:val="both"/>
        <w:rPr/>
      </w:pPr>
      <w:r>
        <w:rPr>
          <w:iCs/>
        </w:rPr>
        <w:t>A Tanács-kormány lemondását követő napokban, 1919. augusztus elején az egyetemeken szinte azonnal antiszemita zavargások törtek ki: zsidó származású hallgatókat inzultáltak, akadályozták bejutásukat az egyetem épületébe, verekedéseket provokáltak. Az eseményekért nem kis részben azok az önkéntes karhatalmi alakulatok voltak felelősek, amelyek a Friedrich-kormány kezdeményezésére jöttek létre. Ezeket ideiglenes rendfenntartó csapatokként kezelték a rendőrség, illetve a csendőrség újjáalakulásáig. Az egyetemisták különböző szervezetei a zsidó hallgatók számának korlátozását követelték az egyetemi felvételiknél. Nem kis részben ezek nyomására került sor a numerus clausus bevezetésére (</w:t>
      </w:r>
      <w:r>
        <w:rPr/>
        <w:t>1920:XXV. tc.)</w:t>
      </w:r>
      <w:r>
        <w:rPr>
          <w:iCs/>
        </w:rPr>
        <w:t xml:space="preserve">. </w:t>
      </w:r>
    </w:p>
    <w:p>
      <w:pPr>
        <w:pStyle w:val="Normal"/>
        <w:jc w:val="both"/>
        <w:rPr>
          <w:iCs/>
        </w:rPr>
      </w:pPr>
      <w:r>
        <w:rPr>
          <w:iCs/>
        </w:rPr>
      </w:r>
    </w:p>
    <w:p>
      <w:pPr>
        <w:pStyle w:val="Normal"/>
        <w:jc w:val="both"/>
        <w:rPr/>
      </w:pPr>
      <w:r>
        <w:rPr/>
        <w:t xml:space="preserve">Ugyancsak a Tanácsköztársaság bukását követő antiszemita közhangulat vezetett ahhoz, hogy a tisztikarból eltávolították a zsidókat. </w:t>
      </w:r>
    </w:p>
    <w:p>
      <w:pPr>
        <w:pStyle w:val="Normal"/>
        <w:jc w:val="both"/>
        <w:rPr/>
      </w:pPr>
      <w:r>
        <w:rPr/>
      </w:r>
    </w:p>
    <w:p>
      <w:pPr>
        <w:pStyle w:val="Normal"/>
        <w:jc w:val="both"/>
        <w:rPr/>
      </w:pPr>
      <w:r>
        <w:rPr/>
        <w:t>Az antiszemita közhangulat a zűrzavaros időszak végeztével lecsillapodott, a bethleni konszolidáció pedig lehetővé tette a magyarországi zsidóság számára a minden állampolgárt megillető nyugodt létezést (Gyurgyák János:</w:t>
      </w:r>
      <w:r>
        <w:rPr>
          <w:i/>
          <w:iCs/>
        </w:rPr>
        <w:t xml:space="preserve"> A zsidókérdés Magyarországon</w:t>
      </w:r>
      <w:r>
        <w:rPr/>
        <w:t xml:space="preserve">, Budapest, Osiris, 2001. 112–131. oldal). </w:t>
      </w:r>
    </w:p>
    <w:p>
      <w:pPr>
        <w:pStyle w:val="Normal"/>
        <w:jc w:val="both"/>
        <w:rPr/>
      </w:pPr>
      <w:r>
        <w:rPr/>
      </w:r>
    </w:p>
    <w:p>
      <w:pPr>
        <w:pStyle w:val="Heading1"/>
        <w:spacing w:before="0" w:after="0"/>
        <w:rPr>
          <w:rFonts w:ascii="Times New Roman" w:hAnsi="Times New Roman" w:cs="Times New Roman"/>
          <w:color w:val="000000"/>
          <w:sz w:val="24"/>
        </w:rPr>
      </w:pPr>
      <w:r>
        <w:rPr>
          <w:rFonts w:cs="Times New Roman" w:ascii="Times New Roman" w:hAnsi="Times New Roman"/>
          <w:color w:val="0000FF"/>
          <w:sz w:val="24"/>
        </w:rPr>
        <w:t xml:space="preserve">Antonescu-rezsim </w:t>
      </w:r>
      <w:r>
        <w:rPr>
          <w:rFonts w:cs="Times New Roman" w:ascii="Times New Roman" w:hAnsi="Times New Roman"/>
          <w:b w:val="false"/>
          <w:bCs w:val="false"/>
          <w:color w:val="0000FF"/>
          <w:sz w:val="24"/>
        </w:rPr>
        <w:t>(1940. szeptember – 1944. augusztus)</w:t>
      </w:r>
    </w:p>
    <w:p>
      <w:pPr>
        <w:pStyle w:val="Heading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b/>
          <w:b/>
        </w:rPr>
      </w:pPr>
      <w:r>
        <w:rPr/>
        <w:t>Ion Antonescut (a román hadsereg vezérkari főnöke, hadügyminiszter 1937–1938) a második bécsi döntés után II. Károly román király német nyomásra teljhatalmú miniszterelnökké nevezte ki. Kezdetben a Vasgárdával közösen kormányzott, majd a Vasgárda puccskísérlete után katonai diktatúrát vezetett be (1941 januárjában). Csatlakozott a háromhatalmi egyezményhez, elsőként lépett harcba német oldalon a Szovjetunió ellen. Területi nyereségek reményében (Besszarábia, Erdély) 1941–1942-ben a végsőkig fokozta Románia háborús erőfeszítéseit, visszafoglalta a Pruton túli területeket. Nevéhez fűződnek ugyanakkor a hírhedt romániai zsidóellenes pogromok, valamint deportálások is – ez téma a mai napig a román történetírás tabui közé tartozik. 1944. augusztus 23-án, amikor Románia kiugrott a háborúból, a király parancsára letartóztatták. 1946-ig a Szovjetunióban tartották fogva. 1946-ban háborús bűnösként halálra ítélték, és még ugyanabban az évben ki is végezték.</w:t>
      </w:r>
    </w:p>
    <w:p>
      <w:pPr>
        <w:pStyle w:val="Normal"/>
        <w:jc w:val="both"/>
        <w:rPr>
          <w:b/>
          <w:b/>
        </w:rPr>
      </w:pPr>
      <w:r>
        <w:rPr>
          <w:b/>
        </w:rPr>
      </w:r>
    </w:p>
    <w:p>
      <w:pPr>
        <w:pStyle w:val="Heading2"/>
        <w:rPr/>
      </w:pPr>
      <w:r>
        <w:rPr/>
        <w:t>Apatin</w:t>
      </w:r>
    </w:p>
    <w:p>
      <w:pPr>
        <w:pStyle w:val="Normal"/>
        <w:jc w:val="both"/>
        <w:rPr/>
      </w:pPr>
      <w:r>
        <w:rPr/>
      </w:r>
    </w:p>
    <w:p>
      <w:pPr>
        <w:pStyle w:val="Normal"/>
        <w:jc w:val="both"/>
        <w:rPr/>
      </w:pPr>
      <w:r>
        <w:rPr/>
        <w:t>Nagyközség Bács-Bodrog vm.-ben (szolgabírói hivatal, járásbíróság, kir. közjegyzőség székhelye), polgári fiú- és leányiskolája volt. Lakói kendertermesztéssel, olajütéssel, kereskedéssel, selyemtermeléssel és halászattal foglalkoztak. A lakosok száma 1891-ben 12 800 fő volt (túlnyomóan német ajkúak, a magyar anyanyelvűk aránya nem érte el az 5%-ot sem), 1900-ban 13 940 fő – 11%-ra emelkedett a magyar ajkúak aránya; felekezeti hovatartozás szerint a lakosok 98%-a római katolikus volt, az izraelita vallásúak aránya 1% alatt volt – 138 fő; 1920-ban 13 400 fő. A trianoni békeszerződéssel a Szerb-Horvát-Szlovén Királysághoz került.</w:t>
      </w:r>
    </w:p>
    <w:p>
      <w:pPr>
        <w:pStyle w:val="Normal"/>
        <w:jc w:val="both"/>
        <w:rPr/>
      </w:pPr>
      <w:r>
        <w:rPr/>
      </w:r>
    </w:p>
    <w:p>
      <w:pPr>
        <w:pStyle w:val="Normal"/>
        <w:rPr>
          <w:b/>
          <w:b/>
          <w:bCs/>
          <w:color w:val="0000FF"/>
        </w:rPr>
      </w:pPr>
      <w:r>
        <w:rPr>
          <w:b/>
          <w:bCs/>
          <w:color w:val="0000FF"/>
        </w:rPr>
        <w:t>Arad</w:t>
      </w:r>
    </w:p>
    <w:p>
      <w:pPr>
        <w:pStyle w:val="Normal"/>
        <w:rPr>
          <w:b/>
          <w:b/>
          <w:bCs/>
          <w:color w:val="0000FF"/>
        </w:rPr>
      </w:pPr>
      <w:r>
        <w:rPr>
          <w:b/>
          <w:bCs/>
          <w:color w:val="0000FF"/>
        </w:rPr>
      </w:r>
    </w:p>
    <w:p>
      <w:pPr>
        <w:pStyle w:val="TextBody"/>
        <w:rPr/>
      </w:pPr>
      <w:r>
        <w:rPr/>
        <w:t>Szabad királyi város (1832 óta) volt Arad vm.-ben, a Maros partján, a vármegye székhelye.</w:t>
      </w:r>
    </w:p>
    <w:p>
      <w:pPr>
        <w:pStyle w:val="TextBody"/>
        <w:rPr/>
      </w:pPr>
      <w:r>
        <w:rPr/>
      </w:r>
    </w:p>
    <w:p>
      <w:pPr>
        <w:pStyle w:val="TextBody"/>
        <w:rPr/>
      </w:pPr>
      <w:r>
        <w:rPr>
          <w:b/>
          <w:bCs/>
        </w:rPr>
        <w:t>1919-ig:</w:t>
      </w:r>
      <w:r>
        <w:rPr/>
        <w:t xml:space="preserve"> itt voltak a vármegye törvényhatósági hivatalai és az aradi járás közigazgatási hivatalai, és már a 19. század végén mintegy 60 nagyobb ipari üzeme volt. Nagyobb iparvállalatai: Weitzer-féle vagon- és gépgyár, a vasúti javítóműhely, automobilgyár, fűrésztelep, 4 bútorgyár, a Széchenyi-gőzmalom és Neumann-féle gőzmalom, a Neumann-féle óriási szeszfinomító és élesztőgyár, szalmaanyaggyár, textilgyár, ecet- és likőrgyár, gázgyár, könyvnyomdák stb. Kereskedelme a nyersterményeken (gabona, bor, fa) felül az ipar minden ágára kiterjedt. A kereskedelem és ipar támogatására az Osztrák–Magyar Bank egyik legnagyobb fiókintézete mellett 4 bank, 11 takarékpénztár és 37 szövetkezet és számos biztosítóintézet ügynöksége működött Aradon. </w:t>
      </w:r>
    </w:p>
    <w:p>
      <w:pPr>
        <w:pStyle w:val="TextBody"/>
        <w:rPr/>
      </w:pPr>
      <w:r>
        <w:rPr/>
      </w:r>
    </w:p>
    <w:p>
      <w:pPr>
        <w:pStyle w:val="Normal"/>
        <w:jc w:val="both"/>
        <w:rPr/>
      </w:pPr>
      <w:r>
        <w:rPr/>
        <w:t xml:space="preserve">Lakosainak száma 1869 és 1910 között közel megduplázódott, 32 700 főről 63 200 főre emelkedett. 1880-ban 35 600, 1891-ben 42 100 fő lakott a városban (62% magyar, 19% román, 13% német, 4% szerb; hitfelekezet szerint 52% római katolikus, 22% görögkeleti, 11% izraelita, 9% református, 3% evangélikus, 2% görög katolikus); 1900-ra a lakosok száma 56 300 főre, 1910-re 66 800 főre emelkedett (69% magyar, 17% román, 10% német, 2% szerb; a lakosok kb. 10-11%-a tartozott az izraelita hitfelekezethez). </w:t>
      </w:r>
    </w:p>
    <w:p>
      <w:pPr>
        <w:pStyle w:val="TextBody"/>
        <w:rPr/>
      </w:pPr>
      <w:r>
        <w:rPr/>
      </w:r>
    </w:p>
    <w:p>
      <w:pPr>
        <w:pStyle w:val="TextBody"/>
        <w:rPr/>
      </w:pPr>
      <w:r>
        <w:rPr/>
        <w:t>Számos oktatási intézmény volt a városban: a 19. század végén – 20. század elején görögkeleti püspöki hittudományi főiskola, királyi főgimnázium, állami főreáliskola, állami felsőbb leányiskola, állami elemi tanítóképző és görögkeleti román elemi tanítóképző, községi polgári fiú- és leányiskola, görögkeleti román polgári leányiskola, községi felső kereskedelmi iskola, állami fa- és fémipari szakiskola, kereskedelmi- és iparostanonc-iskola, valamint konzervatórium.</w:t>
      </w:r>
    </w:p>
    <w:p>
      <w:pPr>
        <w:pStyle w:val="TextBody"/>
        <w:rPr>
          <w:bCs/>
        </w:rPr>
      </w:pPr>
      <w:r>
        <w:rPr>
          <w:bCs/>
        </w:rPr>
      </w:r>
    </w:p>
    <w:p>
      <w:pPr>
        <w:pStyle w:val="TextBody"/>
        <w:rPr>
          <w:bCs/>
        </w:rPr>
      </w:pPr>
      <w:r>
        <w:rPr>
          <w:bCs/>
        </w:rPr>
        <w:t xml:space="preserve">Az aradi hitközség valamikor a 18. század közepe táján alakult meg, majd 1760 körül templomot is építettek (imaházuk már korábban is volt). Az 1920-as években is fennálló templom 1834-re készült el, hatévi munka után (Heim Domokos műépítész tervei szerint). Iskolát a 19. század első negyedében létesítettek, 1832-től magyar nyelven folyt az oktatás. Az aradi hitközség a neológiához tartozott. Az 1910-es évek vége felé Aradon ortodox hitközség is alakult, és emelt zsinagógát is. (Az épületet Tabakovits Emil tervezte, ugyanő tervezte korábban az aradi római katolikus katedrálist is.) </w:t>
      </w:r>
    </w:p>
    <w:p>
      <w:pPr>
        <w:pStyle w:val="TextBody"/>
        <w:rPr>
          <w:bCs/>
        </w:rPr>
      </w:pPr>
      <w:r>
        <w:rPr>
          <w:bCs/>
        </w:rPr>
      </w:r>
    </w:p>
    <w:p>
      <w:pPr>
        <w:pStyle w:val="Normal"/>
        <w:jc w:val="both"/>
        <w:rPr/>
      </w:pPr>
      <w:r>
        <w:rPr>
          <w:b/>
          <w:bCs/>
        </w:rPr>
        <w:t>1919 óta:</w:t>
      </w:r>
      <w:r>
        <w:rPr/>
        <w:t xml:space="preserve"> a két világháború közötti időszakban tovább fejlődött a feldolgozóipar és tovább nőtt a nyugati országokba irányuló agrárexport (élő állatok, hús, bor stb.). 1920-ban 62 500, 1930-ban 77 200 fő volt a lakosok száma. 1930-ban Arad megyében mintegy 8900 zsidó élt, többségük a megyeszékhelyen. Arad az erdélyi román nemzeti mozgalom egyik fontos központja volt: 1918-ban itt jöttek létre az első román nemzeti gárdák, amelyek a város Romániához kerülésekor jelentős szerephez jutottak. A két világháború között a városban több magyar nyelvű hírlap és folyóirat jelent meg: „Aradi Friss Újság” (1919–1940), „Aradi Hírlap” (1917–1940), „Aradi Közlöny” (1885–1940), „Aradi Újság” (1901–1940).</w:t>
      </w:r>
    </w:p>
    <w:p>
      <w:pPr>
        <w:pStyle w:val="Normal"/>
        <w:jc w:val="both"/>
        <w:rPr/>
      </w:pPr>
      <w:r>
        <w:rPr/>
      </w:r>
    </w:p>
    <w:p>
      <w:pPr>
        <w:pStyle w:val="Normal"/>
        <w:jc w:val="both"/>
        <w:rPr/>
      </w:pPr>
      <w:r>
        <w:rPr>
          <w:b/>
          <w:bCs/>
          <w:color w:val="0000FF"/>
        </w:rPr>
        <w:t>Aranyvonat</w:t>
      </w:r>
      <w:r>
        <w:rPr>
          <w:color w:val="0000FF"/>
        </w:rPr>
        <w:t xml:space="preserve"> </w:t>
      </w:r>
    </w:p>
    <w:p>
      <w:pPr>
        <w:pStyle w:val="Normal"/>
        <w:jc w:val="both"/>
        <w:rPr>
          <w:color w:val="0000FF"/>
        </w:rPr>
      </w:pPr>
      <w:r>
        <w:rPr>
          <w:color w:val="0000FF"/>
        </w:rPr>
      </w:r>
    </w:p>
    <w:p>
      <w:pPr>
        <w:pStyle w:val="Normal"/>
        <w:jc w:val="both"/>
        <w:rPr/>
      </w:pPr>
      <w:r>
        <w:rPr/>
        <w:t>A második világháború utolsó hónapjaiban két „aranyvonatnak” nevezett szállítmány hagyta el az országot. Az egyik 1945 januárjában a Nemzeti Bank értékeit, a Pesti Magyar Kereskedelmi Bank aranykincsét, közgyűjteményi javakat, az MTA értékeit, valamint különböző forrásokból származó zsidó vagyont tartalmazott. A másik, a „zsidó aranyvonat” kizárólag zsidó tulajdonú javakat tartalmazott, melyeket – egy 1944 áprilisában kibocsátott rendelet szerint (1600/1944. ME sz.) – magyar zsidó családoktól gyűjtöttek össze. A Zirc mellett összegyűjtött értékeket Toldy Árpád kormánybiztos ellenőrzése alá helyezték. A felhalmozott tárgyakat 1944 végén Brennbergbányára szállították, és vonatra pakolták. Toldy közben több különösen értékes ládát teherautóra rakott, és elhagyta velük az országot. A vonat tényleges parancsnoka Avar László, egykori zentai polgármester volt. Toldy útközben még többször meg akarta csapolni a szállítmányt, de Avar és a kísérők ellenálltak voltaképpeni parancsnokuknak. Toldy végül nyugati fogságba esett, és bár háborús bűnökkel vádolták, a francia hatóságok megtagadták kiadatását, majd szabadlábra helyezték. A második aranyvonat kincseit az amerikai hadsereg vette át, azok soha nem kerültek vissza Magyarországra. A kincsekről leltár soha nem készült. Így történhetett meg, hogy a hadsereg tiszti kara és a közkatonák, valamint betörők széthordták. Az amerikai kormány 60 év elteltével ismerte el felelősségét az aranyvonaton szállított értéktárgyak eltékozlásában. 2005 októberében nyilatkozatban kért bocsánatot. A peren kívüli egyezség alapján 25,5 millió dollár kártérítést kap Magyarország, amelyből fedezik a per költségeit, félmillió dollárt az aranyvonat történetét és a magyarországi zsidók kifosztását dokumentáló levéltár létesítésére fordítanak, 21 millió dollárt pedig öt év alatt osztanak szét rászorultsági elv alapján segélyként a holokauszt-túlélők között a Magyar Zsidó Szociális Segély Alapítvány közreműködésével (Kádár Gábor – Vági Zoltán:</w:t>
      </w:r>
      <w:r>
        <w:rPr>
          <w:i/>
          <w:iCs/>
        </w:rPr>
        <w:t xml:space="preserve"> Az aranyvonat</w:t>
      </w:r>
      <w:r>
        <w:rPr/>
        <w:t xml:space="preserve">. </w:t>
      </w:r>
      <w:hyperlink r:id="rId3">
        <w:r>
          <w:rPr>
            <w:rStyle w:val="InternetLink"/>
          </w:rPr>
          <w:t>www.gyorjewish.org/az.htm</w:t>
        </w:r>
      </w:hyperlink>
      <w:r>
        <w:rPr/>
        <w:t>).</w:t>
      </w:r>
    </w:p>
    <w:p>
      <w:pPr>
        <w:pStyle w:val="Normal"/>
        <w:jc w:val="both"/>
        <w:rPr/>
      </w:pPr>
      <w:r>
        <w:rPr/>
      </w:r>
    </w:p>
    <w:p>
      <w:pPr>
        <w:pStyle w:val="Heading2"/>
        <w:rPr/>
      </w:pPr>
      <w:r>
        <w:rPr>
          <w:iCs/>
        </w:rPr>
        <w:t>Auguszta-telep (X. ker. Salgótarjáni út)</w:t>
      </w:r>
    </w:p>
    <w:p>
      <w:pPr>
        <w:pStyle w:val="Normal"/>
        <w:jc w:val="both"/>
        <w:rPr>
          <w:iCs/>
        </w:rPr>
      </w:pPr>
      <w:r>
        <w:rPr>
          <w:iCs/>
        </w:rPr>
      </w:r>
    </w:p>
    <w:p>
      <w:pPr>
        <w:pStyle w:val="Normal"/>
        <w:jc w:val="both"/>
        <w:rPr/>
      </w:pPr>
      <w:r>
        <w:rPr/>
        <w:t>Az I. világháború után az elcsatolt területekről Magyarországra menekült embereket – akik hosszabb ideig vagonlakók voltak – 1919-ben a Kispest határában, a külső Üllői út mentén 1914–1918 között épült, Auguszta királyi főhercegasszonyról elnevezett szükségkórházból kialakított szükséglakótelepen helyezték el. A kis telep mellett 1920-ban egy nagyobb telep is létesült. 1924-ben a tehetősebb menekültek elköltöztek a telepről, a nagyobb lakásokat átépítették szoba-konyhás lakásokká, ahová nincstelen családokat költöztettek. Az egyre növekvő lakáshiány miatt 1932-ben az állam az Auguszta-telepen egyhelyiséges lakásokat alakított ki, így a telep tömegszállássá vált. Bontása 1970-ben fejeződött be.</w:t>
      </w:r>
    </w:p>
    <w:p>
      <w:pPr>
        <w:pStyle w:val="Normal"/>
        <w:jc w:val="both"/>
        <w:rPr/>
      </w:pPr>
      <w:r>
        <w:rPr/>
      </w:r>
    </w:p>
    <w:p>
      <w:pPr>
        <w:pStyle w:val="Heading2"/>
        <w:rPr/>
      </w:pPr>
      <w:r>
        <w:rPr/>
        <w:t xml:space="preserve">Auschwitz </w:t>
      </w:r>
    </w:p>
    <w:p>
      <w:pPr>
        <w:pStyle w:val="Normal"/>
        <w:jc w:val="both"/>
        <w:rPr/>
      </w:pPr>
      <w:r>
        <w:rPr/>
      </w:r>
    </w:p>
    <w:p>
      <w:pPr>
        <w:pStyle w:val="Normal"/>
        <w:jc w:val="both"/>
        <w:rPr/>
      </w:pPr>
      <w:r>
        <w:rPr/>
        <w:t xml:space="preserve">Az auschwitzi táborkomplexum három fő táborból állt: </w:t>
      </w:r>
    </w:p>
    <w:p>
      <w:pPr>
        <w:pStyle w:val="Normal"/>
        <w:jc w:val="both"/>
        <w:rPr/>
      </w:pPr>
      <w:r>
        <w:rPr/>
      </w:r>
    </w:p>
    <w:p>
      <w:pPr>
        <w:pStyle w:val="Normal"/>
        <w:jc w:val="both"/>
        <w:rPr/>
      </w:pPr>
      <w:r>
        <w:rPr/>
        <w:t>Auschwitz I (</w:t>
      </w:r>
      <w:r>
        <w:rPr>
          <w:i/>
        </w:rPr>
        <w:t>’Stammlager’,</w:t>
      </w:r>
      <w:r>
        <w:rPr/>
        <w:t xml:space="preserve"> főtábor); </w:t>
      </w:r>
    </w:p>
    <w:p>
      <w:pPr>
        <w:pStyle w:val="Normal"/>
        <w:jc w:val="both"/>
        <w:rPr/>
      </w:pPr>
      <w:r>
        <w:rPr/>
      </w:r>
    </w:p>
    <w:p>
      <w:pPr>
        <w:pStyle w:val="Normal"/>
        <w:jc w:val="both"/>
        <w:rPr/>
      </w:pPr>
      <w:r>
        <w:rPr/>
        <w:t xml:space="preserve">Auschwitz II (Birkenau, </w:t>
      </w:r>
      <w:r>
        <w:rPr>
          <w:i/>
        </w:rPr>
        <w:t>’Vernichtungslager’,</w:t>
      </w:r>
      <w:r>
        <w:rPr/>
        <w:t xml:space="preserve"> megsemmisítő tábor), melyet 1941. október 8-án alapítottak. Maga Birkenau is több táborból állt: itt volt az újonnan érkezett transzportokat fogadó tábor, egy olyan altábor, ahol azok voltak, akiket máshova küldtek munkára, volt egy cigánytábor, egy családi tábor (itt voltak elpusztításukig a Theresienstadtból Auschwitzba szállított foglyok – lásd: családi tábor Auschwitzban), az ún. Kanada I és II (lásd: Kanada Auschwitz-Birkenauban), valamint egy női tábor (1942 márciusában állították föl Auschwitz I-ben 6000 fogoly számára, majd augusztusban átköltöztették Birkenauba. 1944 januárjában 27 000 nő élt itt); </w:t>
      </w:r>
    </w:p>
    <w:p>
      <w:pPr>
        <w:pStyle w:val="Normal"/>
        <w:jc w:val="both"/>
        <w:rPr/>
      </w:pPr>
      <w:r>
        <w:rPr/>
      </w:r>
    </w:p>
    <w:p>
      <w:pPr>
        <w:pStyle w:val="Normal"/>
        <w:jc w:val="both"/>
        <w:rPr/>
      </w:pPr>
      <w:r>
        <w:rPr/>
        <w:t xml:space="preserve">Auschwitz III (Monowitz, </w:t>
      </w:r>
      <w:r>
        <w:rPr>
          <w:i/>
        </w:rPr>
        <w:t>’Arbeitslager’,</w:t>
      </w:r>
      <w:r>
        <w:rPr/>
        <w:t xml:space="preserve"> munkatábor), melyet 1942. május 31-én alapítottak. Emellett voltak melléktáborok (szám szerint 51).  </w:t>
      </w:r>
    </w:p>
    <w:p>
      <w:pPr>
        <w:pStyle w:val="Normal"/>
        <w:jc w:val="both"/>
        <w:rPr/>
      </w:pPr>
      <w:r>
        <w:rPr/>
      </w:r>
    </w:p>
    <w:p>
      <w:pPr>
        <w:pStyle w:val="Normal"/>
        <w:jc w:val="both"/>
        <w:rPr/>
      </w:pPr>
      <w:r>
        <w:rPr/>
        <w:t>Az első fogolyszállítmány – majdnem kizárólag lengyelekből állt – 1940 júniusában érkezett. Fennállása alatt a foglyok összetétele jelentősen megváltozott: először majdnem kizárólag lengyelek voltak Auschwitzban; 1943-ban már 60% volt a zsidók aránya.</w:t>
      </w:r>
    </w:p>
    <w:p>
      <w:pPr>
        <w:pStyle w:val="Normal"/>
        <w:jc w:val="both"/>
        <w:rPr/>
      </w:pPr>
      <w:r>
        <w:rPr/>
      </w:r>
    </w:p>
    <w:p>
      <w:pPr>
        <w:pStyle w:val="Normal"/>
        <w:jc w:val="both"/>
        <w:rPr/>
      </w:pPr>
      <w:r>
        <w:rPr/>
        <w:t xml:space="preserve">1944 októberében a IV. sz. krematórium mellett dolgozó személyzet (Sonderkommando) föllázadt, és lerombolta a krematóriumot. Novemberben Himmler elrendelte az elgázosítás leállítását, és megkezdték a tömeggyilkosság nyomainak eltüntetését. 1945 januárjában a németek evakuáltak kb. 58 000 embert, akik még járóképesek voltak. Hátrahagytak Auschwitzban, Birkenauban és Monowitzban 7000 embert, akikről úgy gondolták, hogy rövidesen meghalnak. (Lásd még: Birkenau; Gleiwitz) </w:t>
      </w:r>
    </w:p>
    <w:p>
      <w:pPr>
        <w:pStyle w:val="Normal"/>
        <w:jc w:val="both"/>
        <w:rPr/>
      </w:pPr>
      <w:r>
        <w:rPr/>
      </w:r>
    </w:p>
    <w:p>
      <w:pPr>
        <w:pStyle w:val="Normal"/>
        <w:rPr>
          <w:b/>
          <w:b/>
          <w:bCs/>
          <w:color w:val="0000FF"/>
        </w:rPr>
      </w:pPr>
      <w:r>
        <w:rPr>
          <w:b/>
          <w:bCs/>
          <w:color w:val="0000FF"/>
        </w:rPr>
        <w:t>Auschwitzi Jegyzőkönyv</w:t>
      </w:r>
    </w:p>
    <w:p>
      <w:pPr>
        <w:pStyle w:val="Normal"/>
        <w:rPr>
          <w:b/>
          <w:b/>
          <w:bCs/>
          <w:color w:val="0000FF"/>
        </w:rPr>
      </w:pPr>
      <w:r>
        <w:rPr>
          <w:b/>
          <w:bCs/>
          <w:color w:val="0000FF"/>
        </w:rPr>
      </w:r>
    </w:p>
    <w:p>
      <w:pPr>
        <w:pStyle w:val="Normal"/>
        <w:jc w:val="both"/>
        <w:rPr/>
      </w:pPr>
      <w:r>
        <w:rPr/>
        <w:t>Alfred Wetzler és Rudolf Vrba 1944. április 7-én fogolytársai segítségével megszökött az auschwitzi koncentrációs táborból. Sikerült magukkal vinniük a táborban történtekről szóló dokumentációt, amelyet mint írnokok gyűjtöttek össze. Wetzler és Vrba híradását a Nemzetközi Vöröskereszt, a csehszlovák emigráns kormány és a szövetségesek is megkapták. A híradás közzététele minden bizonnyal hozzájárult a magyarországi deportálás leállításához és a holokauszt borzalmainak feltárásához.</w:t>
      </w:r>
    </w:p>
    <w:p>
      <w:pPr>
        <w:pStyle w:val="Normal"/>
        <w:jc w:val="both"/>
        <w:rPr/>
      </w:pPr>
      <w:r>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Ausztria, 1945–1955</w:t>
      </w:r>
    </w:p>
    <w:p>
      <w:pPr>
        <w:pStyle w:val="Normal"/>
        <w:jc w:val="both"/>
        <w:rPr>
          <w:rFonts w:ascii="Times New Roman" w:hAnsi="Times New Roman" w:cs="Times New Roman"/>
          <w:color w:val="0000FF"/>
          <w:sz w:val="24"/>
        </w:rPr>
      </w:pPr>
      <w:r>
        <w:rPr>
          <w:rFonts w:cs="Times New Roman"/>
          <w:color w:val="0000FF"/>
          <w:sz w:val="24"/>
        </w:rPr>
      </w:r>
    </w:p>
    <w:p>
      <w:pPr>
        <w:pStyle w:val="Normal"/>
        <w:jc w:val="both"/>
        <w:rPr/>
      </w:pPr>
      <w:r>
        <w:rPr/>
        <w:t xml:space="preserve">Az 1943-as moszkvai külügyminiszteri konferencián Nagy-Britannia, az USA és a Szovjetunió képviselői elhatározták Ausztria nemzeti szuverenitásának visszaállítását. 1945 áprilisában a szovjet csapatok elfoglalták Bécset, május 9-ére pedig a szövetséges csapatok egész </w:t>
      </w:r>
      <w:r>
        <w:rPr>
          <w:bCs/>
        </w:rPr>
        <w:t>Ausztriá</w:t>
      </w:r>
      <w:r>
        <w:rPr/>
        <w:t xml:space="preserve">t fölszabadították a német uralom alól. Az országot és Bécset négy megszállási övezetre (amerikai, szovjet, brit és francia) osztották.  Az 1955. áprilisi szovjet–osztrák tárgyalások eredményeképpen május 15-én a megszálló hatalmak és Ausztria képviselői aláírták az osztrák államszerződést, amely az 1938 előtti határokkal visszaállította az Osztrák Köztársaság szuverenitását. Október 25-én a megszálló haderők elhagyták az országot, október 26-án pedig törvénybe iktatták Ausztria örökös semlegességét. </w:t>
      </w:r>
    </w:p>
    <w:p>
      <w:pPr>
        <w:pStyle w:val="Normal"/>
        <w:jc w:val="both"/>
        <w:rPr>
          <w:iCs/>
        </w:rPr>
      </w:pPr>
      <w:r>
        <w:rPr>
          <w:iCs/>
        </w:rPr>
      </w:r>
    </w:p>
    <w:p>
      <w:pPr>
        <w:pStyle w:val="Heading2"/>
        <w:rPr>
          <w:iCs/>
        </w:rPr>
      </w:pPr>
      <w:r>
        <w:rPr>
          <w:iCs/>
        </w:rPr>
        <w:t xml:space="preserve">Autóellátottság Magyarországon 1950–1990 </w:t>
      </w:r>
    </w:p>
    <w:p>
      <w:pPr>
        <w:pStyle w:val="Normal"/>
        <w:jc w:val="both"/>
        <w:rPr>
          <w:iCs/>
        </w:rPr>
      </w:pPr>
      <w:r>
        <w:rPr>
          <w:iCs/>
        </w:rPr>
      </w:r>
    </w:p>
    <w:p>
      <w:pPr>
        <w:pStyle w:val="Normal"/>
        <w:jc w:val="both"/>
        <w:rPr/>
      </w:pPr>
      <w:r>
        <w:rPr/>
        <w:t xml:space="preserve">Az ötvenes évek első felében a magánhasználatú gépkocsik és a bérautók fokozatosan eltűntek az utakról. Az autóhasználat egyre inkább az állami és a pártfunkcionáriusok monopóliuma lett. 1950-ben körülbelül 13 ezer autó volt az országban. Megszületett a közhasználatú és a magánhasználatú gépjármű fogalma. Az előbbieket bárki igénybe vehette; az utóbbiakat elsősorban az üzembentartó használhatta. A kevés magántulajdonú autó igen rossz állapotban volt, új autó vásárlására pedig még a feketepiacon is egyre kevesebb lehetőség volt. </w:t>
      </w:r>
    </w:p>
    <w:p>
      <w:pPr>
        <w:pStyle w:val="Normal"/>
        <w:jc w:val="both"/>
        <w:rPr/>
      </w:pPr>
      <w:r>
        <w:rPr/>
      </w:r>
    </w:p>
    <w:p>
      <w:pPr>
        <w:pStyle w:val="Normal"/>
        <w:jc w:val="both"/>
        <w:rPr/>
      </w:pPr>
      <w:r>
        <w:rPr/>
        <w:t xml:space="preserve">Üzemanyagot csak az kaphatott, akinek a munkájához nélkülözhetetlen volt a gépkocsi; annak, aki ezt nem tudta igazolni, föl kellett ajánlania gépkocsiját megvételre az államnak. A gépkocsik száma így mintegy 5 ezerrel csökkent. Magántulajdonban mintegy 1000-2000 gépkocsi maradt. </w:t>
      </w:r>
    </w:p>
    <w:p>
      <w:pPr>
        <w:pStyle w:val="Normal"/>
        <w:jc w:val="both"/>
        <w:rPr/>
      </w:pPr>
      <w:r>
        <w:rPr/>
      </w:r>
    </w:p>
    <w:p>
      <w:pPr>
        <w:pStyle w:val="Normal"/>
        <w:jc w:val="both"/>
        <w:rPr/>
      </w:pPr>
      <w:r>
        <w:rPr/>
        <w:t xml:space="preserve">1955-ben tovább szűkült azon jogosultak köre, akik beosztásuknak megfelelően használhatták kocsijukat nem hivatalos utakra. Üzemanyagot a magánszemélyek közül csak állami és társadalmi vezetők, sztahanovisták, tudósok, művészek, írók, orvosok, mérnökök kaphattak. 1956-ban a forgalomban lévő személygépkocsik száma (10 544) jócskán elmaradt az 1938-as szinttől, és ezeknek az autóknak a többsége állami tulajdonban volt. </w:t>
      </w:r>
    </w:p>
    <w:p>
      <w:pPr>
        <w:pStyle w:val="Normal"/>
        <w:jc w:val="both"/>
        <w:rPr/>
      </w:pPr>
      <w:r>
        <w:rPr/>
      </w:r>
    </w:p>
    <w:p>
      <w:pPr>
        <w:pStyle w:val="Normal"/>
        <w:jc w:val="both"/>
        <w:rPr/>
      </w:pPr>
      <w:r>
        <w:rPr/>
        <w:t xml:space="preserve">1956-ban a Politikai Bizottság ülésén határoztak az autóhasználat demokratizálásáról. Megszületett a magyar népautó terve, de ez a forradalom után lekerült a napirendről. </w:t>
      </w:r>
    </w:p>
    <w:p>
      <w:pPr>
        <w:pStyle w:val="Normal"/>
        <w:jc w:val="both"/>
        <w:rPr/>
      </w:pPr>
      <w:r>
        <w:rPr/>
      </w:r>
    </w:p>
    <w:p>
      <w:pPr>
        <w:pStyle w:val="Normal"/>
        <w:jc w:val="both"/>
        <w:rPr/>
      </w:pPr>
      <w:r>
        <w:rPr/>
        <w:t xml:space="preserve">1957 elején a párt gépkocsiparkjának felújításáról és az autók korlátozott kereskedelmi forgalmának engedélyezéséről döntöttek. 1957-ben kétszáz Wartburgot és háromszáz Moszkvicsot hoztak forgalomba, magánszemélyek a munkaterületük szerinti minisztériumhoz nyújthatták be gépkocsi-vásárlási kérelmüket. Az új autórendelet lehetővé tette az AUTOKER-től vásárolt gépjárművek szabad értékesítését az üzembe helyezéstől számított két év letelte után. A kiskereskedelemben már 1957-ben több mint ezer gépkocsit forgalmaztak, 1960 elején pár ezer, a 60-as évek második felében már 10-20 000 autót adtak el. Új autó vásárlását leginkább csak a legjobban fizetett értelmiségi szakmákban foglalkoztatottak (vállalatvezetők, hivatali, vállalati tisztviselők, orvosok, mérnökök) engedhették meg maguknak, és használt autót is ugyanez a kör vásárolt. </w:t>
      </w:r>
    </w:p>
    <w:p>
      <w:pPr>
        <w:pStyle w:val="Normal"/>
        <w:jc w:val="both"/>
        <w:rPr/>
      </w:pPr>
      <w:r>
        <w:rPr/>
      </w:r>
    </w:p>
    <w:p>
      <w:pPr>
        <w:pStyle w:val="Normal"/>
        <w:jc w:val="both"/>
        <w:rPr/>
      </w:pPr>
      <w:r>
        <w:rPr/>
        <w:t>A hatvanas évektől az új és használt személygépkocsik forgalmazásával a MERKÚR vállalat foglalkozott. Magánszemélyek több módon jutottak személygépkocsihoz: forintért a MERKÚR-on keresztül – Kozák Gyula fogalmazásában: “</w:t>
      </w:r>
      <w:r>
        <w:rPr>
          <w:szCs w:val="20"/>
        </w:rPr>
        <w:t>Gépkocsi-kiutalás volt a gépkocsi-vásárlás neve és formája egészen a rendszerváltásig. A gépkocsi-kiutalás végső aktusáig, a gépkocsi átvételéig több év telt el. Először be kellett fizetni a vágyott gépkocsi árának felét, amely a Merkúr számlájára került, ezután pedig, márkától és típustól függően több évet kellett várakozni (Trabant ese</w:t>
        <w:softHyphen/>
        <w:t>té</w:t>
        <w:softHyphen/>
        <w:t>ben gyakran öt évet!), amíg a gépko</w:t>
        <w:softHyphen/>
        <w:t xml:space="preserve">csi tényleges átadása megtörtént.” </w:t>
      </w:r>
      <w:r>
        <w:rPr/>
        <w:t xml:space="preserve">A MERKÚR-nál vásárolt 3 évesnél fiatalabb autókat a szabadpiacon nem lehetett továbbadni. Nyugati típusú autóhoz valutáért a KONSUMEX és a RAMOVILL vállalatokon keresztül lehetett jutni, vagy egyénileg behozva, a szabadpiacon. </w:t>
      </w:r>
    </w:p>
    <w:p>
      <w:pPr>
        <w:pStyle w:val="Normal"/>
        <w:jc w:val="both"/>
        <w:rPr/>
      </w:pPr>
      <w:r>
        <w:rPr/>
      </w:r>
    </w:p>
    <w:p>
      <w:pPr>
        <w:pStyle w:val="Normal"/>
        <w:jc w:val="both"/>
        <w:rPr/>
      </w:pPr>
      <w:r>
        <w:rPr/>
        <w:t>1960-ban már mintegy tizenegyezer embernek a tulajdonában volt személyautó, és nagyobb számban kerültek be közéjük az alacsonyabb társadalmi státuszt jelentő foglalkozások tagjai. Mivel Magyarországon nem volt autógyártás, a személygépkocsikat elsősorban a szocialista országokból hozták be. A hatvanas évek közepéig lassú volt a gépkocsipark gyarapodása, átlagosan évi 20 ezer darab, majd a hetvenes évek közepétől elérte az évi 80–100 ezer darabot, de ez az igényeket nem elégítette ki, 2–6 évet kellett várni. 1985-ben megindult a nyugati gyártmányú, valutáért vásárolható autók importja. 1987-ben 10%-kal csökkent a négy évesnél nem idősebb autók behozatali tarifája, ami jelentősen növelte a piaci forgalmat.</w:t>
      </w:r>
    </w:p>
    <w:p>
      <w:pPr>
        <w:pStyle w:val="Normal"/>
        <w:jc w:val="both"/>
        <w:rPr/>
      </w:pPr>
      <w:r>
        <w:rPr/>
      </w:r>
    </w:p>
    <w:p>
      <w:pPr>
        <w:pStyle w:val="Normal"/>
        <w:jc w:val="both"/>
        <w:rPr/>
      </w:pPr>
      <w:r>
        <w:rPr/>
        <w:t xml:space="preserve"> </w:t>
      </w:r>
      <w:r>
        <w:rPr/>
        <w:t>A személygépkocsi állomány növekedése nemcsak az életmódváltozást tükrözi, hanem az életszínvonal emelésére nagyobb gondot fordító konszolidációs politikát is. Az autó státusszimbólum jellege és szerepe a nyolcvanas évek második felében megnőtt, a kilencvenes években az autó minősége a társadalmi pozíció egyik kifejezési eszköze lett.</w:t>
      </w:r>
    </w:p>
    <w:p>
      <w:pPr>
        <w:pStyle w:val="Normal"/>
        <w:jc w:val="both"/>
        <w:rPr/>
      </w:pPr>
      <w:r>
        <w:rPr/>
      </w:r>
    </w:p>
    <w:p>
      <w:pPr>
        <w:pStyle w:val="Normal"/>
        <w:jc w:val="both"/>
        <w:rPr/>
      </w:pPr>
      <w:r>
        <w:rPr/>
      </w:r>
    </w:p>
    <w:tbl>
      <w:tblPr>
        <w:tblW w:w="7655" w:type="dxa"/>
        <w:jc w:val="left"/>
        <w:tblInd w:w="-15" w:type="dxa"/>
        <w:tblLayout w:type="fixed"/>
        <w:tblCellMar>
          <w:top w:w="0" w:type="dxa"/>
          <w:left w:w="70" w:type="dxa"/>
          <w:bottom w:w="0" w:type="dxa"/>
          <w:right w:w="70" w:type="dxa"/>
        </w:tblCellMar>
      </w:tblPr>
      <w:tblGrid>
        <w:gridCol w:w="2320"/>
        <w:gridCol w:w="960"/>
        <w:gridCol w:w="960"/>
        <w:gridCol w:w="1075"/>
        <w:gridCol w:w="1100"/>
        <w:gridCol w:w="1240"/>
      </w:tblGrid>
      <w:tr>
        <w:trPr>
          <w:trHeight w:val="255" w:hRule="atLeast"/>
        </w:trPr>
        <w:tc>
          <w:tcPr>
            <w:tcW w:w="2320" w:type="dxa"/>
            <w:tcBorders/>
            <w:vAlign w:val="bottom"/>
          </w:tcPr>
          <w:p>
            <w:pPr>
              <w:pStyle w:val="Normal"/>
              <w:snapToGrid w:val="false"/>
              <w:jc w:val="both"/>
              <w:rPr/>
            </w:pPr>
            <w:r>
              <w:rPr/>
            </w:r>
          </w:p>
        </w:tc>
        <w:tc>
          <w:tcPr>
            <w:tcW w:w="960" w:type="dxa"/>
            <w:tcBorders/>
            <w:vAlign w:val="bottom"/>
          </w:tcPr>
          <w:p>
            <w:pPr>
              <w:pStyle w:val="Normal"/>
              <w:jc w:val="both"/>
              <w:rPr/>
            </w:pPr>
            <w:r>
              <w:rPr/>
              <w:t>1950</w:t>
            </w:r>
          </w:p>
        </w:tc>
        <w:tc>
          <w:tcPr>
            <w:tcW w:w="960" w:type="dxa"/>
            <w:tcBorders/>
            <w:vAlign w:val="bottom"/>
          </w:tcPr>
          <w:p>
            <w:pPr>
              <w:pStyle w:val="Normal"/>
              <w:jc w:val="both"/>
              <w:rPr/>
            </w:pPr>
            <w:r>
              <w:rPr/>
              <w:t>1960</w:t>
            </w:r>
          </w:p>
        </w:tc>
        <w:tc>
          <w:tcPr>
            <w:tcW w:w="1075" w:type="dxa"/>
            <w:tcBorders/>
            <w:vAlign w:val="bottom"/>
          </w:tcPr>
          <w:p>
            <w:pPr>
              <w:pStyle w:val="Normal"/>
              <w:jc w:val="both"/>
              <w:rPr/>
            </w:pPr>
            <w:r>
              <w:rPr/>
              <w:t>1970</w:t>
            </w:r>
          </w:p>
        </w:tc>
        <w:tc>
          <w:tcPr>
            <w:tcW w:w="1100" w:type="dxa"/>
            <w:tcBorders/>
            <w:vAlign w:val="bottom"/>
          </w:tcPr>
          <w:p>
            <w:pPr>
              <w:pStyle w:val="Normal"/>
              <w:jc w:val="both"/>
              <w:rPr/>
            </w:pPr>
            <w:r>
              <w:rPr/>
              <w:t>1980</w:t>
            </w:r>
          </w:p>
        </w:tc>
        <w:tc>
          <w:tcPr>
            <w:tcW w:w="1240" w:type="dxa"/>
            <w:tcBorders/>
            <w:vAlign w:val="bottom"/>
          </w:tcPr>
          <w:p>
            <w:pPr>
              <w:pStyle w:val="Normal"/>
              <w:jc w:val="both"/>
              <w:rPr/>
            </w:pPr>
            <w:r>
              <w:rPr/>
              <w:t>1990</w:t>
            </w:r>
          </w:p>
        </w:tc>
      </w:tr>
      <w:tr>
        <w:trPr>
          <w:trHeight w:val="255" w:hRule="atLeast"/>
        </w:trPr>
        <w:tc>
          <w:tcPr>
            <w:tcW w:w="2320" w:type="dxa"/>
            <w:tcBorders/>
            <w:vAlign w:val="bottom"/>
          </w:tcPr>
          <w:p>
            <w:pPr>
              <w:pStyle w:val="Normal"/>
              <w:jc w:val="both"/>
              <w:rPr/>
            </w:pPr>
            <w:r>
              <w:rPr/>
              <w:t>Személygépkocsik száma</w:t>
            </w:r>
          </w:p>
        </w:tc>
        <w:tc>
          <w:tcPr>
            <w:tcW w:w="960" w:type="dxa"/>
            <w:tcBorders/>
            <w:vAlign w:val="bottom"/>
          </w:tcPr>
          <w:p>
            <w:pPr>
              <w:pStyle w:val="Normal"/>
              <w:jc w:val="center"/>
              <w:rPr/>
            </w:pPr>
            <w:r>
              <w:rPr/>
              <w:t>13 054</w:t>
            </w:r>
          </w:p>
        </w:tc>
        <w:tc>
          <w:tcPr>
            <w:tcW w:w="960" w:type="dxa"/>
            <w:tcBorders/>
            <w:vAlign w:val="bottom"/>
          </w:tcPr>
          <w:p>
            <w:pPr>
              <w:pStyle w:val="Normal"/>
              <w:jc w:val="center"/>
              <w:rPr/>
            </w:pPr>
            <w:r>
              <w:rPr/>
              <w:t>31 268</w:t>
            </w:r>
          </w:p>
        </w:tc>
        <w:tc>
          <w:tcPr>
            <w:tcW w:w="1075" w:type="dxa"/>
            <w:tcBorders/>
            <w:vAlign w:val="bottom"/>
          </w:tcPr>
          <w:p>
            <w:pPr>
              <w:pStyle w:val="Normal"/>
              <w:jc w:val="center"/>
              <w:rPr/>
            </w:pPr>
            <w:r>
              <w:rPr/>
              <w:t>240 000</w:t>
            </w:r>
          </w:p>
        </w:tc>
        <w:tc>
          <w:tcPr>
            <w:tcW w:w="1100" w:type="dxa"/>
            <w:tcBorders/>
            <w:vAlign w:val="bottom"/>
          </w:tcPr>
          <w:p>
            <w:pPr>
              <w:pStyle w:val="Normal"/>
              <w:jc w:val="center"/>
              <w:rPr/>
            </w:pPr>
            <w:r>
              <w:rPr/>
              <w:t>1 013 400</w:t>
            </w:r>
          </w:p>
        </w:tc>
        <w:tc>
          <w:tcPr>
            <w:tcW w:w="1240" w:type="dxa"/>
            <w:tcBorders/>
            <w:vAlign w:val="bottom"/>
          </w:tcPr>
          <w:p>
            <w:pPr>
              <w:pStyle w:val="Normal"/>
              <w:jc w:val="center"/>
              <w:rPr/>
            </w:pPr>
            <w:r>
              <w:rPr/>
              <w:t>1 944 600</w:t>
            </w:r>
          </w:p>
        </w:tc>
      </w:tr>
      <w:tr>
        <w:trPr>
          <w:trHeight w:val="510" w:hRule="atLeast"/>
        </w:trPr>
        <w:tc>
          <w:tcPr>
            <w:tcW w:w="2320" w:type="dxa"/>
            <w:tcBorders/>
            <w:vAlign w:val="bottom"/>
          </w:tcPr>
          <w:p>
            <w:pPr>
              <w:pStyle w:val="Normal"/>
              <w:rPr/>
            </w:pPr>
            <w:r>
              <w:rPr/>
              <w:t>ebből a lakosság tulajdonában</w:t>
            </w:r>
          </w:p>
        </w:tc>
        <w:tc>
          <w:tcPr>
            <w:tcW w:w="960" w:type="dxa"/>
            <w:tcBorders/>
            <w:vAlign w:val="bottom"/>
          </w:tcPr>
          <w:p>
            <w:pPr>
              <w:pStyle w:val="Normal"/>
              <w:snapToGrid w:val="false"/>
              <w:jc w:val="center"/>
              <w:rPr/>
            </w:pPr>
            <w:r>
              <w:rPr/>
            </w:r>
          </w:p>
        </w:tc>
        <w:tc>
          <w:tcPr>
            <w:tcW w:w="960" w:type="dxa"/>
            <w:tcBorders/>
            <w:vAlign w:val="bottom"/>
          </w:tcPr>
          <w:p>
            <w:pPr>
              <w:pStyle w:val="Normal"/>
              <w:jc w:val="center"/>
              <w:rPr/>
            </w:pPr>
            <w:r>
              <w:rPr/>
              <w:t>18 499</w:t>
            </w:r>
          </w:p>
        </w:tc>
        <w:tc>
          <w:tcPr>
            <w:tcW w:w="1075" w:type="dxa"/>
            <w:tcBorders/>
            <w:vAlign w:val="bottom"/>
          </w:tcPr>
          <w:p>
            <w:pPr>
              <w:pStyle w:val="Normal"/>
              <w:jc w:val="center"/>
              <w:rPr/>
            </w:pPr>
            <w:r>
              <w:rPr/>
              <w:t>213 000</w:t>
            </w:r>
          </w:p>
        </w:tc>
        <w:tc>
          <w:tcPr>
            <w:tcW w:w="1100" w:type="dxa"/>
            <w:tcBorders/>
            <w:vAlign w:val="bottom"/>
          </w:tcPr>
          <w:p>
            <w:pPr>
              <w:pStyle w:val="Normal"/>
              <w:jc w:val="center"/>
              <w:rPr/>
            </w:pPr>
            <w:r>
              <w:rPr/>
              <w:t>978 100</w:t>
            </w:r>
          </w:p>
        </w:tc>
        <w:tc>
          <w:tcPr>
            <w:tcW w:w="1240" w:type="dxa"/>
            <w:tcBorders/>
            <w:vAlign w:val="bottom"/>
          </w:tcPr>
          <w:p>
            <w:pPr>
              <w:pStyle w:val="Normal"/>
              <w:jc w:val="center"/>
              <w:rPr/>
            </w:pPr>
            <w:r>
              <w:rPr/>
              <w:t>1 912 200</w:t>
            </w:r>
          </w:p>
        </w:tc>
      </w:tr>
    </w:tbl>
    <w:p>
      <w:pPr>
        <w:pStyle w:val="Normal"/>
        <w:jc w:val="both"/>
        <w:rPr/>
      </w:pPr>
      <w:r>
        <w:rPr/>
      </w:r>
    </w:p>
    <w:p>
      <w:pPr>
        <w:pStyle w:val="Normal"/>
        <w:jc w:val="both"/>
        <w:rPr/>
      </w:pPr>
      <w:r>
        <w:rPr/>
        <w:t xml:space="preserve">(Valuch Tibor: </w:t>
      </w:r>
      <w:r>
        <w:rPr>
          <w:i/>
        </w:rPr>
        <w:t xml:space="preserve">Magyarország társadalomtörténete a XX. század második felében, </w:t>
      </w:r>
      <w:r>
        <w:rPr/>
        <w:t xml:space="preserve">Budapest, 2001; Majtényi György: Életstílus és szubkultúra: az autózás története /1920–1960/, </w:t>
      </w:r>
      <w:r>
        <w:rPr>
          <w:i/>
        </w:rPr>
        <w:t xml:space="preserve">Korall, </w:t>
      </w:r>
      <w:r>
        <w:rPr/>
        <w:t xml:space="preserve">2000/1, 101–118. oldal; </w:t>
      </w:r>
      <w:r>
        <w:rPr>
          <w:i/>
        </w:rPr>
        <w:t xml:space="preserve">Budapest Lexikon, </w:t>
      </w:r>
      <w:r>
        <w:rPr/>
        <w:t xml:space="preserve">Budapest, 1993; </w:t>
      </w:r>
      <w:r>
        <w:rPr>
          <w:i/>
        </w:rPr>
        <w:t>Statisztikai Évkönyvek</w:t>
      </w:r>
      <w:r>
        <w:rPr/>
        <w:t xml:space="preserve">; </w:t>
      </w:r>
      <w:r>
        <w:rPr>
          <w:szCs w:val="20"/>
        </w:rPr>
        <w:t>Kozák Gyula: Lábjegyzetek a hatvanas évek Magyarországa monográfiához /kézirat/.)</w:t>
      </w:r>
    </w:p>
    <w:p>
      <w:pPr>
        <w:pStyle w:val="Normal"/>
        <w:jc w:val="both"/>
        <w:rPr>
          <w:szCs w:val="20"/>
        </w:rPr>
      </w:pPr>
      <w:r>
        <w:rPr>
          <w:szCs w:val="20"/>
        </w:rPr>
      </w:r>
    </w:p>
    <w:p>
      <w:pPr>
        <w:pStyle w:val="Heading2"/>
        <w:rPr/>
      </w:pPr>
      <w:r>
        <w:rPr/>
        <w:t>ÁVH</w:t>
      </w:r>
    </w:p>
    <w:p>
      <w:pPr>
        <w:pStyle w:val="TextBody"/>
        <w:rPr/>
      </w:pPr>
      <w:r>
        <w:rPr/>
      </w:r>
    </w:p>
    <w:p>
      <w:pPr>
        <w:pStyle w:val="TextBody"/>
        <w:rPr/>
      </w:pPr>
      <w:r>
        <w:rPr/>
        <w:t xml:space="preserve">1945-ben a Budapesti Rendőr-főkapitányság keretében jött létre a Politikai Rendészeti Osztály, Péter Gábor vezetésével. Célja a háborús bűnösök felkutatása, előállítása. Ezt a szervezetet 1946 októberében a Magyar Államrendőrség Államvédelmi Osztálya (ÁVO) néven a belügyminiszter közvetlen felügyelete alá helyezte. Habár az ÁVO rendeletileg előírt feladatköre elsősorban a demokratikus államrend védelméről szóló 1946. évi VII. tc.-be ütköző, valamint a háborús és népellenes bűncselekmények felderítése, az államrendészeti vonatkozású bel- és külföldi adatok gyűjtése és nyilvántartása volt, a szerv működésének kezdetétől fogva adatokat gyűjtött a koalíciós pártok vezető politikusairól, lehallgatta a kommunisták politikai ellenfeleinek telefonját stb. 1948. szeptember 10-i hatállyal – a szerv önállósodásának újabb fontos lépéseként – kiszélesített hatáskörrel a BM közvetlen alárendeltségébe került. Az ÁVH hatáskörébe kerültek ekkor az Államrendőrség határrendészeti, folyamrendészeti és légi közlekedési rendészeti hatóságai, valamint a Külföldieket Ellenőrző Országos Központi Hatóság (KEOKH), és az ÁVH hatáskörébe került az útlevelek kiállításának joga is. </w:t>
      </w:r>
    </w:p>
    <w:p>
      <w:pPr>
        <w:pStyle w:val="TextBody"/>
        <w:rPr/>
      </w:pPr>
      <w:r>
        <w:rPr/>
      </w:r>
    </w:p>
    <w:p>
      <w:pPr>
        <w:pStyle w:val="TextBody"/>
        <w:rPr/>
      </w:pPr>
      <w:r>
        <w:rPr/>
        <w:t>A szervezetileg a Belügyminisztériumtól is függetlenített, közvetlenül a minisztertanácsnak alárendelt Államvédelmi Hatóságot 1949. december 28-án hozták létre. Az új szervezetbe olvadt bele a katonai elhárítás és a Honvéd Határőrség. A totális ellenőrzést biztosítani kívánó szervezet szigorúan hierarchikus rendbe szervezett, alárendelt egységei és kiterjedt ügynökhálózata az ország egész területét lefedte. A szervezet közvetlen irányítását és felügyeletét gyakorlatilag Rákosi Mátyás és a pártvezetés legszűkebb köréhez tartozók látták el. A minisztertanács 1953. július 17-i ülésén előírta az ÁVH mint önálló szerv megszüntetését és a BM-mel történő összevonását. A határozat nem került nyilvánosságra, a döntés titokban tartása így különféle félreértéseket okozott, még az államapparátuson belül is. A zavarhoz föltehetően az is hozzájárult, hogy bár az ÁVH szervezeti önállóságát formálisan valóban fölszámolták, az államvédelmi rendfokozatok mindvégig használatban maradtak, s az államvédelmi osztályok különállása az egységes Belügyminisztériumon belül is szembetűnő volt. Ez magyarázhatta azt a tényt, hogy Nagy Imre 1956. október 28-án rádióbeszédében annak az Államvédelmi Hatóságnak a feloszlatására tett ígéretet, amely három évvel korábban, de jure éppen az ő miniszterelnöksége idején szűnt meg működni.</w:t>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r>
    </w:p>
    <w:p>
      <w:pPr>
        <w:pStyle w:val="Heading2"/>
        <w:rPr/>
      </w:pPr>
      <w:r>
        <w:rPr/>
        <w:t>Aviva</w:t>
      </w:r>
    </w:p>
    <w:p>
      <w:pPr>
        <w:pStyle w:val="Normal"/>
        <w:jc w:val="both"/>
        <w:rPr>
          <w:b/>
          <w:b/>
          <w:bCs/>
          <w:color w:val="0000FF"/>
        </w:rPr>
      </w:pPr>
      <w:r>
        <w:rPr>
          <w:b/>
          <w:bCs/>
          <w:color w:val="0000FF"/>
        </w:rPr>
      </w:r>
    </w:p>
    <w:p>
      <w:pPr>
        <w:pStyle w:val="Normal"/>
        <w:jc w:val="both"/>
        <w:rPr/>
      </w:pPr>
      <w:r>
        <w:rPr>
          <w:szCs w:val="20"/>
        </w:rPr>
        <w:t>Az Erdélyi Zsidó Nemzeti Szövetség keretén belül működő cionista leányegyesület, amely ideológiai különbség nélkül próbálta megszervezni tagjait.</w:t>
      </w:r>
      <w:r>
        <w:rPr/>
        <w:t xml:space="preserve"> Az Aviva társszervezeteként, hasonló elvek alapján tevékenykedett a Barisia cionista ifjúsági szervezet. Erdélyhez és Romániához hasonlóan Európa más országainak cionista szövetségei is létrehozták az Aviva- és Barisia-csoportokat. Az ideológiai alapon szerveződő cionista ifjúsági szervezetekkel ellentétben, az Aviva nem a halucképzésre, hanem a kulturális és szociális munkára fektette a fő súlyt. 1926-ban Erdélyben 62 Aviva-csoport működött, összesen mintegy 740 taggal.</w:t>
      </w:r>
    </w:p>
    <w:p>
      <w:pPr>
        <w:pStyle w:val="Normal"/>
        <w:rPr/>
      </w:pPr>
      <w:r>
        <w:rPr/>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t>Ávós</w:t>
      </w:r>
    </w:p>
    <w:p>
      <w:pPr>
        <w:pStyle w:val="Normal"/>
        <w:jc w:val="both"/>
        <w:rPr>
          <w:rFonts w:ascii="Times New Roman" w:hAnsi="Times New Roman" w:cs="Times New Roman"/>
          <w:color w:val="0000FF"/>
          <w:sz w:val="24"/>
        </w:rPr>
      </w:pPr>
      <w:r>
        <w:rPr>
          <w:rFonts w:cs="Times New Roman"/>
          <w:color w:val="0000FF"/>
          <w:sz w:val="24"/>
        </w:rPr>
      </w:r>
    </w:p>
    <w:p>
      <w:pPr>
        <w:pStyle w:val="TextBody"/>
        <w:rPr/>
      </w:pPr>
      <w:r>
        <w:rPr/>
        <w:t>Az ÁVH fegyveres testületének tagja. Az elnevezés még az ÁVH elődjeként rövid ideig a rendőrség kötelékén belül működő ÁVO-tól (Államvédelmi Osztály) ered. Egyenruhájuk alapján kétféle belügyi karhatalmi alakulatot különböztettek meg: az ún. „ kék ávó” tartozott a hírhedt államvédelemhez, míg az ún. „zöld ávó” a sorozott állományú határőrséget jelentette.</w:t>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pPr>
      <w:r>
        <w:rPr>
          <w:b/>
          <w:bCs/>
          <w:color w:val="0000FF"/>
        </w:rPr>
        <w:t>Bajor Andor</w:t>
      </w:r>
      <w:r>
        <w:rPr>
          <w:color w:val="0000FF"/>
        </w:rPr>
        <w:t xml:space="preserve"> (1927–1991)</w:t>
      </w:r>
    </w:p>
    <w:p>
      <w:pPr>
        <w:pStyle w:val="Normal"/>
        <w:jc w:val="both"/>
        <w:rPr>
          <w:color w:val="0000FF"/>
        </w:rPr>
      </w:pPr>
      <w:r>
        <w:rPr>
          <w:color w:val="0000FF"/>
        </w:rPr>
      </w:r>
    </w:p>
    <w:p>
      <w:pPr>
        <w:pStyle w:val="Normal"/>
        <w:jc w:val="both"/>
        <w:rPr/>
      </w:pPr>
      <w:r>
        <w:rPr/>
        <w:t xml:space="preserve">Romániai magyar író, publicista, műfordító, szatirikus írásairól, humoreszkjeiről ismert. Filozófia szakos tanárként egy ideig a Babeş-Bolyai Tudományegyetemen tanított, később az Állami Irodalmi és Művészeti Kiadó szerkesztője és a „Napsugár” című gyermeklap szerkesztőségi tagja volt. A „Napsugár” volt az egyetlen engedélyezett gyermeklap erdélyi magyarok számára. Bajor az erdélyi magyar közösség prominens alakja volt. </w:t>
      </w:r>
    </w:p>
    <w:p>
      <w:pPr>
        <w:pStyle w:val="Normal"/>
        <w:jc w:val="both"/>
        <w:rPr>
          <w:b/>
          <w:b/>
          <w:color w:val="0000FF"/>
        </w:rPr>
      </w:pPr>
      <w:r>
        <w:rPr>
          <w:b/>
          <w:color w:val="0000FF"/>
        </w:rPr>
      </w:r>
    </w:p>
    <w:p>
      <w:pPr>
        <w:pStyle w:val="Normal"/>
        <w:jc w:val="both"/>
        <w:rPr/>
      </w:pPr>
      <w:r>
        <w:rPr>
          <w:b/>
          <w:color w:val="0000FF"/>
        </w:rPr>
        <w:t>Baky László</w:t>
      </w:r>
      <w:r>
        <w:rPr>
          <w:color w:val="0000FF"/>
        </w:rPr>
        <w:t xml:space="preserve"> (1898–1946) </w:t>
      </w:r>
    </w:p>
    <w:p>
      <w:pPr>
        <w:pStyle w:val="Normal"/>
        <w:jc w:val="both"/>
        <w:rPr>
          <w:color w:val="0000FF"/>
        </w:rPr>
      </w:pPr>
      <w:r>
        <w:rPr>
          <w:color w:val="0000FF"/>
        </w:rPr>
      </w:r>
    </w:p>
    <w:p>
      <w:pPr>
        <w:pStyle w:val="TextBody"/>
        <w:rPr>
          <w:szCs w:val="24"/>
        </w:rPr>
      </w:pPr>
      <w:r>
        <w:rPr>
          <w:szCs w:val="24"/>
        </w:rPr>
        <w:t>Csendőr, 1919-ben a Prónay különítmény tagja, 1938-ban csendőrőrnagyként nyugdíjba vonul. 1939-től a Nyilaskeresztes Párt országgyűlési  képviselője. 1945. március 19-től a Belügyminisztérium államtitkáraként Endre Lászlóval karöltve a zsidók deportálását irányította. 1946-ban háborús bűnösként kivégezték.</w:t>
      </w:r>
    </w:p>
    <w:p>
      <w:pPr>
        <w:pStyle w:val="Normal"/>
        <w:jc w:val="both"/>
        <w:rPr>
          <w:szCs w:val="24"/>
        </w:rPr>
      </w:pPr>
      <w:r>
        <w:rPr>
          <w:szCs w:val="24"/>
        </w:rPr>
      </w:r>
    </w:p>
    <w:p>
      <w:pPr>
        <w:pStyle w:val="Normal"/>
        <w:jc w:val="both"/>
        <w:rPr/>
      </w:pPr>
      <w:r>
        <w:rPr>
          <w:rStyle w:val="Cmsor2Char"/>
          <w:rFonts w:cs="Times New Roman"/>
          <w:i w:val="false"/>
          <w:color w:val="0000FF"/>
          <w:sz w:val="24"/>
          <w:lang w:val="hu-HU"/>
        </w:rPr>
        <w:t>Balassagyarmat</w:t>
      </w:r>
      <w:r>
        <w:rPr/>
        <w:t xml:space="preserve"> </w:t>
      </w:r>
    </w:p>
    <w:p>
      <w:pPr>
        <w:pStyle w:val="Normal"/>
        <w:jc w:val="both"/>
        <w:rPr/>
      </w:pPr>
      <w:r>
        <w:rPr/>
      </w:r>
    </w:p>
    <w:p>
      <w:pPr>
        <w:pStyle w:val="Normal"/>
        <w:jc w:val="both"/>
        <w:rPr/>
      </w:pPr>
      <w:r>
        <w:rPr/>
        <w:t xml:space="preserve">A 19-20. század fordulóján még nagyközség státusú település, 1920-ban már rendezett tanácsú, 1930-ban megyei város, Nógrád vm. (ill. 1920 után Nógrád és Hont egyesített vm.) székhelye állami és megyei hivatalokkal (kir. törvényszék, ügyészség, adóhivatal, tanfelügyelet, közjegyzőség stb.), jelentős asztalos és szűcsiparral. </w:t>
      </w:r>
    </w:p>
    <w:p>
      <w:pPr>
        <w:pStyle w:val="Normal"/>
        <w:jc w:val="both"/>
        <w:rPr/>
      </w:pPr>
      <w:r>
        <w:rPr/>
      </w:r>
    </w:p>
    <w:p>
      <w:pPr>
        <w:pStyle w:val="Normal"/>
        <w:jc w:val="both"/>
        <w:rPr/>
      </w:pPr>
      <w:r>
        <w:rPr/>
        <w:t>Lakóinak száma az 1891. évi népszámlálás szerint 7700 fő (90% magyar, 7% szlovák és 2% német, felekezeti megoszlásban 51% római katolikus, 27% izraelita, 20% evangélikus), 1900-ban 8600 fő, 1910-ben 10 900, 1920-ban 11 300, 1930-ban pedig 11 600 fő volt (98% magyar, 1% német, 1% szlovák; felekezeti megoszlásuk szerint: 60% római katolikus, 18% evangélikus, 17% izraelita, 4% református). A városban a 20. század első évtizedeiben főgimnázium és polgári iskola, valamint alsó fokú iparosiskola működött.</w:t>
      </w:r>
    </w:p>
    <w:p>
      <w:pPr>
        <w:pStyle w:val="Normal"/>
        <w:jc w:val="both"/>
        <w:rPr/>
      </w:pPr>
      <w:r>
        <w:rPr/>
      </w:r>
    </w:p>
    <w:p>
      <w:pPr>
        <w:pStyle w:val="Normal"/>
        <w:jc w:val="both"/>
        <w:rPr/>
      </w:pPr>
      <w:r>
        <w:rPr/>
        <w:t xml:space="preserve">Zsidó hitközsége, mely a 15. században alakult meg, egyike az ország legrégebbi hitközségeinek. A 20. század húszas éveiben elemi iskolájába – melyben 1854-ben rendszeresítették a magyar nyelvű oktatást – 140 tanuló járt, a tanítók száma 5 fő volt; jesiváját ugyanekkor 23-an látogatták. Az ortodox alapon álló hitközséghez (az anyakönyvi területéhez tartozó két községgel együtt) kb. 2500 ember, ill. 600 család tartozott az 1920-as években.   </w:t>
      </w:r>
    </w:p>
    <w:p>
      <w:pPr>
        <w:pStyle w:val="Normal"/>
        <w:jc w:val="both"/>
        <w:rPr/>
      </w:pPr>
      <w:r>
        <w:rPr/>
      </w:r>
    </w:p>
    <w:p>
      <w:pPr>
        <w:pStyle w:val="Normal"/>
        <w:jc w:val="both"/>
        <w:rPr/>
      </w:pPr>
      <w:r>
        <w:rPr/>
        <w:t xml:space="preserve">Az 1941-es népszámlálás adatai szerint Balassagyarmaton 1712 zsidó élt (a város összlakosságának 13,9%-a). Számuk 1946-ra 221 főre (1,8%) csökkent. A városban fölállított gettóba 5820 embert zsúfoltak, deportálásuk 1944. június 14-én és 14-én következett be.  </w:t>
      </w:r>
    </w:p>
    <w:p>
      <w:pPr>
        <w:pStyle w:val="Normal"/>
        <w:jc w:val="both"/>
        <w:rPr/>
      </w:pPr>
      <w:r>
        <w:rPr/>
      </w:r>
    </w:p>
    <w:p>
      <w:pPr>
        <w:pStyle w:val="Heading2"/>
        <w:rPr>
          <w:rStyle w:val="Hallozs"/>
          <w:b w:val="false"/>
          <w:b w:val="false"/>
          <w:bCs w:val="false"/>
        </w:rPr>
      </w:pPr>
      <w:r>
        <w:rPr>
          <w:rStyle w:val="Nvteljes"/>
          <w:rFonts w:cs="Times New Roman"/>
          <w:b w:val="false"/>
          <w:bCs w:val="false"/>
        </w:rPr>
        <w:t>Balázs Béla</w:t>
      </w:r>
      <w:r>
        <w:rPr>
          <w:rStyle w:val="Nvteljes"/>
          <w:rFonts w:cs="Times New Roman"/>
          <w:b/>
          <w:bCs w:val="false"/>
        </w:rPr>
        <w:t xml:space="preserve"> </w:t>
      </w:r>
      <w:r>
        <w:rPr>
          <w:rStyle w:val="Szlets"/>
          <w:b/>
          <w:bCs w:val="false"/>
        </w:rPr>
        <w:t>(1884</w:t>
      </w:r>
      <w:r>
        <w:rPr>
          <w:bCs w:val="false"/>
        </w:rPr>
        <w:t>–</w:t>
      </w:r>
      <w:r>
        <w:rPr>
          <w:rStyle w:val="Hallozs"/>
          <w:b/>
          <w:bCs w:val="false"/>
        </w:rPr>
        <w:t xml:space="preserve">1949) </w:t>
      </w:r>
    </w:p>
    <w:p>
      <w:pPr>
        <w:pStyle w:val="Normal"/>
        <w:jc w:val="both"/>
        <w:rPr>
          <w:rStyle w:val="Hallozs"/>
          <w:b w:val="false"/>
          <w:b w:val="false"/>
        </w:rPr>
      </w:pPr>
      <w:r>
        <w:rPr/>
      </w:r>
    </w:p>
    <w:p>
      <w:pPr>
        <w:pStyle w:val="Normal"/>
        <w:jc w:val="both"/>
        <w:rPr/>
      </w:pPr>
      <w:r>
        <w:rPr>
          <w:rStyle w:val="Hallozs"/>
          <w:b w:val="false"/>
        </w:rPr>
        <w:t>K</w:t>
      </w:r>
      <w:r>
        <w:rPr>
          <w:rStyle w:val="Foglalkozs"/>
          <w:b w:val="false"/>
        </w:rPr>
        <w:t>öltő, író, filmesztéta</w:t>
      </w:r>
      <w:r>
        <w:rPr>
          <w:b/>
        </w:rPr>
        <w:t>.</w:t>
      </w:r>
      <w:r>
        <w:rPr/>
        <w:t xml:space="preserve"> A „Holnap” antológiában (1908, 1909) tűnt fel verseivel, később a Nyugat törzsgárdájához tartozott. 1919-ben az írói direktórium tagja, a Közoktatásügyi Népbiztosság művészeti és irodalmi ügyosztályának vezetője, a színházügyek egyik irányítója. A Tanácsköztársaság megdöntése után, 1919-ben Bécsbe menekült, itt kezdett filmelmélettel, filmkritikai tevékenységgel foglalkozni. 1927-ben Berlinbe költözött, ahol főleg filmrendezéssel és forgatókönyvírással foglalkozott. 1931-ben meghívták a moszkvai filmakadémiára tanárnak. 1945-ben tért haza. Írói és filmírói munkássága mellett a Színház- és Filmművészeti Főiskola tanára, a Filmtudományi Intézet vezetője volt (</w:t>
      </w:r>
      <w:r>
        <w:rPr>
          <w:i/>
          <w:iCs/>
        </w:rPr>
        <w:t>Magyar Életrajzi Lexikon</w:t>
      </w:r>
      <w:r>
        <w:rPr/>
        <w:t>).</w:t>
      </w:r>
    </w:p>
    <w:p>
      <w:pPr>
        <w:pStyle w:val="Normal"/>
        <w:jc w:val="both"/>
        <w:rPr/>
      </w:pPr>
      <w:r>
        <w:rPr/>
      </w:r>
    </w:p>
    <w:p>
      <w:pPr>
        <w:pStyle w:val="Heading3"/>
        <w:jc w:val="both"/>
        <w:rPr/>
      </w:pPr>
      <w:r>
        <w:rPr/>
        <w:t>Balfour-nyilatkozat</w:t>
      </w:r>
    </w:p>
    <w:p>
      <w:pPr>
        <w:pStyle w:val="Normal"/>
        <w:jc w:val="both"/>
        <w:rPr/>
      </w:pPr>
      <w:r>
        <w:rPr/>
      </w:r>
    </w:p>
    <w:p>
      <w:pPr>
        <w:pStyle w:val="Normal"/>
        <w:jc w:val="both"/>
        <w:rPr/>
      </w:pPr>
      <w:r>
        <w:rPr/>
        <w:t xml:space="preserve">A. J. Balfour brit külügyminiszternek 1917. november 2-án Lord Rotschild bankárhoz, a nagy-britanniai és írországi Cionista Szövetség tiszteletbeli elnökéhez írt, nyilvánosságra hozott levele, amelyben tájékoztatta Lord Rotschildot a brit kormány döntéséről: Nagy-Britannia támogatja a palesztinai zsidó állam létrehozását. A nyilatkozat azt is leszögezte, hogy a Palesztinában élő nem zsidó közösségek, illetve az odatelepülni nem szándékozó zsidók jogait nem érheti sérelem. Franciaország és az Egyesült Államok elfogadta a nyilatkozat szövegét, és 1922-ben Palesztina brit mandátumterület lett (Arthur Goldschmidt Jr.: </w:t>
      </w:r>
      <w:r>
        <w:rPr>
          <w:i/>
        </w:rPr>
        <w:t>A Közel-Kelet rövid története,</w:t>
      </w:r>
      <w:r>
        <w:rPr/>
        <w:t xml:space="preserve"> Budapest, 1997).</w:t>
      </w:r>
    </w:p>
    <w:p>
      <w:pPr>
        <w:pStyle w:val="Normal"/>
        <w:jc w:val="both"/>
        <w:rPr/>
      </w:pPr>
      <w:r>
        <w:rPr/>
      </w:r>
    </w:p>
    <w:p>
      <w:pPr>
        <w:pStyle w:val="Heading2"/>
        <w:rPr>
          <w:iCs/>
        </w:rPr>
      </w:pPr>
      <w:r>
        <w:rPr>
          <w:iCs/>
        </w:rPr>
        <w:t>Bánság (Bánát, Temesköz)</w:t>
      </w:r>
    </w:p>
    <w:p>
      <w:pPr>
        <w:pStyle w:val="Normal"/>
        <w:jc w:val="both"/>
        <w:rPr>
          <w:b/>
          <w:b/>
          <w:iCs/>
        </w:rPr>
      </w:pPr>
      <w:r>
        <w:rPr>
          <w:b/>
          <w:iCs/>
        </w:rPr>
      </w:r>
    </w:p>
    <w:p>
      <w:pPr>
        <w:pStyle w:val="Normal"/>
        <w:jc w:val="both"/>
        <w:rPr/>
      </w:pPr>
      <w:r>
        <w:rPr/>
        <w:t>Északról a Maros, nyugatról a Tisza, délről a Duna és keletről a Kárpátok határolta földrajzi terület. A középkorban Temesközként ismert. A pozsareváci béke (1718) után Temesi Bánság néven katonai igazgatás alá helyezett terület (1778-ig). A magyar Bánság, illetve a német eredetű (a szerbek és románok által is átvett) Bánát elnevezés innen származik. Az első világháború végéig Magyarországhoz tartozott. A 18. századi betelepítések eredményeként vegyes etnikumú terület, főleg szerb, román, német, szlovák, ruszin, horvát és magyar népességgel. A trianoni békeszerződés értelmében a Bánátot fölosztották Románia és Jugoszlávia között. Napjainkban a szerbiai Bánát Vajdaság (Vojvodina) része.</w:t>
      </w:r>
    </w:p>
    <w:p>
      <w:pPr>
        <w:pStyle w:val="Normal"/>
        <w:jc w:val="both"/>
        <w:rPr/>
      </w:pPr>
      <w:r>
        <w:rPr/>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t>Barisia</w:t>
      </w:r>
    </w:p>
    <w:p>
      <w:pPr>
        <w:pStyle w:val="Normal"/>
        <w:jc w:val="both"/>
        <w:rPr>
          <w:rFonts w:ascii="Times New Roman" w:hAnsi="Times New Roman" w:cs="Times New Roman"/>
          <w:b/>
          <w:b/>
          <w:color w:val="0000FF"/>
          <w:sz w:val="24"/>
        </w:rPr>
      </w:pPr>
      <w:r>
        <w:rPr>
          <w:rFonts w:cs="Times New Roman"/>
          <w:b/>
          <w:color w:val="0000FF"/>
          <w:sz w:val="24"/>
        </w:rPr>
      </w:r>
    </w:p>
    <w:p>
      <w:pPr>
        <w:pStyle w:val="TextBody"/>
        <w:rPr/>
      </w:pPr>
      <w:r>
        <w:rPr>
          <w:szCs w:val="24"/>
        </w:rPr>
        <w:t>A Barisia az Erdélyi Zsidó Nemzeti Szövetség irányítása alatt működő cionista ifjúsági szervezet volt, amely ideológiai különbségek nélkül szervezte meg a zsidó fiatalokat. A Barisia társszervezeteként hasonló elvek alapján tevékenykedett az Aviva leányszervezet. Erdélyhez és Romániához hasonlóan Európa más országainak cionista szövetségei is létrehozták az Aviva és Barisia csoportokat. 1939-ben az erdélyi Barisiának 23 helyi csoportja és 1564 aktív tagja volt. Az ideológiai alapon szerveződő cionista ifjúsági szervezetekkel ellentétben a Barisia nem a halucképzést (haluc – kivándorló), hanem a kulturális és szociális munkát helyezte előtérbe.</w:t>
      </w:r>
    </w:p>
    <w:p>
      <w:pPr>
        <w:pStyle w:val="Normal"/>
        <w:jc w:val="both"/>
        <w:rPr>
          <w:szCs w:val="24"/>
        </w:rPr>
      </w:pPr>
      <w:r>
        <w:rPr>
          <w:szCs w:val="24"/>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 xml:space="preserve">Baross Kávéház </w:t>
      </w:r>
    </w:p>
    <w:p>
      <w:pPr>
        <w:pStyle w:val="Normal"/>
        <w:rPr>
          <w:rFonts w:ascii="Times New Roman" w:hAnsi="Times New Roman" w:cs="Times New Roman"/>
          <w:iCs/>
          <w:color w:val="0000FF"/>
          <w:sz w:val="24"/>
        </w:rPr>
      </w:pPr>
      <w:r>
        <w:rPr>
          <w:rFonts w:cs="Times New Roman"/>
          <w:iCs/>
          <w:color w:val="0000FF"/>
          <w:sz w:val="24"/>
        </w:rPr>
      </w:r>
    </w:p>
    <w:p>
      <w:pPr>
        <w:pStyle w:val="Ivybody"/>
        <w:rPr/>
      </w:pPr>
      <w:r>
        <w:rPr>
          <w:iCs/>
        </w:rPr>
        <w:t xml:space="preserve">A New York Kávéházzal együtt írta be magát a nagy magyar irodalmi kávéházak történetébe. Ide jártak a kor legnagyobb irodalmi alakjai, köztük Babits Mihály, Kosztolányi Dezső, Szász Zoltán, Cholnoky Viktor, Schöpflinger Aladár, de ebben a kávéházban tanyázott egy ideig Szabó Dezső is. A klasszikus értelemben vett, Párizsban meghonosodott kávéházi életet az első világháború, a forradalmak és az ezekkel járó pénzügyi válság tönkretették, a kávéházak színvonala és közönségük egyaránt züllésnek indult, és az irodalmi kávéházak szerepét lassan az irodalmi klubok vették át (Forrás: </w:t>
      </w:r>
      <w:r>
        <w:rPr>
          <w:i/>
        </w:rPr>
        <w:t>Literatúra</w:t>
      </w:r>
      <w:r>
        <w:rPr>
          <w:iCs/>
        </w:rPr>
        <w:t>, 1926/5. 15–17. oldal).</w:t>
      </w:r>
    </w:p>
    <w:p>
      <w:pPr>
        <w:pStyle w:val="Ivybody"/>
        <w:rPr>
          <w:iCs/>
        </w:rPr>
      </w:pPr>
      <w:r>
        <w:rPr>
          <w:iCs/>
        </w:rPr>
      </w:r>
    </w:p>
    <w:p>
      <w:pPr>
        <w:pStyle w:val="Heading2"/>
        <w:rPr/>
      </w:pPr>
      <w:r>
        <w:rPr/>
        <w:t xml:space="preserve">Bársonyos forradalom </w:t>
      </w:r>
    </w:p>
    <w:p>
      <w:pPr>
        <w:pStyle w:val="Normal"/>
        <w:jc w:val="both"/>
        <w:rPr>
          <w:color w:val="FF0000"/>
        </w:rPr>
      </w:pPr>
      <w:r>
        <w:rPr>
          <w:color w:val="FF0000"/>
        </w:rPr>
      </w:r>
    </w:p>
    <w:p>
      <w:pPr>
        <w:pStyle w:val="Normal"/>
        <w:jc w:val="both"/>
        <w:rPr/>
      </w:pPr>
      <w:r>
        <w:rPr/>
        <w:t xml:space="preserve">Csehszlovákiában – és főleg Prágában – 1989-re állandósult a társadalmi feszültség. A lakosság (főleg az értelmiségiek) egyre hangosabban sürgette a bajok orvoslását, a hatalmi szervek viszont egyre szigorúbban büntettek mindenféle tömeges megmozdulást. 1989. november 17-én a prágai diákság körmenetet, emlékező felvonulást rendezett a fasiszták által 1939-ben meggyilkolt Ján Opletal tiszteletére. A körmenet azonban a rendőrség brutális közbeavatkozása miatt (kb. 200 sebesült) általános tüntetéssé fajult, s kezdetét vette a demokrácia és a szabadság nevében az ún. bársonyos forradalom. A diákok támogatására elsőként léptek általános sztrájkba a művészek és a kulturális szférában dolgozók, majd csatlakozott hozzájuk az egész ország. Az emberek kivonultak a városok főtereire, s kulcsaikat csörgetve tiltakoztak a fennálló egypártrendszer ellen. 1989. november 19-én Prágában megalakult a </w:t>
      </w:r>
      <w:r>
        <w:rPr>
          <w:i/>
        </w:rPr>
        <w:t>Polgárok Fóruma</w:t>
      </w:r>
      <w:r>
        <w:rPr/>
        <w:t xml:space="preserve"> (Občianske fórum), Szlovákiában pedig alternatív változata, a </w:t>
      </w:r>
      <w:r>
        <w:rPr>
          <w:i/>
        </w:rPr>
        <w:t>Nyilvánosság az erőszak ellen</w:t>
      </w:r>
      <w:r>
        <w:rPr/>
        <w:t xml:space="preserve"> (Verejnosť proti násiliu). 1990. június 8-án és 9-én 44 év után először szabad és demokratikus parlamenti választásokat tartottak Csehszlovákiában. A parlament elnökévé a Nyilvánosság az erőszak ellen mozgalom egyik képviselőjét, Alexander Dubčekot választották. (Alexander Dubček neve szorosan kapcsolódik a prágai tavasz eseményeihez is.) Az első eufória elmúltával azonban felszínre kerültek a régen megoldásra váró problémák, mint Szlovákia mindaddig tisztázatlan helyzete, a kompetenciák igazságos megosztása az államhatalmi szervek között stb. Az 1992 júniusában megtartott választások után a vezető pártok, az ODS (Občianska demokratická strana) és a HZDS (Hnutie za demokratické Slovensko) megegyeztek a közös állam szétválasztásában. Ezt a határozatot 1992. november 25-én mindkét tagállam képviselői megszavazták. 1993. január 1-jétől az eddigi Cseh és Szlovák Föderatív Köztársaság megszűnt, helyette két teljesen önálló, független állam alakult, a Cseh Köztársaság és a Szlovák Köztársaság.</w:t>
      </w:r>
    </w:p>
    <w:p>
      <w:pPr>
        <w:pStyle w:val="Normal"/>
        <w:jc w:val="both"/>
        <w:rPr/>
      </w:pPr>
      <w:r>
        <w:rPr/>
      </w:r>
    </w:p>
    <w:p>
      <w:pPr>
        <w:pStyle w:val="Normal"/>
        <w:jc w:val="both"/>
        <w:rPr/>
      </w:pPr>
      <w:r>
        <w:rPr>
          <w:b/>
          <w:color w:val="0000FF"/>
        </w:rPr>
        <w:t xml:space="preserve">Baumhorn Lipót </w:t>
      </w:r>
      <w:r>
        <w:rPr>
          <w:color w:val="0000FF"/>
        </w:rPr>
        <w:t xml:space="preserve">(Kisbér, 1860 – Budapest, 1932) </w:t>
      </w:r>
    </w:p>
    <w:p>
      <w:pPr>
        <w:pStyle w:val="Normal"/>
        <w:jc w:val="both"/>
        <w:rPr>
          <w:color w:val="0000FF"/>
        </w:rPr>
      </w:pPr>
      <w:r>
        <w:rPr>
          <w:color w:val="0000FF"/>
        </w:rPr>
      </w:r>
    </w:p>
    <w:p>
      <w:pPr>
        <w:pStyle w:val="Normal"/>
        <w:jc w:val="both"/>
        <w:rPr/>
      </w:pPr>
      <w:r>
        <w:rPr/>
        <w:t xml:space="preserve">A bécsi műegyetemen végezte építészeti tanulmányait. Első önálló műve az esztergomi zsinagóga (1888). Specialistája lett a zsinagógaépítésnek (ő építette az újvidéki, a temesvári, a szolnoki, Budapesten az Aréna úti zsinagógát, a szegedit, a gyöngyösit. Átalakította és kibővítette az újpestit – összesen több mint 20 zsinagóga építése fűződik a nevéhez. Más művei: az állami felső leányiskola és a tőzsdepalota Temesvárott, a szeged-csongrádi takarékpénztár Szegeden stb. </w:t>
      </w:r>
    </w:p>
    <w:p>
      <w:pPr>
        <w:pStyle w:val="Normal"/>
        <w:jc w:val="both"/>
        <w:rPr/>
      </w:pPr>
      <w:r>
        <w:rPr/>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t>Békekölcsön</w:t>
      </w:r>
    </w:p>
    <w:p>
      <w:pPr>
        <w:pStyle w:val="Normal"/>
        <w:jc w:val="both"/>
        <w:rPr>
          <w:rFonts w:ascii="Times New Roman" w:hAnsi="Times New Roman" w:cs="Times New Roman"/>
          <w:color w:val="0000FF"/>
          <w:sz w:val="24"/>
        </w:rPr>
      </w:pPr>
      <w:r>
        <w:rPr>
          <w:rFonts w:cs="Times New Roman"/>
          <w:color w:val="0000FF"/>
          <w:sz w:val="24"/>
        </w:rPr>
      </w:r>
    </w:p>
    <w:p>
      <w:pPr>
        <w:pStyle w:val="TextBody"/>
        <w:rPr/>
      </w:pPr>
      <w:r>
        <w:rPr/>
        <w:t>A Magyarországon 1950–1955 között kibocsátott államkötvények elnevezése. (Előzménye az 1949-ben kibocsátott tervkölcsön volt az ötéves terv támogatására.) A békekölcsön jegyzése kényszerjellegű volt, a dolgozók általában évi fizetésük 10–15%-át ajánlották fel. Fő célja a jövedelemelvonás révén a vásárlóerő csökkentése volt. Visszafizetése az eredetileg meghirdetett 10 év helyett 1972-re fejeződött be.</w:t>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Békéscsaba</w:t>
      </w:r>
    </w:p>
    <w:p>
      <w:pPr>
        <w:pStyle w:val="Normal"/>
        <w:tabs>
          <w:tab w:val="clear" w:pos="709"/>
          <w:tab w:val="left" w:pos="705" w:leader="none"/>
        </w:tabs>
        <w:autoSpaceDE w:val="false"/>
        <w:ind w:right="223" w:hanging="0"/>
        <w:jc w:val="both"/>
        <w:rPr>
          <w:rFonts w:ascii="Times New Roman" w:hAnsi="Times New Roman" w:cs="Times New Roman"/>
          <w:bCs/>
          <w:color w:val="000000"/>
          <w:sz w:val="24"/>
        </w:rPr>
      </w:pPr>
      <w:r>
        <w:rPr>
          <w:rFonts w:cs="Times New Roman"/>
          <w:bCs/>
          <w:color w:val="000000"/>
          <w:sz w:val="24"/>
        </w:rPr>
      </w:r>
    </w:p>
    <w:p>
      <w:pPr>
        <w:pStyle w:val="Normal"/>
        <w:tabs>
          <w:tab w:val="clear" w:pos="709"/>
          <w:tab w:val="left" w:pos="705" w:leader="none"/>
        </w:tabs>
        <w:autoSpaceDE w:val="false"/>
        <w:ind w:right="223" w:hanging="0"/>
        <w:jc w:val="both"/>
        <w:rPr>
          <w:bCs/>
          <w:color w:val="000000"/>
        </w:rPr>
      </w:pPr>
      <w:r>
        <w:rPr>
          <w:bCs/>
          <w:color w:val="000000"/>
        </w:rPr>
        <w:t xml:space="preserve">(1945 előtt) Város (közigazgatási státusa szerint nagyközség, majd rendezett tanácsú város, 1929-tól pedig megyei város) Békés vm.-ben, a járási szolgabíróság székhelye volt; volt járásbírósága, adóhivatala, közjegyzősége stb. A városban téglagyárak, több gőzmalom, selyemfonógyár, gyufagyár, mérleggyár, mezőgazdasági gépgyár, betonárugyár, pamutszövő, szőnyegszövő, harisnyagyár, 2 kötött- és szövöttárugyár, bőröndáru- és dobozgyár, vegyészeti laboratórium és jéggyár működött. </w:t>
      </w:r>
    </w:p>
    <w:p>
      <w:pPr>
        <w:pStyle w:val="Normal"/>
        <w:tabs>
          <w:tab w:val="clear" w:pos="709"/>
          <w:tab w:val="left" w:pos="705" w:leader="none"/>
        </w:tabs>
        <w:autoSpaceDE w:val="false"/>
        <w:ind w:right="223" w:hanging="0"/>
        <w:jc w:val="both"/>
        <w:rPr>
          <w:bCs/>
          <w:color w:val="000000"/>
        </w:rPr>
      </w:pPr>
      <w:r>
        <w:rPr>
          <w:bCs/>
          <w:color w:val="000000"/>
        </w:rPr>
      </w:r>
    </w:p>
    <w:p>
      <w:pPr>
        <w:pStyle w:val="Normal"/>
        <w:tabs>
          <w:tab w:val="clear" w:pos="709"/>
          <w:tab w:val="left" w:pos="705" w:leader="none"/>
        </w:tabs>
        <w:autoSpaceDE w:val="false"/>
        <w:ind w:right="223" w:hanging="0"/>
        <w:jc w:val="both"/>
        <w:rPr/>
      </w:pPr>
      <w:r>
        <w:rPr>
          <w:bCs/>
          <w:color w:val="000000"/>
        </w:rPr>
        <w:t xml:space="preserve">Iskolák: evangélikus fő-, majd reálgimnázium (1863 óta), felső leányiskola, ill. református leánylíceum, fiú-, majd leánypolgári, felső kereskedelmi iskola, felső mezőgazdasági iskola, női kereskedelmi szaktanfolyam, alsófokú ipariskola. Lakosainak száma </w:t>
      </w:r>
      <w:r>
        <w:rPr/>
        <w:t>1891-ben 34 200 (felekezeti megoszlás szerint 57% evangélikus, 21% római katolikus, 4% izraelita, 2% református és 1% görög keleti), 1910-ben 42 600, 1920-ban 46 600, 1930-ban 49 400 (</w:t>
      </w:r>
      <w:r>
        <w:rPr>
          <w:bCs/>
          <w:color w:val="000000"/>
        </w:rPr>
        <w:t>63% evangélikus, 24% római katolikus, 7% református, 5% izraelita) fő volt.</w:t>
      </w:r>
    </w:p>
    <w:p>
      <w:pPr>
        <w:pStyle w:val="Normal"/>
        <w:tabs>
          <w:tab w:val="clear" w:pos="709"/>
          <w:tab w:val="left" w:pos="705" w:leader="none"/>
        </w:tabs>
        <w:autoSpaceDE w:val="false"/>
        <w:ind w:right="223" w:hanging="0"/>
        <w:jc w:val="both"/>
        <w:rPr>
          <w:bCs/>
          <w:color w:val="000000"/>
        </w:rPr>
      </w:pPr>
      <w:r>
        <w:rPr>
          <w:bCs/>
          <w:color w:val="000000"/>
        </w:rPr>
      </w:r>
    </w:p>
    <w:p>
      <w:pPr>
        <w:pStyle w:val="Normal"/>
        <w:tabs>
          <w:tab w:val="clear" w:pos="709"/>
          <w:tab w:val="left" w:pos="705" w:leader="none"/>
        </w:tabs>
        <w:autoSpaceDE w:val="false"/>
        <w:ind w:right="223" w:hanging="0"/>
        <w:jc w:val="both"/>
        <w:rPr/>
      </w:pPr>
      <w:r>
        <w:rPr/>
        <w:t xml:space="preserve">A békéscsabai hitközség 1830–1840 között alakult meg, 1865-ben nyitotta meg elemi iskoláját, ahol kezdettől magyarul folyt a tanítás, és 1896-ban építettek templomot. A hitközség lélekszáma az 1920-as években 1200 fő volt (290 család). A hitközségből kivált 50 fő 1883-ban megalakította az ortodox hitközséget, amely az 1920-as években mintegy 700 lelket számlált (168 család). 1884-től (magyar tannyelvű) elemi iskolát működtettek, 1894-ben templomot építettek, és volt a hitközségnek Talmud-Tórája is. </w:t>
      </w:r>
    </w:p>
    <w:p>
      <w:pPr>
        <w:pStyle w:val="Normal"/>
        <w:tabs>
          <w:tab w:val="clear" w:pos="709"/>
          <w:tab w:val="left" w:pos="705" w:leader="none"/>
        </w:tabs>
        <w:autoSpaceDE w:val="false"/>
        <w:ind w:right="223" w:hanging="0"/>
        <w:jc w:val="both"/>
        <w:rPr/>
      </w:pPr>
      <w:r>
        <w:rPr/>
      </w:r>
    </w:p>
    <w:p>
      <w:pPr>
        <w:pStyle w:val="Normal"/>
        <w:tabs>
          <w:tab w:val="clear" w:pos="709"/>
          <w:tab w:val="left" w:pos="705" w:leader="none"/>
        </w:tabs>
        <w:autoSpaceDE w:val="false"/>
        <w:ind w:right="223" w:hanging="0"/>
        <w:jc w:val="both"/>
        <w:rPr/>
      </w:pPr>
      <w:r>
        <w:rPr/>
        <w:t>A zsidó lakosok száma 1941-ben 2433 fő volt (a város összlakosságának 5,6%-a). A gettót a helyi dohánygyárban és környékén állították föl, 3113 főt zsúfoltak ide (kb. 2500 embert a városból, a többieket a környező településekről). Bevagonírozásukra 1944. június 25-én került sor, a békéscsabai zsidókat Auschwitzba, a többieket Strasshofba vitték. (1946-ban a hitközségnek 552 tagja volt.)</w:t>
      </w:r>
    </w:p>
    <w:p>
      <w:pPr>
        <w:pStyle w:val="TextBody"/>
        <w:rPr/>
      </w:pPr>
      <w:r>
        <w:rPr/>
      </w:r>
    </w:p>
    <w:p>
      <w:pPr>
        <w:pStyle w:val="Normal"/>
        <w:jc w:val="both"/>
        <w:rPr/>
      </w:pPr>
      <w:r>
        <w:rPr>
          <w:b/>
          <w:color w:val="0000FF"/>
        </w:rPr>
        <w:t>Beneš, Eduard</w:t>
      </w:r>
      <w:r>
        <w:rPr>
          <w:color w:val="0000FF"/>
        </w:rPr>
        <w:t xml:space="preserve"> (Kozlany, 1884 – Sezimovo Ustí, 1948) </w:t>
      </w:r>
    </w:p>
    <w:p>
      <w:pPr>
        <w:pStyle w:val="Normal"/>
        <w:jc w:val="both"/>
        <w:rPr>
          <w:color w:val="0000FF"/>
        </w:rPr>
      </w:pPr>
      <w:r>
        <w:rPr>
          <w:color w:val="0000FF"/>
        </w:rPr>
      </w:r>
    </w:p>
    <w:p>
      <w:pPr>
        <w:pStyle w:val="Normal"/>
        <w:jc w:val="both"/>
        <w:rPr/>
      </w:pPr>
      <w:r>
        <w:rPr/>
        <w:t>Csehszlovák államférfi, politikus. Tomá</w:t>
      </w:r>
      <w:r>
        <w:rPr>
          <w:bCs/>
        </w:rPr>
        <w:t>š</w:t>
      </w:r>
      <w:r>
        <w:rPr/>
        <w:t xml:space="preserve"> Masaryk munkatársaként már az első világháború végétől kezdve részt vett a csehszlovák államiság megalakításának munkálataiban. 1917–18-ban a Párizsban megalakult csehszlovák Nemzeti Tanács főtitkára, 1918-ban a megalakult Csehszlovák Köztársaság külügyminisztere lett. Egyik fő kezdeményezője volt a kisantant létrehozásának. 1935–38-ban Csehszlovákia köztársasági elnöke, a német megszállás után emigrációba kényszerült. 1940–45-ben a londoni emigráns csehszlovák kormány elnöke. Csehszlovákia újraalakulása után ismét köztársasági elnök. Nagy szerepe volt a csehszlovákiai német és magyar kisebbség kitelepítésében, valamint az erőszakos asszimilációs politika és a súlyos diszkrimináló intézkedések bevezetésében. 1948 februárjában minisztereivel kísérletet tett az egyre erősödő Csehszlovák Kommunista Párt kiszorítására a hatalomból, az ún. „februári puccsot” azonban a CSKP-t támogató hadsereg megbuktatta. Bene</w:t>
      </w:r>
      <w:r>
        <w:rPr>
          <w:bCs/>
        </w:rPr>
        <w:t>š</w:t>
      </w:r>
      <w:r>
        <w:rPr/>
        <w:t xml:space="preserve"> a bukott próbálkozás után kénytelen volt kinevezni a CSKP által javasolt kormányt, 1948 júniusában pedig lemondott államelnöki tisztségéről. </w:t>
      </w:r>
    </w:p>
    <w:p>
      <w:pPr>
        <w:pStyle w:val="TextBody"/>
        <w:rPr/>
      </w:pPr>
      <w:r>
        <w:rPr/>
      </w:r>
    </w:p>
    <w:p>
      <w:pPr>
        <w:pStyle w:val="Normal"/>
        <w:jc w:val="both"/>
        <w:rPr/>
      </w:pPr>
      <w:r>
        <w:rPr>
          <w:b/>
          <w:bCs/>
          <w:color w:val="0000FF"/>
        </w:rPr>
        <w:t>Benkő Samu</w:t>
      </w:r>
      <w:r>
        <w:rPr>
          <w:color w:val="0000FF"/>
        </w:rPr>
        <w:t xml:space="preserve"> (1928)</w:t>
      </w:r>
    </w:p>
    <w:p>
      <w:pPr>
        <w:pStyle w:val="Normal"/>
        <w:jc w:val="both"/>
        <w:rPr>
          <w:color w:val="0000FF"/>
        </w:rPr>
      </w:pPr>
      <w:r>
        <w:rPr>
          <w:color w:val="0000FF"/>
        </w:rPr>
      </w:r>
    </w:p>
    <w:p>
      <w:pPr>
        <w:pStyle w:val="Normal"/>
        <w:jc w:val="both"/>
        <w:rPr/>
      </w:pPr>
      <w:r>
        <w:rPr/>
        <w:t xml:space="preserve">Romániai magyar történész. Tanári képesítését a kolozsvári Bolyai Tudományegyetem filozófia karán szerezte, ahol 1949–1952 között mint tanársegéd dolgozott. 1953-tól a Román Tudományos Akadémia kolozsvári Történeti Intézetében kutató. 1957–58-ban a „Korunk” egyik szerkesztője volt. 1990-től az Erdélyi Múzeum Egyesület főállású kutatója. </w:t>
      </w:r>
    </w:p>
    <w:p>
      <w:pPr>
        <w:pStyle w:val="TextBody"/>
        <w:rPr/>
      </w:pPr>
      <w:r>
        <w:rPr/>
      </w:r>
    </w:p>
    <w:p>
      <w:pPr>
        <w:pStyle w:val="Heading2"/>
        <w:rPr>
          <w:iCs/>
        </w:rPr>
      </w:pPr>
      <w:r>
        <w:rPr>
          <w:iCs/>
        </w:rPr>
        <w:t>Benoschofsky Imre (1903–1970)</w:t>
      </w:r>
    </w:p>
    <w:p>
      <w:pPr>
        <w:pStyle w:val="Normal"/>
        <w:jc w:val="both"/>
        <w:rPr>
          <w:iCs/>
        </w:rPr>
      </w:pPr>
      <w:r>
        <w:rPr>
          <w:iCs/>
        </w:rPr>
      </w:r>
    </w:p>
    <w:p>
      <w:pPr>
        <w:pStyle w:val="Normal"/>
        <w:jc w:val="both"/>
        <w:rPr/>
      </w:pPr>
      <w:bookmarkStart w:id="1" w:name="OLE_LINK3"/>
      <w:bookmarkEnd w:id="1"/>
      <w:r>
        <w:rPr/>
        <w:t>Rabbi. 1903. február 6-án született Budapesten. Testvére Benoschofsky Ilona muzeológus. A Pázmány Péter Tudományegyetemen bölcsészdoktori oklevelet szerzett 1926-ban, az Országos Rabbiképző Intézetben 1928-ban végzett. Budapesten előbb a lágymányosi (1926–1928), majd a budai izraelita hitfelekezet vezető rabbija (1928–1936), 1936 és 1960 között főrabbi, később országos vezető főrabbi (1960–1970). A „Szavunk” című lap szerkesztője (1930). Az Országos Rabbiképző Intézetben a homiletika és a vallásfilozófia tanára volt 1945-től haláláig. Szerepet játszott a kommunista rendszert támogató papi békemozgalomban. Fő művei: Majmuni aristotelizmusa (Bp., 1926); Zsidóságunk tanításai (Bp., 1941; új kiadás Raj Tamás előszavával, 1997); Maradék-zsidóság. Teológiai írások (Bp., 1946); Harminc év után. Beszédei. Scheiber Sándor előszavával (Bp., 1958). (</w:t>
      </w:r>
      <w:r>
        <w:rPr>
          <w:i/>
          <w:iCs/>
        </w:rPr>
        <w:t>Révai Új Lexikona</w:t>
      </w:r>
      <w:r>
        <w:rPr/>
        <w:t>)</w:t>
      </w:r>
    </w:p>
    <w:p>
      <w:pPr>
        <w:pStyle w:val="TextBody"/>
        <w:rPr/>
      </w:pPr>
      <w:r>
        <w:rPr/>
      </w:r>
      <w:bookmarkStart w:id="2" w:name="OLE_LINK3"/>
      <w:bookmarkStart w:id="3" w:name="OLE_LINK3"/>
      <w:bookmarkEnd w:id="3"/>
    </w:p>
    <w:p>
      <w:pPr>
        <w:pStyle w:val="Heading2"/>
        <w:rPr/>
      </w:pPr>
      <w:r>
        <w:rPr>
          <w:rStyle w:val="Nvteljes"/>
          <w:rFonts w:cs="Times New Roman"/>
          <w:b w:val="false"/>
          <w:bCs w:val="false"/>
          <w:sz w:val="24"/>
        </w:rPr>
        <w:t>Bereczky Albert</w:t>
      </w:r>
      <w:r>
        <w:rPr>
          <w:b w:val="false"/>
          <w:bCs w:val="false"/>
        </w:rPr>
        <w:t xml:space="preserve"> </w:t>
      </w:r>
      <w:r>
        <w:rPr>
          <w:rStyle w:val="Szlets"/>
          <w:b w:val="false"/>
          <w:bCs w:val="false"/>
        </w:rPr>
        <w:t>(1893</w:t>
      </w:r>
      <w:r>
        <w:rPr>
          <w:b w:val="false"/>
          <w:bCs w:val="false"/>
        </w:rPr>
        <w:t>–1</w:t>
      </w:r>
      <w:r>
        <w:rPr>
          <w:rStyle w:val="Hallozs"/>
          <w:b w:val="false"/>
          <w:bCs w:val="false"/>
        </w:rPr>
        <w:t>966)</w:t>
      </w:r>
    </w:p>
    <w:p>
      <w:pPr>
        <w:pStyle w:val="Normal"/>
        <w:jc w:val="both"/>
        <w:rPr>
          <w:rStyle w:val="Hallozs"/>
          <w:color w:val="0000FF"/>
        </w:rPr>
      </w:pPr>
      <w:r>
        <w:rPr/>
      </w:r>
    </w:p>
    <w:p>
      <w:pPr>
        <w:pStyle w:val="Normal"/>
        <w:jc w:val="both"/>
        <w:rPr/>
      </w:pPr>
      <w:r>
        <w:rPr>
          <w:rStyle w:val="Hallozs"/>
          <w:b w:val="false"/>
        </w:rPr>
        <w:t>R</w:t>
      </w:r>
      <w:r>
        <w:rPr>
          <w:rStyle w:val="Foglalkozs"/>
          <w:b w:val="false"/>
        </w:rPr>
        <w:t>eformátus püspök</w:t>
      </w:r>
      <w:r>
        <w:rPr/>
        <w:t>. Teológiai tanulmányait Budapesten, Pápán és Bázelben folytatta. 1930-tól a budapesti</w:t>
      </w:r>
      <w:r>
        <w:rPr>
          <w:rStyle w:val="StrongEmphasis"/>
          <w:b w:val="false"/>
        </w:rPr>
        <w:t xml:space="preserve"> Pozsonyi úti református templom vezető lelkésze</w:t>
      </w:r>
      <w:r>
        <w:rPr/>
        <w:t xml:space="preserve">. 1938-ban megszervezte az üldözötteket mentő szolgálatot, prédikációiban is síkraszállt az elkövetett jogtalanságok ellen. A felszabadulás után vallás- és közoktatásügyi minisztériumi államtitkár. 1948–58-ban a Duna melléki Református Egyházkerület püspöke. Vezetője volt a református konventnek és zsinatnak. Mint püspök az egyházi békemozgalom vezető személyisége lett, tagja volt az Országos. Béketanács és a Hazafias Népfront elnökségének. Életmentő tevékenységéért megkapta a </w:t>
      </w:r>
      <w:r>
        <w:rPr>
          <w:rStyle w:val="StrongEmphasis"/>
          <w:b w:val="false"/>
        </w:rPr>
        <w:t>jeruzsálemi Jad Vasem Intézet kitüntetését</w:t>
      </w:r>
      <w:r>
        <w:rPr>
          <w:rStyle w:val="StrongEmphasis"/>
          <w:rFonts w:cs="Garamond" w:ascii="Garamond" w:hAnsi="Garamond"/>
          <w:b w:val="false"/>
        </w:rPr>
        <w:t>.</w:t>
      </w:r>
    </w:p>
    <w:p>
      <w:pPr>
        <w:pStyle w:val="TextBody"/>
        <w:rPr>
          <w:rStyle w:val="StrongEmphasis"/>
          <w:rFonts w:ascii="Garamond" w:hAnsi="Garamond" w:cs="Garamond"/>
          <w:b w:val="false"/>
          <w:b w:val="false"/>
        </w:rPr>
      </w:pPr>
      <w:r>
        <w:rPr/>
      </w:r>
    </w:p>
    <w:p>
      <w:pPr>
        <w:pStyle w:val="Heading2"/>
        <w:rPr/>
      </w:pPr>
      <w:r>
        <w:rPr/>
        <w:t xml:space="preserve">Beregszász  </w:t>
      </w:r>
    </w:p>
    <w:p>
      <w:pPr>
        <w:pStyle w:val="Normal"/>
        <w:jc w:val="both"/>
        <w:rPr/>
      </w:pPr>
      <w:r>
        <w:rPr/>
      </w:r>
    </w:p>
    <w:p>
      <w:pPr>
        <w:pStyle w:val="TextBody"/>
        <w:rPr/>
      </w:pPr>
      <w:r>
        <w:rPr/>
        <w:t>Rendezett tanácsú város volt Bereg vm.-ben, a 20. század első két évtizedében székhelye a vármegye törvényhatóságának, a királyi törvényszéknek, ügyészségnek, járásbíróságnak, pénzügyigazgatóságnak és pénzügyi bíróságnak, adófelügyelőségnek, tanfelügyelőségnek stb. A városban ipartestület, központi gazdasági bank, takarékpénztára, kereskedelmi és iparbank működött. Jelentős volt a szőlőtermelés és a borkereskedelem. Állami főgimnáziuma, állami polgári leányiskolája és iparostanonc iskolája volt a városnak.</w:t>
      </w:r>
    </w:p>
    <w:p>
      <w:pPr>
        <w:pStyle w:val="TextBody"/>
        <w:rPr/>
      </w:pPr>
      <w:r>
        <w:rPr/>
      </w:r>
    </w:p>
    <w:p>
      <w:pPr>
        <w:pStyle w:val="TextBody"/>
        <w:rPr/>
      </w:pPr>
      <w:r>
        <w:rPr/>
        <w:t xml:space="preserve">Beregszász 1918-tól Csehszlovákiához tartozott, majd 1938 és 1945 között ismét Magyarországhoz. 1945-ben a Szovjetunióhoz került, majd 1991 óta Ukrajna része. </w:t>
      </w:r>
    </w:p>
    <w:p>
      <w:pPr>
        <w:pStyle w:val="TextBody"/>
        <w:rPr/>
      </w:pPr>
      <w:r>
        <w:rPr/>
      </w:r>
    </w:p>
    <w:p>
      <w:pPr>
        <w:pStyle w:val="TextBody"/>
        <w:rPr/>
      </w:pPr>
      <w:r>
        <w:rPr/>
        <w:t>Lakosainak száma 1891-ben 8100 fő (96% magyar, 2% rutén; 39% református, 26% izraelita, 21% római katolikus, 13% görög katolikus), 1900-ban 9600 fő, 1910-ben 13 000 fő, 1920-ban közel 20 000 fő volt. Az 1910-es népszámlálás adatai szerint a város lakosainak több mint ötöde –  21%, 2770 fő – tartozott az izraelita hitfelekezethez. Az 1941-es népszámláláskor a város lakosainak 30,2%-a (5856 fő) minősült zsidónak.</w:t>
      </w:r>
    </w:p>
    <w:p>
      <w:pPr>
        <w:pStyle w:val="TextBody"/>
        <w:rPr/>
      </w:pPr>
      <w:r>
        <w:rPr/>
      </w:r>
    </w:p>
    <w:p>
      <w:pPr>
        <w:pStyle w:val="TextBody"/>
        <w:rPr/>
      </w:pPr>
      <w:r>
        <w:rPr/>
        <w:t>Kárpátalján a zsidók gettósítása és összegyűjtése 1944. április 16-án (Pészah első napján) kezdődött. Beregszászon két téglagyárat és az ún. Weisz-gazdaság területét jelölték ki gettónak, a beregszászi és a környék településein élő körülbelül 10 000 fő részére, és május 16. és 29. között négy transzportban deportálták őket.</w:t>
      </w:r>
    </w:p>
    <w:p>
      <w:pPr>
        <w:pStyle w:val="TextBody"/>
        <w:rPr/>
      </w:pPr>
      <w:r>
        <w:rPr/>
      </w:r>
    </w:p>
    <w:p>
      <w:pPr>
        <w:pStyle w:val="TextBody"/>
        <w:rPr>
          <w:b/>
          <w:b/>
          <w:bCs/>
          <w:color w:val="0000FF"/>
        </w:rPr>
      </w:pPr>
      <w:r>
        <w:rPr>
          <w:b/>
          <w:bCs/>
          <w:color w:val="0000FF"/>
        </w:rPr>
        <w:t>Bergen-Belsen</w:t>
      </w:r>
    </w:p>
    <w:p>
      <w:pPr>
        <w:pStyle w:val="TextBody"/>
        <w:rPr>
          <w:b/>
          <w:b/>
          <w:bCs/>
          <w:color w:val="0000FF"/>
        </w:rPr>
      </w:pPr>
      <w:r>
        <w:rPr>
          <w:b/>
          <w:bCs/>
          <w:color w:val="0000FF"/>
        </w:rPr>
      </w:r>
    </w:p>
    <w:p>
      <w:pPr>
        <w:pStyle w:val="TextBody"/>
        <w:rPr/>
      </w:pPr>
      <w:r>
        <w:rPr/>
        <w:t>A Belsen falucska és a Bergen nevű kisváros közelében lévő, később a bergen-belseni koncentrációs tábor néven ismert terület a Wehrmacht kezelésében volt, majd 1940 elején 600 belga és francia hadifoglyot helyeztek el a barakkokban. A Szovjetunió elleni hadműveletek megindulása után, 1941 júliusában az akkor már Stalag 311 névre keresztelt táborban 20 000 szovjet hadifoglyot helyeztek el a szabad ég alatt, egy szöges dróttal körülvett területen. (A SZU nem ismerte el a hadifoglyokkal való bánásmódot kodifikáló genfi egyezményt.) 1942 februárjára közel 18 ezren meghaltak közülük (dizentériában és az 1941 novemberében kitört tífuszjárvány során). A hadifogolytáborból 1944 decemberében, amikor Auschwitzot már erősen megközelítették a szovjet csapatok, koncentrációs tábort csináltak, vezetőjévé Josef Kramert nevezték ki, akit 1944 májusában, a magyar zsidók tömeges deportálása és megsemmisítése idején neveztek ki Auschwitz parancsnokává. 1944 decemberében 15 300 fogoly volt a táborban (közülük 6000 olyan ember, akit a szövetségesek kezén lévő német hadifoglyokkal reméltek kicserélni, s akik egészen eddig az időpontig bizonyos kedvezményeket élveztek). 1945 februárjára a foglyok száma 22 000 főre, márciusra 41 500 főre duzzadt, 1945. április 15-én pedig már mintegy 60 000 fogoly volt a táborban. A tábor fennállásának utolsó két esztendejében 50 000 fogoly halt meg (közülük 13 000 ember már a tábor fölszabadulása után tífusz és egyéb betegségek következtében, illetőleg éhen halt). A bergen-belseni koncentrációs tábort 1945. április 15-én szabadította föl a brit hadsereg (</w:t>
      </w:r>
      <w:hyperlink r:id="rId4">
        <w:r>
          <w:rPr>
            <w:rStyle w:val="InternetLink"/>
          </w:rPr>
          <w:t>http://www.scrapbookpages.com/BergenBelsen/index.html</w:t>
        </w:r>
      </w:hyperlink>
      <w:r>
        <w:rPr/>
        <w:t>).</w:t>
      </w:r>
    </w:p>
    <w:p>
      <w:pPr>
        <w:pStyle w:val="TextBody"/>
        <w:rPr/>
      </w:pPr>
      <w:r>
        <w:rPr/>
      </w:r>
    </w:p>
    <w:p>
      <w:pPr>
        <w:pStyle w:val="Normal"/>
        <w:rPr/>
      </w:pPr>
      <w:r>
        <w:rPr>
          <w:b/>
          <w:bCs/>
          <w:color w:val="0000FF"/>
        </w:rPr>
        <w:t xml:space="preserve">Berija, Lavrentyij Pavlovics (1899–1953) </w:t>
      </w:r>
    </w:p>
    <w:p>
      <w:pPr>
        <w:pStyle w:val="Normal"/>
        <w:rPr>
          <w:b/>
          <w:b/>
          <w:bCs/>
          <w:color w:val="0000FF"/>
        </w:rPr>
      </w:pPr>
      <w:r>
        <w:rPr>
          <w:b/>
          <w:bCs/>
          <w:color w:val="0000FF"/>
        </w:rPr>
      </w:r>
    </w:p>
    <w:p>
      <w:pPr>
        <w:pStyle w:val="Normal"/>
        <w:jc w:val="both"/>
        <w:rPr/>
      </w:pPr>
      <w:r>
        <w:rPr/>
        <w:t>Szovjet politikus, 1938 és 1953 között a szovjet titkosszolgálat vezetője, 1938–1946 belügyi és állambiztonsági népbiztos (az NKVD főnöke), a sztálini koncepciós perek egyik legfőbb felelőse, 1946 és 1953 között miniszterelnök-helyettes, 1953-ban belügyi és állambiztonsági miniszter (ekkor alakult át az NKVD, új neve KGB lett). Sztálin halála után egyike volt a Szovjetunió első négy emberének (Malenkov, Hruscsov és Molotov mellett). A Sztálin által elindított egyes megtorlások leállításában kezdeményező szerepet játszott (pl. az orvosper vádlottainak kiengedése, egyes deportáltak hazaengedése a Gulagról), de ellenfelei azzal vádolták, hogy így akart zűrzavart okozni az országban, hogy később rendteremtőként léphessen föl. 1953. június végére ő lett a hatalmi harc első áldozata. A kelet-berlini felkelés hatására legfőbb szövetségese, Malenkov miniszterelnök is elpártolt mellőle, így az SZKP KB 1953. június 26-i plénumán „kapitalista ügynöknek” titulálták, megfosztották tisztségeitől, és letartóztatták. 1953. december 23-án kivégezték. (</w:t>
      </w:r>
      <w:hyperlink r:id="rId5">
        <w:r>
          <w:rPr>
            <w:rStyle w:val="InternetLink"/>
          </w:rPr>
          <w:t>http://hu.wikipedia.org/wiki/Lavrentyij_Pavlovics_Berija</w:t>
        </w:r>
      </w:hyperlink>
      <w:r>
        <w:rPr/>
        <w:t>")</w:t>
      </w:r>
    </w:p>
    <w:p>
      <w:pPr>
        <w:pStyle w:val="TextBody"/>
        <w:rPr/>
      </w:pPr>
      <w:r>
        <w:rPr/>
      </w:r>
    </w:p>
    <w:p>
      <w:pPr>
        <w:pStyle w:val="Normal"/>
        <w:jc w:val="both"/>
        <w:rPr/>
      </w:pPr>
      <w:r>
        <w:rPr>
          <w:b/>
          <w:color w:val="0000FF"/>
        </w:rPr>
        <w:t>BESZKÁRT</w:t>
      </w:r>
      <w:r>
        <w:rPr>
          <w:color w:val="0000FF"/>
        </w:rPr>
        <w:t xml:space="preserve"> (Budapesti Székesfővárosi Közlekedési Rt., BSZKRT)</w:t>
      </w:r>
    </w:p>
    <w:p>
      <w:pPr>
        <w:pStyle w:val="Normal"/>
        <w:jc w:val="both"/>
        <w:rPr>
          <w:color w:val="0000FF"/>
        </w:rPr>
      </w:pPr>
      <w:r>
        <w:rPr>
          <w:color w:val="0000FF"/>
        </w:rPr>
      </w:r>
    </w:p>
    <w:p>
      <w:pPr>
        <w:pStyle w:val="Normal"/>
        <w:jc w:val="both"/>
        <w:rPr/>
      </w:pPr>
      <w:r>
        <w:rPr/>
        <w:t xml:space="preserve">A főváros a tömegközlekedés biztosítása érdekében a Tanácsköztársaság bukása után továbbra is állami üzemként kezelte a fővárosi közlekedési üzemeket. 1922 végére sikerült az addig több kézben lévő, külön szervezettel rendelkező társaságokat egységesíteni, és 1922 december 27-én megalakult a BSZKRT. A BSZKRT közös üzemvitelre rendezkedett be, járművei fehér–sárga színűek lettek, oldalukra fölkerült a főváros címere. Néhány év alatt sikerült fölújítani a háború és a forradalmak alatt megrongálódott járműparkot, sőt bővítésekre is sor került. A BSZKRT-hoz került a fogaskerekű és a budavári sikló, 1933-ban pedig megindult a trolibusz-közlekedés. A negyvenes évek elején a BSZKRT több mint 2000 járművel rendelkezett. A második világháború alatt az állomány 80 százaléka elpusztult vagy megrongálódott, de a helyreállítást rövid idő alatt elvégezték. A BSZKRT-ot 1949. december 31-ével megszüntették, a fővárosi tömegközlekedést ismét több külön vállalat felügyelete alá helyezték. (Koroknai Ákos – Sudár Kornélia (szerk.): </w:t>
      </w:r>
      <w:r>
        <w:rPr>
          <w:i/>
          <w:iCs/>
        </w:rPr>
        <w:t>A főváros tömegközlekedésének másfél évszázada 1832–1985</w:t>
      </w:r>
      <w:r>
        <w:rPr/>
        <w:t>, Budapest, 1987.)</w:t>
      </w:r>
    </w:p>
    <w:p>
      <w:pPr>
        <w:pStyle w:val="TextBody"/>
        <w:rPr/>
      </w:pPr>
      <w:r>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Beszolgáltatás Magyarországon</w:t>
      </w:r>
    </w:p>
    <w:p>
      <w:pPr>
        <w:pStyle w:val="TextBody"/>
        <w:rPr>
          <w:rFonts w:ascii="Times New Roman" w:hAnsi="Times New Roman" w:cs="Times New Roman"/>
          <w:color w:val="0000FF"/>
          <w:sz w:val="24"/>
        </w:rPr>
      </w:pPr>
      <w:r>
        <w:rPr>
          <w:rFonts w:cs="Times New Roman"/>
          <w:color w:val="0000FF"/>
          <w:sz w:val="24"/>
        </w:rPr>
      </w:r>
    </w:p>
    <w:p>
      <w:pPr>
        <w:pStyle w:val="TextBody"/>
        <w:rPr/>
      </w:pPr>
      <w:r>
        <w:rPr/>
        <w:t xml:space="preserve">A háborús viszonyok között kialakított beszolgáltatási rendszert (ún. Jurcsek-féle beszolgáltatási rendszer) a háború végeztével, 1945 májusában ugyan eltörölték, két hónappal később azonban új rendelkezésekkel szabályozták a szabad és a kötött forgalmú terménygazdálkodást. A beszolgáltatás lényegében kötelező terménybeadást jelentett, amely után a beadók csak minimális, a piaci árnál lényegesen kevesebb ellentételezést kaptak. 1946-tól minden 1 hold szántó- vagy fél hold szőlőterületnél nagyobb területen gazdálkodó személy köteles volt beszolgáltatást teljesíteni. Ennek keretében gabonát, burgonyát, olajos magvakat és élőállatot kellett beszolgáltatni. Minden tehéntartó köteles volt tejet beszolgáltatni. Aki beszolgáltatási kötelezettségét nem teljesítette, attól a minisztérium saját háztartási szükségletére való tekintet nélkül elrendelhette a terményelkobzást („padláslesöprés”). 1947-től előbb a sertéssel rendelkezőket, majd a kuláknak minősítetteket zsírbeszolgáltatásra kötelezték. 1948-tól gabonából, olajos magvakból a teljes terményfelesleg kötelező beszolgáltatását írták elő. Terményben kellett fizetni az 1948-ban bevezetett mezőgazdaság-fejlesztési járulékot (a „kulákadót”) is, ezzel tovább nőtt a beszolgáltatás mértéke. A parasztság terhei a háború előttieknek többszörösére növekedtek. (Simon Péter: </w:t>
      </w:r>
      <w:r>
        <w:rPr>
          <w:i/>
          <w:iCs/>
        </w:rPr>
        <w:t>A magyar parasztság sorsfordulója 1946–1949</w:t>
      </w:r>
      <w:r>
        <w:rPr/>
        <w:t>, Budapest, Kossuth, 1984.)</w:t>
      </w:r>
    </w:p>
    <w:p>
      <w:pPr>
        <w:pStyle w:val="TextBody"/>
        <w:rPr/>
      </w:pPr>
      <w:r>
        <w:rPr/>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t xml:space="preserve">Besszarábia </w:t>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r>
    </w:p>
    <w:p>
      <w:pPr>
        <w:pStyle w:val="BodyText2"/>
        <w:jc w:val="both"/>
        <w:rPr/>
      </w:pPr>
      <w:r>
        <w:rPr/>
        <w:t xml:space="preserve">A Prut és Dnyeszter folyók közötti terület neve, a román történetírás szerint ősi román terület, Moldva román történelmi régió része. A középkor és újkor folyamán osztrák, orosz és török fennhatóságok váltották egymást területén. 1812-ben az orosz–török békekötés következtében Oroszországhoz csatolták, az első világháború után, 1919-től 1940-ig ismét Romániához tartozott, majd 1940-ben Észak-Bukovinával együtt a volt Szovjetunió területéhez csatolták. Bár a második világháború alatt Románia ideiglenesen visszafoglalta a területet, az 1947-es békeszerződés értelmében a Szovjetunióhoz csatolták. Ma Moldova Köztársasághoz tartozik. </w:t>
      </w:r>
    </w:p>
    <w:p>
      <w:pPr>
        <w:pStyle w:val="TextBody"/>
        <w:rPr/>
      </w:pPr>
      <w:r>
        <w:rPr/>
      </w:r>
    </w:p>
    <w:p>
      <w:pPr>
        <w:pStyle w:val="Heading2"/>
        <w:rPr/>
      </w:pPr>
      <w:r>
        <w:rPr/>
        <w:t xml:space="preserve">Beszterce </w:t>
      </w:r>
    </w:p>
    <w:p>
      <w:pPr>
        <w:pStyle w:val="Normal"/>
        <w:rPr/>
      </w:pPr>
      <w:r>
        <w:rPr/>
      </w:r>
    </w:p>
    <w:p>
      <w:pPr>
        <w:pStyle w:val="TextBody"/>
        <w:rPr/>
      </w:pPr>
      <w:r>
        <w:rPr/>
        <w:t>Rendezett tanácsú város volt szabad királyi város címmel Beszterce-Naszód vm.-ben. Egyike volt Erdély legrégibb városainak, ill. egyik legrégibb német városának, melyet állítólag a Szepességről oda szakadt németek alapítottak. (Vármegyei törvényhatóság, adó- és tanfelügyelőség, járási szolgabírói hivatal, pénzügyőrbiztosi állomás, építészeti hivatal stb. székhelye; volt járásbírósága és adóhivatala.) Oktatási intézményei: evangélikus (német nyelvű) főgimnázium, tanítóképző, állami és evangélikus leány polgári iskola, községi fiú polgári iskola, alsó fokú ipariskola, az erdélyi szász egyetem által fenntartott földművesiskola.</w:t>
      </w:r>
    </w:p>
    <w:p>
      <w:pPr>
        <w:pStyle w:val="TextBody"/>
        <w:rPr/>
      </w:pPr>
      <w:r>
        <w:rPr/>
      </w:r>
    </w:p>
    <w:p>
      <w:pPr>
        <w:pStyle w:val="Normal"/>
        <w:jc w:val="both"/>
        <w:rPr/>
      </w:pPr>
      <w:r>
        <w:rPr/>
        <w:t>Lakosainak száma 1869-ben 7200, 1880-ban 8100, 1891-ben 9100 (61% német, 25% román, 12% magyar; hitfelekezet szerint 49% evangélikus, 25% görög katolikus, 13% római katolikus, 8% izraelita, 5% református), 1900-ban 12 100 (49% német, 31% román, 19% magyar; hitfelekezet szerint 59% görög katolikus, 13% római katolikus, 11% izraelita, 7% református, 5% evangélikus, 3% görögkeleti), 1910-ben 12 200 fő volt.</w:t>
      </w:r>
    </w:p>
    <w:p>
      <w:pPr>
        <w:pStyle w:val="Normal"/>
        <w:jc w:val="both"/>
        <w:rPr/>
      </w:pPr>
      <w:r>
        <w:rPr/>
      </w:r>
    </w:p>
    <w:p>
      <w:pPr>
        <w:pStyle w:val="Normal"/>
        <w:jc w:val="both"/>
        <w:rPr/>
      </w:pPr>
      <w:r>
        <w:rPr/>
        <w:t>Trianon után Romániához került. Lakosainak száma 1920-ban 12 400 fő volt.</w:t>
      </w:r>
    </w:p>
    <w:p>
      <w:pPr>
        <w:pStyle w:val="TextBody"/>
        <w:rPr/>
      </w:pPr>
      <w:r>
        <w:rPr/>
      </w:r>
    </w:p>
    <w:p>
      <w:pPr>
        <w:pStyle w:val="Heading2"/>
        <w:rPr/>
      </w:pPr>
      <w:r>
        <w:rPr/>
        <w:t>Betár Magyarországon</w:t>
      </w:r>
    </w:p>
    <w:p>
      <w:pPr>
        <w:pStyle w:val="TextBody"/>
        <w:rPr/>
      </w:pPr>
      <w:r>
        <w:rPr/>
      </w:r>
    </w:p>
    <w:p>
      <w:pPr>
        <w:pStyle w:val="TextBody"/>
        <w:rPr/>
      </w:pPr>
      <w:r>
        <w:rPr/>
        <w:t>A B’rit (Berit) Trumpeldor, azaz „Trumpeldor Szövetség” rövidítése, ami egyben utalás a Bar Kochba-féle felkelés – az utolsó ókori zsidó szabadságharc – végső ellenállási fészkének nevére. A szervezet Vlagyimir (Zeév) Zsabotinszkij – vagy másképpen: Vladimir (Z’ev) Jabotinsky – kezdeményezésére, 1923-ban alakult. A Betár tulajdonképpen a „B’rit Hacoár” ifjúsági szervezeteként működött. Ez a revizionista ifjúsági mozgalom, mely a cionizmus jobboldali irányzatát képviselte, önvédelmi harci csoportokat szervezett a zsidó államiság kiharcolása érdekében. A Betár Magyarországon mint a Magyar Cionista Szövetség sportszakosztálya működött, majd a Szövetség 1935-ben – az akkori nemzetközi példát követve – kizárta tagjai közül. A második világháború idején a szervezet részt vett a Palesztinába való illegális kivándorlások (ún. aliják) megszervezésében. Ennek keretében 1938-tól 1944-ig mintegy 4000 embert menekítettek ki Románián keresztül az országból. A magyarországi Betár taglétszáma ekkor 200-300 főt számlált.</w:t>
      </w:r>
    </w:p>
    <w:p>
      <w:pPr>
        <w:pStyle w:val="TextBody"/>
        <w:rPr/>
      </w:pPr>
      <w:r>
        <w:rPr/>
      </w:r>
    </w:p>
    <w:p>
      <w:pPr>
        <w:pStyle w:val="Normal"/>
        <w:jc w:val="both"/>
        <w:rPr>
          <w:b/>
          <w:b/>
          <w:color w:val="0000FF"/>
        </w:rPr>
      </w:pPr>
      <w:r>
        <w:rPr>
          <w:b/>
          <w:color w:val="0000FF"/>
        </w:rPr>
        <w:t>Betár Romániában</w:t>
      </w:r>
    </w:p>
    <w:p>
      <w:pPr>
        <w:pStyle w:val="Normal"/>
        <w:jc w:val="both"/>
        <w:rPr>
          <w:b/>
          <w:b/>
          <w:color w:val="0000FF"/>
        </w:rPr>
      </w:pPr>
      <w:r>
        <w:rPr>
          <w:b/>
          <w:color w:val="0000FF"/>
        </w:rPr>
      </w:r>
    </w:p>
    <w:p>
      <w:pPr>
        <w:pStyle w:val="Normal"/>
        <w:jc w:val="both"/>
        <w:rPr/>
      </w:pPr>
      <w:r>
        <w:rPr/>
        <w:t xml:space="preserve">Berith Trumpeldor, röviden Betár. A Zeev Jabotinsky vezette revizionista cionista mozgalomhoz közel álló szervezet. Romániában 1927-től kezdett szervezkedni. Országszerte több száz tagja részesült mezőgazdasági és ipari képzésben a különböző kivándorlásra fölkészítő telepeken. Erdélyben 1929-től kezdett föllendülni a Betár tevékenysége, 1930-ban pedig már több mint húsz helyi csoporttal rendelkezett. </w:t>
      </w:r>
    </w:p>
    <w:p>
      <w:pPr>
        <w:pStyle w:val="TextBody"/>
        <w:rPr>
          <w:color w:val="0000FF"/>
        </w:rPr>
      </w:pPr>
      <w:r>
        <w:rPr>
          <w:color w:val="0000FF"/>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Bethleni konszolidáció</w:t>
      </w:r>
    </w:p>
    <w:p>
      <w:pPr>
        <w:pStyle w:val="Normal"/>
        <w:rPr>
          <w:rFonts w:ascii="Times New Roman" w:hAnsi="Times New Roman" w:cs="Times New Roman"/>
          <w:b/>
          <w:b/>
          <w:color w:val="0000FF"/>
          <w:sz w:val="24"/>
        </w:rPr>
      </w:pPr>
      <w:r>
        <w:rPr>
          <w:rFonts w:cs="Times New Roman"/>
          <w:b/>
          <w:color w:val="0000FF"/>
          <w:sz w:val="24"/>
        </w:rPr>
      </w:r>
    </w:p>
    <w:p>
      <w:pPr>
        <w:pStyle w:val="TextBody"/>
        <w:rPr/>
      </w:pPr>
      <w:r>
        <w:rPr/>
        <w:t xml:space="preserve">Bethlen István 1921. április 14-én alakított kormányt. Első feladatának az ország külpolitikai helyzetének megszilárdítását tekintette. 1921 májusában a miniszterelnök kérte Magyarország felvételét a Népszövetségbe. Az év nyarán gróf Bánffy Miklós külügyminiszter vezetésével kicserélték a szomszéd országokkal a békeszerződés ratifikált példányait, a magyar haderő pedig kivonult az Ausztriának ítélt nyugat-magyarországi területekről. A „második királypuccs” októberi fegyveres megakadályozása után kimondták a Habsburg-ház trónfosztását (1921. november 6.). A külpolitika rendezése után Bethlen belpolitikai kérdések felé fordult. 1921 decemberében egyezséget írt alá Peyer Károllyal, az MSZDP vezetőjével, melyben mindkét fél a törvényesség betartása mellett kötelezte el magát. A következő év januárjában ügyes politikai húzással egyesítette saját pártját és a Kisgazdapártot, létrehozva az új kormánypártot, az Egységes Párt néven emlegetett Keresztény-Keresztyén Kisgazda, Földműves és Polgári Pártot. Az 1922-ben esedékes parlamenti választásokon Bethlen – hatalmának megőrzése végett – jelentősen korlátozta a választójogot, vidéken pedig visszaállította a nyílt szavazást. </w:t>
      </w:r>
    </w:p>
    <w:p>
      <w:pPr>
        <w:pStyle w:val="TextBody"/>
        <w:rPr/>
      </w:pPr>
      <w:r>
        <w:rPr/>
      </w:r>
    </w:p>
    <w:p>
      <w:pPr>
        <w:pStyle w:val="TextBody"/>
        <w:rPr/>
      </w:pPr>
      <w:r>
        <w:rPr/>
        <w:t>A választáson a kormánypárt abszolút többséget szerzett, hosszú időre lehetetlenné vált a kormány parlamenti leszavazása. 1923 folyamán Bethlen erélyesen fellépett a szerveződő szélsőjobboldali csoportok ellen – őrizetbe vetette a fegyveres megmozdulásra készülő Ébredő Magyarok Egyesülete (ÉME) vezetőit. A külpolitikai sikerek csúcsa volt, hogy 1922. szeptember 18-án Magyarországot felvették a Népszövetségbe. A konszolidációs politika fontos feladata volt a gazdaság talpra állítása. Az inflációs politika hosszú távon kezelhetetlenné tette a pénzromlást, ezért Bethlen népszövetségi kölcsönt kért, amelyet 1923 tavaszán meg is kapott. 1924-re megállt az infláció. Létrehozták a Magyar Nemzeti Bankot, amely megkapta a bankjegykibocsátás monopóliumát. 1924-re helyreállt az államháztartás egyensúlya, a konszolidációs politika ezen a téren is sikerre vezetett.</w:t>
      </w:r>
    </w:p>
    <w:p>
      <w:pPr>
        <w:pStyle w:val="TextBody"/>
        <w:rPr/>
      </w:pPr>
      <w:r>
        <w:rPr/>
      </w:r>
    </w:p>
    <w:p>
      <w:pPr>
        <w:pStyle w:val="TextBody"/>
        <w:rPr>
          <w:b/>
          <w:b/>
          <w:bCs/>
          <w:color w:val="0000FF"/>
        </w:rPr>
      </w:pPr>
      <w:r>
        <w:rPr>
          <w:b/>
          <w:bCs/>
          <w:color w:val="0000FF"/>
        </w:rPr>
        <w:t>Bevándorlás Amerikába (USA)</w:t>
      </w:r>
    </w:p>
    <w:p>
      <w:pPr>
        <w:pStyle w:val="TextBody"/>
        <w:rPr>
          <w:b/>
          <w:b/>
          <w:bCs/>
          <w:color w:val="0000FF"/>
        </w:rPr>
      </w:pPr>
      <w:r>
        <w:rPr>
          <w:b/>
          <w:bCs/>
          <w:color w:val="0000FF"/>
        </w:rPr>
      </w:r>
    </w:p>
    <w:p>
      <w:pPr>
        <w:pStyle w:val="TextBody"/>
        <w:rPr/>
      </w:pPr>
      <w:bookmarkStart w:id="4" w:name="OLE_LINK6"/>
      <w:r>
        <w:rPr/>
        <w:t>Az Egyesült Államok bevándorlási politikája az első világháborút megelőzően a megszorítások ellenére is a nyitott kapuk elvén alapult, mivel az ipar növekedése igényelte az olcsó munkaerőt. A háború, a gazdasági helyzet romlása, a bevándorlók ingadozó lojalitása, a radikalizmus föllendülése, valamint a félelem az európai forradalmaktól kedvezett az amerikai nacionalisták bevándorlásellenes programjának. A kongresszus 1921-ben elfogadta a Quota Actet, amely véget vetett a korlátozás nélküli bevándorlás időszakának. A törvény az Egyesült Államok 1910-es népességi megoszlását figyelembe véve, a bevándorolt népcsoportok akkori számának évi 3%-ában határozta meg a beengedhető személyek számát. Az 1924-ben elfogadott Immigration Restriction Act az 1890-es állapotot vette figyelembe, ami a bevándorlási kvóta további csökkenését eredményezte. A törvények leginkább a dél- és kelet-európaiakat sújtották. Tovább szigorította a korlátozásokat a Quota of National Origin törvény (1927). Ennek alapján évente 150 ezer európai vándorolhatott be. A keret 55%-át Anglia és Hollandia, 15%-át Németország és Ausztria, a maradék 30%-ot a többi európai ország vehette igénybe. Az új bevándorlási politika a magyarokat szintén a nemkívánatos bevándorlók kategóriájába sorolta. Az 1921. évi törvény 5747, az 1924. évi 473 magyar bevándorlót engedélyezett évente. 1929-től a kvóta 869-re nőtt.</w:t>
      </w:r>
      <w:bookmarkEnd w:id="4"/>
    </w:p>
    <w:p>
      <w:pPr>
        <w:pStyle w:val="TextBody"/>
        <w:rPr/>
      </w:pPr>
      <w:r>
        <w:rPr/>
      </w:r>
    </w:p>
    <w:p>
      <w:pPr>
        <w:pStyle w:val="Heading2"/>
        <w:rPr/>
      </w:pPr>
      <w:r>
        <w:rPr/>
        <w:t>Bevándorlási hullámok Palesztinába</w:t>
      </w:r>
    </w:p>
    <w:p>
      <w:pPr>
        <w:pStyle w:val="Heading2"/>
        <w:rPr>
          <w:color w:val="3366FF"/>
        </w:rPr>
      </w:pPr>
      <w:r>
        <w:rPr>
          <w:color w:val="3366FF"/>
        </w:rPr>
      </w:r>
    </w:p>
    <w:p>
      <w:pPr>
        <w:pStyle w:val="Normal"/>
        <w:jc w:val="both"/>
        <w:rPr/>
      </w:pPr>
      <w:r>
        <w:rPr/>
        <w:t>A 19. század végén és a 20. század első felében az európai zsidóság öt nagy hullámban vándorolt ki Palesztinába. A csoportos kivándorlást alijának (héber ’felmenés’) nevezik (az elnevezés eredetileg a magasan fekvő Jeruzsálemre utalt, de később a Palesztinába való kivándorlást nevezték így). A kivándorlás eszmei alapjairól lásd a cionizmus címszót.</w:t>
      </w:r>
    </w:p>
    <w:p>
      <w:pPr>
        <w:pStyle w:val="Normal"/>
        <w:jc w:val="both"/>
        <w:rPr/>
      </w:pPr>
      <w:r>
        <w:rPr/>
      </w:r>
    </w:p>
    <w:p>
      <w:pPr>
        <w:pStyle w:val="Normal"/>
        <w:jc w:val="both"/>
        <w:rPr/>
      </w:pPr>
      <w:r>
        <w:rPr/>
        <w:t xml:space="preserve">Az </w:t>
      </w:r>
      <w:r>
        <w:rPr>
          <w:b/>
        </w:rPr>
        <w:t>első alija</w:t>
      </w:r>
      <w:r>
        <w:rPr/>
        <w:t xml:space="preserve"> (1882–1903) az oroszországi zsidó pogromokat követően indult meg, a legtöbb kivándorló (héberül: </w:t>
      </w:r>
      <w:r>
        <w:rPr>
          <w:i/>
        </w:rPr>
        <w:t>olim,</w:t>
      </w:r>
      <w:r>
        <w:rPr/>
        <w:t xml:space="preserve"> vagyis ’felmenő’) Kelet-Európából érkezett, de jemeni zsidók is voltak közöttük. A kivándorlók bázisát két zsidó szervezet adta, a Hovevej Cijón (Sion barátai) és a BILU (Beit Jakov lhu vnelha: ’Jákob házába menj, és mi követünk’). A legtöbb korai </w:t>
      </w:r>
      <w:r>
        <w:rPr>
          <w:i/>
        </w:rPr>
        <w:t>olim mosav</w:t>
      </w:r>
      <w:r>
        <w:rPr/>
        <w:t xml:space="preserve">okban (szövetkezeti kisbirtokos falu) telepedett le, amelyek Edmond Rotschild báró támogatását élvezték. A jemeni bevándorlók főként Jeruzsálembe költöztek, és építkezéseken, később pedig a </w:t>
      </w:r>
      <w:r>
        <w:rPr>
          <w:i/>
        </w:rPr>
        <w:t>mosav</w:t>
      </w:r>
      <w:r>
        <w:rPr/>
        <w:t xml:space="preserve">ok ültetvényein dolgoztak. Az első alija során közel 35 000 </w:t>
      </w:r>
      <w:r>
        <w:rPr>
          <w:i/>
        </w:rPr>
        <w:t>olim</w:t>
      </w:r>
      <w:r>
        <w:rPr/>
        <w:t xml:space="preserve"> érkezett Palesztinába. (Körülbelül a felük néhány éven belül elhagyta az országot.) </w:t>
      </w:r>
    </w:p>
    <w:p>
      <w:pPr>
        <w:pStyle w:val="Normal"/>
        <w:jc w:val="both"/>
        <w:rPr/>
      </w:pPr>
      <w:r>
        <w:rPr/>
      </w:r>
    </w:p>
    <w:p>
      <w:pPr>
        <w:pStyle w:val="Normal"/>
        <w:jc w:val="both"/>
        <w:rPr/>
      </w:pPr>
      <w:r>
        <w:rPr/>
        <w:t xml:space="preserve">A </w:t>
      </w:r>
      <w:r>
        <w:rPr>
          <w:b/>
        </w:rPr>
        <w:t>második alija</w:t>
      </w:r>
      <w:r>
        <w:rPr/>
        <w:t xml:space="preserve"> (1904–1914) szintén az oroszországi zsidó pogromokat követően indult meg. Az </w:t>
      </w:r>
      <w:r>
        <w:rPr>
          <w:i/>
        </w:rPr>
        <w:t>olim</w:t>
      </w:r>
      <w:r>
        <w:rPr/>
        <w:t xml:space="preserve">ok második csoportja főleg szocialista eszméket valló fiatalokból állt. Ők alapították az első kibucot (Degania, 1909) és a Hasomér nevű önvédelmi szervezetet. Ekkor kezdődött Tel-Aviv kialakulása. Terjedt az ivrit használata, megjelentek az első héber nyelvű újságok. Megalakultak az első pártok és munkásszervezetek. Tíz év alatt 40 000 zsidó vándorolt Palesztinába, de a nehézségek és a stabil gazdaság hiánya miatt közel felük hamarosan elhagyta a Közel-Keletet. </w:t>
      </w:r>
    </w:p>
    <w:p>
      <w:pPr>
        <w:pStyle w:val="Normal"/>
        <w:jc w:val="both"/>
        <w:rPr/>
      </w:pPr>
      <w:r>
        <w:rPr/>
      </w:r>
    </w:p>
    <w:p>
      <w:pPr>
        <w:pStyle w:val="Normal"/>
        <w:jc w:val="both"/>
        <w:rPr/>
      </w:pPr>
      <w:r>
        <w:rPr/>
        <w:t xml:space="preserve">A </w:t>
      </w:r>
      <w:r>
        <w:rPr>
          <w:b/>
        </w:rPr>
        <w:t>harmadik alija</w:t>
      </w:r>
      <w:r>
        <w:rPr/>
        <w:t xml:space="preserve"> (1919–1923) megindulásában az oroszországi forradalom, a kelet-európai pogromok és a Balfour-nyilatkozat játszott szerepet. Ezekben az években is főként kelet-európai fiatalok érkeztek Palesztinába. A Brit Mandátum által bevezetett bevándorlási kvóta ellenére a palesztinai zsidó közösség létszáma 90 ezerre nőtt ebben az időszakban. Megalakultak az államiság fontos intézményei, és ekkor jött létre a Hagana (földalatti védelmi szerv). A mezőgazdasági telepek alapítása folytatódott, és megalakultak az első iparvállalatok is. 40 000 zsidó érkezett Palesztinába, és viszonylag kevesen települtek vissza szülőhazájukba.</w:t>
      </w:r>
    </w:p>
    <w:p>
      <w:pPr>
        <w:pStyle w:val="Normal"/>
        <w:jc w:val="both"/>
        <w:rPr/>
      </w:pPr>
      <w:r>
        <w:rPr/>
      </w:r>
    </w:p>
    <w:p>
      <w:pPr>
        <w:pStyle w:val="Normal"/>
        <w:jc w:val="both"/>
        <w:rPr/>
      </w:pPr>
      <w:r>
        <w:rPr/>
        <w:t xml:space="preserve">A </w:t>
      </w:r>
      <w:r>
        <w:rPr>
          <w:b/>
        </w:rPr>
        <w:t>negyedik alija</w:t>
      </w:r>
      <w:r>
        <w:rPr/>
        <w:t xml:space="preserve"> (1924–1929) a világgazdasági válsággal és a lengyelországi zsidóellenes intézkedésekkel hozható összefüggésbe. Az ekkor kivándorló zsidók jelentős tőkét hoztak a palesztinai zsidó közösségnek, melyet kisvállalkozásokba fektettek. 82 000 fő érkezett, közülük 23 000 hamarosan távozott.</w:t>
      </w:r>
    </w:p>
    <w:p>
      <w:pPr>
        <w:pStyle w:val="Normal"/>
        <w:jc w:val="both"/>
        <w:rPr/>
      </w:pPr>
      <w:r>
        <w:rPr/>
      </w:r>
    </w:p>
    <w:p>
      <w:pPr>
        <w:pStyle w:val="Normal"/>
        <w:jc w:val="both"/>
        <w:rPr/>
      </w:pPr>
      <w:r>
        <w:rPr/>
        <w:t xml:space="preserve">Az </w:t>
      </w:r>
      <w:r>
        <w:rPr>
          <w:b/>
        </w:rPr>
        <w:t>ötödik alija</w:t>
      </w:r>
      <w:r>
        <w:rPr/>
        <w:t xml:space="preserve"> (1929–1939) fő mozgatója a nácik németországi hatalomra kerülése volt 1933 és 1936 között. Ekkor 174 000 ezer fő telepedett le Palesztinában. Németországból sok szakember is érkezett, ami nagy hatást gyakorolt a gazdaságra. Ekkor fejeződött be a haifai kikötő és az olajfinomítók építése. Az ötödik alija során 250 000 zsidó telepedett le Palesztinában, közülük később 20 000 fő elhagyta a területet. A palesztinai zsidó közösség létszáma 1940-re 450 ezerre nőtt.</w:t>
      </w:r>
    </w:p>
    <w:p>
      <w:pPr>
        <w:pStyle w:val="Normal"/>
        <w:jc w:val="both"/>
        <w:rPr/>
      </w:pPr>
      <w:r>
        <w:rPr/>
      </w:r>
    </w:p>
    <w:p>
      <w:pPr>
        <w:pStyle w:val="Normal"/>
        <w:jc w:val="both"/>
        <w:rPr/>
      </w:pPr>
      <w:r>
        <w:rPr/>
        <w:t>A zsidó bevándorlás ezt követően is folytatódott, de a következő hullámokat már nem szokás számmal jelölni. (</w:t>
      </w:r>
      <w:hyperlink r:id="rId6">
        <w:r>
          <w:rPr>
            <w:rStyle w:val="InternetLink"/>
          </w:rPr>
          <w:t>http://www.jewishvirtuallibrary.org</w:t>
        </w:r>
      </w:hyperlink>
      <w:r>
        <w:rPr/>
        <w:t xml:space="preserve">; Arthur Goldschmidt, Jr: </w:t>
      </w:r>
      <w:r>
        <w:rPr>
          <w:i/>
        </w:rPr>
        <w:t>A Közel-Kelet rövid története,</w:t>
      </w:r>
      <w:r>
        <w:rPr/>
        <w:t xml:space="preserve"> Budapest, 1997.)</w:t>
      </w:r>
    </w:p>
    <w:p>
      <w:pPr>
        <w:pStyle w:val="TextBody"/>
        <w:rPr/>
      </w:pPr>
      <w:r>
        <w:rPr/>
      </w:r>
    </w:p>
    <w:p>
      <w:pPr>
        <w:pStyle w:val="Heading1"/>
        <w:spacing w:before="0" w:after="0"/>
        <w:jc w:val="both"/>
        <w:rPr>
          <w:rFonts w:ascii="Times New Roman" w:hAnsi="Times New Roman" w:cs="Times New Roman"/>
          <w:color w:val="0000FF"/>
          <w:sz w:val="24"/>
        </w:rPr>
      </w:pPr>
      <w:bookmarkStart w:id="5" w:name="OLE_LINK1"/>
      <w:r>
        <w:rPr>
          <w:rFonts w:cs="Times New Roman" w:ascii="Times New Roman" w:hAnsi="Times New Roman"/>
          <w:color w:val="0000FF"/>
          <w:sz w:val="24"/>
        </w:rPr>
        <w:t>Birkenau (ma: Brzezinka)</w:t>
      </w:r>
      <w:bookmarkEnd w:id="5"/>
    </w:p>
    <w:p>
      <w:pPr>
        <w:pStyle w:val="TextBody"/>
        <w:rPr>
          <w:rFonts w:ascii="Times New Roman" w:hAnsi="Times New Roman" w:cs="Times New Roman"/>
          <w:color w:val="0000FF"/>
          <w:sz w:val="24"/>
        </w:rPr>
      </w:pPr>
      <w:r>
        <w:rPr>
          <w:rFonts w:cs="Times New Roman"/>
          <w:color w:val="0000FF"/>
          <w:sz w:val="24"/>
        </w:rPr>
      </w:r>
    </w:p>
    <w:p>
      <w:pPr>
        <w:pStyle w:val="TextBody"/>
        <w:rPr/>
      </w:pPr>
      <w:r>
        <w:rPr/>
        <w:t>1941 októberétől 1942 márciusáig épült ki Auschwitz II. néven az auschwitzi főtábortól 3 kilométerre Dél-Lengyelországban (Szilézia és Galícia határán). Ez a haláltábor volt a fő gyűjtő- és elosztóhelye a németek által megszállt és csatlós európai államokból deportált zsidóságnak és cigányságnak. Itt kezdték ipari méretekben megvalósítani a náci ideológia szerint nemkívánatos nemzetek szisztematikus megsemmisítését. Az idehurcoltak fizikai munkaképesség szerinti szelekciója után a munkaképteleneket legyilkolták, míg a munkaképeseket munkatáborokba és a környező hadiüzemekbe szállították tovább. A megsemmisítések 4 krematóriumban történtek; a krematóriumok alagsoraiban lévő gázkamrákban – eredetileg fertőtlenítéshez használt – ciángázzal (Zyklon B) megmérgezték a vasúti vagonokból beterelt embereket. A táborban 1944-ben naponta akár 6000 embert is képesek voltak megölni és elégetni. Emellett a tábor területén számos biológiai kísérletet is folytattak élő embereken. A kísérletek célja a különböző szélsőséges környezeti körülmények emberi szervezetre gyakorolt hatásának vizsgálata, illetőleg a nemzőképesség „orvosi” beavatkozással való szabályozása volt. A tábor 1945. január 27-i felszabadításáig legalább 1 500 000 – 2 000 000 embert öltek meg Birkenauban, köztük csaknem félmillió magyar anyanyelvű zsidót.</w:t>
      </w:r>
    </w:p>
    <w:p>
      <w:pPr>
        <w:pStyle w:val="TextBody"/>
        <w:rPr/>
      </w:pPr>
      <w:r>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Birobidzsán</w:t>
      </w:r>
    </w:p>
    <w:p>
      <w:pPr>
        <w:pStyle w:val="Normal"/>
        <w:rPr>
          <w:rFonts w:ascii="Times New Roman" w:hAnsi="Times New Roman" w:cs="Times New Roman"/>
          <w:color w:val="0000FF"/>
          <w:sz w:val="24"/>
        </w:rPr>
      </w:pPr>
      <w:r>
        <w:rPr>
          <w:rFonts w:cs="Times New Roman"/>
          <w:color w:val="0000FF"/>
          <w:sz w:val="24"/>
        </w:rPr>
      </w:r>
    </w:p>
    <w:p>
      <w:pPr>
        <w:pStyle w:val="TextBody"/>
        <w:rPr/>
      </w:pPr>
      <w:r>
        <w:rPr/>
        <w:t>1928-ban jelölte ki a szovjet kormány a kelet-szibériai Birobidzsánt a zsidók számára lakóhelyül. 1934-ben létre is jött itt a „zsidó autonóm terület”. A zsidók bevándorlása 1928-ban kezdődött meg, de több mint fele azoknak, akik 1933-ig itt megtelepedtek, elment innen. Kolhozokat hoztak létre (kollektyivnoje hozjajsztvo, ’közös gazdaság’ – állami tulajdonú földterületen működő mezőgazdasági termelőszövetkezet volt a Szovjetunióban, 1929–1990/91 között), alapítottak jiddis nyelvű iskolákat, s a jiddis lett az orosz mellett a hivatalos nyelv. 1940-ben a zsidók lélekszáma nem érte el a 20 000 főt, az 1950-es évek végén pedig a régió lakosságának kevesebb mint 10%-át tették ki.</w:t>
      </w:r>
    </w:p>
    <w:p>
      <w:pPr>
        <w:pStyle w:val="TextBody"/>
        <w:rPr>
          <w:iCs/>
        </w:rPr>
      </w:pPr>
      <w:r>
        <w:rPr>
          <w:iCs/>
        </w:rPr>
      </w:r>
    </w:p>
    <w:p>
      <w:pPr>
        <w:pStyle w:val="Heading2"/>
        <w:rPr>
          <w:iCs/>
        </w:rPr>
      </w:pPr>
      <w:r>
        <w:rPr>
          <w:iCs/>
        </w:rPr>
        <w:t>Birtokkezelés</w:t>
      </w:r>
    </w:p>
    <w:p>
      <w:pPr>
        <w:pStyle w:val="Normal"/>
        <w:rPr>
          <w:iCs/>
        </w:rPr>
      </w:pPr>
      <w:r>
        <w:rPr>
          <w:iCs/>
        </w:rPr>
      </w:r>
    </w:p>
    <w:p>
      <w:pPr>
        <w:pStyle w:val="Normal"/>
        <w:jc w:val="both"/>
        <w:rPr/>
      </w:pPr>
      <w:r>
        <w:rPr/>
        <w:t xml:space="preserve">A birtokkezelés (jószágkezelés) a földbirtok mint termelőüzem ügyleteinek intézése: a munkák kiosztása és ellenőrzése, a gazdaságban található összes értéktárgy felügyelete, a termeléshez szükséges kellékek beszerzése, a termékek értékesítése s a számadások vezetése a lehető legmagasabb, biztos és állandó jövedelem elérése érdekében. A kezelőnek a birtokhoz való viszonya szerint lehet vagy házi, vagy bérleti kezelés, illetőleg mindkét esetben vagy saját, vagy tiszti kezelés. Tiszti kezelésben van egy birtok, ha a birtokos birtokát saját számlájára kezelteti – tehát a birtok nem személyes kezelésben van, hanem szakképzett személyzet irányítja. A </w:t>
      </w:r>
      <w:r>
        <w:rPr>
          <w:i/>
        </w:rPr>
        <w:t>jószágigazgató</w:t>
      </w:r>
      <w:r>
        <w:rPr/>
        <w:t xml:space="preserve"> (főleg egyházi birtokoknál: jószágkormányzó) a tiszti kezelés alatt álló nagyobb birtokok legfelső vezetésével megbízott tiszt, a birtokos képviselője, a birtokhoz tartozó összes hivatal ellenőre. Hatásköre: a birtokhoz tartozó egyes gazdaságok üzemvitelének felülbírálata és jóváhagyása, nagyobb befektetések, lényeges változtatások, nagyobb kiadások, bérbeadások, bérbevételek és eladások engedélyezése, esetleg a tisztek kinevezése, előléptetése és elbocsátása is. A </w:t>
      </w:r>
      <w:r>
        <w:rPr>
          <w:i/>
        </w:rPr>
        <w:t>tiszttartó</w:t>
      </w:r>
      <w:r>
        <w:rPr/>
        <w:t xml:space="preserve"> a nagyobb uradalmakban főbb rangú gazdatiszt, rendszerint több gazdaság tartozik az igazgatása alá, de ő maga is kezelője egy gazdasági kerületnek, rendszerint a központnak. Főleg ebben a tekintetben különbözik a jószágigazgatótól, aki nem kezel kerületet. Az </w:t>
      </w:r>
      <w:r>
        <w:rPr>
          <w:i/>
        </w:rPr>
        <w:t>intéző</w:t>
      </w:r>
      <w:r>
        <w:rPr/>
        <w:t xml:space="preserve"> a tiszti kezelés alatt álló birtokoknál egy-egy gazdaság (gazdasági kerület) önálló kezelésével megbízott gazdatiszt.</w:t>
      </w:r>
    </w:p>
    <w:p>
      <w:pPr>
        <w:pStyle w:val="TextBody"/>
        <w:rPr/>
      </w:pPr>
      <w:r>
        <w:rPr/>
      </w:r>
    </w:p>
    <w:p>
      <w:pPr>
        <w:pStyle w:val="Normal"/>
        <w:jc w:val="both"/>
        <w:rPr/>
      </w:pPr>
      <w:r>
        <w:rPr>
          <w:b/>
          <w:color w:val="0000FF"/>
        </w:rPr>
        <w:t>B-lista, B-listázás</w:t>
      </w:r>
      <w:r>
        <w:rPr/>
        <w:t xml:space="preserve"> </w:t>
      </w:r>
    </w:p>
    <w:p>
      <w:pPr>
        <w:pStyle w:val="Normal"/>
        <w:jc w:val="both"/>
        <w:rPr/>
      </w:pPr>
      <w:r>
        <w:rPr/>
      </w:r>
    </w:p>
    <w:p>
      <w:pPr>
        <w:pStyle w:val="Normal"/>
        <w:jc w:val="both"/>
        <w:rPr/>
      </w:pPr>
      <w:r>
        <w:rPr/>
        <w:t xml:space="preserve">Az állami alkalmazottak számának csökkentése, az állami tisztviselők egy részének elbocsátása. Az első B-listázásra nagyrészt válságkezelő célzattal került sor 1922-ben Kállay Tibor pénzügyminiszter tervei alapján. Ennek során 209 ezerről 198 ezerre csökkentették az állami alkalmazottak számát. Természetesen a leépítés politikai elemeket is tartalmazott: elsősorban a forradalmakban tevékenyen részt vett emberek kerültek utcára. A második nagy B-listázási hullám a második világháború után zajlott le: ekkor az előzőnél lényegesen több volt benne a politikai elem: az MKP így kívánt megszabadulni a zavaró, terhes tisztviselőktől, így akarta saját képére formálni az igazgatást. A második B-listázási hullám során legkevesebb 94 ezer embert bocsátottak el hivatalából, részint a két világháború között is az igazgatásban dolgozó, de igazolt tisztviselőket, részint a polgári pártok (FKGP, DNP, MFP), valamint a szociáldemokrata párt tagjait. (Romsics Ignác: </w:t>
      </w:r>
      <w:r>
        <w:rPr>
          <w:i/>
          <w:iCs/>
        </w:rPr>
        <w:t>Magyarország története a XX. században</w:t>
      </w:r>
      <w:r>
        <w:rPr/>
        <w:t xml:space="preserve">, Budapest, Osiris, 2002, 156. oldal; Kiss László: Zárt táborok a Hortobágyon és a Nagykunságon [1950–53]. In Saád József [szerk.]: </w:t>
      </w:r>
      <w:r>
        <w:rPr>
          <w:i/>
          <w:iCs/>
        </w:rPr>
        <w:t>Telepessors</w:t>
      </w:r>
      <w:r>
        <w:rPr/>
        <w:t xml:space="preserve">, Budapest, Gondolat, 2004, 15. oldal) </w:t>
      </w:r>
    </w:p>
    <w:p>
      <w:pPr>
        <w:pStyle w:val="TextBody"/>
        <w:rPr/>
      </w:pPr>
      <w:r>
        <w:rPr/>
      </w:r>
    </w:p>
    <w:p>
      <w:pPr>
        <w:pStyle w:val="Heading2"/>
        <w:rPr/>
      </w:pPr>
      <w:r>
        <w:rPr/>
        <w:t xml:space="preserve">Blockälteste </w:t>
      </w:r>
    </w:p>
    <w:p>
      <w:pPr>
        <w:pStyle w:val="Normal"/>
        <w:jc w:val="both"/>
        <w:rPr/>
      </w:pPr>
      <w:r>
        <w:rPr/>
      </w:r>
    </w:p>
    <w:p>
      <w:pPr>
        <w:pStyle w:val="TextBody"/>
        <w:rPr/>
      </w:pPr>
      <w:r>
        <w:rPr/>
        <w:t>A munka- és koncentrációs táborokban bizonyos foglyokat a fogolytársak felügyeletével és adminisztratív feladatokkal bíztak meg, működtek szoba-, blokk- és táborfelügyelők. A felügyelők munkájukért cserébe kedvezményekben (jobb étel, a barakkon belül jobb elhelyezés stb.) részesültek. A visszaemlékezők eltérően értékelik szerepüket: a felügyelők közül sokan kihasználták kivételezett helyzetüket, mások viszont igyekeztek megvédeni a rájuk bízott foglyokat.</w:t>
      </w:r>
    </w:p>
    <w:p>
      <w:pPr>
        <w:pStyle w:val="TextBody"/>
        <w:rPr/>
      </w:pPr>
      <w:r>
        <w:rPr/>
      </w:r>
    </w:p>
    <w:p>
      <w:pPr>
        <w:pStyle w:val="Ivybody"/>
        <w:rPr>
          <w:b/>
          <w:b/>
          <w:bCs/>
          <w:iCs/>
          <w:color w:val="0000FF"/>
        </w:rPr>
      </w:pPr>
      <w:r>
        <w:rPr>
          <w:b/>
          <w:bCs/>
          <w:iCs/>
          <w:color w:val="0000FF"/>
        </w:rPr>
        <w:t>Bodó Kávéház</w:t>
      </w:r>
    </w:p>
    <w:p>
      <w:pPr>
        <w:pStyle w:val="Normal"/>
        <w:jc w:val="both"/>
        <w:rPr>
          <w:b/>
          <w:b/>
          <w:bCs/>
          <w:iCs/>
          <w:color w:val="0000FF"/>
        </w:rPr>
      </w:pPr>
      <w:r>
        <w:rPr>
          <w:b/>
          <w:bCs/>
          <w:iCs/>
          <w:color w:val="0000FF"/>
        </w:rPr>
      </w:r>
    </w:p>
    <w:p>
      <w:pPr>
        <w:pStyle w:val="TextBody"/>
        <w:rPr/>
      </w:pPr>
      <w:r>
        <w:rPr>
          <w:iCs/>
        </w:rPr>
        <w:t xml:space="preserve">1894-ben nyitotta meg Bodó Adolf a 32-esek tere sarkán, üzletét a harmincas években fia, a későbbi ipartestületi elöljáró vette át. „A katonatisztek kávésaiként” emlegették őket, mert az üzlet törzsközönségét a közeli Mária-Terézia laktanya és a Ludoviceum tisztjei adták. Az ifjabb Bodó idején a korábbi csillogás megfakult, a vendégkör is sokat szelídült: Móricz Zsigmond már a „szegény keresztények előkelő kávéházának” aposztrofálja (Forrás: Saly Noémi: „Itt élt és halt, mert másképpen nem lehetett” /Krúdy és a pesti kávéház/, </w:t>
      </w:r>
      <w:r>
        <w:rPr>
          <w:i/>
        </w:rPr>
        <w:t>Budapesti Negyed</w:t>
      </w:r>
      <w:r>
        <w:rPr>
          <w:iCs/>
        </w:rPr>
        <w:t xml:space="preserve"> 34 (2001/4)]. A kávéház 1937 januárjában 15 000 pengős bértartozás miatt bezárt. Ez idő szerint 70-80 alkalmazottat foglalkoztatott (Forrás: </w:t>
      </w:r>
      <w:r>
        <w:rPr>
          <w:i/>
        </w:rPr>
        <w:t>Népszava</w:t>
      </w:r>
      <w:r>
        <w:rPr>
          <w:iCs/>
        </w:rPr>
        <w:t>, 1934. január 14., 15. oldal).</w:t>
      </w:r>
    </w:p>
    <w:p>
      <w:pPr>
        <w:pStyle w:val="TextBody"/>
        <w:rPr>
          <w:iCs/>
        </w:rPr>
      </w:pPr>
      <w:r>
        <w:rPr>
          <w:iCs/>
        </w:rPr>
      </w:r>
    </w:p>
    <w:p>
      <w:pPr>
        <w:pStyle w:val="Heading2"/>
        <w:rPr>
          <w:iCs/>
        </w:rPr>
      </w:pPr>
      <w:r>
        <w:rPr>
          <w:iCs/>
        </w:rPr>
        <w:t xml:space="preserve">Bonyhád </w:t>
      </w:r>
    </w:p>
    <w:p>
      <w:pPr>
        <w:pStyle w:val="Normal"/>
        <w:jc w:val="both"/>
        <w:rPr>
          <w:iCs/>
        </w:rPr>
      </w:pPr>
      <w:r>
        <w:rPr>
          <w:iCs/>
        </w:rPr>
      </w:r>
    </w:p>
    <w:p>
      <w:pPr>
        <w:pStyle w:val="Normal"/>
        <w:jc w:val="both"/>
        <w:rPr/>
      </w:pPr>
      <w:r>
        <w:rPr/>
        <w:t xml:space="preserve">Nagyközség járásszékhely volt Tolna vm.-ben (szolgabírói hivatal, járásbíróság, kir. közjegyzőség); </w:t>
      </w:r>
      <w:r>
        <w:rPr>
          <w:bCs/>
          <w:color w:val="000000"/>
          <w:sz w:val="22"/>
          <w:szCs w:val="22"/>
        </w:rPr>
        <w:t xml:space="preserve">tejszövetkezet, olajgyár, ecetgyár és több gőzmalom. </w:t>
      </w:r>
    </w:p>
    <w:p>
      <w:pPr>
        <w:pStyle w:val="Normal"/>
        <w:jc w:val="both"/>
        <w:rPr>
          <w:bCs/>
          <w:color w:val="000000"/>
          <w:sz w:val="22"/>
          <w:szCs w:val="22"/>
        </w:rPr>
      </w:pPr>
      <w:r>
        <w:rPr>
          <w:bCs/>
          <w:color w:val="000000"/>
          <w:sz w:val="22"/>
          <w:szCs w:val="22"/>
        </w:rPr>
      </w:r>
    </w:p>
    <w:p>
      <w:pPr>
        <w:pStyle w:val="Normal"/>
        <w:jc w:val="both"/>
        <w:rPr/>
      </w:pPr>
      <w:r>
        <w:rPr/>
        <w:t>Lakosainak száma 1891-ben 6300 fő volt (71% német, 29% magyar; hitfelekezet szerint 43% római katolikus, 33% evangélikus, 20% izraelita, 4% református), 1910-ben 6500, 1920-ban 6400, 1930-ban pedig 6900 fő. Evangélikus al-, majd a 20. század elején már főgimnázium működött Bonyhádon, és volt iparostanonc iskolája.</w:t>
      </w:r>
    </w:p>
    <w:p>
      <w:pPr>
        <w:pStyle w:val="Normal"/>
        <w:jc w:val="both"/>
        <w:rPr/>
      </w:pPr>
      <w:r>
        <w:rPr/>
      </w:r>
    </w:p>
    <w:p>
      <w:pPr>
        <w:pStyle w:val="Normal"/>
        <w:jc w:val="both"/>
        <w:rPr/>
      </w:pPr>
      <w:r>
        <w:rPr/>
        <w:t>A községben 1764-ben már volt imaház, 1794-ben pedig fölépült a hitközség temploma. 1868-ban kettévált a hitközség, 12 kivált tag megalapította az ortodox hitközséget, amelynek az 1920-as években 90 adófizető tagja volt. A nagyobbik hitközség (115 család) kongresszusi alapon működik. A hitközségnek hatosztályos elemi iskolája van, és működik a községben Talmud-Tóra is (</w:t>
      </w:r>
      <w:r>
        <w:rPr>
          <w:i/>
        </w:rPr>
        <w:t>Magyar Zsidó Lexikon</w:t>
      </w:r>
      <w:r>
        <w:rPr/>
        <w:t xml:space="preserve">).   </w:t>
      </w:r>
    </w:p>
    <w:p>
      <w:pPr>
        <w:pStyle w:val="Normal"/>
        <w:jc w:val="both"/>
        <w:rPr/>
      </w:pPr>
      <w:r>
        <w:rPr/>
      </w:r>
    </w:p>
    <w:p>
      <w:pPr>
        <w:pStyle w:val="Normal"/>
        <w:jc w:val="both"/>
        <w:rPr/>
      </w:pPr>
      <w:r>
        <w:rPr/>
        <w:t xml:space="preserve">1941-ben Bonyhádnak 1159 fős zsidó lakossága volt. A gettót a zsinagógában és környékén jelölték ki, 1180 embert zsúfoltak ide részben Bonyhádról, részben a környező településekről (Aparhant, Bátaszék, Kéty, Kisvejke, Tevel, Zomba és a szekszárdi zsidók egy része). A gettó lakóit 1944. július 1-jén és 2-án a pécsi Lakics laktanyába vitték, innen július 3-a után két transzporttal vitték az embereket Auschwitzba. 1946-ra a bonyhádi zsidó közösség lélekszáma 205 főre csökkent, majd átmenetileg növekedett: 1949-ben a neológ hitközségnek 180, az ortodoxnak 172 tagja volt (Randolph L. Braham: </w:t>
      </w:r>
      <w:r>
        <w:rPr>
          <w:i/>
        </w:rPr>
        <w:t xml:space="preserve">A magyar Holocaust, </w:t>
      </w:r>
      <w:r>
        <w:rPr/>
        <w:t>Budapest, Gondolat/Wilmington, Blackburn International Inc., é. n. /1988/.).</w:t>
      </w:r>
    </w:p>
    <w:p>
      <w:pPr>
        <w:pStyle w:val="TextBody"/>
        <w:rPr/>
      </w:pPr>
      <w:r>
        <w:rPr/>
      </w:r>
    </w:p>
    <w:p>
      <w:pPr>
        <w:pStyle w:val="Heading2"/>
        <w:rPr>
          <w:iCs/>
        </w:rPr>
      </w:pPr>
      <w:r>
        <w:rPr>
          <w:iCs/>
        </w:rPr>
        <w:t>Bori rézbányák</w:t>
      </w:r>
    </w:p>
    <w:p>
      <w:pPr>
        <w:pStyle w:val="Normal"/>
        <w:jc w:val="both"/>
        <w:rPr>
          <w:b/>
          <w:b/>
          <w:iCs/>
        </w:rPr>
      </w:pPr>
      <w:r>
        <w:rPr>
          <w:b/>
          <w:iCs/>
        </w:rPr>
      </w:r>
    </w:p>
    <w:p>
      <w:pPr>
        <w:pStyle w:val="Normal"/>
        <w:jc w:val="both"/>
        <w:rPr/>
      </w:pPr>
      <w:r>
        <w:rPr/>
        <w:t xml:space="preserve">A Belgrádtól mintegy 200 kilométerre délre fekvő bori rézbányák a német hadiipar legfontosabb kiszolgálói voltak, a rézszükséglet 50 százalékát innen biztosították. Jugoszlávia kapitulációja után a Porosz Állami Bank tette rá a kezét a bányákra, a működtetésbe pedig a Siemens cég és Albert Speer építkezési vállalata, az Organisation Todt is bekapcsolódott. A bányamunkák végzésére a helyi lakosság elégtelennek bizonyult, és a németek megbízhatatlannak is tartották a szerb bányászokat, így a befolyásos bányavezetők magyar munkaszolgálatosok átadását kérték a magyar kormánytól. Nagybaczoni Nagy Vilmos honvédelmi miniszter megpróbált ellenállni, de a fokozódó nyomással szemben tehetetlen volt, így lemondásra kényszerült. 1943 júliusában megkezdődött a magyar zsidó munkaszolgálatosok Borba irányítása, 1944 szeptemberére az itt dolgozó muszosok száma elérte a 6000 főt. (A bányákban a zsidó muszosokon kívül kisebb számban szerb elítéltek, orosz és olasz hadifoglyok, valamint szombatisták és Jehova tanúi is dolgoztak.) A magyar zsidó munkaszolgálatosok fegyelmi szempontból magyar katonai parancsnokság alá tartoztak; átlagosan napi 11 órát robotoltak iszonyatos körülmények között (napi ellátmányuk 7 dinár készpénzből, kb. 20 deka kenyérből és egy tányér híg levesből állt). Egy részük vasútvonalat épített, ill. útjavításon dolgozott, a zöm azonban a bányában. </w:t>
      </w:r>
    </w:p>
    <w:p>
      <w:pPr>
        <w:pStyle w:val="Normal"/>
        <w:jc w:val="both"/>
        <w:rPr/>
      </w:pPr>
      <w:r>
        <w:rPr/>
      </w:r>
    </w:p>
    <w:p>
      <w:pPr>
        <w:pStyle w:val="Normal"/>
        <w:jc w:val="both"/>
        <w:rPr/>
      </w:pPr>
      <w:r>
        <w:rPr/>
        <w:t xml:space="preserve">A munkaszolgálatosok nagy arányú pusztulása akkor kezdődött, amikor a németek a szovjet hadsereg előrenyomulása és a jugoszláv partizánok támadásai miatt elkezdték kiüríteni a Balkánt, s a visszavonuló csapatok a munkaszolgálatosokat is magukkal hurcolták. A munkaszolgálatosok első, kb. 3600 fős csoportja szeptember 17-én indult Borból, Belgrád, Újvidék és Zombor érintésével Mohácsra, onnan Szentkirályszabadjára (Veszprém vm.) hajtották őket, ahonnan mindannyiukat a flossenburgi, a sachsenhauseni vagy az oranienburgi koncentrációs táborba deportálták. Alig néhányan élték túl. A szeptember 19-én indult, mintegy 2500 fős második csoport szeptember 25-én érte el Belgrádot, október 6-án érkeztek meg Cservenkára (ekkorra már kb. 500 főt legyilkoltak közülük). Innen másnap 800 főt útnak indítottak Zomborba, a többieket átadták az SS-nek. Október 7–8-án kb. 700–1000 főt (miután előzőleg megásatták velük a sírgödrüket) halomra lőttek, a maradékot pedig Baja érintésével szintén Szentkirályszabadjára hajtották (útközben még sokakat lemészároltak). Zömmel Buchenwaldba és Flossenburgba kerültek, közülük is csak alig néhányan maradtak életben. (Randolph L. Braham: </w:t>
      </w:r>
      <w:r>
        <w:rPr>
          <w:i/>
          <w:iCs/>
        </w:rPr>
        <w:t>A magyar Holocaust</w:t>
      </w:r>
      <w:r>
        <w:rPr/>
        <w:t>, I. Budapest, Gondolat, 1998, 268–273. oldal.)</w:t>
      </w:r>
    </w:p>
    <w:p>
      <w:pPr>
        <w:pStyle w:val="TextBody"/>
        <w:rPr/>
      </w:pPr>
      <w:r>
        <w:rPr/>
      </w:r>
    </w:p>
    <w:p>
      <w:pPr>
        <w:pStyle w:val="Heading2"/>
        <w:rPr>
          <w:iCs/>
        </w:rPr>
      </w:pPr>
      <w:r>
        <w:rPr>
          <w:iCs/>
        </w:rPr>
        <w:t xml:space="preserve">Borsa </w:t>
      </w:r>
    </w:p>
    <w:p>
      <w:pPr>
        <w:pStyle w:val="Normal"/>
        <w:jc w:val="both"/>
        <w:rPr>
          <w:bCs/>
          <w:iCs/>
          <w:color w:val="000000"/>
        </w:rPr>
      </w:pPr>
      <w:r>
        <w:rPr>
          <w:bCs/>
          <w:iCs/>
          <w:color w:val="000000"/>
        </w:rPr>
      </w:r>
    </w:p>
    <w:p>
      <w:pPr>
        <w:pStyle w:val="BodyText3"/>
        <w:rPr/>
      </w:pPr>
      <w:r>
        <w:rPr/>
        <w:t>Nagyközség volt Máramaros vm.-ben, 1891-ben 6200 (69% román, 24% német, 6% magyar; 68% görög katolikus, 32% izraelita), 1910-ben 9300 lakossal (de ekkor már csak a lakosok 21%-a –1972 fő – tartozott az izraelita hitfelekezethez. 1920-ban 14 500 főnyi lakosa volt, az izraelita hitközséghez 550 családban 3500 ember tartozott (de két kisebb település is a borsai anyakönyvi kerülethez tartozott). Talmud-Tóráját az 1860-as években létesítették. Borsa Trianon után Romániához került, de 1940-ben, a második bécsi döntés után átmenetileg ismét Magyarországhoz tartozott. Az 1941-es népszámlálás szerint a lakosság 19,6%-a (2409 fő) volt zsidó.</w:t>
      </w:r>
    </w:p>
    <w:p>
      <w:pPr>
        <w:pStyle w:val="TextBody"/>
        <w:rPr/>
      </w:pPr>
      <w:r>
        <w:rPr/>
      </w:r>
    </w:p>
    <w:p>
      <w:pPr>
        <w:pStyle w:val="Heading2"/>
        <w:rPr/>
      </w:pPr>
      <w:r>
        <w:rPr/>
        <w:t>Bőrgyárak Újpesten</w:t>
      </w:r>
    </w:p>
    <w:p>
      <w:pPr>
        <w:pStyle w:val="Normal"/>
        <w:jc w:val="both"/>
        <w:rPr/>
      </w:pPr>
      <w:r>
        <w:rPr/>
      </w:r>
    </w:p>
    <w:p>
      <w:pPr>
        <w:pStyle w:val="Normal"/>
        <w:jc w:val="both"/>
        <w:rPr/>
      </w:pPr>
      <w:r>
        <w:rPr/>
        <w:t>Újpesten a II. világháború előtt (több kisebb mellett) két nagy bőrgyár működött:</w:t>
      </w:r>
    </w:p>
    <w:p>
      <w:pPr>
        <w:pStyle w:val="Normal"/>
        <w:jc w:val="both"/>
        <w:rPr/>
      </w:pPr>
      <w:r>
        <w:rPr/>
      </w:r>
    </w:p>
    <w:p>
      <w:pPr>
        <w:pStyle w:val="Normal"/>
        <w:jc w:val="both"/>
        <w:rPr/>
      </w:pPr>
      <w:r>
        <w:rPr/>
        <w:t xml:space="preserve">(1) </w:t>
      </w:r>
      <w:r>
        <w:rPr>
          <w:i/>
        </w:rPr>
        <w:t xml:space="preserve">Wolfner Bőrgyár (Wolfner Gyula és Társa Rt.). </w:t>
      </w:r>
      <w:r>
        <w:rPr/>
        <w:t>Alapítója id. Wolfner Gyula (1814–1889), aki 1840-ben telepedett le Újpest községben. Bőrös működését tímársággal kezdte, testvére, Wolfner Lajos (1824–1912) segédkezésével, aki már Magyarországon tanulta meg a tímármesterséget. Vállalkozásukat 1855-ben a törvény előtt is bejegyezték mint „Julius Wolfner et Companie” közkereseti társaságot. 1880 után a cserzést fokozatosan a talpbőrgyártás foglalta el. Ezen a területen működtek tovább Wolfner Lajos fiai is (József /1856–1932/, Nándor /1858–1923/, Tivadar /1864–1929/ és Gyula /1968–1939/). A bőrgyár felemelkedésében jelentős szerepe volt annak, hogy a Wolfner-fiúk bekapcsolódtak az üzem gazdasági műszaki és kereskedelmi tevékenységébe, és teljes mértékben átvették a vezetést id. Wolfner Gyula halála után. A 19. század vége felé a Wolfner vállalat már fejlett bőrgyár képét mutatta (ez idő tájt épült meg a bőrgyár iparvágánya, amely Újpesten az első ilyen közlekedés-fejlesztés volt), kb. ezer fővel dolgozott, akkoriban a legnagyobb bőrgyár volt Magyarországon. Leghíresebb terméke a bőrtalp volt, és világmárka volt a gépszíj is. Az 1930-as évek vége felé már kb. 2000 fő létszámmal termelt, 12 mérnök irányításával. A Wolfner Gyula és Társai Rt. egy teljes bőripari kombinátot jelentett, amely a bőrgyártáson kívül magában foglalta a Cipőgyárat, a Konfekció Üzemet, a Gumi Gyárat, tartozott hozzá egy jelentős létszámmal dolgozó Laboratórium és egy Mérnöki Iroda, amely az egész bőrkombinát gépészeti, mechanikai irányítását végezte. A gyárat 1948. március 26-án államosították (lett belőle Táncsics Bőrgyár, de szervezetileg különvált a cipőgyár Duna Cipőgyár néven, majd a gépszíjgyártó-részleg elkerült a Rákospalotai Bőrkonfekció keretébe, végül a gumigyár átkerült a Magyar Ruggyantaáru Gyárhoz).</w:t>
      </w:r>
    </w:p>
    <w:p>
      <w:pPr>
        <w:pStyle w:val="Normal"/>
        <w:jc w:val="both"/>
        <w:rPr/>
      </w:pPr>
      <w:r>
        <w:rPr/>
      </w:r>
    </w:p>
    <w:p>
      <w:pPr>
        <w:pStyle w:val="Normal"/>
        <w:jc w:val="both"/>
        <w:rPr/>
      </w:pPr>
      <w:r>
        <w:rPr/>
        <w:t xml:space="preserve">(2) </w:t>
      </w:r>
      <w:r>
        <w:rPr>
          <w:i/>
        </w:rPr>
        <w:t>Mauthner Testvérek és Társai Rt.</w:t>
      </w:r>
      <w:r>
        <w:rPr/>
        <w:t xml:space="preserve"> 1887-ben alapította Mauthner Mihály és testvére. A Mauthner Bőrgyár nem a tímárságból nőtt ki bőrgyárrá, hanem a bőrnagykereskedés alakított ki egy bőrgyárat. Mauthner Mihály először megvásárolta Újpesten a Váci úton lévő Jordán Károly-féle bőrgyárat, melyet korszerű gépekkel és berendezésekkel szereltek föl. Ez a bőrgyár csakhamar az ország egyik jelentős vállalatává fejlődött. 1910-ben Magyarországon elsők között kezdték meg a krómbőrgyártást, ami ugrásszerű fejlődést és pénzügyi nyereséget jelentett. A Mauthner Testvérek nemcsak bőrtermékek gyártásával foglalkoztak. 1921-ben Mauthnerék és a Turul Cipőgyár „MATU” néven közkereseti társaságot alapított Újpest székhellyel. Az így létrehozott közös vállalkozás vertikális feldolgozást tett lehetővé a vállalaton belül. A gyáralapító Mauthner Mihály 1921-ben bekövetkezett halála után a vezetést Mauthner Zoltán fia vette át, a részvények másik tulajdonosa pedig Wiegner Antal ügyvezető igazgató lett. A Mauthner Részvénytársaság 1924-ben kb. 550 munkást foglalkoztatott. A társas viszonyban álló Turul Cipőgyár szabászműhelyében bakancs- és csizmafelsőbőrt, gépszíjat állítottak elő előbb kb. 100 fő létszámmal, majd később 200 munkással. 1933-ban a Bőrgyár megkezdte kesztyűbőr termelését is exportra. Az 1948. március 26-ai államosítás után a Mauthner név helyett Újpesti Bőrgyár elnevezéssel indult újra a termelés. (Dr. Tóth Béla: </w:t>
      </w:r>
      <w:r>
        <w:rPr>
          <w:i/>
        </w:rPr>
        <w:t xml:space="preserve">„A magyarországi bőrgyártás fejlődése és hanyatlása </w:t>
        <w:br/>
        <w:t>a 20. században a négy nagyvállalat termelése tükrében”</w:t>
      </w:r>
      <w:r>
        <w:rPr/>
        <w:t>)</w:t>
      </w:r>
    </w:p>
    <w:p>
      <w:pPr>
        <w:pStyle w:val="TextBody"/>
        <w:rPr/>
      </w:pPr>
      <w:r>
        <w:rPr/>
      </w:r>
    </w:p>
    <w:p>
      <w:pPr>
        <w:pStyle w:val="Heading2"/>
        <w:rPr>
          <w:iCs/>
        </w:rPr>
      </w:pPr>
      <w:r>
        <w:rPr>
          <w:iCs/>
        </w:rPr>
        <w:t xml:space="preserve">Brassó </w:t>
      </w:r>
    </w:p>
    <w:p>
      <w:pPr>
        <w:pStyle w:val="Normal"/>
        <w:jc w:val="both"/>
        <w:rPr>
          <w:iCs/>
        </w:rPr>
      </w:pPr>
      <w:r>
        <w:rPr>
          <w:iCs/>
        </w:rPr>
      </w:r>
    </w:p>
    <w:p>
      <w:pPr>
        <w:pStyle w:val="Normal"/>
        <w:jc w:val="both"/>
        <w:rPr/>
      </w:pPr>
      <w:r>
        <w:rPr>
          <w:b/>
        </w:rPr>
        <w:t>1920 előtt:</w:t>
      </w:r>
      <w:r>
        <w:rPr/>
        <w:t xml:space="preserve"> Szabad királyi város címmel felruházott rendezett tanácsú város, Brassó vm. székhelye, székhelye a vármegye törvényhatóságának, állami és megyei hivataloknak (adófelügyelőség, pénzügyigazgatóság, tanfelügyelőség, ügyvédi kamara, kir. törvényszék, járásbíróság, kir. ügyészség, ügyvédi, ipari és kereskedelmi kamara, közjegyzőség stb.). Főbb iparágai a 19. sz. végén és a 20. sz. elején: posztóipar, gyapjú kötöttáruk készítése, gyapjúszövés és -mosás, pokróckészítés, bőripar, kötél- és faipar, kőolaj-finomítás, szalámigyártás, malomipar, papíripar, szeszipar, bodnáripar. Jelentősebb iparvállalatai: a Brassói Portland-cementgyár, cukorkagyár, cukorgyár, gépgyárak, bőrgyár, téglagyár, posztógyárak, olajfinomító és paraffingyár, légszeszgyár, parkettagyár, szénsavgyár, szappan-és gyertyagyár, bútorgyár. </w:t>
      </w:r>
    </w:p>
    <w:p>
      <w:pPr>
        <w:pStyle w:val="Normal"/>
        <w:jc w:val="both"/>
        <w:rPr/>
      </w:pPr>
      <w:r>
        <w:rPr/>
      </w:r>
    </w:p>
    <w:p>
      <w:pPr>
        <w:pStyle w:val="Normal"/>
        <w:jc w:val="both"/>
        <w:rPr/>
      </w:pPr>
      <w:r>
        <w:rPr/>
        <w:t>Lakóinak száma 1870-ben 27 800, 1881-ben 29 600, 1891-ben 30 700 fő volt (köztük 34% magyar, 32 % román és 31% német; felekezeti hovatartozás szerint 32% görögkeleti, 27% római katolikus, 27% evangélikus, 9% református, 3% izraelita és 1-1% görög katolikus, ill. unitárius), 1900-ban 36 600, 1910-ben pedig 41 100 fő volt.</w:t>
      </w:r>
    </w:p>
    <w:p>
      <w:pPr>
        <w:pStyle w:val="Normal"/>
        <w:jc w:val="both"/>
        <w:rPr/>
      </w:pPr>
      <w:r>
        <w:rPr/>
      </w:r>
    </w:p>
    <w:p>
      <w:pPr>
        <w:pStyle w:val="Normal"/>
        <w:jc w:val="both"/>
        <w:rPr/>
      </w:pPr>
      <w:r>
        <w:rPr/>
        <w:t xml:space="preserve">Főbb oktatási intézményei a 19. sz. végén és a 20. sz. első évtizedeiben: m. kir. állami főreáliskola, német evangélikus Honterus főgimnázium (alap. 1544), római katolikus főgimnázium, görögkeleti román főgimnázium, állami és görögkeleti felső kereskedelmi iskola, evangélikus teológia és tanítóképző intézet, evangélikus német és görögkeleti román alreáliskola, evangélikus óvónőképző, állami polgári leányiskola női kereskedelmi tanfolyammal, evangélikus német és katolikus polgári leányiskola, kő- és faipari szakiskola stb. </w:t>
      </w:r>
    </w:p>
    <w:p>
      <w:pPr>
        <w:pStyle w:val="Normal"/>
        <w:jc w:val="both"/>
        <w:rPr/>
      </w:pPr>
      <w:r>
        <w:rPr/>
      </w:r>
    </w:p>
    <w:p>
      <w:pPr>
        <w:pStyle w:val="Normal"/>
        <w:jc w:val="both"/>
        <w:rPr/>
      </w:pPr>
      <w:r>
        <w:rPr/>
        <w:t xml:space="preserve">A városba 1807-ben telepedtek be az első zsidók, de hitközséget csak 1826-ban alapítottak, zsinagógát pedig csak 1899-ben emeltek (Baumhorn Lipót tervei alapján). A kongresszusi alapon működő hitközségből néhányan 1877-ben kiváltak, és ortodox hitközséget alapítottak. A kongresszusi hitközséghez az 1920-as években 1280 fő tartozott (311 családban). 1920-ban létesítettek egy 3 tanítóval működő elemi iskolát (az ortodoxokkal közösen), miután korábbi, 1860 körül létesített iskolájuk időközben megszűnt.   </w:t>
      </w:r>
    </w:p>
    <w:p>
      <w:pPr>
        <w:pStyle w:val="Normal"/>
        <w:jc w:val="both"/>
        <w:rPr/>
      </w:pPr>
      <w:r>
        <w:rPr/>
      </w:r>
    </w:p>
    <w:p>
      <w:pPr>
        <w:pStyle w:val="Normal"/>
        <w:jc w:val="both"/>
        <w:rPr/>
      </w:pPr>
      <w:r>
        <w:rPr>
          <w:b/>
        </w:rPr>
        <w:t>1920 után:</w:t>
      </w:r>
      <w:r>
        <w:rPr/>
        <w:t xml:space="preserve"> Brassó a trianoni békeszerződést követően Romániához került. Lakóinak száma 1920-ban 40 300, 1930-ban 56 200 fő volt. A városban repülőgépgyár is létesült. </w:t>
      </w:r>
    </w:p>
    <w:p>
      <w:pPr>
        <w:pStyle w:val="TextBody"/>
        <w:rPr/>
      </w:pPr>
      <w:r>
        <w:rPr/>
      </w:r>
    </w:p>
    <w:p>
      <w:pPr>
        <w:pStyle w:val="Heading2"/>
        <w:rPr/>
      </w:pPr>
      <w:r>
        <w:rPr/>
        <w:t>Brit mandátum Palesztinában</w:t>
      </w:r>
    </w:p>
    <w:p>
      <w:pPr>
        <w:pStyle w:val="Normal"/>
        <w:jc w:val="both"/>
        <w:rPr>
          <w:b/>
          <w:b/>
        </w:rPr>
      </w:pPr>
      <w:r>
        <w:rPr>
          <w:b/>
        </w:rPr>
      </w:r>
    </w:p>
    <w:p>
      <w:pPr>
        <w:pStyle w:val="Normal"/>
        <w:jc w:val="both"/>
        <w:rPr/>
      </w:pPr>
      <w:r>
        <w:rPr/>
        <w:t>Az I. világháború után a volt német gyarmatokat és az egykori Török Birodalom arab népességű területeit a Nemzetek Szövetsége megbízásával a győztes hatalmak igazgatták. A mandátumrendszer kiépítése kizárta az annexiót, de biztosította a háború során megszerzett területek feletti tényleges hatalmat. A mandátumterületek felett a Nemzetek Szövetsége Állandó Mandátumok bizottsága gyakorolt felügyeletet. Anglia és Franciaország képviselői 1920-ban San Remóban megállapodtak a közel-keleti mandátumok felosztásáról. Szíria és Libanon Franciaország, Irak és Palesztina (a mai Jordániával együtt) Nagy-Britannia igazgatása alá került. (</w:t>
      </w:r>
      <w:r>
        <w:rPr>
          <w:i/>
          <w:iCs/>
        </w:rPr>
        <w:t>20. századi egyetemes történet</w:t>
      </w:r>
      <w:r>
        <w:rPr/>
        <w:t xml:space="preserve">, 1890–1945, I–III, Budapest, 1995; Arthur Goldschmidt Jr.: </w:t>
      </w:r>
      <w:r>
        <w:rPr>
          <w:i/>
          <w:iCs/>
        </w:rPr>
        <w:t>A Közel-Kelet rövid története</w:t>
      </w:r>
      <w:r>
        <w:rPr>
          <w:i/>
        </w:rPr>
        <w:t>,</w:t>
      </w:r>
      <w:r>
        <w:rPr/>
        <w:t xml:space="preserve"> Budapest, 1997)</w:t>
      </w:r>
    </w:p>
    <w:p>
      <w:pPr>
        <w:pStyle w:val="TextBody"/>
        <w:rPr/>
      </w:pPr>
      <w:r>
        <w:rPr/>
      </w:r>
    </w:p>
    <w:p>
      <w:pPr>
        <w:pStyle w:val="Heading3"/>
        <w:rPr>
          <w:bCs w:val="false"/>
          <w:szCs w:val="28"/>
        </w:rPr>
      </w:pPr>
      <w:r>
        <w:rPr>
          <w:bCs w:val="false"/>
          <w:szCs w:val="28"/>
        </w:rPr>
        <w:t xml:space="preserve">Buchenwald </w:t>
      </w:r>
    </w:p>
    <w:p>
      <w:pPr>
        <w:pStyle w:val="Normal"/>
        <w:jc w:val="both"/>
        <w:rPr>
          <w:b/>
          <w:b/>
          <w:bCs/>
          <w:color w:val="0000FF"/>
          <w:szCs w:val="28"/>
        </w:rPr>
      </w:pPr>
      <w:r>
        <w:rPr>
          <w:b/>
          <w:bCs/>
          <w:color w:val="0000FF"/>
          <w:szCs w:val="28"/>
        </w:rPr>
      </w:r>
    </w:p>
    <w:p>
      <w:pPr>
        <w:pStyle w:val="Ivybody"/>
        <w:rPr/>
      </w:pPr>
      <w:r>
        <w:rPr/>
        <w:t xml:space="preserve">A buchenwaldi koncentrációs tábort 1937-ben állították föl, a Weimar mellett fekvő dombok között Németország ún. belső ellenségei számára. Az első évben 3 ezer, 1938-ban a német területi hódítások és az antiszemita pogromok következményeként 20 ezer fogoly érkezett ide. A lágerhálózat fejlődésének eredményeképp a létszám 1943-ra 17 ezerre csökkent. A foglyok nagy része még ekkor is a német állampolgárok közül került ki. A táborhoz 174 altábor és külső egység tartozott. A foglyokat a Thyssen-, Krupp-, I. G. Farben- és Siemens-üzemekben és fegyvergyárakban, valamint kőbányákban dolgoztatták, igen rossz körülmények között. Parancsnoka a náci mércével is szadista </w:t>
      </w:r>
      <w:r>
        <w:fldChar w:fldCharType="begin"/>
      </w:r>
      <w:r>
        <w:rPr>
          <w:rStyle w:val="InternetLink"/>
        </w:rPr>
        <w:instrText xml:space="preserve"> HYPERLINK "http://www.holokausztmagyarorszagon.hu/index.php?section=1&amp;type=portrait" \l "koch"</w:instrText>
      </w:r>
      <w:r>
        <w:rPr>
          <w:rStyle w:val="InternetLink"/>
        </w:rPr>
        <w:fldChar w:fldCharType="separate"/>
      </w:r>
      <w:r>
        <w:rPr>
          <w:rStyle w:val="InternetLink"/>
        </w:rPr>
        <w:t>Otto Karl Koch</w:t>
      </w:r>
      <w:r>
        <w:rPr>
          <w:rStyle w:val="InternetLink"/>
        </w:rPr>
        <w:fldChar w:fldCharType="end"/>
      </w:r>
      <w:r>
        <w:rPr/>
        <w:t xml:space="preserve"> volt. (Felesége volt a hírhedt Ilse Koch, aki tetovált foglyokra vadászott, megölette őket, majd megmunkált bőrükből ajándéktárgyakat készített.) </w:t>
      </w:r>
    </w:p>
    <w:p>
      <w:pPr>
        <w:pStyle w:val="Normal"/>
        <w:jc w:val="both"/>
        <w:rPr/>
      </w:pPr>
      <w:r>
        <w:rPr/>
      </w:r>
    </w:p>
    <w:p>
      <w:pPr>
        <w:pStyle w:val="Normal"/>
        <w:jc w:val="both"/>
        <w:rPr/>
      </w:pPr>
      <w:r>
        <w:rPr/>
        <w:t>A táborban a kommunisták által irányított ellenállási mozgalom megpróbálta javítani az általános körülményeket, és hatásosan szabotálta a hadiipari termelést. Évekig szervezték felkelésüket, és mindent ennek rendeltek alá: elsősorban a katonai tapasztalatokkal rendelkezőket és az erőseket akarták megkímélni. A háború után sok jogosnak tűnő bírálatot kaptak azért, mert gyakran az SS elveinek ismeretében eleve menthetetlennek tartott zsidókat áldozták fel, őket küldték a legrosszabb munkahelyekre. (A rettegett Dora altáborból napi 100 zsidó áldozat holtteste érkezett a krematóriumba.)</w:t>
      </w:r>
    </w:p>
    <w:p>
      <w:pPr>
        <w:pStyle w:val="Normal"/>
        <w:jc w:val="both"/>
        <w:rPr/>
      </w:pPr>
      <w:r>
        <w:rPr/>
      </w:r>
    </w:p>
    <w:p>
      <w:pPr>
        <w:pStyle w:val="Normal"/>
        <w:jc w:val="both"/>
        <w:rPr/>
      </w:pPr>
      <w:r>
        <w:rPr/>
        <w:t>1944 tavaszán 20 ezer zsidót hoztak a táborba, az összlétszám 40 ezerre, majd 110 ezerre nőtt. A foglyokat összezsúfolták, ezrek teleltek át sátrakban. Az élelmezés drasztikusan romlott. 1945 áprilisában az SS sikeresen evakuált 28 ezer foglyot, de a tábor teljes kiürítését és az utolsó 20 ezer, főleg zsidó rab elszállítását az ellenállás megakadályozta. Április 11-én, amikor az SS megkezdte a tábor kiürítését, az ellenállási mozgalom fegyveresei megszállták a fontosabb pontokat, és felszabadították magukat. Néhány óra múlva megérkeztek az amerikaiak. Buchenwaldban összesen 250 ezer embert tartottak fogságban hosszabb-rövidebb ideig, közülük 56 ezren meghaltak (http:/ www.holokausztmagyarorszagon.hu/).</w:t>
      </w:r>
    </w:p>
    <w:p>
      <w:pPr>
        <w:pStyle w:val="TextBody"/>
        <w:rPr/>
      </w:pPr>
      <w:r>
        <w:rPr/>
      </w:r>
    </w:p>
    <w:p>
      <w:pPr>
        <w:pStyle w:val="Normal"/>
        <w:rPr>
          <w:b/>
          <w:b/>
          <w:bCs/>
          <w:iCs/>
          <w:color w:val="0000FF"/>
        </w:rPr>
      </w:pPr>
      <w:r>
        <w:rPr>
          <w:b/>
          <w:bCs/>
          <w:iCs/>
          <w:color w:val="0000FF"/>
        </w:rPr>
        <w:t xml:space="preserve">Bucsinszky kávéház (Erzsébet krt. 30.) </w:t>
      </w:r>
    </w:p>
    <w:p>
      <w:pPr>
        <w:pStyle w:val="Normal"/>
        <w:rPr>
          <w:b/>
          <w:b/>
          <w:bCs/>
          <w:iCs/>
          <w:color w:val="0000FF"/>
        </w:rPr>
      </w:pPr>
      <w:r>
        <w:rPr>
          <w:b/>
          <w:bCs/>
          <w:iCs/>
          <w:color w:val="0000FF"/>
        </w:rPr>
      </w:r>
    </w:p>
    <w:p>
      <w:pPr>
        <w:pStyle w:val="Normal"/>
        <w:jc w:val="both"/>
        <w:rPr/>
      </w:pPr>
      <w:r>
        <w:rPr>
          <w:iCs/>
        </w:rPr>
        <w:t xml:space="preserve">Nagy Lajos 1936-ban megjelent „Budapest nagykávéház” című könyvének „modellje”, az  1930-ban megszűnt Angol kávéház helyén (valaha, a 19. század utolsó éveiben ennek tulajdonosa volt ifjabb Vanek József, Rejtő „modellje”). Főként a művészvilág képviselői látogatták, ún. "művészkávéház" volt, törzsvendég volt itt  Nagy Lajos, Rejtő Jenő, Szerb Antal, Bálint György. A Bucsinszkyban a törzsvendégek ingyen kapták a szódavizet és ebéd után a fekete mellé gyümölcsöt. Bucsinszky Lajos, a tulajdonos, hogy ezzel kedveskedni tudjon vendégeinek, létesített egy kis szódavíz-üzemet és bérelt egy gyümölcsöst. </w:t>
      </w:r>
    </w:p>
    <w:p>
      <w:pPr>
        <w:pStyle w:val="TextBody"/>
        <w:rPr>
          <w:iCs/>
        </w:rPr>
      </w:pPr>
      <w:r>
        <w:rPr>
          <w:iCs/>
        </w:rPr>
      </w:r>
    </w:p>
    <w:p>
      <w:pPr>
        <w:pStyle w:val="Heading2"/>
        <w:rPr>
          <w:iCs/>
        </w:rPr>
      </w:pPr>
      <w:r>
        <w:rPr>
          <w:iCs/>
        </w:rPr>
        <w:t>Budapest bombázása</w:t>
      </w:r>
    </w:p>
    <w:p>
      <w:pPr>
        <w:pStyle w:val="NormalWeb"/>
        <w:spacing w:before="0" w:after="0"/>
        <w:jc w:val="both"/>
        <w:rPr>
          <w:iCs/>
        </w:rPr>
      </w:pPr>
      <w:r>
        <w:rPr>
          <w:iCs/>
        </w:rPr>
      </w:r>
    </w:p>
    <w:p>
      <w:pPr>
        <w:pStyle w:val="NormalWeb"/>
        <w:spacing w:before="0" w:after="0"/>
        <w:jc w:val="both"/>
        <w:rPr/>
      </w:pPr>
      <w:r>
        <w:rPr/>
        <w:t>A II. világháború alatt Budapestet 1942. szeptember 4-5-én, majd 9-10-én érte az első bombatámadás, melyet Moszkva környékéről fölszállt szovjet távolsági bombázók hajtottak végre. Ezt követően a keleti front távolodásával csökkent az országot – így a fővárost is – fenyegető légi veszély. A háború menetében beállott fordulatot követően, a nyugati szövetségesek 1943 második felében hajtották végre az ország légi felderítését, ekkortól rendszeressé vált a szövetséges légierő gépeinek átrepülése Nyugat-Magyarország fölött. Ugyanebben az évben született meg a politikai döntés a Magyarország elleni légitámadásokról.</w:t>
      </w:r>
    </w:p>
    <w:p>
      <w:pPr>
        <w:pStyle w:val="NormalWeb"/>
        <w:spacing w:before="0" w:after="0"/>
        <w:jc w:val="both"/>
        <w:rPr/>
      </w:pPr>
      <w:r>
        <w:rPr/>
      </w:r>
    </w:p>
    <w:p>
      <w:pPr>
        <w:pStyle w:val="NormalWeb"/>
        <w:spacing w:before="0" w:after="0"/>
        <w:jc w:val="both"/>
        <w:rPr/>
      </w:pPr>
      <w:r>
        <w:rPr/>
        <w:t>Az első Budapest elleni bombatámadást 1944. február 2-ára tervezték, de a rossz idő miatt elhalasztották, s így csak április 3-án került rá sor. Az amerikai légierő Dél-Olaszországban fölszállt 450 bombázója és 157 vadászgépe támadta a ferencvárosi pályaudvart és a repülőgépgyárat. Az amerikaiak nappali bombázásai mellett az angol légierő éjszakai támadásokat hajtott végre. Április 13-án ismét 535 amerikai gép támadta Budapestet, célpontjuk a repülőgépgyár és a repülőtér volt. Júniustól országszerte az olajfinomítókat támadták a szövetségesek, Budapest ellen június 2-án intéztek nagy erejű támadást, a célpontok egyebek mellett a Weiss Manfréd Művek és a Shell Olajfinomító, a Duna-parti, a rákosrendezői és a nyugati rendező pályaudvarok voltak.</w:t>
      </w:r>
    </w:p>
    <w:p>
      <w:pPr>
        <w:pStyle w:val="Normal"/>
        <w:jc w:val="both"/>
        <w:rPr/>
      </w:pPr>
      <w:r>
        <w:rPr/>
      </w:r>
    </w:p>
    <w:p>
      <w:pPr>
        <w:pStyle w:val="Normal"/>
        <w:jc w:val="both"/>
        <w:rPr/>
      </w:pPr>
      <w:r>
        <w:rPr/>
        <w:t>Augusztus végétől a szovjet és a román légierő is bombázta Magyarországot, különösen intenzív támadásokat hajtottak végre szeptember 1-je és 21-e között a budapesti pályaudvarok és a vasúti hidak ellen, szeptember 17–21 között szinte folyamatosan bombázták a fővárost. Az összehangolt szövetséges akció célja az volt, hogy „kibombázzák” Magyarországot a háborúból. Ezt követően Budapest ellen a földi hadműveletekkel összhangban már csak a Vörös Hadsereg hajtott végre a bombatámadásokat.</w:t>
      </w:r>
    </w:p>
    <w:p>
      <w:pPr>
        <w:pStyle w:val="Normal"/>
        <w:jc w:val="both"/>
        <w:rPr/>
      </w:pPr>
      <w:r>
        <w:rPr/>
      </w:r>
    </w:p>
    <w:p>
      <w:pPr>
        <w:pStyle w:val="TextBody"/>
        <w:rPr/>
      </w:pPr>
      <w:r>
        <w:rPr/>
        <w:t>Az 1944. április 3-i első támadást követően Budapesten elrendelték a veszélyeztetett területek (Kispest, Pestszenterzsébet, Pestszentlőrinc, Rákospalota, Újpest és Albertfalva) kiürítését, ez azonban a közlekedési vállalatok személyzetére, a hadiüzemek dolgozóira, a pénzintézeti, az egészségügyi és a temetkezési intézetek dolgozóira, az élelmiszer-kereskedőkre és a kisiparosok többségére nem vonatkozott. A kitelepítettek rokonokhoz, ismerősökhöz költöztek, vagy lakásutalványokat kaptak, a kiköltöztetett lakosokat szállító első vasúti szerelvények április 7-én hagyták el a fővárost. Pontos adatok nem állnak rendelkezésre, de a fővárost és környékét elhagyók számát 2-3000 főre becsülik. A kiürítés nagyban hozzájárult ahhoz, hogy ezeken a külső területeken a későbbiekben jóval kevesebb volt a bombatámadások áldozata, mint Budapest belső kerületeiben.</w:t>
      </w:r>
    </w:p>
    <w:p>
      <w:pPr>
        <w:pStyle w:val="TextBody"/>
        <w:rPr/>
      </w:pPr>
      <w:r>
        <w:rPr/>
      </w:r>
    </w:p>
    <w:p>
      <w:pPr>
        <w:pStyle w:val="TextBody"/>
        <w:rPr/>
      </w:pPr>
      <w:r>
        <w:rPr/>
        <w:t>A bombatámadások a hadi infrastruktúra (repülőterek, vasútvonalak, olajfinomítók) megsemmisítését célozták, ezzel együtt azonban számtalan polgári áldozatot követeltek. Budapestet összesen 34 támadás érte, az áldozatok számát mintegy 3000 főre teszik. A bombatámadások elleni védekezés két részből állt, egyrészt a fegyveres légvédelemből, másrészt a polgári légoltalomból. Utóbbi a polgári létesítmények és az emberi élet védelmét, továbbá a károk elhárítását jelentette. Az országot légoltalmi övezetekre osztották, a ha az ellenséges repülőgépek megközelítették egy-egy övezet határát, a rádión keresztül figyelmeztették a lakosságot: ez volt a légiriadó. Légiriadó esetén mindenkinek az óvóhelyekre kellett mennie, a városban leállt a közlekedés.</w:t>
      </w:r>
    </w:p>
    <w:p>
      <w:pPr>
        <w:pStyle w:val="TextBody"/>
        <w:rPr/>
      </w:pPr>
      <w:r>
        <w:rPr/>
      </w:r>
    </w:p>
    <w:p>
      <w:pPr>
        <w:pStyle w:val="Normal"/>
        <w:rPr/>
      </w:pPr>
      <w:r>
        <w:rPr>
          <w:b/>
          <w:color w:val="0000FF"/>
        </w:rPr>
        <w:t>Budapest felszabadítása</w:t>
      </w:r>
      <w:r>
        <w:rPr>
          <w:color w:val="0000FF"/>
        </w:rPr>
        <w:t xml:space="preserve"> </w:t>
      </w:r>
    </w:p>
    <w:p>
      <w:pPr>
        <w:pStyle w:val="Normal"/>
        <w:rPr/>
      </w:pPr>
      <w:r>
        <w:rPr/>
      </w:r>
    </w:p>
    <w:p>
      <w:pPr>
        <w:pStyle w:val="Normal"/>
        <w:jc w:val="both"/>
        <w:rPr/>
      </w:pPr>
      <w:r>
        <w:rPr/>
        <w:t xml:space="preserve">A németek és a magyar nyilasok által erőddé (Budapest Festung) kiépített magyar főváros körül a szovjet csapatok 1944 karácsonyán zárták be az ostromgyűrűt. A városban a német katonai jelentések szerint ekkor mintegy 45 ezer német és 50 ezer magyar katona állomásozott. A „keleti hídfőnek” tekintett Pest ostroma január közepén ért véget. Az ostrom a város óriási mértékű pusztulását hozta. A harcok házról házra folytak, a polgári lakosság (mintegy 800 ezer fő) is hatalmas veszteségeket szenvedett. A németek fokozatos visszavonulás után január 17-én elhagyták a Duna keleti partját, és az utolsó épen maradt hidakat, a Lánchidat és az Erzsébet-hidat is a Dunába robbantották. A szovjet előrenyomulást a hidak felrobbantása csak kismértékben hátráltatta. Január végére a védők helyzete kilátástalanná vált. A szovjetek elfoglalták a Vérmezőt, ezzel megszűnt a védők légi úton való ellátásának lehetősége. Február 10-ére a védők a Várhegyre szorultak vissza. A városparancsnok a kitörés mellett döntött. A kísérlet csaknem teljes csőddel végződött: egyes jelentések szerint a védők közül csak mintegy 800-an tudták áttörni a szovjet gyűrűt, és tudták elérni a budai hegyeket. (Vargyai Gyula: </w:t>
      </w:r>
      <w:r>
        <w:rPr>
          <w:i/>
          <w:iCs/>
        </w:rPr>
        <w:t>Puszta ország</w:t>
      </w:r>
      <w:r>
        <w:rPr/>
        <w:t>, Budapest, 1988.)</w:t>
      </w:r>
    </w:p>
    <w:p>
      <w:pPr>
        <w:pStyle w:val="Heading2"/>
        <w:rPr>
          <w:rStyle w:val="Stlus2"/>
        </w:rPr>
      </w:pPr>
      <w:r>
        <w:rPr/>
      </w:r>
      <w:bookmarkStart w:id="6" w:name="OLE_LINK8"/>
      <w:bookmarkStart w:id="7" w:name="OLE_LINK8"/>
    </w:p>
    <w:p>
      <w:pPr>
        <w:pStyle w:val="Heading2"/>
        <w:rPr/>
      </w:pPr>
      <w:bookmarkStart w:id="8" w:name="OLE_LINK8"/>
      <w:r>
        <w:rPr>
          <w:rStyle w:val="Stlus2"/>
        </w:rPr>
        <w:t>Budapesti Gazdasági Főiskola</w:t>
      </w:r>
      <w:bookmarkEnd w:id="8"/>
    </w:p>
    <w:p>
      <w:pPr>
        <w:pStyle w:val="Normal"/>
        <w:rPr>
          <w:rStyle w:val="Stlus2"/>
        </w:rPr>
      </w:pPr>
      <w:r>
        <w:rPr/>
      </w:r>
    </w:p>
    <w:p>
      <w:pPr>
        <w:pStyle w:val="TextBody"/>
        <w:rPr/>
      </w:pPr>
      <w:r>
        <w:rPr>
          <w:rStyle w:val="Stlus2"/>
        </w:rPr>
        <w:t>A Budapesti Gazdasági Főiskola az alábbi három felsőfokú oktatási intézmény integrációjából született 2000-ben: (1) Külkereskedelmi Főiskola – ennek elődje az 1957-ben alapított kétéves Külkereskedelmi Levelezőképző Iskola volt, amely 1962-ben átalakult Felsőfokú Külkereskedelmi Szakiskolává, 1971-ben pedig négyéves képzési idővel működő főiskolává. (2) Kereskedelmi, Vendéglátóipari és Idegenforgalmi Főiskola – elődje az 1962-ben alakult Felsőfokú Kereskedelmi és Vendéglátóipari Szakiskola, amely 1969-ben kapott főiskolai rangot (Kereskedelmi és Vendéglátóipari Főiskola, majd 1987-ben, miután önálló szak lett az idegenforgalom, elnyerte a későbbi nevet). (3) Pénzügyi és Számviteli Főiskola – a jogelőd intézmény az 1962-ben alapított Felsőfokú Pénzügyi és Számviteli Szakiskola volt, amely 1971-ben alakult át Pénzügyi és Számviteli Főiskolává (három éves nappali, ill. négyéves esti/levelező képzés). A Pénzügyi és Számviteli Főiskola eredete azonban az 1962-es évnél régebbre – tk. az 1857-ben alapított Pesti Kereskedelmi Akadémiáig nyúlik vissza [lásd: Kereskedelmi Akadémia; kereskedelmi iskolák]. A Közgazdasági Főiskola valószínűleg a háború előtti Kereskedelmi Akadémia (az ún. KERAK) folytatásaként működött még néhány éven át a második világháború után. A BGF honlapján a következők olvashatók: „A változó elnevezések mögött a főiskola oktatási filozófiája két ízben változott meg jelentősen. Egyszer akkor, mikor a II. világháború utáni évtizedekben a korábbi évtizedek sokoldalú, intenzív kereskedelmi tevékenységét a monopolizált állami kereskedelem és vendéglátás váltotta fel. Ekkor az – először középiskolaként, majd főiskolaként működő – intézmény az adott szakra specializált állami alkalmazottakat képezte.</w:t>
      </w:r>
    </w:p>
    <w:p>
      <w:pPr>
        <w:pStyle w:val="Heading2"/>
        <w:rPr/>
      </w:pPr>
      <w:r>
        <w:rPr/>
      </w:r>
    </w:p>
    <w:p>
      <w:pPr>
        <w:pStyle w:val="Heading2"/>
        <w:rPr/>
      </w:pPr>
      <w:r>
        <w:rPr/>
        <w:t>Budapesti gettó</w:t>
      </w:r>
    </w:p>
    <w:p>
      <w:pPr>
        <w:pStyle w:val="Normal"/>
        <w:jc w:val="both"/>
        <w:rPr/>
      </w:pPr>
      <w:r>
        <w:rPr/>
      </w:r>
    </w:p>
    <w:p>
      <w:pPr>
        <w:pStyle w:val="TextBody"/>
        <w:rPr/>
      </w:pPr>
      <w:r>
        <w:rPr/>
        <w:t>Vajna Gábornak, a nyilas kormány belügyminiszterének 1944. november 29-én kiadott 8935 számú rendelete alapján a budapesti zsidóknak december 5-ig az V. ker. Király u. – Nagyatádi Szabó u. (ma: Kertész u.) – Dohány u. és Károly krt. határolta területen belül levő összesen 162 lakóépületbe kellett költözniük. Európa utolsó zsidó gettójában mintegy 75 000 embert zsúfoltak össze (egy szobára átlagosan 14 ember jutott). A deszkafallal körülvett városrésznek négy kapuja volt, de azokat a bent élők nem léphették át, ahogy a nem zsidó lakosságnak is tilos volt bemenni. A már korábban elrendelt kijárási tilalom itt is érvényben maradt: minden nap 16 órától kezdődően. A gettó igazgatási feladatait, a Síp u. 12. sz. alatt székelő Zsidó Tanács (Judenrat) vezetőjeként, Domonkos Miksa tartalékos százados látta el. Egyenruhában, határozott fellépésével sokszor érvényt tudott szerezni akaratának a nyilasokkal és a rendőrökkel szemben. A lakók nyilvántartása, az ingyenkonyhákon főzött napi (kb. 800 kalória tápértékű) élelmiszer elosztásának megszervezése a Tanács által kinevezett 10 kerületi elöljáró feladata volt. A közműellátás (gáz, víz, villany) szűkössége miatt fa- és papírhulladékkal lehetett csak fűteni. A belső rend fenntartásáért a lakók soraiból szervezett 900 fős gettórendészet felelt. A hideg, az éhség, a bombázások és a nyilas különítmények betörései miatt a gettó 1945. január 18-i felszabadulásáig kb. 5000 ember vesztette életét.</w:t>
      </w:r>
    </w:p>
    <w:p>
      <w:pPr>
        <w:pStyle w:val="Normal"/>
        <w:rPr/>
      </w:pPr>
      <w:r>
        <w:rPr/>
      </w:r>
    </w:p>
    <w:p>
      <w:pPr>
        <w:pStyle w:val="Heading2"/>
        <w:rPr/>
      </w:pPr>
      <w:r>
        <w:rPr/>
        <w:t>Budapesti zsidók deportálása</w:t>
      </w:r>
    </w:p>
    <w:p>
      <w:pPr>
        <w:pStyle w:val="Normal"/>
        <w:rPr>
          <w:bCs/>
        </w:rPr>
      </w:pPr>
      <w:r>
        <w:rPr>
          <w:bCs/>
        </w:rPr>
      </w:r>
    </w:p>
    <w:p>
      <w:pPr>
        <w:pStyle w:val="Normal"/>
        <w:jc w:val="both"/>
        <w:rPr/>
      </w:pPr>
      <w:r>
        <w:rPr>
          <w:bCs/>
        </w:rPr>
        <w:t>Az ország német megszállása után a kistarcsai internálótáborba szállították az ún. „egyedi akciók” keretében letartóztatott zsidókat (köztük budapesti zsidó lakosokat). Közülük került ki az az 1800 „zsidó munkásból” álló transzport, amelyet április 28-án útnak indítottak Auschwitzba. Ez volt az első auschwitzi transzport</w:t>
      </w:r>
      <w:r>
        <w:rPr/>
        <w:t xml:space="preserve">. Budapestről május legelején deportáltak Auschwitzba több mint hatszáz férfit és számos nőt az utcákon, pályaudvarokon összefogott, toloncházakból kiemelt, jobbára vidéki zsidók közül. Július 8-án (amikor a miniszterelnök már leállíttatta a deportálásokat) éjszaka a békásmegyeri HÉV állomásról indult egy deportáló vonat, amelyen a budakalászi téglagyárban „koncentrált” kispesti, pestszenterzsébeti és újpesti zsidókat vitték Auschwitzba. Ugyanígy elszállították a pünkösdfürdői HÉV állomáson, illetve a monori téglagyárban összegyűjtött budapesti és vidéki zsidókat, valamint a Csepelen összegyűjtött fővárosi ügyvédeket és újságírókat is. Július 19-én (kijátszva a deportálások leállításáról szóló kormányzói rendelkezést) Budapestről, a Keleti pályaudvarról Eichmann még elszállíttatta a kistarcsai internálótábor 1050 és a Rökk Szilárd utcai kisegítő toloncház (a Rabbiképző) 500 zsidó foglyát. Októberben és novemberben indultak Budapestről a halálmenetek Hegyeshalomba, de deportáltak még Budapestről november 21-ig folyamatosan, majd november 29-én is vonaton, a Józsefvárosi pályaudvarról munkaszolgálatosokat, és indítottak még deportáló transzportokat december elején és közepe táján is Ravensbrückbe és Mauthausenba. December 1-jén indult egy transzport Ravensbrückbe, szintén munkaszolgálatos egységként, ekkor a nemzetközi gettó házaiból a svájci menlevéllel rendelkezőket is elvitték. A legutolsó csoportot december 22-én indították el Pestről, a Toloncházban őrzött 1200 foglyot, őket gyalogmenetben (Forrás: Randolph L. Braham: </w:t>
      </w:r>
      <w:r>
        <w:rPr>
          <w:i/>
        </w:rPr>
        <w:t>A népirtás politikája. A holokauszt Magyarországon,</w:t>
      </w:r>
      <w:r>
        <w:rPr/>
        <w:t xml:space="preserve"> Budapest, Új Mandátum Könyvkiadó, 2003; Frojimovics–Komoróczy–Pusztai–Strbik: A zsidó Budapest, II. 520–540. oldal).</w:t>
      </w:r>
    </w:p>
    <w:p>
      <w:pPr>
        <w:pStyle w:val="Normal"/>
        <w:rPr/>
      </w:pPr>
      <w:r>
        <w:rPr/>
      </w:r>
    </w:p>
    <w:p>
      <w:pPr>
        <w:pStyle w:val="Normal"/>
        <w:jc w:val="both"/>
        <w:rPr>
          <w:b/>
          <w:b/>
          <w:color w:val="0000FF"/>
        </w:rPr>
      </w:pPr>
      <w:r>
        <w:rPr>
          <w:b/>
          <w:color w:val="0000FF"/>
        </w:rPr>
        <w:t xml:space="preserve">Bukovina </w:t>
      </w:r>
    </w:p>
    <w:p>
      <w:pPr>
        <w:pStyle w:val="Normal"/>
        <w:jc w:val="both"/>
        <w:rPr>
          <w:b/>
          <w:b/>
          <w:color w:val="0000FF"/>
        </w:rPr>
      </w:pPr>
      <w:r>
        <w:rPr>
          <w:b/>
          <w:color w:val="0000FF"/>
        </w:rPr>
      </w:r>
    </w:p>
    <w:p>
      <w:pPr>
        <w:pStyle w:val="Normal"/>
        <w:jc w:val="both"/>
        <w:rPr/>
      </w:pPr>
      <w:r>
        <w:rPr/>
        <w:t xml:space="preserve">Történelmi terület a Keleti-Kárpátok északkeleti részében, amely Moldvához tartozott. A 16. századtól Moldvával együtt török uralom alá került, 1769-ben orosz csapatok foglalták el, az 1775-ös török–osztrák egyezmény </w:t>
      </w:r>
      <w:r>
        <w:rPr/>
        <w:t xml:space="preserve">következményeként </w:t>
      </w:r>
      <w:r>
        <w:rPr/>
        <w:t>pedig osztrák katonai igazgatás alá került, s megkezdődött benépesítése elsősorban németekkel (de Erdélyből Moldvába menekült székely csoportok is alapítottak falvakat Bukovinában). Bukovinát 1785-ben Galíciához csatolták, 1849-ben pedig osztrák koronagyarmatnak nyilvánították. Etnikailag igen sokszínű terület volt. Az 1880-ban tartott népszámlálás a beszélt nyelv alapján térképezte föl a térségben élő etnikai csoportokat: eszerint a tartomány galíciai határvidékén a rutén volt a legnagyobb népcsoport (1880-ban a népesség 42%-a, 1910-ben 38%-a), délen a román (33%, ill. 34%), a harmadik legnagyobb nyelvi csoport pedig a német nyelvűek csoportja volt (19%, ill. 21%). (A népesség 3, ill. 5%-a lengyelül, 2, ill. 1%-a magyarul beszélt.) (1910-ben a bukovinai zsidók 96%-a jelölte meg a németet mint a mindennapi érintkezés nyelvét /a hivatalos statisztikák a jiddist nem tartották nyilván, mert a zsidót csak felekezetnek ismerték el, nem nemzetiségnek/. A zsidó népesség azonban a nyelvi homogenitás ellenére erősen megosztott volt a zsidó vallás, ill. a felvilágosodás eszméihez való viszonyulás szempontjából. Bukovinában jelentős haszid közösségek léteztek, melyek kisugárzása messze túlterjedt a tartomány határain.)</w:t>
      </w:r>
    </w:p>
    <w:p>
      <w:pPr>
        <w:pStyle w:val="Normal"/>
        <w:jc w:val="both"/>
        <w:rPr/>
      </w:pPr>
      <w:r>
        <w:rPr/>
      </w:r>
    </w:p>
    <w:p>
      <w:pPr>
        <w:pStyle w:val="Normal"/>
        <w:jc w:val="both"/>
        <w:rPr/>
      </w:pPr>
      <w:r>
        <w:rPr/>
        <w:t>Megosztott volt a tartomány vallásilag is: az 1910-es népszámlálás szerint a lakosok (800 ezer fő) 69%-a a görögkeleti, 13%-a (103 000 fő) az izraelita, 12%-a a római katolikus és 3%-a a görögkeleti felekezethez tartozott. (A Monarchia koronagyarmatai közül itt volt a legmagasabb az izraelita hitfelekezethez tartozók aránya, Bukovinát követte Galícia  11%-kal. A Monarchia osztrák területein nem egészen 5% volt az izraelita felekezethez tartozók aránya 1910-ben.)</w:t>
      </w:r>
    </w:p>
    <w:p>
      <w:pPr>
        <w:pStyle w:val="Normal"/>
        <w:jc w:val="both"/>
        <w:rPr/>
      </w:pPr>
      <w:r>
        <w:rPr/>
      </w:r>
    </w:p>
    <w:p>
      <w:pPr>
        <w:pStyle w:val="Normal"/>
        <w:jc w:val="both"/>
        <w:rPr/>
      </w:pPr>
      <w:r>
        <w:rPr/>
        <w:t>Az Osztrák</w:t>
      </w:r>
      <w:r>
        <w:rPr/>
        <w:t>–</w:t>
      </w:r>
      <w:r>
        <w:rPr/>
        <w:t>Magyar</w:t>
      </w:r>
      <w:r>
        <w:rPr/>
        <w:t xml:space="preserve"> Monarchia széthullása után Bukovinát Romániához csatolták. A zsidók – főleg azok, akik erősen kötődtek a német kultúrához – tömegesen hagyták el Bukovinát, és telepedtek le Bécsben, ill. Németországban, a helyükre pedig megindult – elsősorban – a besszarábiai zsidók tömeges bevándorlása. </w:t>
      </w:r>
    </w:p>
    <w:p>
      <w:pPr>
        <w:pStyle w:val="Normal"/>
        <w:jc w:val="both"/>
        <w:rPr/>
      </w:pPr>
      <w:r>
        <w:rPr/>
      </w:r>
    </w:p>
    <w:p>
      <w:pPr>
        <w:pStyle w:val="Normal"/>
        <w:jc w:val="both"/>
        <w:rPr/>
      </w:pPr>
      <w:r>
        <w:rPr/>
        <w:t xml:space="preserve">1940-ben Bukovina északi része a Szovjetunióhoz került, az Ukrán Szocialista Szovjet Köztársasághoz, a Szovjetunió felbomlása (1991) óta pedig az Ukrán Köztársasághoz tartozik (Az adatokat Albert Lichtblau és Michael John tanulmánya tartalmazza: </w:t>
      </w:r>
      <w:r>
        <w:rPr>
          <w:i/>
          <w:iCs/>
        </w:rPr>
        <w:t>Jewries in Galicia and Bukovina, in Lemberg and Czernowitz</w:t>
      </w:r>
      <w:r>
        <w:rPr/>
        <w:t xml:space="preserve">, </w:t>
      </w:r>
      <w:hyperlink r:id="rId7">
        <w:r>
          <w:rPr>
            <w:rStyle w:val="InternetLink"/>
          </w:rPr>
          <w:t>www.sbg.ac.at/ges/people/lichtblau/cape.html</w:t>
        </w:r>
      </w:hyperlink>
      <w:r>
        <w:rPr>
          <w:u w:val="single"/>
        </w:rPr>
        <w:t>)</w:t>
      </w:r>
      <w:r>
        <w:rPr/>
        <w:t>.</w:t>
      </w:r>
    </w:p>
    <w:p>
      <w:pPr>
        <w:pStyle w:val="Normal"/>
        <w:jc w:val="both"/>
        <w:rPr>
          <w:bCs/>
        </w:rPr>
      </w:pPr>
      <w:r>
        <w:rPr>
          <w:bCs/>
        </w:rPr>
      </w:r>
    </w:p>
    <w:p>
      <w:pPr>
        <w:pStyle w:val="Heading3"/>
        <w:rPr/>
      </w:pPr>
      <w:r>
        <w:rPr/>
        <w:t>Bulgária és a holokauszt</w:t>
      </w:r>
    </w:p>
    <w:p>
      <w:pPr>
        <w:pStyle w:val="Normal"/>
        <w:jc w:val="both"/>
        <w:rPr>
          <w:bCs/>
          <w:i/>
          <w:i/>
        </w:rPr>
      </w:pPr>
      <w:r>
        <w:rPr>
          <w:bCs/>
          <w:i/>
        </w:rPr>
      </w:r>
    </w:p>
    <w:p>
      <w:pPr>
        <w:pStyle w:val="Normal"/>
        <w:jc w:val="both"/>
        <w:rPr/>
      </w:pPr>
      <w:r>
        <w:rPr>
          <w:bCs/>
        </w:rPr>
        <w:t>A bolgár eset a holokauszt történetének egyik ellentmondásos fejezete. A bolgár kormányzat és közvélemény erőteljesen ellenezte az anyaországban élő, mintegy ötvenezer fős zsidó közösség deportálását, viszont hozzájárult a „zsidótlanításhoz” az annektált jugoszláv és görög területeken (Macedónia, Trákia). A helyi zsidóság viszonylag szerény számaránya és gazdasági súlya miatt az antiszemitizmus hőfoka is csekélyebb volt, mint a közép-európai országok többségében. Az 1940-ben hatalomra került németbarát kormány antiszemita belügyminisztere, Peter Gabrovszki és jobbkeze, Alekszander Belev irányításával zsidóellenes törvényeket foganatosítottak. 1942-től zsidóügyi kormánybiztosságot állítottak föl, elrendelték a sárga csillag viselését, és előkészületeket tettek a kitelepítésre. A széles körű tiltakozások (ortodox egyház, értelmiség, ellenzéki politikusok) nyomán a cár és a kormányfő Ó-Bulgáriában leállította az akciót, beleegyeztek azonban a megszállt területek zsidóinak deportálásába. A bolgár hatóságok vasúton és a Dunán (Magyarországon át) szállították őket a treblinkai megsemmisítő táborba. A meggyilkoltak száma mintegy tízezer főre becsülhető.</w:t>
      </w:r>
    </w:p>
    <w:p>
      <w:pPr>
        <w:pStyle w:val="Normal"/>
        <w:jc w:val="both"/>
        <w:rPr>
          <w:b/>
          <w:b/>
          <w:bCs/>
          <w:color w:val="0000FF"/>
        </w:rPr>
      </w:pPr>
      <w:r>
        <w:rPr>
          <w:b/>
          <w:bCs/>
          <w:color w:val="0000FF"/>
        </w:rPr>
      </w:r>
    </w:p>
    <w:p>
      <w:pPr>
        <w:pStyle w:val="Normal"/>
        <w:jc w:val="both"/>
        <w:rPr/>
      </w:pPr>
      <w:r>
        <w:rPr>
          <w:b/>
          <w:bCs/>
          <w:color w:val="0000FF"/>
        </w:rPr>
        <w:t xml:space="preserve">Čarnogurský, Ján </w:t>
      </w:r>
      <w:r>
        <w:rPr>
          <w:color w:val="0000FF"/>
        </w:rPr>
        <w:t>(Pozsony, 1944)</w:t>
      </w:r>
    </w:p>
    <w:p>
      <w:pPr>
        <w:pStyle w:val="Normal"/>
        <w:jc w:val="both"/>
        <w:rPr>
          <w:color w:val="0000FF"/>
        </w:rPr>
      </w:pPr>
      <w:r>
        <w:rPr>
          <w:color w:val="0000FF"/>
        </w:rPr>
      </w:r>
    </w:p>
    <w:p>
      <w:pPr>
        <w:pStyle w:val="Normal"/>
        <w:jc w:val="both"/>
        <w:rPr/>
      </w:pPr>
      <w:r>
        <w:rPr/>
        <w:t>Ügyvéd, politikus. Az 1970-es években a hívők és a politikai disszidensek védőügyvédeként nagy hírnévre tett szert Csehszlovákiában. 1981-ben egy politikai per kapcsán, amelyben védőügyvédként lépett fel, kizárták az ügyédi kamarából, de tovább folytatta jogi tanácsadói tevékenységét a vallási és ellenzéki erőknek. 1988 júniusa és 1989 októbere között saját szamizdat lapot adott ki „Bratislavské listy” néven. 1989. október 15-én letartóztatták, és államellenes tevékenységgel vádolták a szamizdat lap megjelentetése és az 1968-ban agyonlőtt személyekről szóló visszaemlékezések előkészítése miatt. A bársonyos forradalom után Szlovákia politikai életének egyik vezető személyisége lett. 1990–1992 között a szlovák kormány alelnöke, 1991 áprilisától az 1992 júniusában tartott parlamenti választásokig a szlovák kormány elnöke, 1992–1998 között a Szlovák Nemzeti Tanács képviselője, 1997–1998 között az Európai Keresztény Demokrata Unió alelnöke volt.</w:t>
      </w:r>
    </w:p>
    <w:p>
      <w:pPr>
        <w:pStyle w:val="Normal"/>
        <w:rPr/>
      </w:pPr>
      <w:r>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 xml:space="preserve">Cavallier József  </w:t>
      </w:r>
      <w:bookmarkStart w:id="9" w:name="OLE_LINK2"/>
      <w:r>
        <w:rPr>
          <w:rFonts w:cs="Times New Roman" w:ascii="Times New Roman" w:hAnsi="Times New Roman"/>
          <w:color w:val="0000FF"/>
          <w:sz w:val="24"/>
        </w:rPr>
        <w:t>(Budapest, 1891 – Budapest, 1970)</w:t>
      </w:r>
      <w:bookmarkEnd w:id="9"/>
    </w:p>
    <w:p>
      <w:pPr>
        <w:pStyle w:val="Normal"/>
        <w:jc w:val="both"/>
        <w:rPr>
          <w:rFonts w:ascii="Times New Roman" w:hAnsi="Times New Roman" w:cs="Times New Roman"/>
          <w:iCs/>
          <w:color w:val="0000FF"/>
          <w:sz w:val="24"/>
        </w:rPr>
      </w:pPr>
      <w:r>
        <w:rPr>
          <w:rFonts w:cs="Times New Roman"/>
          <w:iCs/>
          <w:color w:val="0000FF"/>
          <w:sz w:val="24"/>
        </w:rPr>
      </w:r>
    </w:p>
    <w:p>
      <w:pPr>
        <w:pStyle w:val="TextBody"/>
        <w:rPr>
          <w:szCs w:val="24"/>
        </w:rPr>
      </w:pPr>
      <w:r>
        <w:rPr>
          <w:szCs w:val="24"/>
        </w:rPr>
        <w:t>Az „Új Nemzedék” című katolikus napilap főszerkesztője, az Országos Szociálpolitikai Intézet főtitkára, a püspöki kar alapította Magyar Szent Kereszt Egyesület (1939–1944) elnöke, aki megalakította a keresztény-zsidó Hadviseltek Bajtársi Csoportját. Ő juttatta el az Auschwitz jegyzőkönyvet Serédi Jusztiniánhoz. A német megszállás után ruhagyűjtési feladatok címén sikerült a különböző munkaszolgálatos alakulatokból kiemelni, és védettebb, emberségesebb körülmények közé helyeztetni a magyar tudomány, irodalom, művészet, közélet különösen kiemelkedő egyéniségeit. A nyilas hatalomátvétel után bujkált, de november közepén mégis bement Múzeum utca 10. szám alatt lévő irodájába, ahol a nyilasok rálőttek. Sebesüléséből felépült, a felszabadulás után a Külügyminisztériumban dolgozott.</w:t>
      </w:r>
    </w:p>
    <w:p>
      <w:pPr>
        <w:pStyle w:val="Normal"/>
        <w:jc w:val="both"/>
        <w:rPr>
          <w:szCs w:val="24"/>
        </w:rPr>
      </w:pPr>
      <w:r>
        <w:rPr>
          <w:szCs w:val="24"/>
        </w:rPr>
      </w:r>
    </w:p>
    <w:p>
      <w:pPr>
        <w:pStyle w:val="BodyText2"/>
        <w:jc w:val="both"/>
        <w:rPr/>
      </w:pPr>
      <w:r>
        <w:rPr>
          <w:b/>
          <w:bCs/>
          <w:color w:val="0000FF"/>
        </w:rPr>
        <w:t>Ceauşescu, Nicolae</w:t>
      </w:r>
      <w:r>
        <w:rPr/>
        <w:t xml:space="preserve"> </w:t>
      </w:r>
      <w:r>
        <w:rPr>
          <w:color w:val="0000FF"/>
        </w:rPr>
        <w:t>(1918–1989)</w:t>
      </w:r>
    </w:p>
    <w:p>
      <w:pPr>
        <w:pStyle w:val="BodyText2"/>
        <w:jc w:val="both"/>
        <w:rPr/>
      </w:pPr>
      <w:r>
        <w:rPr/>
      </w:r>
    </w:p>
    <w:p>
      <w:pPr>
        <w:pStyle w:val="BodyText2"/>
        <w:jc w:val="both"/>
        <w:rPr/>
      </w:pPr>
      <w:r>
        <w:rPr/>
        <w:t xml:space="preserve">Románia kommunista diktátora volt az 1965 és 1989 közötti időszakban. Politikájának fő irányvonalai: nacionalizmus a belpolitikában (lásd a kisebbségek helyzete a Ceauşescu-rezsim alatt) és be nem avatkozás más államok ügyeibe a külpolitikában (1968-ban Románia volt az egyetlen a szocialista tömb országai közül, amely nem avatkozott be a csehszlovákiai konfliktusba). A belpolitika legfőbb jellemzője Ceauşescu személyi kultusza, valamint a román politikai titkosrendőrség (Securitate) által  intézményesített terrorhangulat volt. A rezsim gazdasági szempontból is a tönk szélére juttatta az országot, mindennapossá vált az élelmiszerhiány, valamint a fűtés és a villamos energia korlátozása, elviselhetetlenné téve a mindennapi életet. </w:t>
      </w:r>
    </w:p>
    <w:p>
      <w:pPr>
        <w:pStyle w:val="Heading2"/>
        <w:rPr>
          <w:iCs/>
        </w:rPr>
      </w:pPr>
      <w:r>
        <w:rPr>
          <w:iCs/>
        </w:rPr>
      </w:r>
    </w:p>
    <w:p>
      <w:pPr>
        <w:pStyle w:val="Heading2"/>
        <w:rPr/>
      </w:pPr>
      <w:r>
        <w:rPr/>
        <w:t>Cegléd</w:t>
      </w:r>
    </w:p>
    <w:p>
      <w:pPr>
        <w:pStyle w:val="NormalWeb"/>
        <w:spacing w:before="0" w:after="0"/>
        <w:rPr>
          <w:iCs/>
        </w:rPr>
      </w:pPr>
      <w:r>
        <w:rPr>
          <w:iCs/>
        </w:rPr>
      </w:r>
    </w:p>
    <w:p>
      <w:pPr>
        <w:pStyle w:val="Ivybody"/>
        <w:rPr/>
      </w:pPr>
      <w:r>
        <w:rPr/>
        <w:t>Rendezett tanácsú, 1930-ban már megyei város volt Pest-Pilis-Solt-Kiskun vm.-ben (járásbíróság, telekkönyvi hatóság, közjegyzőség, adóhivatal székhelye). A 19–20. század fordulóján a lakosok többsége földműveléssel, ill. szőlő- és gyümölcstermesztéssel, valamint sertéssel foglalkozott, a 20. század első évtizedeiben csak némi bőripar és téglagyártás.</w:t>
      </w:r>
    </w:p>
    <w:p>
      <w:pPr>
        <w:pStyle w:val="Normal"/>
        <w:jc w:val="both"/>
        <w:rPr/>
      </w:pPr>
      <w:r>
        <w:rPr/>
      </w:r>
    </w:p>
    <w:p>
      <w:pPr>
        <w:pStyle w:val="Normal"/>
        <w:jc w:val="both"/>
        <w:rPr/>
      </w:pPr>
      <w:r>
        <w:rPr/>
        <w:t xml:space="preserve">Lakosainak száma 1891-ben 27 500 (hitfelekezet szerint 42% római katolikus, 51% református, 3% evangélikus és 3% izraelita), 1910-ben 33 600, 1920-ban 36 900, 1930-ban 37 400 (51% római katolikus, 43% református, 3% evangélikus, 2% izraelita) fő volt. Állami középiskola, polgári fiúiskola, ill. leányiskola volt a városban a 20. század első harmadában. </w:t>
      </w:r>
    </w:p>
    <w:p>
      <w:pPr>
        <w:pStyle w:val="Normal"/>
        <w:jc w:val="both"/>
        <w:rPr/>
      </w:pPr>
      <w:r>
        <w:rPr/>
      </w:r>
    </w:p>
    <w:p>
      <w:pPr>
        <w:pStyle w:val="Normal"/>
        <w:jc w:val="both"/>
        <w:rPr/>
      </w:pPr>
      <w:r>
        <w:rPr/>
        <w:t xml:space="preserve">A ceglédi hitközség 1850 körül alakult meg, a </w:t>
      </w:r>
      <w:r>
        <w:rPr>
          <w:i/>
        </w:rPr>
        <w:t>Magyar Zsidó Lexikon</w:t>
      </w:r>
      <w:r>
        <w:rPr/>
        <w:t xml:space="preserve"> adatai szerint kongresszusi alapon működött. Kéttanerős népiskolájukat 1864-ben hozták létre. Az első zsinagógát az 1850-es években építették, 1905-ben pedig egy új, nagyobb és díszesebb zsinagógát emeltek. 1944 nyarán a ceglédi zsidókat a kecskeméti gettóba, onnan pedig Auschwitzba hurcolták.</w:t>
      </w:r>
    </w:p>
    <w:p>
      <w:pPr>
        <w:pStyle w:val="Normal"/>
        <w:jc w:val="both"/>
        <w:rPr/>
      </w:pPr>
      <w:r>
        <w:rPr/>
      </w:r>
    </w:p>
    <w:p>
      <w:pPr>
        <w:pStyle w:val="Heading3"/>
        <w:jc w:val="both"/>
        <w:rPr/>
      </w:pPr>
      <w:r>
        <w:rPr/>
        <w:t>Chorin család</w:t>
      </w:r>
    </w:p>
    <w:p>
      <w:pPr>
        <w:pStyle w:val="Normal"/>
        <w:jc w:val="both"/>
        <w:rPr/>
      </w:pPr>
      <w:r>
        <w:rPr/>
      </w:r>
    </w:p>
    <w:p>
      <w:pPr>
        <w:pStyle w:val="Normal"/>
        <w:jc w:val="both"/>
        <w:rPr/>
      </w:pPr>
      <w:r>
        <w:rPr/>
        <w:t xml:space="preserve">A magyarországi nagypolgárság egyik vezető családjának felemelkedése id. Chorin Ferenc (1842–1925) nevéhez fűződik. Az Aradon, majd Budapesten ügyvédként dolgozó Chorint az 1870-es években bízták meg a Salgótarjáni Kőszénbánya Rt. átszervezési tervezetének elkészítésével, majd 1881-ben a vállalat igazgatótanácsának tagjává választották. 1889-től a tanács alelnöke, 1891-től elnöke volt. 1871-től több ízben is a képviselőház tagjává választották, 1903-ban a főrendiház örökös tagjává nevezték ki. Fia, ifj. Chorin Ferenc 1919-től a Salgótarjáni Kőszénbánya Rt. vezérigazgatója, apja halála után az igazgatótanács elnöke, apósa, Weiss Manfréd halála után a csepeli Weiss-vállalat irányítója lett. 1927-ben a felsőház tagja lett, 1936-ban titkos tanácsosi címet kapott. A német megszálláskor a Gestapo letartóztatta, de miután sikerült megegyeznie a náci vezetéssel a Weiss-gyár átadásáról, családtagjaival, valamint a Kornfeld és Mauthner családok tagjaival elhagyhatta az országot és Portugáliába távozhatott. 1947-től New Yorkban élt, több vállalatot alapított, anyagilag támogatta az emigrációban élő Horthy Miklóst és családját. </w:t>
      </w:r>
    </w:p>
    <w:p>
      <w:pPr>
        <w:pStyle w:val="Normal"/>
        <w:jc w:val="both"/>
        <w:rPr/>
      </w:pPr>
      <w:r>
        <w:rPr/>
      </w:r>
    </w:p>
    <w:p>
      <w:pPr>
        <w:pStyle w:val="Heading2"/>
        <w:rPr/>
      </w:pPr>
      <w:r>
        <w:rPr/>
        <w:t> </w:t>
      </w:r>
      <w:r>
        <w:rPr/>
        <w:t>Cionista–revizionista irányzat</w:t>
      </w:r>
    </w:p>
    <w:p>
      <w:pPr>
        <w:pStyle w:val="Normal"/>
        <w:jc w:val="both"/>
        <w:rPr>
          <w:color w:val="000080"/>
        </w:rPr>
      </w:pPr>
      <w:r>
        <w:rPr>
          <w:color w:val="000000"/>
        </w:rPr>
        <w:t> </w:t>
      </w:r>
    </w:p>
    <w:p>
      <w:pPr>
        <w:pStyle w:val="Normal"/>
        <w:jc w:val="both"/>
        <w:rPr/>
      </w:pPr>
      <w:r>
        <w:rPr>
          <w:color w:val="000000"/>
        </w:rPr>
        <w:t>A cionista-revizionista irányzat a zsidó nemzeti mozgalom radikális jobboldali irányzatát képviseli. A politikai mozgalom alapítója Vladimir Zeev Jabotinsky volt, aki a cionizmus minél szélesebb körben való terjesztéséért és Izrael állam mihamarabbi létrehozásáért harcolt. Hevesen támadta a Chaim Weizmann képviselte mérsékelt cionista álláspontot. A Jabotinsky és a Cionista Világszervezet közötti ellentét 1935-ben végleges szakításhoz vezetett, amikor a radikális vezető létrehozta a zsidó állampártot. A Jabotinsky által vezetett cionista mozgalom keretében fejtette ki tevékenységét a Betár nevű szervezet is, amely a palesztinai kivándorlók felkészítésével foglalkozott.</w:t>
      </w:r>
    </w:p>
    <w:p>
      <w:pPr>
        <w:pStyle w:val="Normal"/>
        <w:jc w:val="both"/>
        <w:rPr>
          <w:color w:val="000000"/>
        </w:rPr>
      </w:pPr>
      <w:r>
        <w:rPr>
          <w:color w:val="000000"/>
        </w:rPr>
      </w:r>
    </w:p>
    <w:p>
      <w:pPr>
        <w:pStyle w:val="Heading2"/>
        <w:rPr>
          <w:iCs/>
        </w:rPr>
      </w:pPr>
      <w:r>
        <w:rPr>
          <w:iCs/>
        </w:rPr>
        <w:t xml:space="preserve">Cionizmus  </w:t>
      </w:r>
    </w:p>
    <w:p>
      <w:pPr>
        <w:pStyle w:val="Normal"/>
        <w:rPr>
          <w:iCs/>
        </w:rPr>
      </w:pPr>
      <w:r>
        <w:rPr>
          <w:iCs/>
        </w:rPr>
      </w:r>
    </w:p>
    <w:p>
      <w:pPr>
        <w:pStyle w:val="Normal"/>
        <w:jc w:val="both"/>
        <w:rPr/>
      </w:pPr>
      <w:r>
        <w:rPr/>
        <w:t>A zsidó nacionalista mozgalom, melynek célja eredetileg az egységes modern zsidó nemzet és egy szekularizált nemzeti állam megteremtése volt. Az elnevezés a jeruzsálemi Sion (Cion) hegyére utal. A cionista mozgalmak Közép-Kelet-Európában és Oroszországban a század végén fölerősödő antiszemitizmusnak és ezzel összefüggésben a zsidó asszimiláció sikertelenségeinek tapasztalatából születtek. Az orosz zsidóság körében kialakuló zsidó nemzeti gondolat és a nyugati zsidóság támogatásával zajló telepítési akciók Theodor Herzl megjelenését követően váltak egységes mozgalommá. A budapesti születésű, de Bécsben élő és a Dreyfuss-ügy idején Párizsban tartózkodó Theodor Herzl 1896-ban jelentette meg „</w:t>
      </w:r>
      <w:r>
        <w:rPr>
          <w:i/>
        </w:rPr>
        <w:t>A zsidó állam”</w:t>
      </w:r>
      <w:r>
        <w:rPr/>
        <w:t xml:space="preserve"> című könyvét, amelyben egy önálló zsidó nemzeti állam megteremtését javasolta, ellenkező esetben a zsidóság kipusztulását jósolta. Herzl elsősorban a nagyhatalmaktól várta terveinek megvalósítását, a konkrét feladatokat 1897-től évente rendezett cionista kongresszusokon határozták meg. Az első kongresszuson elfogadott bázeli program kimondta egy haza alapításának célját a zsidó nép számára Palesztinában, és ennek érdekében Palesztina benépesítését, a zsidóság egyesülését, a zsidó népérzés és néptudat erősítését, valamint nemzetközi támogatás megszerzését. Az 1901. évi ötödik kongresszuson hozták létre a Zsidó Nemzeti Alapot (Keren Kajemeth Lejiszráél), amely önkéntes befizetésekből származó jövedelmét Palesztina földjének visszavásárlására fordította. A telepítési munkálatok irányítására 1907-ben jött létre a Palesztina Hivatal.</w:t>
      </w:r>
    </w:p>
    <w:p>
      <w:pPr>
        <w:pStyle w:val="Normal"/>
        <w:jc w:val="both"/>
        <w:rPr/>
      </w:pPr>
      <w:r>
        <w:rPr/>
      </w:r>
    </w:p>
    <w:p>
      <w:pPr>
        <w:pStyle w:val="Normal"/>
        <w:jc w:val="both"/>
        <w:rPr/>
      </w:pPr>
      <w:r>
        <w:rPr/>
        <w:t>A nemzetközi cionista mozgalom az Osztrák–Magyar Monarchiában is éreztette hatását, Ausztriában Zsidó Nemzeti Párt alakult, mely a zsidó nemzetiségi jogok elismertetéséért küzdött, támogatottsága azonban nem volt jelentős. Magyarországon 1903-ban alakult meg a Magyar Cionista Szövetség, és ugyanebben az évben a Makkabea, a cionista egyetemi hallgatók egyesülete, 1913-ban pedig Kadima néven magyar zsidó cserkészegyesület is létrejött. Bár Magyarországon a hivatalos zsidó vezetés nem támogatta a cionista törekvéseket az első világháború előtt, a cionista mozgalom nem elhanyagolható szerepet játszott a héber nyelv magyarországi újrafelfedezésében is (Szófó Chájó Héber Nyelvművelő Társaság, Haszafah Országos Héber Nyelvművelő és Irodalomterjesztő Társulat). A két háború között a kulturális törekvések mellett a politikai célok is fontos szerepet kaptak. 1926-ban alakult a Magyar Zsidók Pro Palesztina Szövetsége, mely a Zsidó Nemzeti Alap és a Palesztinai Építő Alap (Keren Hajeszod) magyarországi tevékenységét is irányította.</w:t>
      </w:r>
    </w:p>
    <w:p>
      <w:pPr>
        <w:pStyle w:val="Normal"/>
        <w:jc w:val="both"/>
        <w:rPr/>
      </w:pPr>
      <w:r>
        <w:rPr/>
      </w:r>
    </w:p>
    <w:p>
      <w:pPr>
        <w:pStyle w:val="Normal"/>
        <w:jc w:val="both"/>
        <w:rPr/>
      </w:pPr>
      <w:r>
        <w:rPr/>
        <w:t>A második világháború kitörésétől kezdve a cionisták a magyar zsidóság kivándorlását szorgalmazták, és fontos szerepet játszottak a hazai zsidóság önmentési akcióinak szervezésében. A Magyar Cionista Szövetség kezdeményezésére hozták létre 1943-ban a budapesti Mentőbizottságot (Vaada), melynek Komoly Ottó és Kasztner Rezső volt a vezetője. Ez a szervezet kezdetben a Magyarországra menekült zsidókat segítette, majd a német megszállást követően az Eichmannal folytatott tárgyalásoktól várta a magyar zsidóság megmentését. Az úgynevezett Európa-terv értelmében a németek 1 000 000  zsidó életét ajánlották fel 10 000 teherautóért cserébe. Az elképzelés a szövetségesek elzárkózása miatt nem vált valóra.</w:t>
      </w:r>
    </w:p>
    <w:p>
      <w:pPr>
        <w:pStyle w:val="Normal"/>
        <w:jc w:val="both"/>
        <w:rPr/>
      </w:pPr>
      <w:r>
        <w:rPr/>
      </w:r>
    </w:p>
    <w:p>
      <w:pPr>
        <w:pStyle w:val="Normal"/>
        <w:jc w:val="both"/>
        <w:rPr/>
      </w:pPr>
      <w:bookmarkStart w:id="10" w:name="OLE_LINK7"/>
      <w:bookmarkEnd w:id="10"/>
      <w:r>
        <w:rPr/>
        <w:t>A háború után újjászülető hazai cionista mozgalmat a kommunista diktatúra kiépülése után ellehetetlenítették, és</w:t>
      </w:r>
      <w:r>
        <w:rPr>
          <w:color w:val="000000"/>
          <w:szCs w:val="17"/>
        </w:rPr>
        <w:t xml:space="preserve"> miután a budapesti izraeli képviselet sem támogatta a további ellenállást, a Szövetség 1949-ben feloszlatta önmagát</w:t>
      </w:r>
      <w:r>
        <w:rPr/>
        <w:t xml:space="preserve">. Sőt, az 1950-es évek elején cionizmus vádjával akartak további tisztogatásokat végrehajtani a Magyar Dolgozók Pártja vezetésében. A szovjetunióbeli orvos-per mintáját követő antiszemita kirakatperekre végül Sztálin halála (1953) miatt nem került sor. (Gonda László: </w:t>
      </w:r>
      <w:r>
        <w:rPr>
          <w:i/>
          <w:iCs/>
        </w:rPr>
        <w:t>A zsidóság Magyarországon 1526–1945</w:t>
      </w:r>
      <w:r>
        <w:rPr/>
        <w:t>, Budapest, Századvég, 1992.)</w:t>
      </w:r>
    </w:p>
    <w:p>
      <w:pPr>
        <w:pStyle w:val="Normal"/>
        <w:jc w:val="both"/>
        <w:rPr/>
      </w:pPr>
      <w:r>
        <w:rPr/>
      </w:r>
      <w:bookmarkStart w:id="11" w:name="OLE_LINK7"/>
      <w:bookmarkStart w:id="12" w:name="OLE_LINK7"/>
      <w:bookmarkEnd w:id="12"/>
    </w:p>
    <w:p>
      <w:pPr>
        <w:pStyle w:val="Heading1"/>
        <w:spacing w:before="0" w:after="0"/>
        <w:rPr/>
      </w:pPr>
      <w:r>
        <w:rPr>
          <w:rFonts w:cs="Times New Roman" w:ascii="Times New Roman" w:hAnsi="Times New Roman"/>
          <w:color w:val="0000FF"/>
          <w:sz w:val="24"/>
        </w:rPr>
        <w:t>C</w:t>
      </w:r>
      <w:r>
        <w:rPr>
          <w:rFonts w:cs="Times New Roman" w:ascii="Times New Roman" w:hAnsi="Times New Roman"/>
          <w:iCs/>
          <w:color w:val="0000FF"/>
          <w:sz w:val="24"/>
        </w:rPr>
        <w:t>ionizmus Csehszlovákiában</w:t>
      </w:r>
    </w:p>
    <w:p>
      <w:pPr>
        <w:pStyle w:val="Normal"/>
        <w:jc w:val="both"/>
        <w:rPr>
          <w:rFonts w:ascii="Times New Roman" w:hAnsi="Times New Roman" w:cs="Times New Roman"/>
          <w:iCs/>
          <w:color w:val="0000FF"/>
          <w:sz w:val="24"/>
        </w:rPr>
      </w:pPr>
      <w:r>
        <w:rPr>
          <w:rFonts w:cs="Times New Roman"/>
          <w:iCs/>
          <w:color w:val="0000FF"/>
          <w:sz w:val="24"/>
        </w:rPr>
      </w:r>
    </w:p>
    <w:p>
      <w:pPr>
        <w:pStyle w:val="TextBody"/>
        <w:rPr/>
      </w:pPr>
      <w:r>
        <w:rPr>
          <w:iCs/>
          <w:szCs w:val="24"/>
        </w:rPr>
        <w:t>Csehszlovákiában a két világháború között jelentékeny mozgalommá terebélyesedett a cionizmus. A Nemzetközi Cionista Szervezet helyi csoportjai és az országos kiterjedésű cionista pártok és szervezetek a hitközségektől szinte teljesen elkülönülten fejtették ki tevékenységüket a Zsidó Állam létrehozása érdekében. A cionista szervezetek a politikai paletta bal oldalán, a szociáldemokraták és a kommunisták mellett helyezhetők el. A cionista mozgalom Prága-orientáltságú modern szerveződés volt, amely leginkább a fiatal generációkat hódította meg, és számottevő mértékben volt képes alakítani a zsidóság identitását. A héber nyelv oktatása, a zsidó ifjúság önképzése és átképzése például a mezőgazdasági pályákra, az önálló Zsidó Állam megteremtésére szervezett, gyakran militáns cserkészmozgalmak egy gyökeresen új zsidó identitás kialakítását célozták, melyben a zsidóság  már nemcsak felekezetként vagy nemzetiségként, hanem nemzetként tételeződött. (Kovács Éva: „Disszimiláció, zsidó azonosságtudat, regionális identitás Szlovákiában /1920-1938/”, Regio, 1991)</w:t>
      </w:r>
    </w:p>
    <w:p>
      <w:pPr>
        <w:pStyle w:val="Normal"/>
        <w:jc w:val="both"/>
        <w:rPr>
          <w:iCs/>
          <w:szCs w:val="24"/>
        </w:rPr>
      </w:pPr>
      <w:r>
        <w:rPr>
          <w:iCs/>
          <w:szCs w:val="24"/>
        </w:rPr>
      </w:r>
    </w:p>
    <w:p>
      <w:pPr>
        <w:pStyle w:val="Heading2"/>
        <w:rPr>
          <w:iCs/>
        </w:rPr>
      </w:pPr>
      <w:r>
        <w:rPr>
          <w:iCs/>
        </w:rPr>
        <w:t>Cionizmus 1938 és 1940 között Magyarországon</w:t>
      </w:r>
    </w:p>
    <w:p>
      <w:pPr>
        <w:pStyle w:val="Normal"/>
        <w:jc w:val="both"/>
        <w:rPr>
          <w:iCs/>
        </w:rPr>
      </w:pPr>
      <w:r>
        <w:rPr>
          <w:iCs/>
        </w:rPr>
      </w:r>
    </w:p>
    <w:p>
      <w:pPr>
        <w:pStyle w:val="Normal"/>
        <w:jc w:val="both"/>
        <w:rPr/>
      </w:pPr>
      <w:r>
        <w:rPr/>
        <w:t>A magyar cionista mozgalom 1938-tól kezdve óriási átalakuláson ment keresztül, legfőképpen annak következtében, hogy olyan területeket csatoltak Magyarországhoz, ahol a nagyszámú zsidó már ezt megelőzőleg a politikai paletta minden árnyalatát megjelenítő cionista csoportokat hozott létre. Ezek a cionista szerveződések differenciáltabb képet mutattak az „anyaországinál”. A magyarországinál szabadabb csehszlovákiai politikai viszonyok, a zsidóságot a magyarságról leválasztani akaró és így a cionista mozgalmat nem gátló román belpolitika és a hagyományőrző tömegekkel, így egy erős cionista mozgalom rezervoárjával rendelkező Kárpátalja – így, egy országban – a zsidó nemzeti mozgalom eddig soha nem realizált fejlődésének a lehetőségét, azaz egy tömegmozgalom létrejöttének az eshetőségét villantotta föl.</w:t>
      </w:r>
    </w:p>
    <w:p>
      <w:pPr>
        <w:pStyle w:val="Normal"/>
        <w:jc w:val="both"/>
        <w:rPr/>
      </w:pPr>
      <w:r>
        <w:rPr/>
      </w:r>
    </w:p>
    <w:p>
      <w:pPr>
        <w:pStyle w:val="Normal"/>
        <w:jc w:val="both"/>
        <w:rPr/>
      </w:pPr>
      <w:r>
        <w:rPr/>
        <w:t xml:space="preserve">A felvirágzás a legjobb időben indult meg, hiszen az 1930-as évek végére a cionista ifjúsági csoportok – a hatósági üldözések miatt – szinte teljesen az illegalitásba szorultak. A cionista pártok és mozgalmak s ezek intézményei (többek között a hachsarák, azaz az átképzőtelepek) az évtized elejétől kezdve állandó zaklatásnak voltak kitéve. A rendőrség – a kor ideológiai-politikai frazeológiáját visszhangozva – kommunistákat és baloldali felforgatókat látott a cionistákban. Mivel a cionizmus kollektivista zsidó nemzeti mozgalom volt, a Horthy-korszak közgondolkodása még a nem kommunista cionista baloldalban is „Moszkva ügynökeit” látta. A világháború kitörésével a vádak új elemmel gazdagodtak: a cionistákat egy sor jelentésben az ellenséggel való paktálással gyanúsították meg. A zaklatások ellenére a cionisták csoportkohéziós erejét csak erősítette az a tény, hogy egyre többen és többen vannak egy területileg is megnagyobbodott országban. </w:t>
      </w:r>
    </w:p>
    <w:p>
      <w:pPr>
        <w:pStyle w:val="Normal"/>
        <w:jc w:val="both"/>
        <w:rPr/>
      </w:pPr>
      <w:r>
        <w:rPr/>
      </w:r>
    </w:p>
    <w:p>
      <w:pPr>
        <w:pStyle w:val="Normal"/>
        <w:jc w:val="both"/>
        <w:rPr/>
      </w:pPr>
      <w:r>
        <w:rPr/>
        <w:t>A cionizmus e „felfutása” ráadásul logikusan következett az „alapító atyák”, Herzl és a többiek intencióiból, akik nemcsak ideológiai alapon, hanem a zsidóság bárminemű materiális veszélyeztetettségét is figyelembe véve érveltek a cionista mozgalom létjogosultsága mellett.</w:t>
      </w:r>
    </w:p>
    <w:p>
      <w:pPr>
        <w:pStyle w:val="Normal"/>
        <w:jc w:val="both"/>
        <w:rPr/>
      </w:pPr>
      <w:r>
        <w:rPr/>
      </w:r>
    </w:p>
    <w:p>
      <w:pPr>
        <w:pStyle w:val="Normal"/>
        <w:jc w:val="both"/>
        <w:rPr/>
      </w:pPr>
      <w:r>
        <w:rPr/>
        <w:t>A cionisták ezekben az években (a hitközséggel párhuzamosan) szociális feladatokat is elláttak: meglévő intézményeik segítségével sok menekült külföldi zsidó elhelyezését, ellátását, munkához juttatását és továbbutaztatását biztosították. A magyarországi cionizmus ezzel kilépett a magyar-zsidó közéletben betöltött gettó-szerepéből s – már csak nemzetközi kapcsolatai miatt is – fontos és megkerülhetetlen közszereplővé vált.</w:t>
      </w:r>
    </w:p>
    <w:p>
      <w:pPr>
        <w:pStyle w:val="Normal"/>
        <w:jc w:val="both"/>
        <w:rPr/>
      </w:pPr>
      <w:r>
        <w:rPr/>
      </w:r>
    </w:p>
    <w:p>
      <w:pPr>
        <w:pStyle w:val="Normal"/>
        <w:jc w:val="both"/>
        <w:rPr/>
      </w:pPr>
      <w:r>
        <w:rPr/>
        <w:t>A baloldali és jobboldali cionisták marginalizálódott csoportjait (például a szélsőbaloldali Hasomér Hacairt és a jobboldali Betárt) immár nem lehetett kirekeszteni a cionista közéletből, hiszen a csatolt területeken e szervezetek igen aktívak voltak. A Felvidéken és Kárpátalján a Betár komoly erőt képviselt, Erdélyben pedig a nem marxista gyökerű cionista baloldal rendelkezett komoly pozícióval. „Bekerültek” új csoportok is az országba. Csehszlovákiában például a baloldali Makkabi Hacair erős mozgalom volt, de Magyarországon csak egy tucat fiatal vett részt benne (főleg a Rabbiképző Intézet és az Izraelita Tanítóképző Intézet hallgatói közül). (</w:t>
      </w:r>
      <w:r>
        <w:rPr>
          <w:szCs w:val="20"/>
        </w:rPr>
        <w:t xml:space="preserve">Novák Attila: </w:t>
      </w:r>
      <w:r>
        <w:rPr>
          <w:i/>
          <w:iCs/>
          <w:szCs w:val="20"/>
        </w:rPr>
        <w:t>Átmenetben. A cionista mozgalom négy éve Magyarországon</w:t>
      </w:r>
      <w:r>
        <w:rPr>
          <w:szCs w:val="20"/>
        </w:rPr>
        <w:t>, Budapest, Múlt és Jövő Kiadó, 2000)</w:t>
      </w:r>
    </w:p>
    <w:p>
      <w:pPr>
        <w:pStyle w:val="Normal"/>
        <w:jc w:val="both"/>
        <w:rPr/>
      </w:pPr>
      <w:r>
        <w:rPr/>
      </w:r>
    </w:p>
    <w:p>
      <w:pPr>
        <w:pStyle w:val="Heading2"/>
        <w:rPr>
          <w:iCs/>
        </w:rPr>
      </w:pPr>
      <w:r>
        <w:rPr>
          <w:iCs/>
        </w:rPr>
        <w:t xml:space="preserve">Csáky István gr. (1894–1941) </w:t>
      </w:r>
    </w:p>
    <w:p>
      <w:pPr>
        <w:pStyle w:val="Normal"/>
        <w:jc w:val="both"/>
        <w:rPr>
          <w:iCs/>
        </w:rPr>
      </w:pPr>
      <w:r>
        <w:rPr>
          <w:iCs/>
        </w:rPr>
      </w:r>
    </w:p>
    <w:p>
      <w:pPr>
        <w:pStyle w:val="Normal"/>
        <w:jc w:val="both"/>
        <w:rPr/>
      </w:pPr>
      <w:r>
        <w:rPr/>
        <w:t xml:space="preserve">Diplomata, külügyminiszter. 1919-től állt külügyi szolgálatban, részt vett az első világháborút lezáró béketárgyalásokon. Ezután különböző tisztségeket látott el különböző külképviseleteken. Az első bécsi döntés meghozatalánál megfigyelőként volt jelen. 1938-tól külügyminiszter. Jelentős szerepet játszott az Antikomintern Paktumhoz való csatlakozásban, a második bécsi döntés tető alá hozatalában, Magyarországnak a háromhatalmi egyezményhez való csatlakozásában. Támogatta a németekkel való szövetséget, de óvatosan nyitva hagyta az angolokkal való kapcsolatépítés lehetõségét is. Bizalmas munkatársa volt Teleki Pálnak, magyar részről ő írta alá a magyar–jugoszláv barátsági szerződést (In: </w:t>
      </w:r>
      <w:r>
        <w:rPr>
          <w:i/>
          <w:iCs/>
        </w:rPr>
        <w:t xml:space="preserve">Ki kicsoda? </w:t>
      </w:r>
      <w:r>
        <w:rPr/>
        <w:t>Internetes változat)</w:t>
      </w:r>
    </w:p>
    <w:p>
      <w:pPr>
        <w:pStyle w:val="Normal"/>
        <w:jc w:val="both"/>
        <w:rPr/>
      </w:pPr>
      <w:r>
        <w:rPr/>
      </w:r>
    </w:p>
    <w:p>
      <w:pPr>
        <w:pStyle w:val="Normal"/>
        <w:rPr>
          <w:b/>
          <w:b/>
          <w:bCs/>
          <w:color w:val="0000FF"/>
        </w:rPr>
      </w:pPr>
      <w:r>
        <w:rPr>
          <w:b/>
          <w:bCs/>
          <w:color w:val="0000FF"/>
          <w:szCs w:val="28"/>
        </w:rPr>
        <w:t>Családalapítási rendelet (Familiantengesetze)</w:t>
      </w:r>
    </w:p>
    <w:p>
      <w:pPr>
        <w:pStyle w:val="Normal"/>
        <w:rPr>
          <w:b/>
          <w:b/>
          <w:bCs/>
          <w:color w:val="0000FF"/>
        </w:rPr>
      </w:pPr>
      <w:r>
        <w:rPr>
          <w:b/>
          <w:bCs/>
          <w:color w:val="0000FF"/>
        </w:rPr>
      </w:r>
    </w:p>
    <w:p>
      <w:pPr>
        <w:pStyle w:val="Normal"/>
        <w:jc w:val="both"/>
        <w:rPr/>
      </w:pPr>
      <w:r>
        <w:rPr/>
        <w:t>VI. Károly német-római császár, magyar (III. Károly néven) és cseh király (stb.) által 1726–27-ben a Cseh Királyság tartományaiban bevezetett törvény, amely korlátozta a zsidók számát Csehországban, Morvaországban és Sziléziában. E törvény szerint ezeken a területeken csak bizonyos, meghatározott számú zsidó és egy családból csak egy fiú (a legidősebb) jogosult családot alapítani. A törvény sok zsidót arra kényszerített, hogy titokban házasodjék meg. Az ilyen házasságokból született gyermeket a hatóságok törvénytelen gyereknek tekintették. Ennek hatására jelentős elvándorlás indult meg ezekről a területekről. Sok fiatal zsidó a magyar Felvidéken (ma Szlovákia) és a ma Szerbiához tartozó Vajdaságban (Vojvodina) telepedett le. A családjogi törvényt az 1848. márciusi forradalom után a gyakorlatban nem alkalmazták, de hivatalosan csak 1859-ben vesztette hatályát.</w:t>
      </w:r>
    </w:p>
    <w:p>
      <w:pPr>
        <w:pStyle w:val="Normal"/>
        <w:jc w:val="both"/>
        <w:rPr/>
      </w:pPr>
      <w:r>
        <w:rPr/>
      </w:r>
    </w:p>
    <w:p>
      <w:pPr>
        <w:pStyle w:val="Heading2"/>
        <w:rPr/>
      </w:pPr>
      <w:r>
        <w:rPr/>
        <w:t>Családi tábor Auschwitzban</w:t>
      </w:r>
    </w:p>
    <w:p>
      <w:pPr>
        <w:pStyle w:val="Normal"/>
        <w:rPr/>
      </w:pPr>
      <w:r>
        <w:rPr/>
      </w:r>
    </w:p>
    <w:p>
      <w:pPr>
        <w:pStyle w:val="NormalWeb"/>
        <w:spacing w:before="0" w:after="0"/>
        <w:jc w:val="both"/>
        <w:rPr/>
      </w:pPr>
      <w:r>
        <w:rPr>
          <w:bCs/>
        </w:rPr>
        <w:t>Az auschwitzi komplexum három fő táborra tagolódott. Auschwitz II vagy Birkenau többek között egy családok részére létesített tábort is magában foglalt. 1943. szeptember 8-án 5000 cseh zsidót szállítottak Theresienstadtból Auschwitzba, akiket szelektálás nélkül a birkenaui tábor egy speciálisan kialakított részlegében helyeztek el. A nők, férfiak és gyerekek külön barakkokban laktak, de szabadon mozoghattak a theresienstadti családi tábornak is nevezett részleg területén. A cseh zsidók családi tábora a külvilágnak szóló propaganda része volt. A foglyokat nem osztották be munkakommandókba, kaphattak csomagokat, és biztatták őket, hogy levelet írjanak a theresienstadti gettóban maradt rokonaiknak. A többi koncentrációs táborhoz képest különleges bánásmód ellenére több mint 1000 fogoly halt meg hat hónap alatt a családi tábor lakói közül. A családi tábort hat hónapon keresztül tartották fönn, 1944. március 9-én a még életben maradt foglyokat elgázosították.</w:t>
      </w:r>
    </w:p>
    <w:p>
      <w:pPr>
        <w:pStyle w:val="Normal"/>
        <w:jc w:val="both"/>
        <w:rPr>
          <w:bCs/>
        </w:rPr>
      </w:pPr>
      <w:r>
        <w:rPr>
          <w:bCs/>
        </w:rPr>
      </w:r>
    </w:p>
    <w:p>
      <w:pPr>
        <w:pStyle w:val="Heading2"/>
        <w:rPr/>
      </w:pPr>
      <w:r>
        <w:rPr/>
        <w:t>A csecsenek deportálása</w:t>
      </w:r>
    </w:p>
    <w:p>
      <w:pPr>
        <w:pStyle w:val="Normal"/>
        <w:jc w:val="both"/>
        <w:rPr/>
      </w:pPr>
      <w:r>
        <w:rPr/>
      </w:r>
    </w:p>
    <w:p>
      <w:pPr>
        <w:pStyle w:val="Normal"/>
        <w:jc w:val="both"/>
        <w:rPr/>
      </w:pPr>
      <w:r>
        <w:rPr/>
        <w:t xml:space="preserve">Csecsenföld 1918-ban Szovjet-Oroszország része lett, 1922-ben pedig autonóm területté nyilvánították. (A csecsenek a 18. században vették fel az iszlám vallást.) 1934-ben Ingusfölddel összevonva megalakították a Csecsen-Ingus Autonóm Szovjet Szocialista Köztársaságot. 1941-42-ben szovjetellenes felkelések robbantak ki a térségben. Sztálin megtorlásul 1944-ben a csecsenek (és ingusok) deportálásáról döntött. </w:t>
      </w:r>
    </w:p>
    <w:p>
      <w:pPr>
        <w:pStyle w:val="Normal"/>
        <w:jc w:val="both"/>
        <w:rPr/>
      </w:pPr>
      <w:r>
        <w:rPr/>
      </w:r>
    </w:p>
    <w:p>
      <w:pPr>
        <w:pStyle w:val="Normal"/>
        <w:jc w:val="both"/>
        <w:rPr/>
      </w:pPr>
      <w:r>
        <w:rPr/>
        <w:t>A deportálás 1944. február 23-án kezdődött: „a belügyi csapatok hajnalban körülvették a Csecsen-Ingus Köztársaság városait és hegyi falvait, és összesen 478 479 lakost – férfit, nőt, aggastyánt, csecsemőt, pártonkívülit és párttagot – betereltek teherautókba, vagonokba, és 180 vasúti szerelvényen elszállítottak őket Kazahsztánba és más közép-ázsiai szovjet köztársaságokba, kétnapi száraz élelemmel és egy-egy batyuval az emberek hátán. Hétezer hegyi lakost azokban a napokban a hóvihar elzárt a külvilágtól, őket egy héttel később küldték véreik után.” A deportálás ürügye az volt, hogy a német csapatok kaukázusi előretörése idején sok csecsen és ingus együttműködött a megszállókkal. A deportálást azonban nem előzte meg vizsgálat, személyes felelősségre vonás, hanem totálisan, a kollektív bűnösség elve alapján hajtották végre. Ettől a naptól fogva nem létezett többé a Szovjetunióban Csecsen-Ingus Köztársaság. A térképekről is törölték. A Közép-Ázsiába deportált kaukázusiak közül útközben, majd a kényszerlakhelyen a szokatlan klíma, betegségek, éhezés következtében nagyon sokan meghaltak. 1956-ban a csecsen deportálás ügyét felülvizsgálták, a kitelepítettek 1957-ben visszatérhettek szülőföldjükre, újra megalakult autonóm köztársaságuk. (Kulcsár István jegyzete alapján – Petőfi Rádió, 2004. február 23.)</w:t>
      </w:r>
    </w:p>
    <w:p>
      <w:pPr>
        <w:pStyle w:val="Normal"/>
        <w:jc w:val="both"/>
        <w:rPr/>
      </w:pPr>
      <w:r>
        <w:rPr/>
      </w:r>
    </w:p>
    <w:p>
      <w:pPr>
        <w:pStyle w:val="Heading2"/>
        <w:rPr/>
      </w:pPr>
      <w:r>
        <w:rPr/>
        <w:t>Cseh–Morva Protektorátus</w:t>
      </w:r>
    </w:p>
    <w:p>
      <w:pPr>
        <w:pStyle w:val="Normal"/>
        <w:jc w:val="both"/>
        <w:rPr>
          <w:color w:val="FF0000"/>
        </w:rPr>
      </w:pPr>
      <w:r>
        <w:rPr>
          <w:color w:val="FF0000"/>
        </w:rPr>
      </w:r>
    </w:p>
    <w:p>
      <w:pPr>
        <w:pStyle w:val="Normal"/>
        <w:jc w:val="both"/>
        <w:rPr/>
      </w:pPr>
      <w:r>
        <w:rPr/>
        <w:t xml:space="preserve">Csehszlovákia – csehek, szlovákok, németek, magyarok és más nemzetiségek közös az állama – 1939 májusában egy időre megszűnt létezni. Háborús céljai megvalósításához Hitler Európa szívében tért követelt. Kihasználta a Jozef Tiso köré sereglett szlovák politikusok szeparációs törekvéseit, és 1939. március 14-én a(z 1938. novemberi, ún. első bécsi döntés következményeképpen már megcsonkított) déli országrészen kikiáltották az önálló Szlovákiát. 1939. március 15-én a németek megszállták Csehszlovákia többi részét, ahol megalakították a Cseh és Morva protektorátust. Hitler a protektorátus helytartójának Konstantín von Neurath nyugalmazott diplomatát nevezte ki. Neurath azonban Hitler véleménye szerint nem volt eléggé erélyes a lakossággal szemben, ezért 1941. szeptember 27-én Reinhard Heydrich váltotta föl ezen a poszton. Heydrich hatalma szinte korlátlan és ellenőrizhetetlen volt, s ellenállást váltott ki otthon és külföldön egyaránt. Az emigráns londoni kormány határozata alapján Csehország területére ejtőernyősosztagokat dobtak le, feladatuk a gyűlölt „hóhér” megölése volt. 1942. május 27-én Ján Kubiš és Jozef Gabčík bombát dobott Heydrich autójára, a robbanás következtében Heydrich súlyosan megsebesült. A támadóknak sikerült elmenekülniük, Heydrich pedig június 4-én belehalt sérüléseibe. A merénylet után a megtorlás korszaka („heydrichiáda”) következett. Két falut (Lidicét és Ležákyt) a föld színéig leromboltak, a férfiakat helyben kivégezték, a többi lakost koncentrációs táborba szállították. </w:t>
      </w:r>
    </w:p>
    <w:p>
      <w:pPr>
        <w:pStyle w:val="Normal"/>
        <w:jc w:val="both"/>
        <w:rPr/>
      </w:pPr>
      <w:r>
        <w:rPr/>
      </w:r>
    </w:p>
    <w:p>
      <w:pPr>
        <w:pStyle w:val="Heading2"/>
        <w:rPr/>
      </w:pPr>
      <w:r>
        <w:rPr/>
        <w:t xml:space="preserve">Csehszlovák Zászlóalj </w:t>
      </w:r>
    </w:p>
    <w:p>
      <w:pPr>
        <w:pStyle w:val="Normal"/>
        <w:jc w:val="both"/>
        <w:rPr/>
      </w:pPr>
      <w:r>
        <w:rPr/>
      </w:r>
    </w:p>
    <w:p>
      <w:pPr>
        <w:pStyle w:val="Normal"/>
        <w:jc w:val="both"/>
        <w:rPr/>
      </w:pPr>
      <w:r>
        <w:rPr/>
        <w:t>1940. október elején Közel-Keleten alakult mint a Nagy-britanniai Csehszlovák Hadsereg 11. keleti zászlóalja, Karol Klapálek alezredes vezetése alatt. 1941 májusában lépett először harcba a Nyugati-sivatagban. 1941 októbere és 1942 márciusa között Tobrukot védték. A tobruki csata után a zászlóaljat beszervezték a 200. Csehszlovák Könnyű-légelhárító Ezredbe. Az év második felében sikeres harcokat vívtak Haifa és Bejrút védelménél. 1943 első felében a régi zászlóalj másodszor is részt vett a Tobruk melletti ütközetben. Még ugyanabban az évben az ezredet Nagy-Britanniába vezényelték át, és ott a csehszlovák páncélos brigád tagja lett.</w:t>
      </w:r>
    </w:p>
    <w:p>
      <w:pPr>
        <w:pStyle w:val="Normal"/>
        <w:jc w:val="both"/>
        <w:rPr/>
      </w:pPr>
      <w:r>
        <w:rPr/>
      </w:r>
    </w:p>
    <w:p>
      <w:pPr>
        <w:pStyle w:val="Heading2"/>
        <w:rPr/>
      </w:pPr>
      <w:r>
        <w:rPr/>
        <w:t>Cseléd (házi cseléd, cselédlány)</w:t>
      </w:r>
    </w:p>
    <w:p>
      <w:pPr>
        <w:pStyle w:val="Normal"/>
        <w:jc w:val="both"/>
        <w:rPr/>
      </w:pPr>
      <w:r>
        <w:rPr/>
      </w:r>
    </w:p>
    <w:p>
      <w:pPr>
        <w:pStyle w:val="Normal"/>
        <w:jc w:val="both"/>
        <w:rPr/>
      </w:pPr>
      <w:r>
        <w:rPr/>
        <w:t xml:space="preserve">A házi cseléd (cselédlány) havi bérért és egyéb juttatásért (szállás, étkezés) szegődött el meghatározott időre, folytonos (vagyis nem a nap bizonyos óráihoz kötött) háztartási teendők (takarítás, rendteremtés, tüzelő előkészítése és felhordása a lakásba, fűtés, segítés a bevásárlásban, főzésben; mosogatás, alkalmanként mosás, vasalás, gyerekfürdetés stb.) ellátására. Többségük állandó és közvetlen ellenőrzés, felügyelet alatt dolgozott, sem munkaideje, sem pedig munkaköre nem volt pontosan meghatározva, általában kora reggeltől késő estig mindenesként szolgáltak, többnyire heti (olykor csak kéthetente kiadott) fél nap (délután) kimenővel. Jobb helyeken volt néhány bútordarabbal berendezett (többnyire a konyhából nyíló) cselédszoba, de sokszor meg kellett elégednie a konyhai fekhellyel (esetleg nappalra összecsukható ággyal). A koszt azonos volt a háziakéval, de zsugoribb munkaadók kimérték az adagot. Többségük fiatal lány volt, akik rendszerint csak ideiglenesen, lánykorukban szolgáltak. Az 1876:XIII. tc. („Cselédtörvény”) előírta a közigazgatási hatóság által kiállított cselédkönyv intézményének bevezetését, amely a cselédek személyazonosságának és szolgálati adatainak igazolására szolgált, és amely nélkül tilos volt őket alkalmazni. Az 1927:XXI. tc. a cselédekre is kiterjesztette a kötelező baleseti és betegbiztosítást. </w:t>
      </w:r>
    </w:p>
    <w:p>
      <w:pPr>
        <w:pStyle w:val="Normal"/>
        <w:jc w:val="both"/>
        <w:rPr/>
      </w:pPr>
      <w:r>
        <w:rPr/>
      </w:r>
    </w:p>
    <w:p>
      <w:pPr>
        <w:pStyle w:val="Heading2"/>
        <w:rPr/>
      </w:pPr>
      <w:r>
        <w:rPr/>
        <w:t>Csendőrség</w:t>
      </w:r>
    </w:p>
    <w:p>
      <w:pPr>
        <w:pStyle w:val="Normal"/>
        <w:jc w:val="both"/>
        <w:rPr/>
      </w:pPr>
      <w:r>
        <w:rPr/>
      </w:r>
    </w:p>
    <w:p>
      <w:pPr>
        <w:pStyle w:val="TextBody"/>
        <w:rPr/>
      </w:pPr>
      <w:r>
        <w:rPr/>
        <w:t>A Magyar Királyi Csendőrség a vidék rendfenntartásáért felelős, katonailag szervezett országos őrség volt. A testületet 1881-ben hozták létre a korábban fölszámolt vármegyei és uradalmi zsandárságok (pandúrok) helyébe. Csendőrőrsnek kellett működnie minden járási székhelyen és bányatelepen. A törvényhatósági joggal rendelkező városoknak általában saját közbiztonsági testületük volt – a rendőrség. A csendőrnek csak speciális nyomozati eljárás során volt joga a rendőrőrssel ellátott városok határát átlépni. A szigorú hierarchiában működő, avítt elveket konzerváló szervezet nem alkalmazkodott az országban végbemenő társadalmi és gazdasági változásokhoz. Egyre gyakoribbá váltak a szervezett munkás- és agrármozgalmakkal, nemzetiségi szervezkedésekkel szembeni véres túlkapások. A lakosság a csendőrségben csak a konzervatív hatalom keménykezű apparátusát láthatta. A Tanácsköztársaság leverése után a keresztény kurzus a tekintélyelvű és antiszemita beállítottságú csendőri állományban lelte meg a földkérdés megoldatlansága miatt esetlegesen fellépő szociális mozgalmak megfékezésére alkalmas erőszakszervezetet. Emellett a választások idején – mivel a községekben nyílt szavazás folyt – aktívan léptek föl az ellenzéki jelöltekkel és támogatóikkal szemben. 1944-ben a csendőrség vezényelte le a vidéki zsidóság gettóba terelését és bevagonírozását. A deportálások leállítása (1944. július 6.) után a nyilas érzelmű belügyi apparátus csendőralakulatok Budapestre hívásával puccsot is megkísérelt [lásd: csendőrpuccs]. A testületet 1945-ben feloszlatták, helyét az új demokratikus rendőrség vette át.</w:t>
      </w:r>
    </w:p>
    <w:p>
      <w:pPr>
        <w:pStyle w:val="Heading2"/>
        <w:rPr/>
      </w:pPr>
      <w:r>
        <w:rPr/>
      </w:r>
    </w:p>
    <w:p>
      <w:pPr>
        <w:pStyle w:val="Heading2"/>
        <w:rPr/>
      </w:pPr>
      <w:r>
        <w:rPr/>
        <w:t>Csendőrpuccs</w:t>
      </w:r>
    </w:p>
    <w:p>
      <w:pPr>
        <w:pStyle w:val="TextBody"/>
        <w:rPr/>
      </w:pPr>
      <w:r>
        <w:rPr/>
      </w:r>
    </w:p>
    <w:p>
      <w:pPr>
        <w:pStyle w:val="TextBody"/>
        <w:rPr/>
      </w:pPr>
      <w:r>
        <w:rPr/>
        <w:t>1944. július elején történt – máig nem teljesen tisztázott – karhatalmi akció. Magyarország német megszállását (1944. március 19.) követően megkezdődött a zsidóság deportálása (1944. május-június), melynek lebonyolítását városokban a rendőrség, kisebb településeken a csendőrség végezte az Adolf Eichmann vezette Einsatzgruppe és magyar kormánytisztviselőkből álló szervezőcsoport irányításával. A zsidótlanítási akciók utolsó szakaszaként (1944. július 10-ig) tervbe vették a Budapesten élő és oda menekült mintegy 250 000-300 000 ember elszállítását, de Horthy Miklós kormányzó – több állam (Svájc, Svédország, USA, Vatikán) diplomáciai úton eljuttatott tiltakozó jegyzékének hatására – a deportálásokat leállíttatta. Nagyjából ezzel egy időben (június 30-án), Baky László és Endre László náci beállítottságú belügyi államtitkárok zászlószentelés ürügyén a fővárosba rendeltek több ezer csendőrt, akik – a zsidók bevagonírozása mellett – alkalmas erőt jelenthettek volna egy Horthy-ellenes szélsőjobboldali puccs végrehajtására is. A kormányzó ellenlépéseként július 5-én a magyar páncélos alakulatok (esztergomi páncélos hadosztály) körbezárták a csendőrlaktanyákat. Pár nappal később a csendőröket visszarendelték vidéki körleteikbe. Egyes vélemények szerint az egész második világháború történetében példátlan eset volt, hogy a tengelyhatalmak egyikének reguláris hadereje fegyveresen lépjen fel zsidóellenes cselekmények elhárítása érdekében.</w:t>
      </w:r>
    </w:p>
    <w:p>
      <w:pPr>
        <w:pStyle w:val="TextBody"/>
        <w:rPr>
          <w:iCs/>
        </w:rPr>
      </w:pPr>
      <w:r>
        <w:rPr>
          <w:iCs/>
        </w:rPr>
      </w:r>
    </w:p>
    <w:p>
      <w:pPr>
        <w:pStyle w:val="Heading2"/>
        <w:rPr>
          <w:iCs/>
        </w:rPr>
      </w:pPr>
      <w:r>
        <w:rPr>
          <w:iCs/>
        </w:rPr>
        <w:t>Csepel Művek</w:t>
      </w:r>
    </w:p>
    <w:p>
      <w:pPr>
        <w:pStyle w:val="Szoveg"/>
        <w:spacing w:before="0" w:after="0"/>
        <w:rPr>
          <w:iCs/>
        </w:rPr>
      </w:pPr>
      <w:r>
        <w:rPr>
          <w:iCs/>
        </w:rPr>
      </w:r>
    </w:p>
    <w:p>
      <w:pPr>
        <w:pStyle w:val="Normal"/>
        <w:jc w:val="both"/>
        <w:rPr/>
      </w:pPr>
      <w:r>
        <w:rPr/>
        <w:t xml:space="preserve">Nehézipari vállalatcsoport. Alapja a Weiss Manfréd és bátyja, Bertold által 1882-ben alapított gyár, amely kezdetben konzervet készített a hadsereg számára, majd áttért a töltényhüvely- és -tárgyártásra. 1892-ben költözött a gyár Csepelre. 1895–96-ban (ekkor már csak W. Manfréd a tulajdonos) üzembe helyezték a fémművet, az öntödét és a sárgarézhengerdét. 1911–12-ben az acélművet, a vasöntödét és a présüzemet. A cég 1903-tól közkereseti társaság, 1913-tól családi rt.-ként működött. Az 1910-es évek végén megindult a szerszámgépgyártás. Az 1920-as években bővült a gyártási profil (háztartási berendezések, mezőgazdasági kisgépek). 1928-ban megalakult a Weiss Manfréd Repülőgép- és Motorgyár Rt., az 1930-as években megindult a kerékpár, motorkerékpár és varrógépgyártás. 1935-ben üzembe helyezték az alumíniumkohót. Az 1938-ban meghirdetett fegyverkezési program keretében a gyár megrendeléseket kapott harckocsik és terepjárók gyártására. 1946-ban a gyárkomplexumot állami kezelésbe vették, 1948-ban pedig államosították. 1950–1956 között Rákosi Mátyás Vas- és Fémművek, 1956–1963 között Csepel Vas- és Fémművek Tröszt néven működött. 1967–1983 között Csepel Művek, amely a következő önálló vállalatokból állt: Csepel Művek Egyedi Gépgyár, Fémmű, Ruhaipari Gép- és Kerékpárgyártó Vállalat, Szerszámgépgyár, Vasmű, Vas- és Acélöntöde, Csepeli Csőgyár. A tröszt jellegű szervezet megszűnésével megalakult a Csepel Művek Ipari Központ, majd 1988-ban a Csepel Művek Ipari Egyesülés a koordinációs feladatok ellátására. Az 1980-as évek végén és az 1990-es évek elején a vállalatok egy része átalakult, másokat fölszámoltak (A </w:t>
      </w:r>
      <w:r>
        <w:rPr>
          <w:i/>
        </w:rPr>
        <w:t>Magyar Nagylexikon</w:t>
      </w:r>
      <w:r>
        <w:rPr/>
        <w:t xml:space="preserve"> nyomán).</w:t>
      </w:r>
    </w:p>
    <w:p>
      <w:pPr>
        <w:pStyle w:val="TextBody"/>
        <w:rPr/>
      </w:pPr>
      <w:r>
        <w:rPr/>
      </w:r>
    </w:p>
    <w:p>
      <w:pPr>
        <w:pStyle w:val="Heading2"/>
        <w:rPr/>
      </w:pPr>
      <w:r>
        <w:rPr/>
        <w:t>Cserkészet</w:t>
      </w:r>
    </w:p>
    <w:p>
      <w:pPr>
        <w:pStyle w:val="Normal"/>
        <w:jc w:val="both"/>
        <w:rPr>
          <w:b/>
          <w:b/>
          <w:szCs w:val="20"/>
        </w:rPr>
      </w:pPr>
      <w:r>
        <w:rPr>
          <w:b/>
          <w:szCs w:val="20"/>
        </w:rPr>
      </w:r>
    </w:p>
    <w:p>
      <w:pPr>
        <w:pStyle w:val="Normal"/>
        <w:jc w:val="both"/>
        <w:rPr>
          <w:szCs w:val="20"/>
        </w:rPr>
      </w:pPr>
      <w:r>
        <w:rPr>
          <w:szCs w:val="20"/>
        </w:rPr>
        <w:t xml:space="preserve">A cserkészet eredendően a 11–16 éves kor közötti fiúk számára létrejött nevelő mozgalom. Utóbb a korhatárokat kiterjesztették lefelé 8 éves korig (apródok), és 16 éves kora után is maradhatott cserkész valaki (öregcserkész), és léteztek leány cserkészcsapatok is. A cserkészet 1907-ben született Angliában, és viszonylag hamar eljutott Magyarországra is. Az első magyar cserkészcsapat 1910-ben alakult, de a mozgalom igazi jelentőségre az első világháború után tett szert, ekkor jött létre az egységes Magyar Cserkészszövetség, és indult el önálló lapja, a „Magyar Cserkész”. 1922-től a vallás- és közoktatási miniszter előterjesztésére gr. Teleki Pál töltötte be az újonnan létrehozott főcserkészi posztot, ami jelezte, hogy a magyar kormány nemzeti feladatnak tekinti a cserkészeten belül folyó erkölcsi nevelő munkát. </w:t>
      </w:r>
    </w:p>
    <w:p>
      <w:pPr>
        <w:pStyle w:val="Normal"/>
        <w:jc w:val="both"/>
        <w:rPr>
          <w:szCs w:val="20"/>
        </w:rPr>
      </w:pPr>
      <w:r>
        <w:rPr>
          <w:szCs w:val="20"/>
        </w:rPr>
      </w:r>
    </w:p>
    <w:p>
      <w:pPr>
        <w:pStyle w:val="Normal"/>
        <w:jc w:val="both"/>
        <w:rPr/>
      </w:pPr>
      <w:r>
        <w:rPr>
          <w:szCs w:val="20"/>
        </w:rPr>
        <w:t xml:space="preserve">Az első világháborút megelőzően még cionista cserkészcsapatok is működtek Magyarországon, ám a háborút, a forradalmakat és a trianoni döntést követő antiszemita indulatok és gondolatok a cserkészeten belül is teret nyertek. A kérdés 1919-től folyamatosan napirenden volt, bár egy cserkész </w:t>
      </w:r>
      <w:r>
        <w:rPr>
          <w:i/>
          <w:szCs w:val="20"/>
        </w:rPr>
        <w:t>numerus nullus</w:t>
      </w:r>
      <w:r>
        <w:rPr>
          <w:szCs w:val="20"/>
        </w:rPr>
        <w:t xml:space="preserve"> vagy </w:t>
      </w:r>
      <w:r>
        <w:rPr>
          <w:i/>
          <w:szCs w:val="20"/>
        </w:rPr>
        <w:t>numerus clausus</w:t>
      </w:r>
      <w:r>
        <w:rPr>
          <w:szCs w:val="20"/>
        </w:rPr>
        <w:t xml:space="preserve"> bevezetését a Bethlen-kormányzat nem nézte volna jó szemmel, így erre nyíltan nem került sor. Az 1928-ban jóváhagyott alapszabály azonban kimondta, hogy a cserkészmunka elsősorban jellemnevelő munka, amely csak közös hitvalláson alapulhat, azaz a cserkészcsapatokat felekezeti alapon kell létrehozni. Bár ezt a rendelkezést nem tartották be maradéktalanul, mégis jelezte a szövetség vezetésén belüli hangulatot, és 1936-ban egy újabb alapszabályban meg is erősítették. Az 1920/30-as évek fordulóján 8 zsidó cserkészcsapat működött az országban, számuk az 1930-as években tovább emelkedett. Az 1930-as években is gyakran előfordult, hogy zsidó cserkészek felvételét, zsidó cserkészcsapatok alapítását gátolták, megnehezítették. A zsidó cserkészek létrehozták a Zsidó Cserkészek Országos Nagybizottságát, mely biztosította érdekeik védelmét az országos szövetségen belül, és keretet adott a zsidó cserkészcsapatok közti kapcsolatok kiépítésére. A zsidó cserkészek ügye a zsidótörvények elfogadását követően vált egyre súlyosabb konfliktusforrássá. Különösen a III. zsidótörvény után erősödtek fel azok a hangok, amelyek a zsidók kizárását szorgalmazták, 1941 decemberében ennek szellemében fogadták el a szövetség új alapszabályát. A zsidó cserkészek a következő évben kísérletet tettek Őrszem néven egy saját szövetség alapítására, ezt azonban a belügyminiszter nem engedélyezte. Amikor aztán 1942-ben jóváhagyta a Magyar Cserkészszövetség módosított alapszabályát, valamennyi zsidónak minősülő cserkészt kizártak, a zsidó cserkészcsapatokat feloszlatták. Bár egyes zsidó cserkészvezetők megpróbálták szabotálni a végrehajtást, zsidók ezután legálisan nem lehettek cserkészek.</w:t>
      </w:r>
    </w:p>
    <w:p>
      <w:pPr>
        <w:pStyle w:val="Ivybody"/>
        <w:rPr>
          <w:szCs w:val="20"/>
        </w:rPr>
      </w:pPr>
      <w:r>
        <w:rPr>
          <w:szCs w:val="20"/>
        </w:rPr>
      </w:r>
    </w:p>
    <w:p>
      <w:pPr>
        <w:pStyle w:val="Normal"/>
        <w:jc w:val="both"/>
        <w:rPr>
          <w:szCs w:val="20"/>
        </w:rPr>
      </w:pPr>
      <w:r>
        <w:rPr>
          <w:szCs w:val="20"/>
        </w:rPr>
        <w:t>Az 1930-as évektől ugyanakkor erősödött a cserkészetre nehezedő kormányzati nyomás a szövetség militarista jellegének erősítése érdekében. A Hadügyminisztériumban a cserkészet feladatát a magyar ifjúság katonai előkészítő nevelésében látták. Az 1942. évi alapszabályok értelmében a Cserkészszövetség Cserkészmozgalommá alakult, fölszámolták korábbi demokratikus intézményeit, a tisztségeket kinevezéssel töltötték be, és a háborúval összefüggésben a feladatok között nagyobb hangsúlyt kapott a honvédő nevelés.</w:t>
      </w:r>
    </w:p>
    <w:p>
      <w:pPr>
        <w:pStyle w:val="Normal"/>
        <w:jc w:val="both"/>
        <w:rPr>
          <w:szCs w:val="20"/>
        </w:rPr>
      </w:pPr>
      <w:r>
        <w:rPr>
          <w:szCs w:val="20"/>
        </w:rPr>
      </w:r>
    </w:p>
    <w:p>
      <w:pPr>
        <w:pStyle w:val="Normal"/>
        <w:jc w:val="both"/>
        <w:rPr/>
      </w:pPr>
      <w:r>
        <w:rPr>
          <w:szCs w:val="20"/>
        </w:rPr>
        <w:t xml:space="preserve">A háború után 1945-ben alakult újjá a Magyar Cserkészszövetség az 1942 előtti elvek szerint. Ennek ellenére – vagy éppen ezért –  már a kezdetektől érezhetőek voltak a munkáspártok cserkészettel szembeni fenntartásai, különösen azután, hogy a szövetség új vezetőségéből kiszorultak a baloldali érzelműek. Végül 1946 nyarán a Szövetségi Ellenőrző Bizottság felszólítására Rajk László belügyminiszter feloszlatta a szovjetellenesnek bélyegzett cserkészszövetséget, ugyanakkor engedélyt adott a demokratikus szellemiségű Magyar Cserkészifjak Szövetsége magalapítására. Ezen a néven 1948-ig működött a cserkészek szervezete, amikor is „egyesítették” az úttörőszövetséggel. (Gergely Ferenc: </w:t>
      </w:r>
      <w:r>
        <w:rPr>
          <w:i/>
          <w:iCs/>
          <w:szCs w:val="20"/>
        </w:rPr>
        <w:t>A magyar cserkészet története 1910–194</w:t>
      </w:r>
      <w:r>
        <w:rPr>
          <w:szCs w:val="20"/>
        </w:rPr>
        <w:t>8, Budapest, Göncöl Kiadó, 1989.)</w:t>
      </w:r>
    </w:p>
    <w:p>
      <w:pPr>
        <w:pStyle w:val="TextBody"/>
        <w:rPr>
          <w:szCs w:val="20"/>
        </w:rPr>
      </w:pPr>
      <w:r>
        <w:rPr>
          <w:szCs w:val="20"/>
        </w:rPr>
      </w:r>
    </w:p>
    <w:p>
      <w:pPr>
        <w:pStyle w:val="Heading1"/>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Csernovic/ Czernowitz/ Cernăuţi/</w:t>
      </w:r>
      <w:r>
        <w:rPr>
          <w:rFonts w:cs="Times New Roman" w:ascii="Times New Roman" w:hAnsi="Times New Roman"/>
          <w:color w:val="0000FF"/>
          <w:sz w:val="24"/>
          <w:szCs w:val="24"/>
          <w:lang w:val="ro-RO"/>
        </w:rPr>
        <w:t xml:space="preserve"> Csernovci</w:t>
      </w:r>
    </w:p>
    <w:p>
      <w:pPr>
        <w:pStyle w:val="Heading1"/>
        <w:tabs>
          <w:tab w:val="clear" w:pos="709"/>
          <w:tab w:val="left" w:pos="1840" w:leader="none"/>
        </w:tabs>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ab/>
      </w:r>
    </w:p>
    <w:p>
      <w:pPr>
        <w:pStyle w:val="Normal"/>
        <w:jc w:val="both"/>
        <w:rPr/>
      </w:pPr>
      <w:r>
        <w:rPr/>
        <w:t>Régi kereskedelmi központ, majd fontos vasúti csomópont volt Ukrajna, Moldva és Románia között. A 18. század végétől (1774) Ausztriához tartozott, 1849-től Bukovina fővárosa volt, székhelye a tartománygyűlésnek, a fő közigazgatási hatóságoknak, a görögkeleti érsekségnek, az országos törvényszéknek, posta- és a pénzügyigazgatóságnak. 1875-ben egyetemet alapítottak a városban (a három fakultással rendelkező Ferenc József egyetemet, amelynek tanítási nyelve a német volt), 1906-ban új színházat emeltek, és ugyanebben az esztendőben létesült villamos művek is. Több tanító- és tanítónőképző, valamint gazdasági főiskola is működött a városban. Czernowitz a 19. sz. utolsó harmadára – főleg az egyetem létrehozása után –az egyik legfontosabb német nyelvű kulturális központ lett Kelet-Európában.  Csernovicban az 1910-es népszámlálás idején a lakosság 18%-a a rutént, 17%-a a lengyelt és 16%-a a románt, 48%-a pedig a németet jelölte meg a mindennapi érintkezés („Umgangssprachen”) nyelveként – de nem tudni, hogy ez utóbbi mennyiben jelentett valójában jiddist (A „Mendele” c. folyóiratban Iosif Vaisman Simon Dubnov egy 1923-as megállapítását idézi, amely szerint az 1910-es népszámlálás idején a zsidó népesség 75%-a jiddis nyelvűnek vallotta magát /ez az arány Krakkóban 25%, Galíciában és Bukovinában kb. 50% volt/).</w:t>
      </w:r>
    </w:p>
    <w:p>
      <w:pPr>
        <w:pStyle w:val="Normal"/>
        <w:rPr>
          <w:color w:val="000000"/>
        </w:rPr>
      </w:pPr>
      <w:r>
        <w:rPr>
          <w:color w:val="000000"/>
        </w:rPr>
      </w:r>
    </w:p>
    <w:p>
      <w:pPr>
        <w:pStyle w:val="Normal"/>
        <w:jc w:val="both"/>
        <w:rPr/>
      </w:pPr>
      <w:r>
        <w:rPr/>
        <w:t>A város az első világháborúban nagy harcok színhelye volt, az orosz hadsereg háromszor is elfoglalta. Az Osztrák–Magyar Monarchia összeomlása után ukránok szállták meg, 1919-ben azonban egész Bukovinát Romániának ítélték oda a Saint-Germain-i békében. 1920-ban román egyetemet alapítottak Cernăuţi-ban. A városnak 1930-ban 111 100 lakosa volt. Az 1930-as években erőteljes romanizálás indult meg, ennek keretében Bukovina kormányzója 1938-ban rendeletben tiltotta meg a románon kívül más nyelv használatát nyilvános helyen.</w:t>
      </w:r>
    </w:p>
    <w:p>
      <w:pPr>
        <w:pStyle w:val="Normal"/>
        <w:jc w:val="both"/>
        <w:rPr/>
      </w:pPr>
      <w:r>
        <w:rPr/>
        <w:t xml:space="preserve"> </w:t>
      </w:r>
    </w:p>
    <w:p>
      <w:pPr>
        <w:pStyle w:val="Normal"/>
        <w:jc w:val="both"/>
        <w:rPr/>
      </w:pPr>
      <w:r>
        <w:rPr/>
        <w:t>Csernovic 1940-től a Szovjetunióhoz (azon belül is az Ukrán Szovjet Szocialista Köztársasághoz) tartozott, majd a Szovjetunió összeomlása és a független Ukrán Köztársaság kikiáltása óta Ukrajnához tartozik</w:t>
      </w:r>
      <w:r>
        <w:rPr>
          <w:lang w:val="it-IT"/>
        </w:rPr>
        <w:t xml:space="preserve"> mint Csernovci</w:t>
      </w:r>
      <w:r>
        <w:rPr/>
        <w:t xml:space="preserve">. </w:t>
      </w:r>
    </w:p>
    <w:p>
      <w:pPr>
        <w:pStyle w:val="Normal"/>
        <w:jc w:val="both"/>
        <w:rPr>
          <w:color w:val="000080"/>
        </w:rPr>
      </w:pPr>
      <w:r>
        <w:rPr>
          <w:color w:val="000080"/>
        </w:rPr>
      </w:r>
    </w:p>
    <w:p>
      <w:pPr>
        <w:pStyle w:val="Normal"/>
        <w:jc w:val="both"/>
        <w:rPr/>
      </w:pPr>
      <w:r>
        <w:rPr/>
        <w:t xml:space="preserve">1776-ban körülbelül száz zsidó család élt Csernovicban, de megindult, sőt Bukovina Galíciához csatolása után (1786) minden tiltás és akadályozás ellenére fölerősödött a zsidók bevándorlása Galíciából is, valamint Oroszországból és Romániából is, és folytatódott akkor is, amikor 1849-ben Bukovina levált Galíciáról, és közvetlenül Bécs alá rendelt koronatartomány (hercegség) lett. 1849-ben eltörölték a zsidókat sújtó megszorításokat. 1869-ben már 10 000 zsidó élt Csernovicban, az 1880-as népszámlálás idején 14 000 (a város teljes lakosságának 24%-a), 1900-ban 22 000 fő (a 67 600 főnyi összlakosság 33%-a), 1910-ben pedig 28 000 (az összlakosság 32%-a). </w:t>
      </w:r>
    </w:p>
    <w:p>
      <w:pPr>
        <w:pStyle w:val="Normal"/>
        <w:rPr/>
      </w:pPr>
      <w:r>
        <w:rPr/>
      </w:r>
    </w:p>
    <w:p>
      <w:pPr>
        <w:pStyle w:val="Normal"/>
        <w:jc w:val="both"/>
        <w:rPr/>
      </w:pPr>
      <w:r>
        <w:rPr/>
        <w:t xml:space="preserve">Az 1867-ben kinyilvánított teljes emancipációt követően a zsidók részt vettek a politikai életben (mint a tartományi parlament, ill. az osztrák birodalmi tanács tagjai), vállalhattak tisztséget mind az államigazgatásban, mind a helyi közigazgatásban (Csernovicnak két zsidó polgármestere is volt), és működhettek orvosi, ill. ügyvédi pályán. </w:t>
      </w:r>
    </w:p>
    <w:p>
      <w:pPr>
        <w:pStyle w:val="Normal"/>
        <w:rPr>
          <w:color w:val="000000"/>
        </w:rPr>
      </w:pPr>
      <w:r>
        <w:rPr>
          <w:color w:val="000000"/>
        </w:rPr>
      </w:r>
    </w:p>
    <w:p>
      <w:pPr>
        <w:pStyle w:val="Normal"/>
        <w:rPr>
          <w:color w:val="000000"/>
        </w:rPr>
      </w:pPr>
      <w:r>
        <w:rPr>
          <w:color w:val="000000"/>
        </w:rPr>
        <w:t>Az 1920–30-as években a város népességének mintegy 40%-a (kb. 45 000 fő) volt zsidó.</w:t>
      </w:r>
    </w:p>
    <w:p>
      <w:pPr>
        <w:pStyle w:val="Normal"/>
        <w:rPr>
          <w:color w:val="000000"/>
        </w:rPr>
      </w:pPr>
      <w:r>
        <w:rPr>
          <w:color w:val="000000"/>
        </w:rPr>
      </w:r>
    </w:p>
    <w:p>
      <w:pPr>
        <w:pStyle w:val="Normal"/>
        <w:jc w:val="both"/>
        <w:rPr/>
      </w:pPr>
      <w:r>
        <w:rPr>
          <w:color w:val="000000"/>
        </w:rPr>
        <w:t xml:space="preserve">1940-ben Észak-Bukovina és így Csernovic is a Szovjetunióhoz került (a városban engedélyezték két jiddis tannyelvű iskola létesítését, jiddis nyelvű színház is létesült, és kaphatók voltak moszkvai, ill. kijevi jiddis nyelvű újságok is, </w:t>
      </w:r>
      <w:r>
        <w:rPr/>
        <w:t>egyszersmind azonban 1941 tavaszától megindult a nemkívánatos elemek – szociáldemokraták, kiskereskedők, cionisták, bal- és jobboldali elhajlók stb. – deportálása a Gulagra</w:t>
      </w:r>
      <w:r>
        <w:rPr>
          <w:color w:val="000000"/>
        </w:rPr>
        <w:t xml:space="preserve">). </w:t>
      </w:r>
    </w:p>
    <w:p>
      <w:pPr>
        <w:pStyle w:val="Normal"/>
        <w:jc w:val="both"/>
        <w:rPr>
          <w:color w:val="000000"/>
        </w:rPr>
      </w:pPr>
      <w:r>
        <w:rPr>
          <w:color w:val="000000"/>
        </w:rPr>
      </w:r>
    </w:p>
    <w:p>
      <w:pPr>
        <w:pStyle w:val="Normal"/>
        <w:jc w:val="both"/>
        <w:rPr/>
      </w:pPr>
      <w:r>
        <w:rPr>
          <w:color w:val="000000"/>
        </w:rPr>
        <w:t xml:space="preserve">Amikor megindult a német csapatok inváziója a Szovjetunió ellen, Csernovic ismét visszakerült Romániához (1941. július – 1944. március). </w:t>
      </w:r>
      <w:r>
        <w:rPr/>
        <w:t xml:space="preserve">A német támadással egyidejűleg román gyalogság, csendőrség és egy SS „Einsatzkommando” szállta meg a várost. Száz prominens zsidót még aznap letartóztattak, és másnap a Prut folyóba lőtték őket (a város megszállását követő két-három napban egyes források szerint két-, mások szerint háromezer zsidót gyilkoltak meg); a Nagyzsinagógát földig rombolták, bevezették a sárga csillag kötelező viselését, a kijárási tilalmat, megszüntették zsidók számára az oktatást stb. 1941. október 11-én a zsidókat gettóba kényszerítették, javaikat elkobozták, majd megindult deportálásuk Transznisztriába. </w:t>
      </w:r>
      <w:r>
        <w:rPr>
          <w:color w:val="000000"/>
        </w:rPr>
        <w:t xml:space="preserve">A román hatóságok 1941 őszén 28 000 csernovici zsidót deportáltak Transznisztriába. </w:t>
      </w:r>
      <w:r>
        <w:rPr/>
        <w:t xml:space="preserve">Azonban a város polgármestere, Traian Popovici saját életét is veszélyeztetve fölfüggesztette a deportálást, és ezzel megmentett 19-20 000 zsidót a deportálástól, és engedélyezte, hogy elhagyják a gettót. 1942 júniusában azonban újra megindult a deportálás, </w:t>
      </w:r>
      <w:r>
        <w:rPr>
          <w:color w:val="000000"/>
        </w:rPr>
        <w:t>és további 5000 fő került Transznisztriába. A deportáltaknak körülbelül a fele élte túl a deportálást.</w:t>
      </w:r>
    </w:p>
    <w:p>
      <w:pPr>
        <w:pStyle w:val="Normal"/>
        <w:rPr>
          <w:color w:val="000000"/>
        </w:rPr>
      </w:pPr>
      <w:r>
        <w:rPr>
          <w:color w:val="000000"/>
        </w:rPr>
      </w:r>
    </w:p>
    <w:p>
      <w:pPr>
        <w:pStyle w:val="Normal"/>
        <w:jc w:val="both"/>
        <w:rPr/>
      </w:pPr>
      <w:r>
        <w:rPr>
          <w:color w:val="000000"/>
        </w:rPr>
        <w:t>1944 márciusában a Vörös Hadsereg elfoglalta Csernovicot. 1945 és 1946 folyamán mintegy 22 000 román állampolgárságú zsidó elhagyta a várost és környékét (csak 2000 román zsidó maradt Csernovicban), de több ezer besszarábiai és ukrajnai zsidó költözött a városba, úgyhogy 1947-re a zsidók száma megközelítette a 40 000 főt. (12 hivatalosan is működő zsinagóga volt Csernovicban, több, mint bárhol abban az időben a Szovjetunióban. Az 1940-es évek végén és az 1950-es években egy kivételével az összes zsinagógát bezárták, az utolsót, az ún. Nagyzsinagógát 1959-ben). 1959-ben 36 500 (a város össznépességének 25%-a), 1970-ben 34 600 (23%), 1979-ben 20 800, 1989-ben pedig 15 700 zsidó élt Csernovicban.</w:t>
      </w:r>
    </w:p>
    <w:p>
      <w:pPr>
        <w:pStyle w:val="Normal"/>
        <w:rPr>
          <w:color w:val="000000"/>
        </w:rPr>
      </w:pPr>
      <w:r>
        <w:rPr>
          <w:color w:val="000000"/>
        </w:rPr>
      </w:r>
    </w:p>
    <w:p>
      <w:pPr>
        <w:pStyle w:val="Normal"/>
        <w:jc w:val="both"/>
        <w:rPr>
          <w:color w:val="000000"/>
        </w:rPr>
      </w:pPr>
      <w:r>
        <w:rPr>
          <w:color w:val="000000"/>
        </w:rPr>
        <w:t xml:space="preserve">A független Ukrajna megalakulása (1991) után megindult a zsidók tömeges elvándorlása Csernovicból. 1998-ra mindössze körülbelül 4000-en maradtak.  </w:t>
      </w:r>
    </w:p>
    <w:p>
      <w:pPr>
        <w:pStyle w:val="TextBody"/>
        <w:rPr/>
      </w:pPr>
      <w:r>
        <w:rPr/>
      </w:r>
    </w:p>
    <w:p>
      <w:pPr>
        <w:pStyle w:val="Heading2"/>
        <w:rPr/>
      </w:pPr>
      <w:r>
        <w:rPr/>
        <w:t xml:space="preserve">Csetnikek </w:t>
      </w:r>
    </w:p>
    <w:p>
      <w:pPr>
        <w:pStyle w:val="Normal"/>
        <w:jc w:val="both"/>
        <w:rPr/>
      </w:pPr>
      <w:r>
        <w:rPr/>
      </w:r>
    </w:p>
    <w:p>
      <w:pPr>
        <w:pStyle w:val="Heading1"/>
        <w:spacing w:before="0" w:after="0"/>
        <w:jc w:val="both"/>
        <w:rPr/>
      </w:pPr>
      <w:r>
        <w:rPr>
          <w:rFonts w:cs="Times New Roman" w:ascii="Times New Roman" w:hAnsi="Times New Roman"/>
          <w:b w:val="false"/>
          <w:bCs w:val="false"/>
          <w:sz w:val="24"/>
          <w:szCs w:val="23"/>
        </w:rPr>
        <w:t>Szerb nacionalista mozgalom tagjai, akik a 19. század eleji törökellenes szerb lázadásokban harcoló irreguláris csapatokról kapták nevüket (četa=csapat). Az első világháború előtti törökellenes szabadságharcos mozgalomhoz a háború után csatlakoztak a királypártiak. Vezetőjük Draža (Dragoljub) Mihajlovics ezredes lett, akit a Londonban székelő emigráns királyi jugoszláv kormány tábornokká, majd hadügyminiszterré nevezett ki. A második világháborúban a Jugoszláv Királyi Hadsereg 1941-es kapitulációja után a csetnik mozgalom sikeresen vette föl a harcot a németekkel. A csetnikek kezdetben együttműködtek Tito partizánjaival, később azonban szembefordultak velük. Nagy-Britannia és az USA a jugoszláv partizánokkal szemben a csetnikeket részesítette előnyben, de 1944-ben, amikor fölfedezték, hogy a partizánok sokkal eredményesebbek, átpártoltak hozzájuk. A háború után Tito üldözte a csetnik mozgalmat, vezetőjüket, Mihajlovicsot pedig 1946-ban Belgrádban kivégeztette. (Az 1990-es években a szélsőséges nacionalista szerb félkatonai csoportosulások megjelölésére újra elterjedt az elnevezés.)</w:t>
      </w:r>
    </w:p>
    <w:p>
      <w:pPr>
        <w:pStyle w:val="Normal"/>
        <w:rPr>
          <w:rFonts w:ascii="Times New Roman" w:hAnsi="Times New Roman" w:cs="Times New Roman"/>
          <w:b/>
          <w:b/>
          <w:bCs/>
          <w:sz w:val="24"/>
          <w:szCs w:val="23"/>
        </w:rPr>
      </w:pPr>
      <w:r>
        <w:rPr>
          <w:rFonts w:cs="Times New Roman"/>
          <w:b/>
          <w:bCs/>
          <w:sz w:val="24"/>
          <w:szCs w:val="23"/>
        </w:rPr>
      </w:r>
    </w:p>
    <w:p>
      <w:pPr>
        <w:pStyle w:val="Heading3"/>
        <w:rPr/>
      </w:pPr>
      <w:r>
        <w:rPr/>
        <w:t>Csíkszereda</w:t>
      </w:r>
    </w:p>
    <w:p>
      <w:pPr>
        <w:pStyle w:val="Normal"/>
        <w:jc w:val="both"/>
        <w:rPr/>
      </w:pPr>
      <w:r>
        <w:rPr/>
      </w:r>
    </w:p>
    <w:p>
      <w:pPr>
        <w:pStyle w:val="Normal"/>
        <w:jc w:val="both"/>
        <w:rPr/>
      </w:pPr>
      <w:r>
        <w:rPr>
          <w:b/>
          <w:szCs w:val="20"/>
        </w:rPr>
        <w:t>1920 előtt:</w:t>
      </w:r>
      <w:r>
        <w:rPr>
          <w:szCs w:val="20"/>
        </w:rPr>
        <w:t xml:space="preserve"> Rendezett tanácsú város, megye- és járási székhely volt Csík vm.-ben, állami, megyei és járási hivatalok székhelye (törvényhatóság, adófelügyelőség, kir. tanfelügyelőség, kir. törvényszék és ügyészség, telekkönyvi hatóság, államépítészeti hivatal, járásbíróság, közjegyzőség, adóhivatal stb.). Ipara jelentéktelen (mindössze egy sörgyárról emlékeznek meg a korabeli források), mezőgazdasága úgyszintén (határa csak 83 hektár volt, melyet maga a város foglalt el).</w:t>
      </w:r>
    </w:p>
    <w:p>
      <w:pPr>
        <w:pStyle w:val="Normal"/>
        <w:jc w:val="both"/>
        <w:rPr>
          <w:szCs w:val="20"/>
        </w:rPr>
      </w:pPr>
      <w:r>
        <w:rPr>
          <w:szCs w:val="20"/>
        </w:rPr>
      </w:r>
    </w:p>
    <w:p>
      <w:pPr>
        <w:pStyle w:val="Normal"/>
        <w:jc w:val="both"/>
        <w:rPr>
          <w:szCs w:val="20"/>
        </w:rPr>
      </w:pPr>
      <w:r>
        <w:rPr>
          <w:szCs w:val="20"/>
        </w:rPr>
        <w:t>A város lakóinak száma az 1891-es népszámlálás idején 1800 fő, az 1910-es népszámlálás idején 3400 fő, 1920-ban 2700 fő volt.</w:t>
      </w:r>
    </w:p>
    <w:p>
      <w:pPr>
        <w:pStyle w:val="Normal"/>
        <w:jc w:val="both"/>
        <w:rPr>
          <w:szCs w:val="20"/>
        </w:rPr>
      </w:pPr>
      <w:r>
        <w:rPr>
          <w:szCs w:val="20"/>
        </w:rPr>
      </w:r>
    </w:p>
    <w:p>
      <w:pPr>
        <w:pStyle w:val="BodyText2"/>
        <w:jc w:val="both"/>
        <w:rPr/>
      </w:pPr>
      <w:r>
        <w:rPr/>
        <w:t>A 20. század elején katolikus főgimnáziuma és polgári leányiskolája volt, valamint egy gazdasági szakiskolája.A trianoni békeszerződéssel Csíkszereda Romániához került, majd a második bécsi döntést követően, 1940–1944 között átmenetileg ismét Magyarországhoz tartozott.1941-ben a város lakosságának 4,3%-a (299 fő) volt zsidó.</w:t>
      </w:r>
    </w:p>
    <w:p>
      <w:pPr>
        <w:pStyle w:val="Normal"/>
        <w:rPr/>
      </w:pPr>
      <w:r>
        <w:rPr/>
      </w:r>
    </w:p>
    <w:p>
      <w:pPr>
        <w:pStyle w:val="Heading2"/>
        <w:rPr>
          <w:iCs/>
        </w:rPr>
      </w:pPr>
      <w:r>
        <w:rPr>
          <w:iCs/>
        </w:rPr>
        <w:t>Csillagos házak</w:t>
      </w:r>
    </w:p>
    <w:p>
      <w:pPr>
        <w:pStyle w:val="Normal"/>
        <w:rPr>
          <w:iCs/>
        </w:rPr>
      </w:pPr>
      <w:r>
        <w:rPr>
          <w:iCs/>
        </w:rPr>
      </w:r>
    </w:p>
    <w:p>
      <w:pPr>
        <w:pStyle w:val="Normal"/>
        <w:jc w:val="both"/>
        <w:rPr/>
      </w:pPr>
      <w:r>
        <w:rPr/>
        <w:t xml:space="preserve">A zsidónak minősülő személyek számára kijelölt kényszer-lakóépületek Budapesten 1944 folyamán a budapesti gettó létesítéséig. A vidéki zsidóság gettósításával (1944. április) egy időben megindultak a fővárosi zsidóság gettóba kényszerítésére vonatkozó tervezgetések is. A gettó kialakítását azonban több tényező is hátráltatta: egyrészt nehéz volt olyan területet kijelölni, ahonnan nem kellett volna nagyszámú keresztény lakost kitelepíteni, másrészt a hatóságok attól is tartottak, ha egy helyre költöztetik a zsidókat, a „zsidómentes” területek válnak a szövetséges bombázások kizárólagos célpontjaivá. Végül lemondtak a gettó kialakításáról, és úgy döntöttek, hogy a zsidónak minősülő személyeket kijelölt házakba telepítik. 1944 májusában összeírták a zsidók lakta lakásokat, és ennek alapján kijelölték azt a 2681 házat, ahol a jövőben csak zsidók lakhattak. Utóbb ezt a számot a keresztény bérlők nyomására csökkentették, de még így sem volt megoldható, hogy teljesen zsidó lakóházakat </w:t>
      </w:r>
    </w:p>
    <w:p>
      <w:pPr>
        <w:pStyle w:val="Normal"/>
        <w:jc w:val="both"/>
        <w:rPr/>
      </w:pPr>
      <w:r>
        <w:rPr/>
        <w:t>alakítsanak ki, több kijelölt házban maradtak keresztény lakók.</w:t>
      </w:r>
    </w:p>
    <w:p>
      <w:pPr>
        <w:pStyle w:val="Normal"/>
        <w:jc w:val="both"/>
        <w:rPr/>
      </w:pPr>
      <w:r>
        <w:rPr/>
      </w:r>
    </w:p>
    <w:p>
      <w:pPr>
        <w:pStyle w:val="Normal"/>
        <w:jc w:val="both"/>
        <w:rPr/>
      </w:pPr>
      <w:r>
        <w:rPr/>
        <w:t>Doroghi Farkas Ákos polgármester 1944. június 16-án adta ki a budapesti zsidók átköltöztetéséről és koncentrálásáról szóló rendeleteket, amelyek kerületenként kijelölték a csillagos házakat. Az elnevezés arra utal, hogy a rendeletek értelmében az épületek kapuján 51x36 cm-es fekete alapon 30 cm átmérőjű, hatágú, kanárisárga csillagot kellett elhelyezni. Az átköltözésre háromnapos határidőt adtak, melyet utóbb nyolc napra módosítottak. Az intézkedés mintegy 200 000 embert érintett. A csillagos házakba kényszerített zsidók mozgásszabadságát újabb rendeletekben korlátozták: csak délután 2 és 5 óra között hagyhatták el a lakásukat, nem fogadhattak vendégeket, lakásuk utcai ablakán keresztül nem társaloghattak senkivel. E korlátozások szigora csak augusztus-szeptember folyamán enyhült valamelyest a Lakatos-kormány intézkedéseinek hatására. Ugyanakkor a csillagos házak lakói a támadásoktól félve állandó őrséget tartottak az épületek bejáratánál.</w:t>
      </w:r>
    </w:p>
    <w:p>
      <w:pPr>
        <w:pStyle w:val="Normal"/>
        <w:jc w:val="both"/>
        <w:rPr/>
      </w:pPr>
      <w:r>
        <w:rPr/>
      </w:r>
    </w:p>
    <w:p>
      <w:pPr>
        <w:pStyle w:val="Normal"/>
        <w:jc w:val="both"/>
        <w:rPr/>
      </w:pPr>
      <w:r>
        <w:rPr/>
        <w:t xml:space="preserve">A budapesti zsidóság deportálásának előkészítésére tett intézkedések leállítását (1944. július 6.) követően fölmerült, hogy a kitért zsidókat külön csillagos házakba telepítik át, melyek kapuján a hatágú, kanárisárga csillag mellett egy keresztet is fel kellett volna tüntetni. Ez a terv végül nem valósult meg. A nyilas hatalomátvétel (1944. október 15.) után a csillagos házakba kényszerített zsidókat december 2-ig a VII. kerületben kialakított budapesti gettóba telepítették át. (Randolph L. Braham: </w:t>
      </w:r>
      <w:r>
        <w:rPr>
          <w:i/>
        </w:rPr>
        <w:t>A népirtás politikája, A holokauszt Magyarországon</w:t>
      </w:r>
      <w:r>
        <w:rPr/>
        <w:t>, Budapest, Új Mandátum, 2003, 138–140. oldal.)</w:t>
      </w:r>
    </w:p>
    <w:p>
      <w:pPr>
        <w:pStyle w:val="Ivybody"/>
        <w:rPr>
          <w:iCs/>
        </w:rPr>
      </w:pPr>
      <w:r>
        <w:rPr>
          <w:iCs/>
        </w:rPr>
      </w:r>
    </w:p>
    <w:p>
      <w:pPr>
        <w:pStyle w:val="Heading2"/>
        <w:rPr>
          <w:iCs/>
        </w:rPr>
      </w:pPr>
      <w:r>
        <w:rPr>
          <w:iCs/>
        </w:rPr>
        <w:t xml:space="preserve">Csorna </w:t>
      </w:r>
    </w:p>
    <w:p>
      <w:pPr>
        <w:pStyle w:val="Normal"/>
        <w:jc w:val="both"/>
        <w:rPr>
          <w:iCs/>
        </w:rPr>
      </w:pPr>
      <w:r>
        <w:rPr>
          <w:iCs/>
        </w:rPr>
      </w:r>
    </w:p>
    <w:p>
      <w:pPr>
        <w:pStyle w:val="Normal"/>
        <w:jc w:val="both"/>
        <w:rPr/>
      </w:pPr>
      <w:r>
        <w:rPr/>
        <w:t xml:space="preserve">Nagyközség volt Sopron vm.-ben, 1891-ben 6100, 1910-ben 7700, 1920-ban 8300 lakossal. Itt volt a járási szolgabírói hivatal és a járásbíróság székhelye. A község a Győr–Sopron–Ebenfurti Vasút és a pozsony-szombathelyi vonal keresztezésénél feküdt; jelentős volt gabona- és marhakereskedelme, valamint a bortermelés. Jelentősebb ipari létesítménye egy gazdasági gépgyár volt. </w:t>
      </w:r>
    </w:p>
    <w:p>
      <w:pPr>
        <w:pStyle w:val="Normal"/>
        <w:jc w:val="both"/>
        <w:rPr/>
      </w:pPr>
      <w:r>
        <w:rPr/>
      </w:r>
    </w:p>
    <w:p>
      <w:pPr>
        <w:pStyle w:val="Normal"/>
        <w:jc w:val="both"/>
        <w:rPr/>
      </w:pPr>
      <w:r>
        <w:rPr/>
        <w:t>A csornai ortodox hitközség 1853-ban alakult meg. Ugyanebben az évben építettek templomot saját erőből, 1884-ben pedig megnagyobbították. 1854-ben kéttanerős elemi népiskolát létesítettek, ahol az oktatás magyar nyelven folyt. Talmud-Tórája 1883-ban nyílt meg. Az 1920-as években 197 családban 910 személy tartozott a hitközséghez. (A csornai hitközség anyakönyvi területéhez Csornán kívül még 13 kisebb település is tartozott.)</w:t>
      </w:r>
    </w:p>
    <w:p>
      <w:pPr>
        <w:pStyle w:val="Normal"/>
        <w:jc w:val="both"/>
        <w:rPr/>
      </w:pPr>
      <w:r>
        <w:rPr/>
      </w:r>
    </w:p>
    <w:p>
      <w:pPr>
        <w:pStyle w:val="Normal"/>
        <w:jc w:val="both"/>
        <w:rPr/>
      </w:pPr>
      <w:r>
        <w:rPr/>
        <w:t>A csornai zsidókat a soproni gettóba (ill. Sárvárra is?) vitték, és 1944. július 7-én deportálták Auschwitzba.</w:t>
      </w:r>
    </w:p>
    <w:p>
      <w:pPr>
        <w:pStyle w:val="Normal"/>
        <w:jc w:val="both"/>
        <w:rPr>
          <w:iCs/>
        </w:rPr>
      </w:pPr>
      <w:r>
        <w:rPr>
          <w:iCs/>
        </w:rPr>
      </w:r>
    </w:p>
    <w:p>
      <w:pPr>
        <w:pStyle w:val="Heading2"/>
        <w:rPr>
          <w:iCs/>
        </w:rPr>
      </w:pPr>
      <w:r>
        <w:rPr>
          <w:iCs/>
        </w:rPr>
        <w:t xml:space="preserve">Dachau </w:t>
      </w:r>
    </w:p>
    <w:p>
      <w:pPr>
        <w:pStyle w:val="Normal"/>
        <w:rPr>
          <w:iCs/>
        </w:rPr>
      </w:pPr>
      <w:r>
        <w:rPr>
          <w:iCs/>
        </w:rPr>
      </w:r>
    </w:p>
    <w:p>
      <w:pPr>
        <w:pStyle w:val="Normal"/>
        <w:jc w:val="both"/>
        <w:rPr>
          <w:rFonts w:ascii="Arial Unicode MS" w:hAnsi="Arial Unicode MS" w:cs="Arial Unicode MS"/>
        </w:rPr>
      </w:pPr>
      <w:r>
        <w:rPr/>
        <w:t>A Harmadik Birodalom fennállása alatt az első koncentrációs tábort, a München melletti Dachauban lévő koncentrációs tábort 1933 márciusában állították föl, mint a táborról kiadott sajtóközleményében Himmler, München rendőrfőnöke állította: 5000 fő részére, akik kommunisták, szociáldemokrata vagy szakszervezeti funkcionáriusok voltak, s mint ilyenek, veszélyeztették az állam biztonságát. Ún. átnevelőtáborként indult, „hivatalosan csak annyit akartak elérni, hogy a »félrevezetett« embeteket be lehessen illeszteni a (nácik vezette-nevelte) társadalomba” (Karsai László:</w:t>
      </w:r>
      <w:r>
        <w:rPr>
          <w:i/>
        </w:rPr>
        <w:t xml:space="preserve"> Fejezetek a holokauszt történetéből</w:t>
      </w:r>
      <w:r>
        <w:rPr/>
        <w:t xml:space="preserve">). 1933. május 1-jén 1200 – főleg politikai – fogoly volt a táborban. 1945-ig több mint 200 ezer foglyot regisztráltak (tömegével érkeztek ide szovjet hadifoglyok, „antiszociális elemek” és zsidók), azonban sem az nem tudható, hogy összesen hány ember fordult meg a táborban, sem az, hogy összesen hányat pusztítottak el itt. Noha nem megsemmisítő tábor volt, krematórium és 1943-tól legalább egy gázkamra is működött a táborban. A tábornak 123 altábora és külső egysége volt. A tábort 1945. április 29-én szabadították föl az amerikai hadsereg csapatai. </w:t>
      </w:r>
    </w:p>
    <w:p>
      <w:pPr>
        <w:pStyle w:val="Normal"/>
        <w:jc w:val="both"/>
        <w:rPr>
          <w:rFonts w:ascii="Arial Unicode MS" w:hAnsi="Arial Unicode MS" w:cs="Arial Unicode MS"/>
          <w:bCs/>
        </w:rPr>
      </w:pPr>
      <w:r>
        <w:rPr>
          <w:rFonts w:cs="Arial Unicode MS" w:ascii="Arial Unicode MS" w:hAnsi="Arial Unicode MS"/>
          <w:bCs/>
        </w:rPr>
      </w:r>
    </w:p>
    <w:p>
      <w:pPr>
        <w:pStyle w:val="Heading3"/>
        <w:rPr/>
      </w:pPr>
      <w:r>
        <w:rPr/>
        <w:t>Dánia és a holokauszt</w:t>
      </w:r>
    </w:p>
    <w:p>
      <w:pPr>
        <w:pStyle w:val="Normal"/>
        <w:jc w:val="both"/>
        <w:rPr>
          <w:bCs/>
          <w:i/>
          <w:i/>
        </w:rPr>
      </w:pPr>
      <w:r>
        <w:rPr>
          <w:bCs/>
          <w:i/>
        </w:rPr>
      </w:r>
    </w:p>
    <w:p>
      <w:pPr>
        <w:pStyle w:val="Normal"/>
        <w:jc w:val="both"/>
        <w:rPr/>
      </w:pPr>
      <w:r>
        <w:rPr>
          <w:bCs/>
        </w:rPr>
        <w:t>Dániában élt Európa egyik legkisebb létszámú és leginkább asszimilálódott zsidó közössége. Zsidókérdés komolyabb formában nem létezett, és amíg a birodalom helyzete stabil volt, a nácik sem erőltették a zsidóellenes akciót. 1943 őszén Werner Best birodalmi megbízott irányításával kísérelték meg a tömeges deportálás végrehajtását. Ez azonban a kiszivárgott (egyesek szerint ebben Best és más német hivatalnokok is szerepet játszottak) információk, a Wehrmacht és a haditengerészet passzivitása, Svédország befogadási készsége és a dán lakosság nagy részének ellenállása, jóindulatú közömbössége miatt meghiúsult. Civil akció révén sikerült a dán zsidók zömét, több mint hétezer embert a tengeren svéd felségterületre juttatni. Tiltakoztak az egyházak és a király is, bár az, hogy a sárga csillagot is kitűzte volna, a legendák birodalmába tartozik. A németek nagy nehézségek árán tudtak csak ötszáz zsidót a theresienstadti (Cseh–Morva Protektorátus) „mintagettóba” deportálni. Sorsukat a dán hatóságok figyelemmel kísérték, a háború végén pedig Svédországba evakuálták őket, így nagy többségük életben maradt.</w:t>
      </w:r>
    </w:p>
    <w:p>
      <w:pPr>
        <w:pStyle w:val="Normal"/>
        <w:jc w:val="both"/>
        <w:rPr>
          <w:bCs/>
        </w:rPr>
      </w:pPr>
      <w:r>
        <w:rPr>
          <w:bCs/>
        </w:rPr>
      </w:r>
    </w:p>
    <w:p>
      <w:pPr>
        <w:pStyle w:val="Normal"/>
        <w:jc w:val="both"/>
        <w:rPr/>
      </w:pPr>
      <w:r>
        <w:rPr>
          <w:b/>
          <w:bCs/>
          <w:color w:val="0000FF"/>
        </w:rPr>
        <w:t>Darányi Kálmán</w:t>
      </w:r>
      <w:r>
        <w:rPr/>
        <w:t xml:space="preserve"> </w:t>
      </w:r>
      <w:r>
        <w:rPr>
          <w:color w:val="0000FF"/>
        </w:rPr>
        <w:t>(Budapest, 1886 – Budapest, 1939)</w:t>
      </w:r>
    </w:p>
    <w:p>
      <w:pPr>
        <w:pStyle w:val="Normal"/>
        <w:jc w:val="both"/>
        <w:rPr>
          <w:b/>
          <w:b/>
        </w:rPr>
      </w:pPr>
      <w:r>
        <w:rPr>
          <w:b/>
        </w:rPr>
      </w:r>
    </w:p>
    <w:p>
      <w:pPr>
        <w:pStyle w:val="BodyText2"/>
        <w:jc w:val="both"/>
        <w:rPr/>
      </w:pPr>
      <w:r>
        <w:rPr>
          <w:szCs w:val="24"/>
        </w:rPr>
        <w:t xml:space="preserve">Államigazgatási szakember, politikus. A budapesti egyetemen szerzett államtudományi doktorátust, majd közigazgatási pályára lépett. 1909-ben Pest vármegye közigazgatási gyakornokává nevezték ki, majd a Belügyminisztériumban dolgozott segédfogalmazóként. 1910 és 1914 között Fogaras vármegye főszolgabírája, majd főjegyzője volt. Az I. világháborúban tartalékos hadnagyi, majd főhadnagyi rangban harcolt. Az Esterházy-kormány megalakulásakor Zólyom vármegye főispánja. A történelmi Magyarország fölbomlása után Veszprém megyei birtokára vonult vissza. 1920-ban Győr és Komárom vármegye, valamint Győr város kormánybiztosa, később főispánja lett, 1923-tól Moson vármegye, 1924 és 1927 között Győr, Moson és Pozsony egyesített vármegyék és Győr város főispáni tisztségét töltötte be. Részt vett több országos egyesület és a református egyház világi vezetésében. 1927-ben kormánypárti programmal a magyaróvári kerület országgyűlési képviselőjévé választották. 1928-ban miniszterelnökségi államtitkárrá nevezték ki, állásában Károlyi és Gömbös miniszterelnöksége idején is megmaradt. 1935-től a Gömbös-kormány földművelésügyi minisztere, nevéhez fűződik a cselédtörvény megalkotása, valamint a hitbizomány reformjáról és a telepítésről szóló törvénycikkek elfogadtatása. A kormányfő betegsége miatt 1936. május 14-től ő látta el az ügyvezető miniszterelnöki feladatokat, Gömbös halála után pedig a kormányzó miniszterelnökké nevezte ki. Kinevezésében Bethlen köre játszott szerepet, Darányitól azt várták, hogy megállítja a Gömbös alatt megindult jobbratolódást, és megőrzi az ország külpolitikai kapcsolatait. Miniszterelnöki működésének első hónapjaiban elhatárolódott a diktatórikus törekvésektől, és kifejezte ragaszkodását a hagyományos kormányzati módszerekhez. 1936 és 1937 fordulóján eltávolította a Gömbös-fiókákat a kormánypárt vezető pozícióiból, helyükbe konzervatív politikusokat állított. 1937-ben betiltotta a nyilaskeresztes pártot, Szálasit és Böszörményi Zoltánt, a kaszáskeresztesek vezérét perbe fogta, börtönbe zárta. Igyekezett erősíteni az ország Nagy-Britanniához, Franciaországhoz és Olaszországhoz fűződő diplomáciai kapcsolatait, tárgyalásokat folytatott a kisantant (Csehszlovákia, Románia, Jugoszlávia) országaival is. 1938. március 5-én Győrben egymilliárd pengős fegyverkezési programot hirdetett. Németországi látogatása és az Anschluss hatására egyre inkább eltávolodott a konzervatív, mérsékelten németbarát politikától: tárgyalt a nyilas-hungarista mozgalom vezetőivel; lépéseket tett az első zsidótörvény keresztülvitelére; németbarát politikusokat hívott meg a kormányba; hangsúlyozta a Németországgal való szorosabb együttműködés szükségességét. A kormánypolitika fordulata szembeállította addigi támogatóival, a konzervatív körökkel és Horthyval is, és ez végül Darányi lemondásához vezetett (1938. május 10.). Életének utolsó másfél évében kormánypárti képviselőként, majd a képviselőház elnökeként működött (Izsák Lajos – Pölöskei Ferenc – Romsics Ignác – Urbán Aladár /szerk./: </w:t>
      </w:r>
      <w:r>
        <w:rPr>
          <w:i/>
          <w:szCs w:val="24"/>
        </w:rPr>
        <w:t>Magyar miniszterelnökök,</w:t>
      </w:r>
      <w:r>
        <w:rPr>
          <w:szCs w:val="24"/>
        </w:rPr>
        <w:t xml:space="preserve"> Budapest, 2002)</w:t>
      </w:r>
      <w:r>
        <w:rPr>
          <w:b/>
          <w:szCs w:val="24"/>
        </w:rPr>
        <w:t>.</w:t>
      </w:r>
    </w:p>
    <w:p>
      <w:pPr>
        <w:pStyle w:val="Normal"/>
        <w:jc w:val="both"/>
        <w:rPr>
          <w:b/>
          <w:b/>
          <w:szCs w:val="24"/>
        </w:rPr>
      </w:pPr>
      <w:r>
        <w:rPr>
          <w:b/>
          <w:szCs w:val="24"/>
        </w:rPr>
      </w:r>
    </w:p>
    <w:p>
      <w:pPr>
        <w:pStyle w:val="Normal"/>
        <w:rPr>
          <w:b/>
          <w:b/>
          <w:bCs/>
          <w:color w:val="0000FF"/>
        </w:rPr>
      </w:pPr>
      <w:r>
        <w:rPr>
          <w:b/>
          <w:bCs/>
          <w:color w:val="0000FF"/>
        </w:rPr>
        <w:t>Debrecen</w:t>
      </w:r>
    </w:p>
    <w:p>
      <w:pPr>
        <w:pStyle w:val="Normal"/>
        <w:rPr>
          <w:b/>
          <w:b/>
          <w:bCs/>
          <w:color w:val="000000"/>
          <w:szCs w:val="22"/>
        </w:rPr>
      </w:pPr>
      <w:r>
        <w:rPr>
          <w:b/>
          <w:bCs/>
          <w:color w:val="000000"/>
          <w:szCs w:val="22"/>
        </w:rPr>
      </w:r>
    </w:p>
    <w:p>
      <w:pPr>
        <w:pStyle w:val="Normal"/>
        <w:jc w:val="both"/>
        <w:rPr>
          <w:bCs/>
          <w:color w:val="000000"/>
          <w:szCs w:val="22"/>
        </w:rPr>
      </w:pPr>
      <w:r>
        <w:rPr>
          <w:bCs/>
          <w:color w:val="000000"/>
          <w:szCs w:val="22"/>
        </w:rPr>
        <w:t xml:space="preserve">Megyei és járási hivatalok központja (Hajdú vármegye törvényhatósága, a központi járás szolgabírói hivatala, a pénzügyigazgatóság és pénzügyőrség, fővámhivatal, államépítészeti hivatal, kir. ítélőtábla, kir. törvényszék, kir. föügyészség, telekkönyvi hatóság, kir. járásbíróság, közjegyzői, ügyvédi, kereskedelmi és iparkamara, 2 kir. közjegyzőség, kir. tanfelügyelő és tankerületi főigazgató, adóhivatal, gazdasági, ipari felügyelőségek, MÁV üzletvezetőség, kultúrmérnöki hivatal stb.). </w:t>
      </w:r>
    </w:p>
    <w:p>
      <w:pPr>
        <w:pStyle w:val="Normal"/>
        <w:jc w:val="both"/>
        <w:rPr>
          <w:bCs/>
          <w:color w:val="000000"/>
          <w:szCs w:val="22"/>
        </w:rPr>
      </w:pPr>
      <w:r>
        <w:rPr>
          <w:bCs/>
          <w:color w:val="000000"/>
          <w:szCs w:val="22"/>
        </w:rPr>
      </w:r>
    </w:p>
    <w:p>
      <w:pPr>
        <w:pStyle w:val="Normal"/>
        <w:jc w:val="both"/>
        <w:rPr/>
      </w:pPr>
      <w:r>
        <w:rPr>
          <w:bCs/>
          <w:color w:val="000000"/>
          <w:szCs w:val="22"/>
        </w:rPr>
        <w:t>A 20. század első évtizedében működött a városban református főiskola (kollégium), teológia, jogakadémia bölcsészeti karral, református főgimnázium, kegyesrendi főgimnázium, állami főreáliskola, református és római katolikus felső leányiskola (kereskedelmi tanfolyammal), református és katolikus tanítónőképző, ref. bábaképző, községi közigazgatási tanfolyam, gazdasági akadémia, alsófokú kereskedelmi iskola, városi iparos iskola, nőipariskola, izraelita nőipartanműhely, polgári iskola, zeneakadémia és zenede; 1912-ben létesítették a tudományegyetemet (amely fölvette a gr. Tisza István nevet) a református kollégium teológiai, jogi és bölcsészeti karainak beolvasztásával (a korábbi református kollégiumban csak a főgimnázium és a tanárképző maradt meg, amelyek később kiegészültek a református lelkész- és tanárképző intézettel). A 20. század első negyedében létesült a zsidó reálgimnázium, valamint a női kereskedelmi és az iparművészeti iskola. A városnak állandó színháza van. Az 1930-as években 1 tanítóképző, 2 tanítónőképző, 1 gimnázium, 2 reálgimnázium, 1 reáliskola, 2 leány középiskola 2 felső kereskedelmi iskola, gazdasági főiskola és egyetem működött a városban. (Egyetemének 1400 hallgatója volt.)</w:t>
      </w:r>
    </w:p>
    <w:p>
      <w:pPr>
        <w:pStyle w:val="Normal"/>
        <w:jc w:val="both"/>
        <w:rPr>
          <w:bCs/>
          <w:color w:val="000000"/>
          <w:szCs w:val="22"/>
        </w:rPr>
      </w:pPr>
      <w:r>
        <w:rPr>
          <w:bCs/>
          <w:color w:val="000000"/>
          <w:szCs w:val="22"/>
        </w:rPr>
      </w:r>
    </w:p>
    <w:p>
      <w:pPr>
        <w:pStyle w:val="Normal"/>
        <w:jc w:val="both"/>
        <w:rPr/>
      </w:pPr>
      <w:r>
        <w:rPr>
          <w:bCs/>
          <w:color w:val="000000"/>
          <w:szCs w:val="22"/>
        </w:rPr>
        <w:t>Lakosainak száma 1869-ben 46 100, 1880-ban 51 100, 1890-ben 59 000, 1900-ban  75 000, 1910-ben 93 000, 1920-ban 103 200, 1930-ban 117 300 fő volt. A lakosok megoszlása vallásfelekezet szerint: a 20. század első évtizedeiben a lakosok közel egyötöd része tartozott a római katolikus hitfelekezethez, kétharmada (1900-ban még 70%-a) volt református, és 8–10% között mozgott az izraelita felekezethez tartozók aránya.</w:t>
      </w:r>
    </w:p>
    <w:p>
      <w:pPr>
        <w:pStyle w:val="Normal"/>
        <w:jc w:val="both"/>
        <w:rPr>
          <w:bCs/>
          <w:color w:val="000000"/>
          <w:szCs w:val="22"/>
        </w:rPr>
      </w:pPr>
      <w:r>
        <w:rPr>
          <w:bCs/>
          <w:color w:val="000000"/>
          <w:szCs w:val="22"/>
        </w:rPr>
      </w:r>
    </w:p>
    <w:p>
      <w:pPr>
        <w:pStyle w:val="Normal"/>
        <w:jc w:val="both"/>
        <w:rPr/>
      </w:pPr>
      <w:r>
        <w:rPr/>
        <w:t>A hagyományos híres iparágak (csizmadia, tímár, szűrszabó és gombkötő stb. ) már a 20. század elején is visszaszorulóban voltak (1910 körül még 260 cipész, 489 csizmadia, 147 férfiszabó, 59 nőiszabó, 106 tímár volt a városban), helyükbe a gyáripar lépett. A legjelentékenyebb iparvállalatok az István-gőzmalom, 5 más gőzmalom, a Gebauer-féle fémáru- és érckoporsógyár, az ércöntöde, gép- és kocsijavító-műhely, gépgyár, patkógyár, gőzfűrész, 2 kefegyár, 8 nagy téglagyár, m. k. dohánygyár (966 munkás), fém- és lámpaárugyár, hordógyár, tömör fabútorgyár, paszomány- és kályhagyárak voltak; jelentékeny volt továbbá a szappangyártás, a mézeskalács- és perecsütés, kolbász- és szalámigyártás, az esztergályosipar, ekekészítés stb. Az 1930-as években már megemlítik a források a gyógyvegyészeti gyárat, a fehérneműgyárat, 3 cipőgyárat, rum- és likőrgyárat, műkőgyárat, 2 bőrgyárat, pamutszövőgyárat, több bútorgyárat (hajlítottbútorgyár, vas- és rézbútorgyár), harisnyagyárat, 5 nyomdavállalatot stb.</w:t>
      </w:r>
    </w:p>
    <w:p>
      <w:pPr>
        <w:pStyle w:val="Normal"/>
        <w:jc w:val="both"/>
        <w:rPr/>
      </w:pPr>
      <w:r>
        <w:rPr/>
      </w:r>
    </w:p>
    <w:p>
      <w:pPr>
        <w:pStyle w:val="Normal"/>
        <w:jc w:val="both"/>
        <w:rPr/>
      </w:pPr>
      <w:r>
        <w:rPr/>
        <w:t xml:space="preserve">Debrecenben 1840-ig zsidó nem telepedhetett le, sőt az éjszakát sem tölthette a városban. 1848-ban 23 zsidó család (118 fő) lakott Debrecenben. A Debreceni Izraelita Hitközséget 1852-ben alapították. Hosszas vita után a debreceni zsidók 1870-ben úgy döntöttek, hogy sem a kongresszusi, sem az ortodox irányzathoz nem csatlakoznak, hanem mint status quo hitközség működnek – mindazonáltal 15 évig volt egy kis létszámú kongresszusi hitközség is, amely nem tudván magát fenntartani, 1886-ban megszűnt. Nagyjából ebben az időben alakult egy ortodox hitközség is, amely még az 1920-as években is működött.  </w:t>
      </w:r>
    </w:p>
    <w:p>
      <w:pPr>
        <w:pStyle w:val="Normal"/>
        <w:jc w:val="both"/>
        <w:rPr/>
      </w:pPr>
      <w:r>
        <w:rPr/>
      </w:r>
    </w:p>
    <w:p>
      <w:pPr>
        <w:pStyle w:val="Normal"/>
        <w:jc w:val="both"/>
        <w:rPr/>
      </w:pPr>
      <w:r>
        <w:rPr/>
        <w:t>1856-ban már volt iskolája a hitközségnek (ám 1873-ban az elemi iskola városi és állami támogatás híján megszűnt). 1886 őszén ismét lett zsidó elemi iskola: négyosztályos fiúiskola és egy kétosztályos leányiskola, majd az 1910-es évek végén az ortodox hitközség is létesített elemi iskolát. 1906-ban nyitotta meg a hitközség a polgári leányiskolát, és 1921-ben alapította meg a Debreceni Zsidó Gimnáziumot (reálgimnázium).</w:t>
      </w:r>
    </w:p>
    <w:p>
      <w:pPr>
        <w:pStyle w:val="Normal"/>
        <w:jc w:val="both"/>
        <w:rPr/>
      </w:pPr>
      <w:r>
        <w:rPr/>
      </w:r>
    </w:p>
    <w:p>
      <w:pPr>
        <w:pStyle w:val="Normal"/>
        <w:jc w:val="both"/>
        <w:rPr/>
      </w:pPr>
      <w:r>
        <w:rPr/>
        <w:t>Az 1941. évi népszámlálás szerint Debrecennek 9142 fős zsidó lakosa volt (a város összlakosságának 7,3%-a). A gettót 1944-ben a város nyugati részében hozták létre, majd június 21-án áthelyezték a téglagyárba. A debreceni zsidókat két transzporttal szállították el (1944. június 26-án és 27-én deportáltak 6841 személyt), de nem Auschwitzba kerültek, hanem Strasshofba. 1946-ban a város összlakosságának 3,6%-a – 4641 fő – volt zsidó, ebben a számban azonban nem csak a korábbi debreceni zsidók voltak benne, hanem sok olyan ember is, aki a környező településekről vagy Romániából telepedett át Debrecenbe a háború után.</w:t>
      </w:r>
    </w:p>
    <w:p>
      <w:pPr>
        <w:pStyle w:val="Ivybody"/>
        <w:rPr/>
      </w:pPr>
      <w:r>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DEGOB</w:t>
      </w:r>
    </w:p>
    <w:p>
      <w:pPr>
        <w:pStyle w:val="Normal"/>
        <w:jc w:val="both"/>
        <w:rPr>
          <w:rFonts w:ascii="Times New Roman" w:hAnsi="Times New Roman" w:cs="Times New Roman"/>
          <w:color w:val="0000FF"/>
          <w:sz w:val="24"/>
        </w:rPr>
      </w:pPr>
      <w:r>
        <w:rPr>
          <w:rFonts w:cs="Times New Roman"/>
          <w:color w:val="0000FF"/>
          <w:sz w:val="24"/>
        </w:rPr>
      </w:r>
    </w:p>
    <w:p>
      <w:pPr>
        <w:pStyle w:val="Normal"/>
        <w:jc w:val="both"/>
        <w:rPr/>
      </w:pPr>
      <w:r>
        <w:rPr/>
        <w:t>DEGOB (Magyarországi Zsidó Deportáltakat Gondozó Országos Bizottság) 1945 márciusában alakult Budapesten, és 1945. augusztus 31-én beolvadt az Országos Zsidó Segítő Bizottságba (OZSSB), amely azzal a céllal jött létre, hogy a segélyeket nyújtó szervezetek munkáját koordinálja. A DEGOB tevékenységi köre három fő területre terjedt ki: 1) repatriáció: a felszabadulás után külföldön rekedt deportáltak hazajutásának elősegítése. 1945 végéig több ezer deportált magyar zsidó hazahozatalát szervezték meg; 2) segélyezés: a DEGOB az OZSSB Segélyezési Osztályával karöltve széles körű szociális tevékenységet végzett a kritikus 1945-ös és 1946-os esztendőben; 3) dokumentációs tevékenység: a túlélők és az elhunytak adatainak kartotékrendszerben való rögzítése, valamint a túlélők visszaemlékezéseinek megörökítése. Minden hazatérő deportáltat és munkaszolgálatost kikérdeztek, és felvették azoknak az élőknek a nevét, akik még nem tértek vissza, valamint az elhunytak adatait. 1946 szeptemberéig  megközelítőleg 30 000 „élő” kartotékot állítottak ki, és mintegy 120 000 halálozási kartonnal is rendelkeztek.  A túlélők visszaemlékezéseit az ún. DEGOB-jegyzőkönyvek tartalmazzák. A DEGOB információs részlege 1946-ban beolvadt a Zsidó Világkongresszus Dokumentációs Osztályába, szociális és segélyező tevékenységét 1950 áprilisáig folytatta, amikor az OZSSB megszűnt, és feladatát a Magyar Izraeliták Országos Irodájának Központi Szociális Bizottsága vette át.</w:t>
      </w:r>
    </w:p>
    <w:p>
      <w:pPr>
        <w:pStyle w:val="Normal"/>
        <w:jc w:val="both"/>
        <w:rPr/>
      </w:pPr>
      <w:r>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A Délvidék megszállása</w:t>
      </w:r>
    </w:p>
    <w:p>
      <w:pPr>
        <w:pStyle w:val="Normal"/>
        <w:jc w:val="both"/>
        <w:rPr>
          <w:rFonts w:ascii="Times New Roman" w:hAnsi="Times New Roman" w:cs="Times New Roman"/>
          <w:b/>
          <w:b/>
          <w:color w:val="0000FF"/>
          <w:sz w:val="24"/>
        </w:rPr>
      </w:pPr>
      <w:r>
        <w:rPr>
          <w:rFonts w:cs="Times New Roman"/>
          <w:b/>
          <w:color w:val="0000FF"/>
          <w:sz w:val="24"/>
        </w:rPr>
      </w:r>
    </w:p>
    <w:p>
      <w:pPr>
        <w:pStyle w:val="Normal"/>
        <w:jc w:val="both"/>
        <w:rPr/>
      </w:pPr>
      <w:r>
        <w:rPr/>
        <w:t xml:space="preserve">1941 márciusában Hitler Jugoszlávia lerohanását határozta el, ehhez a magyar haderő segítségét kérte, cserébe a magyar többségű határ menti területek átadását helyezte kilátásba. A magyar honvédség 1941. április 11-én átlépte a határt, kisebb tűzharcok árán rövid idő alatt jelentős területeket szállt meg. A katonai részvételért Hitler Magyarországhoz tartozónak ismerte el a Bácskát, a baranyai háromszöget és a Muraközt, 11 500 km² területet 1 millió 30 ezer fős, ebből 30–40 százalék közötti magyar lakossággal.  </w:t>
      </w:r>
    </w:p>
    <w:p>
      <w:pPr>
        <w:pStyle w:val="TextBody"/>
        <w:rPr/>
      </w:pPr>
      <w:r>
        <w:rPr/>
      </w:r>
    </w:p>
    <w:p>
      <w:pPr>
        <w:pStyle w:val="Heading2"/>
        <w:rPr/>
      </w:pPr>
      <w:r>
        <w:rPr/>
        <w:t xml:space="preserve">Demény Pál </w:t>
      </w:r>
      <w:r>
        <w:rPr>
          <w:b w:val="false"/>
        </w:rPr>
        <w:t xml:space="preserve">(1901–1991) </w:t>
      </w:r>
    </w:p>
    <w:p>
      <w:pPr>
        <w:pStyle w:val="Normal"/>
        <w:jc w:val="both"/>
        <w:rPr>
          <w:iCs/>
        </w:rPr>
      </w:pPr>
      <w:r>
        <w:rPr>
          <w:iCs/>
        </w:rPr>
      </w:r>
    </w:p>
    <w:p>
      <w:pPr>
        <w:pStyle w:val="TextBody"/>
        <w:rPr>
          <w:iCs/>
        </w:rPr>
      </w:pPr>
      <w:r>
        <w:rPr>
          <w:iCs/>
        </w:rPr>
        <w:t xml:space="preserve">1919-ben lépett be a Kommunisták Magyarországi Pártjába, a Tanácsköztársaság alatt ifjúmunkás-vezető. 1924 után szembekerült a kommunista emigrációval, és önálló frakciót alakított. 1925-ben belépett a Szociáldemokrata Pártba, de 1932-ben kommunista nézetei miatt kizárták. A két háború között több mint hat évet töltött börtönben. Az általa szervezett mozgalom a Budapest körüli munkásövezetekben, különösen Csepelen volt sikeres, 1944-re az egyik legerősebb kommunista frakcióvá vált. Rajk Lászlóval együttműködve vett részt a kommunista ellenállásban. 1945 februárjában a moszkovita kommunisták kezébe került politikai rendőrség letartóztatta, 1946-ban négy és fél, majd 1953-ban tíz év börtönbüntetésre ítélték, közben Kistarcsára internálták. 1956-ban szabadult. </w:t>
      </w:r>
    </w:p>
    <w:p>
      <w:pPr>
        <w:pStyle w:val="TextBody"/>
        <w:rPr>
          <w:iCs/>
        </w:rPr>
      </w:pPr>
      <w:r>
        <w:rPr>
          <w:iCs/>
        </w:rPr>
      </w:r>
    </w:p>
    <w:p>
      <w:pPr>
        <w:pStyle w:val="Heading2"/>
        <w:rPr/>
      </w:pPr>
      <w:r>
        <w:rPr/>
        <w:t>Deportálások Szlovákiából</w:t>
      </w:r>
    </w:p>
    <w:p>
      <w:pPr>
        <w:pStyle w:val="Normal"/>
        <w:jc w:val="both"/>
        <w:rPr/>
      </w:pPr>
      <w:r>
        <w:rPr/>
      </w:r>
    </w:p>
    <w:p>
      <w:pPr>
        <w:pStyle w:val="Normal"/>
        <w:jc w:val="both"/>
        <w:rPr/>
      </w:pPr>
      <w:r>
        <w:rPr/>
        <w:t xml:space="preserve">Az 1930-as népszámlálás adatai szerint Szlovákiában 136 737 személy vallotta magát zsidónak. Az első bécsi döntés után, 1938 novemberében Szlovákia Magyarországhoz csatolt területén kb. 40 000 zsidót tartottak nyilván. Az önálló Szlovákia területén maradt zsidók száma 85 045 fő volt. Szlovákia egyike volt a fasiszta Németország első szatellitállamainak, ahonnan a zsidókat haláltáborokba szállították. A deportálások 1942-ben kezdődtek, Szlovákia 500 márkát fizetett Németországnak minden egyes deportált zsidó után. A németek rendeletéhez híven minden transzportba legalább 1000 személyt soroltak be, a deportálások közel hét hónapig tartottak. 1942. március 25. és október 20. között 57 szerelvényt indítottak 57 752 emberrel. 19 szerelvény egyenesen az auschwitzi haláltáborba indult, 38 transzportot kb. 39 000 zsidó származású emberrel Lublin környékére irányítottak. 1944 őszén a szlovák államfővel és a kormányelnökkel folytatott tárgyalások során Himmler a deportálás folytatása mellett kardoskodott. Tiso elnök csak annyit kért, hogy a begyűjtés alól mentesüljenek azok a zsidók, akik vegyes házasságban éltek, valamint azok, akik idejekorán kikeresztelkedtek. Himmler azonban figyelmen kívül hagyta a kérést, és újra megkezdődött a szlovákiai zsidók deportálása. A második hullám első transzportját 1944. szeptember 30-án indították Szeredből. A szeredi koncentrációs tábor parancsnoka Brunner SS-Hauptstumführer volt. 1944-ben és 1945-ben Szlovákiából összesen 11 transzportot indítottak 12 306 személlyel. Az auschwitzi táborba 7936 személyt, a sachsenhauseni táborba 2732 személyt, a terezíni táborba pedig 1638 személyt deportáltak. 1944–1945 telét az önálló Szlovákia területén csak körülbelül 10 000 zsidó élte túl (a lakosság segítségével). A háború után, 1946 júniusában azoknak a zsidóknak a száma, akik túlélték a holokausztot, ill. visszatértek külföldről, Szlovákia területén kb. 28 000 főre volt tehető.  </w:t>
      </w:r>
    </w:p>
    <w:p>
      <w:pPr>
        <w:pStyle w:val="TextBody"/>
        <w:rPr/>
      </w:pPr>
      <w:r>
        <w:rPr/>
      </w:r>
    </w:p>
    <w:p>
      <w:pPr>
        <w:pStyle w:val="Heading3"/>
        <w:rPr/>
      </w:pPr>
      <w:r>
        <w:rPr/>
        <w:t xml:space="preserve">Dés </w:t>
      </w:r>
    </w:p>
    <w:p>
      <w:pPr>
        <w:pStyle w:val="Normal"/>
        <w:jc w:val="both"/>
        <w:rPr/>
      </w:pPr>
      <w:r>
        <w:rPr/>
      </w:r>
    </w:p>
    <w:p>
      <w:pPr>
        <w:pStyle w:val="Normal"/>
        <w:jc w:val="both"/>
        <w:rPr/>
      </w:pPr>
      <w:r>
        <w:rPr>
          <w:b/>
          <w:szCs w:val="20"/>
        </w:rPr>
        <w:t>1920 előtt:</w:t>
      </w:r>
      <w:r>
        <w:rPr>
          <w:szCs w:val="20"/>
        </w:rPr>
        <w:t xml:space="preserve"> Rendezett tanácsú város, Szolnok-Doboka vm. székhelye, egyben tehát állami, megyei és járási hivatalok székhelye volt (megyei törvényhatóság, járási szolgabírói hivatal, pénzügy-igazgatóság, kir. tanfelügyelőség, kir. törvényszék és ügyészség stb.). A források különösebb iparról nem emlékeznek meg, de megemlítik, hogy ipari szeszgyára évente 400 ökröt hizlalt a bécsi piac számára. </w:t>
      </w:r>
    </w:p>
    <w:p>
      <w:pPr>
        <w:pStyle w:val="Normal"/>
        <w:jc w:val="both"/>
        <w:rPr>
          <w:szCs w:val="20"/>
        </w:rPr>
      </w:pPr>
      <w:r>
        <w:rPr>
          <w:szCs w:val="20"/>
        </w:rPr>
      </w:r>
    </w:p>
    <w:p>
      <w:pPr>
        <w:pStyle w:val="Normal"/>
        <w:jc w:val="both"/>
        <w:rPr>
          <w:szCs w:val="20"/>
        </w:rPr>
      </w:pPr>
      <w:r>
        <w:rPr>
          <w:szCs w:val="20"/>
        </w:rPr>
        <w:t>Lakosainak száma az 1891. évi népszámlálás szerint 7700 fő volt (majdnem háromnegyed részben magyar, 23% román, 3% német), 1910-ben 11 400, 1920-ban pedig 12 500 fő. Főgimnáziuma és polgári lányiskolája volt a 20. század első évtizedeiben.</w:t>
      </w:r>
    </w:p>
    <w:p>
      <w:pPr>
        <w:pStyle w:val="Normal"/>
        <w:jc w:val="both"/>
        <w:rPr>
          <w:szCs w:val="20"/>
        </w:rPr>
      </w:pPr>
      <w:r>
        <w:rPr>
          <w:szCs w:val="20"/>
        </w:rPr>
      </w:r>
    </w:p>
    <w:p>
      <w:pPr>
        <w:pStyle w:val="Normal"/>
        <w:jc w:val="both"/>
        <w:rPr>
          <w:szCs w:val="20"/>
        </w:rPr>
      </w:pPr>
      <w:r>
        <w:rPr>
          <w:szCs w:val="20"/>
        </w:rPr>
        <w:t xml:space="preserve">A Magyar Zsidó Lexikon szerint 1920-ban a 12 500 főnyi lakosból 3224 fő (26%) volt a zsidók száma. Désen csak a polgári jogegyenlőséget kimondó 1848: I. tc. kihirdetése után telepedhettek meg zsidók. Anyakönyvet 1850 óta vezettek, templomot 1863-ban építettek, 1884-ben pedig elemi iskolát létesítettek. A 19. század utolsó negyedében működött Paneth Mózes rabbi óta a hitközségben a hászid irányzat honosodott meg. </w:t>
      </w:r>
    </w:p>
    <w:p>
      <w:pPr>
        <w:pStyle w:val="Normal"/>
        <w:jc w:val="both"/>
        <w:rPr>
          <w:szCs w:val="20"/>
        </w:rPr>
      </w:pPr>
      <w:r>
        <w:rPr>
          <w:szCs w:val="20"/>
        </w:rPr>
      </w:r>
    </w:p>
    <w:p>
      <w:pPr>
        <w:pStyle w:val="Normal"/>
        <w:jc w:val="both"/>
        <w:rPr>
          <w:szCs w:val="20"/>
        </w:rPr>
      </w:pPr>
      <w:r>
        <w:rPr>
          <w:szCs w:val="20"/>
        </w:rPr>
        <w:t>Dés a trianoni békeszerződés értelmében Romániához került, de a második bécsi döntést követően 1940–1944 között átmenetileg ismét Magyarországhoz tartozott.</w:t>
      </w:r>
    </w:p>
    <w:p>
      <w:pPr>
        <w:pStyle w:val="Normal"/>
        <w:jc w:val="both"/>
        <w:rPr>
          <w:szCs w:val="20"/>
        </w:rPr>
      </w:pPr>
      <w:r>
        <w:rPr>
          <w:szCs w:val="20"/>
        </w:rPr>
      </w:r>
    </w:p>
    <w:p>
      <w:pPr>
        <w:pStyle w:val="Normal"/>
        <w:jc w:val="both"/>
        <w:rPr/>
      </w:pPr>
      <w:r>
        <w:rPr/>
        <w:t xml:space="preserve">Az 1941-es népszámlálás adatai szerint Désnek 3719 főnyi zsidó lakossága volt (a város összlakosságának – 16 400 fő – 19,3%-a). A zsidók koncentrálására szolgáló gettót 1944 májusának első napjaiban a Bungur nevű erdőben állították föl (Désen 3266 főt vettek lajstromba, további több száz férfi munkaszolgálatos volt), többségük feje fölé nem jutott semmilyen fedél, a szabad ég alatt háltak. A dési gettóból 1944. május 28. és június 8. között, három transzportban csaknem 7700 dési és környékbeli zsidót deportáltak. Braham adatai szerint 1947-ben Désen 1020 főnyi zsidó élt, „azokkal együtt, kik a szomszéd falvakból és Románia egyéb részeiből költöztek ide”, de a 3266 dési deportált ember közül csak 239-en tértek vissza a háború után (Randolph L. Braham: </w:t>
      </w:r>
      <w:r>
        <w:rPr>
          <w:i/>
          <w:iCs/>
        </w:rPr>
        <w:t>A magyar Holocaust</w:t>
      </w:r>
      <w:r>
        <w:rPr/>
        <w:t xml:space="preserve">, Budapest, Gondolat/Wilmington, Blackburn International Inc., é. n. /1988/). </w:t>
      </w:r>
    </w:p>
    <w:p>
      <w:pPr>
        <w:pStyle w:val="TextBody"/>
        <w:rPr/>
      </w:pPr>
      <w:r>
        <w:rPr/>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t>Deutsche Jugend Romániában</w:t>
      </w:r>
    </w:p>
    <w:p>
      <w:pPr>
        <w:pStyle w:val="Normal"/>
        <w:jc w:val="both"/>
        <w:rPr>
          <w:rFonts w:ascii="Times New Roman" w:hAnsi="Times New Roman" w:cs="Times New Roman"/>
          <w:color w:val="800080"/>
          <w:sz w:val="24"/>
        </w:rPr>
      </w:pPr>
      <w:r>
        <w:rPr>
          <w:rFonts w:cs="Times New Roman"/>
          <w:color w:val="800080"/>
          <w:sz w:val="24"/>
        </w:rPr>
      </w:r>
    </w:p>
    <w:p>
      <w:pPr>
        <w:pStyle w:val="Normal"/>
        <w:jc w:val="both"/>
        <w:rPr/>
      </w:pPr>
      <w:r>
        <w:rPr/>
        <w:t>1940-ben alakult a Hitler Jugend mintájára a 10–18 év közötti fiúk és a 10–21 év közötti lányok számára. 1943-ban a romániai szász fiatalság 92%-át tömörítette magába, havi kiadványuk is volt a “</w:t>
      </w:r>
      <w:r>
        <w:rPr>
          <w:iCs/>
        </w:rPr>
        <w:t>Deutche Jugend</w:t>
      </w:r>
      <w:r>
        <w:rPr/>
        <w:t>”. A szervezet különféle módszerekkel népszerűsítette a náci ideológiát, nagyobbrészt követve a német anyaszervezetek példáját.</w:t>
      </w:r>
    </w:p>
    <w:p>
      <w:pPr>
        <w:pStyle w:val="Normal"/>
        <w:jc w:val="both"/>
        <w:rPr/>
      </w:pPr>
      <w:r>
        <w:rPr/>
      </w:r>
    </w:p>
    <w:p>
      <w:pPr>
        <w:pStyle w:val="Normal"/>
        <w:rPr>
          <w:b/>
          <w:b/>
          <w:color w:val="0000FF"/>
        </w:rPr>
      </w:pPr>
      <w:r>
        <w:rPr>
          <w:b/>
          <w:color w:val="0000FF"/>
        </w:rPr>
        <w:t>Deutsche Partei</w:t>
      </w:r>
    </w:p>
    <w:p>
      <w:pPr>
        <w:pStyle w:val="Normal"/>
        <w:rPr>
          <w:b/>
          <w:b/>
          <w:color w:val="0000FF"/>
        </w:rPr>
      </w:pPr>
      <w:r>
        <w:rPr>
          <w:b/>
          <w:color w:val="0000FF"/>
        </w:rPr>
      </w:r>
    </w:p>
    <w:p>
      <w:pPr>
        <w:pStyle w:val="Normal"/>
        <w:jc w:val="both"/>
        <w:rPr/>
      </w:pPr>
      <w:r>
        <w:rPr/>
        <w:t xml:space="preserve">A Deutsche Partei (Német Párt) volt a 100-150 ezer fős szlovákiai németség pártjai közül a legjelentősebb. Alapja a Karpatendeutsche Volksgemeinschaft, amely Franz Karmasin vezetése alatt 1929-ben egyesült a Kárpátnémet Párttal. Hitler hatalomra kerülése után a párt a Sudetendeutsche Heimats Partei tagja lett. 1938 szeptemberében betiltották, 1938 októberében Deutsche Partei néven alakult újjá. Célja a Szlovákiában élő németetek egyesítése volt. 1939 és 1945 között az egyetlen legálisan működő német párt volt Szlovákiában. Taglétszáma </w:t>
      </w:r>
      <w:r>
        <w:rPr>
          <w:color w:val="000000"/>
        </w:rPr>
        <w:t>1940-ben 59 600 fő volt (ugyanekkor a szlovákiai német kisebbség létszáma 140-150 ezer fő volt</w:t>
      </w:r>
      <w:r>
        <w:rPr>
          <w:color w:val="000000"/>
          <w:lang w:val="sk-SK"/>
        </w:rPr>
        <w:t xml:space="preserve">). </w:t>
      </w:r>
      <w:r>
        <w:rPr>
          <w:color w:val="000000"/>
        </w:rPr>
        <w:t xml:space="preserve">A párt vezére Franz Karmasin, hivatalos lapja a „Deutsche Stimmen” volt. </w:t>
      </w:r>
      <w:r>
        <w:rPr/>
        <w:t>A párt kémkedett Németországnak, fegyveres egységeit (Freiwillige Schutzstaffel, Heimatschutz) bevetették az ellenállással és a szlovák nemzeti felkeléssel szemben. 1945 után betiltották (</w:t>
      </w:r>
      <w:r>
        <w:rPr>
          <w:i/>
        </w:rPr>
        <w:t xml:space="preserve">Slovakia and the Slovaks. A Concise Encyclopedia, </w:t>
      </w:r>
      <w:r>
        <w:rPr/>
        <w:t>Bratislava, 1994).</w:t>
      </w:r>
    </w:p>
    <w:p>
      <w:pPr>
        <w:pStyle w:val="TextBody"/>
        <w:rPr/>
      </w:pPr>
      <w:r>
        <w:rPr/>
      </w:r>
    </w:p>
    <w:p>
      <w:pPr>
        <w:pStyle w:val="BodyText2"/>
        <w:rPr>
          <w:b/>
          <w:b/>
          <w:bCs/>
          <w:iCs/>
          <w:color w:val="0000FF"/>
        </w:rPr>
      </w:pPr>
      <w:r>
        <w:rPr>
          <w:b/>
          <w:bCs/>
          <w:iCs/>
          <w:color w:val="0000FF"/>
        </w:rPr>
        <w:t xml:space="preserve">Déva </w:t>
      </w:r>
    </w:p>
    <w:p>
      <w:pPr>
        <w:pStyle w:val="Normal"/>
        <w:jc w:val="both"/>
        <w:rPr>
          <w:b/>
          <w:b/>
          <w:bCs/>
          <w:iCs/>
          <w:color w:val="0000FF"/>
        </w:rPr>
      </w:pPr>
      <w:r>
        <w:rPr>
          <w:b/>
          <w:bCs/>
          <w:iCs/>
          <w:color w:val="0000FF"/>
        </w:rPr>
      </w:r>
    </w:p>
    <w:p>
      <w:pPr>
        <w:pStyle w:val="Normal"/>
        <w:jc w:val="both"/>
        <w:rPr/>
      </w:pPr>
      <w:r>
        <w:rPr>
          <w:b/>
          <w:szCs w:val="20"/>
        </w:rPr>
        <w:t>1920 előtt:</w:t>
      </w:r>
      <w:r>
        <w:rPr>
          <w:szCs w:val="20"/>
        </w:rPr>
        <w:t xml:space="preserve"> Rendezett tanácsú város, Hunyad vm. székhelye volt, állami, megyei és járási hivatalok székhelye (törvényhatóság, járási szolgabírói hivatal, kir. tanfelügyelőség, törvényszék, járásbíróság, telekkönyvi hatóság, kir. ügyészség, pénzügyigazgatóság, kir. közjegyzőség stb.). A 19–20. század fordulóján ipara fejletlen, kereskedelme (nyerstermények, bőrök, élelmiszer, gyümölcs, marha) viszont élénk volt. Az 1891. évi népszámlálás adatai szerint a lakosok száma 4700 fő volt (47% magyar, 43% román, 9% német). 1910-ben is, 1920-ban is 8700 fő lakta, kétharmad részben magyar nemzetiségűek. Iskolái: állami főreáliskolája és tanítóképzője volt, valamint leány polgári iskolája és alsófokú ipariskolája. </w:t>
      </w:r>
    </w:p>
    <w:p>
      <w:pPr>
        <w:pStyle w:val="Normal"/>
        <w:jc w:val="both"/>
        <w:rPr>
          <w:szCs w:val="20"/>
        </w:rPr>
      </w:pPr>
      <w:r>
        <w:rPr>
          <w:szCs w:val="20"/>
        </w:rPr>
      </w:r>
    </w:p>
    <w:p>
      <w:pPr>
        <w:pStyle w:val="Normal"/>
        <w:jc w:val="both"/>
        <w:rPr>
          <w:szCs w:val="20"/>
        </w:rPr>
      </w:pPr>
      <w:r>
        <w:rPr>
          <w:szCs w:val="20"/>
        </w:rPr>
        <w:t xml:space="preserve">A dévai zsidó hitközséget 1851-ben alapították, temploma is ekkor létesült egy lakóház átalakításával. A Magyar Zsidó Lexikon szerint az 1920-as években a hitközség 212 családban 829 lelket számlált. </w:t>
      </w:r>
    </w:p>
    <w:p>
      <w:pPr>
        <w:pStyle w:val="Normal"/>
        <w:jc w:val="both"/>
        <w:rPr>
          <w:szCs w:val="20"/>
        </w:rPr>
      </w:pPr>
      <w:r>
        <w:rPr>
          <w:szCs w:val="20"/>
        </w:rPr>
      </w:r>
    </w:p>
    <w:p>
      <w:pPr>
        <w:pStyle w:val="Normal"/>
        <w:jc w:val="both"/>
        <w:rPr/>
      </w:pPr>
      <w:r>
        <w:rPr/>
        <w:t>Trianon után a város Romániához került.</w:t>
      </w:r>
    </w:p>
    <w:p>
      <w:pPr>
        <w:pStyle w:val="TextBody"/>
        <w:rPr/>
      </w:pPr>
      <w:r>
        <w:rPr/>
      </w:r>
    </w:p>
    <w:p>
      <w:pPr>
        <w:pStyle w:val="Heading2"/>
        <w:rPr>
          <w:iCs/>
        </w:rPr>
      </w:pPr>
      <w:r>
        <w:rPr>
          <w:iCs/>
        </w:rPr>
        <w:t>DISZ (Dolgozó Ifjúság Szövetsége)  (1950–1957)</w:t>
      </w:r>
    </w:p>
    <w:p>
      <w:pPr>
        <w:pStyle w:val="Normal"/>
        <w:jc w:val="both"/>
        <w:rPr>
          <w:iCs/>
        </w:rPr>
      </w:pPr>
      <w:r>
        <w:rPr>
          <w:iCs/>
        </w:rPr>
      </w:r>
    </w:p>
    <w:p>
      <w:pPr>
        <w:pStyle w:val="Ivybody"/>
        <w:rPr/>
      </w:pPr>
      <w:r>
        <w:rPr/>
        <w:t>1950-ben a különböző ifjúsági rétegszervezeteket tömörítő Magyar Ifjúság Népi Szövetségéből (MINSZ) alakult ifjúsági tömegszervezet, mely a szovjet Komszomolt tartotta mintaképének. Célja a 14–25 éves fiatalok kommunista erkölcsi-politikai nevelése és a marxizmus-leninizmus eszméinek hirdetése volt. Tagjai elsősorban az egyetemi-főiskolai ifjúságból, másodsorban az üzemek ifjúmunkásaiból kerültek ki. Volt saját hetilapja, a „Szabad Ifjúság”. 1955-ben a DISZ égisze alatt kezdte meg működését a reformpárti fiatalok vitaklubja, a Petőfi Kör. A DISZ 1956 októberében széthullott, miután a különböző egyetemek hallgatói – elsőként a szegediek október 16-án – bejelentették a szervezetből való kilépésüket.</w:t>
      </w:r>
    </w:p>
    <w:p>
      <w:pPr>
        <w:pStyle w:val="TextBody"/>
        <w:rPr/>
      </w:pPr>
      <w:r>
        <w:rPr/>
      </w:r>
    </w:p>
    <w:p>
      <w:pPr>
        <w:pStyle w:val="Normal"/>
        <w:jc w:val="both"/>
        <w:rPr/>
      </w:pPr>
      <w:r>
        <w:rPr>
          <w:b/>
          <w:color w:val="0000FF"/>
        </w:rPr>
        <w:t>D</w:t>
      </w:r>
      <w:r>
        <w:rPr>
          <w:b/>
          <w:bCs/>
          <w:color w:val="0000FF"/>
        </w:rPr>
        <w:t>íszmagyar</w:t>
      </w:r>
      <w:r>
        <w:rPr>
          <w:color w:val="0000FF"/>
        </w:rPr>
        <w:t xml:space="preserve"> </w:t>
      </w:r>
    </w:p>
    <w:p>
      <w:pPr>
        <w:pStyle w:val="Normal"/>
        <w:jc w:val="both"/>
        <w:rPr>
          <w:color w:val="0000FF"/>
        </w:rPr>
      </w:pPr>
      <w:r>
        <w:rPr>
          <w:color w:val="0000FF"/>
        </w:rPr>
      </w:r>
    </w:p>
    <w:p>
      <w:pPr>
        <w:pStyle w:val="TextBody"/>
        <w:rPr>
          <w:iCs/>
        </w:rPr>
      </w:pPr>
      <w:r>
        <w:rPr>
          <w:iCs/>
        </w:rPr>
        <w:t>A reformkorban, az 1830-as években az európai divat és a történelmi magyar viselet elemeinek fölhasználásával tervezett díszöltözék, melyet hivatalos politikai ünnepségek, bál, bankett stb. alkalmával viseltek. A női ruha a következőkből állt: szűk selyem- vagy bársonyderék, buggyos ujjú, csipke- vagy tülldíszítésű fehér ing, nyakkivágást szegélyező fodor, bő, esetleg uszályos szoknya, ráncolt kötény, kabát helyett bársonymente, stilizált magyaros sújtásokkal, a fejen párta vagy főkötő hosszú fátyollal. A férfi öltözék fekete stilizált magyaros sújtásokkal, és vitézkötéssel díszített ruha volt, melyhez nem a szokványos nyakkendő, hanem a sajátos csokorra kötött, ú.n Bocskai nyakkendő tartozott.</w:t>
      </w:r>
    </w:p>
    <w:p>
      <w:pPr>
        <w:pStyle w:val="Heading2"/>
        <w:rPr>
          <w:iCs/>
        </w:rPr>
      </w:pPr>
      <w:r>
        <w:rPr>
          <w:iCs/>
        </w:rPr>
      </w:r>
    </w:p>
    <w:p>
      <w:pPr>
        <w:pStyle w:val="Heading2"/>
        <w:rPr/>
      </w:pPr>
      <w:r>
        <w:rPr/>
        <w:t>Disszidálás</w:t>
      </w:r>
    </w:p>
    <w:p>
      <w:pPr>
        <w:pStyle w:val="Normal"/>
        <w:jc w:val="both"/>
        <w:rPr/>
      </w:pPr>
      <w:r>
        <w:rPr/>
      </w:r>
    </w:p>
    <w:p>
      <w:pPr>
        <w:pStyle w:val="Normal"/>
        <w:jc w:val="both"/>
        <w:rPr/>
      </w:pPr>
      <w:r>
        <w:rPr/>
        <w:t xml:space="preserve">A Kádár-rendszer idején az illegális kivándorlás, emigrálás közkeletű elnevezése. A disszidens törvényes engedély (útlevél) nélkül vagy a vonatkozó jogszabályok megsértésével, illetve kijátszásával hagyta el az országot. Disszidensnek tekintették a világháború után, a kommunista rendszer kiépülése idején kivándorlókat és azokat is, akik az 1956-os forradalmat követően menekültek el, szöktek ki. A Kádár-rendszer konszolidációja után a disszidensek egy része érvényes útlevéllel hagyta el az országot, és telepedett le a nyugat-európai országok valamelyikében, sokan a könnyebben megszerezhető „szocialista” útlevél birtokában Jugoszlávián keresztül szöktek külföldre. A disszidálást a magyar törvények büntették, az állampolgárságról szóló 1948/LX. és az 1957/V. tc.-ek alapján a disszidens megfosztható volt állampolgárságától, itthon hagyott ingó és ingatlan vagyonát elkobozhatták. A gyakorlatban ezt csak kevésszer alkalmazták, ugyanakkor az itthon maradt hozzátartozók többnyire nem kaphattak útlevelet (általában öt évig), és egyéb meghurcoltatásokban is részük lehetett. „A disszidensek csak akkor jöhettek látogatóba Magyarországra, amikor a rájuk kiszabott büntetés lejárt, de sokuktól, különösen, ha külföldön ún. ellenséges propagandát fejtettek ki Magyarország ellen, megtagadták a vízumot. A legtöbb disszidens csak akkor jött haza látogatóba, ha már megszerezte a külföldi állampolgárságot, amely védelmet biztosított számára (Kozák Gyula: „Lábjegyzetek A hatvanas évek Magyarországa monográfiához”, Kézirat).” Az 1956-os forradalmat követő hetekben mintegy 200 000 ember hagyta el az országot. Az 1958 és 1989 közötti időszakban pedig 70-80 ezer ember disszidált (Az </w:t>
      </w:r>
      <w:r>
        <w:rPr>
          <w:i/>
          <w:iCs/>
        </w:rPr>
        <w:t>Új Magyar Lexikon</w:t>
      </w:r>
      <w:r>
        <w:rPr/>
        <w:t xml:space="preserve"> alapján), más források szerint 1856–1989 között évente átlagosan 4000 ember hagyta el az országot, 1945 és 1989 között pedig összesen mintegy 420–430 ezer fő Magyarország emigrációs vesztesége.</w:t>
      </w:r>
    </w:p>
    <w:p>
      <w:pPr>
        <w:pStyle w:val="TextBody"/>
        <w:rPr/>
      </w:pPr>
      <w:r>
        <w:rPr/>
      </w:r>
    </w:p>
    <w:p>
      <w:pPr>
        <w:pStyle w:val="Heading2"/>
        <w:rPr/>
      </w:pPr>
      <w:r>
        <w:rPr/>
        <w:t xml:space="preserve">Dobos Károly (1902– 2004) </w:t>
      </w:r>
    </w:p>
    <w:p>
      <w:pPr>
        <w:pStyle w:val="Normal"/>
        <w:jc w:val="both"/>
        <w:rPr/>
      </w:pPr>
      <w:r>
        <w:rPr/>
      </w:r>
    </w:p>
    <w:p>
      <w:pPr>
        <w:pStyle w:val="Normal"/>
        <w:jc w:val="both"/>
        <w:rPr/>
      </w:pPr>
      <w:r>
        <w:rPr/>
        <w:t xml:space="preserve">Református lelkész. Tanulmányait a pesti Református Teológián, az amerikai Daytonban és Pittsburghben végezte. 1928–38 között a Keresztyén Ifjúsági Egyesület utazó titkára, 1938–52 között a Városligeti Fasori Egyházközség lelkésze. A második világháború alatt a „Jó Pásztor Bizottság” keretében mentette az üldözötteket, ezért átvehette a Jad Vasem kitüntetést. 1952-ben hamis vádak alapján bíróság elé állították, majd egy pusztára száműzték. 1963-ban rehabilitálták, 1964-től 1978. évi nyugdíjazásáig Pesthidegkút lelkésze. Nyugdíjazása után megalapította a Magyar Lepramissziót. </w:t>
      </w:r>
    </w:p>
    <w:p>
      <w:pPr>
        <w:pStyle w:val="TextBody"/>
        <w:rPr/>
      </w:pPr>
      <w:r>
        <w:rPr/>
      </w:r>
    </w:p>
    <w:p>
      <w:pPr>
        <w:pStyle w:val="Heading2"/>
        <w:rPr/>
      </w:pPr>
      <w:r>
        <w:rPr/>
        <w:t xml:space="preserve">Dohány utcai zsinagóga </w:t>
      </w:r>
    </w:p>
    <w:p>
      <w:pPr>
        <w:pStyle w:val="Normal"/>
        <w:jc w:val="both"/>
        <w:rPr/>
      </w:pPr>
      <w:r>
        <w:rPr/>
      </w:r>
    </w:p>
    <w:p>
      <w:pPr>
        <w:pStyle w:val="Normal"/>
        <w:jc w:val="both"/>
        <w:rPr/>
      </w:pPr>
      <w:r>
        <w:rPr/>
        <w:t>A zsinagóga – Európa legnagyobb ma működő zsinagógája – a főváros romantikus építészetének jellegzetes alkotása, amelyet mindig is a magyar zsidóság főtemplomának tartottak. A Pesti Izraelita Hitközség már az 1840-es években sürgette egy önálló zsinagóga építését. 1841-ben szerezték meg a fővárostól a Síp utcai telket, amelynek később a mai Dohány utcáig terjedő szakasza is tulajdonukba került. A példakép a bécsi Tempelgassei zsinagóga volt, amely 1854-ben, a haladó vallási felfogásnak megfelelő szertartási forma bevezetése nyomán épült fel Ludwig Förster terei szerint. Az ő tervei alapján épült fel a Dohány utcai zsinagóga 1854–1859 között; a kivitelezésben Feszl Frigyes is részt vett.  Förster a zsinagóga belső elrendezésének és arányainak tervezésénél a salamoni templom bibliai leírását vette alapul, ugyanakkor alkalmazta a kor legújabb technikai megoldásait is. Sajátos orientalizáló stílust dolgozott ki, amelyhez fölhasználta a mezopotámiai építészet, illetve az iszlám építészet ókori előzményeinek elemeit. A zsinagóga két tornya a salamoni templom tornyaira utal, ugyanakkor fontos eleme a zsidó emancipációt hirdető szimbólumrendszernek is, amennyiben közelíti a keresztény templomok külső képéhez. Az orgona szintén szimbolikus jelentőséggel bír: a neológia reformjait, a szertartás megújulását jelképezte. A zsinagóga hosszú időn keresztül jelképezte a pesti zsidóság beilleszkedési törekvéseit. 1861-ben zsidó–magyar testvéresülési ünnepet rendeztek itt. 1866-ban Kohn Sámuel személyében magyar hitszónokot választottak. Ünnepi szertartásokon emlékeztek meg a nemzeti ünnepekről, gyászszertartást tartottak például Széchenyi, Kossuth, Deák tiszteletére. A zsinagógát 1944-ben katonai körletté alakították, és egy munkaszolgálatos századot helyeztek el itt, majd a németek internálótáborként használták. A gettó kialakítása után ismét imahelyként működött. A zsinagógához csatlakozik a Hősök csarnoka, itt áll a Magyar zsidó Mártírok emlékműve (Varga Imre, 1991). A zsidó hősök mauzóleuma 1929–31-ben épült Deli Faragó Ferenc és Vágó László tervei szerint, mögötte található a Zsidó Múzeum. (</w:t>
      </w:r>
      <w:r>
        <w:rPr>
          <w:i/>
        </w:rPr>
        <w:t>Magyarországi zsinagógák,</w:t>
      </w:r>
      <w:r>
        <w:rPr/>
        <w:t xml:space="preserve"> Szerk. Gerő László, Budapest 1989; Frojimovics Kinga, Komoróczy Géza, Pusztai Viktória és Strbik Andrea: </w:t>
      </w:r>
      <w:r>
        <w:rPr>
          <w:i/>
        </w:rPr>
        <w:t>A zsidó Budapest,</w:t>
      </w:r>
      <w:r>
        <w:rPr/>
        <w:t xml:space="preserve"> 1–2, Budapest, 1995; Berza László (szerk.): </w:t>
      </w:r>
      <w:r>
        <w:rPr>
          <w:i/>
        </w:rPr>
        <w:t>Budapest Lexikon,</w:t>
      </w:r>
      <w:r>
        <w:rPr/>
        <w:t xml:space="preserve"> Budapest 1993.)</w:t>
      </w:r>
    </w:p>
    <w:p>
      <w:pPr>
        <w:pStyle w:val="Normal"/>
        <w:jc w:val="both"/>
        <w:rPr/>
      </w:pPr>
      <w:r>
        <w:rPr/>
      </w:r>
    </w:p>
    <w:p>
      <w:pPr>
        <w:pStyle w:val="Heading2"/>
        <w:rPr/>
      </w:pPr>
      <w:r>
        <w:rPr/>
        <w:t>Dolgozók iskolája</w:t>
      </w:r>
    </w:p>
    <w:p>
      <w:pPr>
        <w:pStyle w:val="Normal"/>
        <w:jc w:val="both"/>
        <w:rPr/>
      </w:pPr>
      <w:r>
        <w:rPr/>
      </w:r>
    </w:p>
    <w:p>
      <w:pPr>
        <w:pStyle w:val="Ivybody"/>
        <w:rPr/>
      </w:pPr>
      <w:r>
        <w:rPr/>
        <w:t>A háború után széles körű mozgalom bontakozott ki az alapműveltség terjesztése érdekében. Az ekkor létrehozott ún. dolgozók iskoláiban eleinte főként a korábbi rendszer iskolázottságban lemaradt rétegeit igyekeztek felzárkóztatni, de az iskolatípus felvállalta a rendszer új kádereinek kiképzését is. Az oktatás esti, illetve levelező tagozaton történt. Az első iskolák főként a közoktatás területén működtek (dolgozók általános iskolája, dolgozók gimnáziuma). Az általános iskolák esti és levelező tagozatain 1948-ig 2–4 ezren, 1952–1954-ben már 40-50 ezren tanultak. A középiskolák esti tagozatán tanulók száma ugyanezen idő alatt 5 ezerről 25 ezerre, a levelező tagozaton tanulóké pedig néhány százról 30 ezerre emelkedett. Később kialakultak a szakképző intézmények, mindenekelőtt a szakközépiskola esti és levelező formái is.</w:t>
      </w:r>
    </w:p>
    <w:p>
      <w:pPr>
        <w:pStyle w:val="Normal"/>
        <w:rPr/>
      </w:pPr>
      <w:r>
        <w:rPr/>
      </w:r>
    </w:p>
    <w:p>
      <w:pPr>
        <w:pStyle w:val="Heading1"/>
        <w:spacing w:before="0" w:after="60"/>
        <w:rPr>
          <w:rFonts w:ascii="Times New Roman" w:hAnsi="Times New Roman" w:cs="Times New Roman"/>
          <w:color w:val="0000FF"/>
          <w:sz w:val="24"/>
        </w:rPr>
      </w:pPr>
      <w:r>
        <w:rPr>
          <w:rFonts w:cs="Times New Roman" w:ascii="Times New Roman" w:hAnsi="Times New Roman"/>
          <w:color w:val="0000FF"/>
          <w:sz w:val="24"/>
        </w:rPr>
        <w:t>Don-kanyar, a 2. magyar hadsereg pusztulása</w:t>
      </w:r>
    </w:p>
    <w:p>
      <w:pPr>
        <w:pStyle w:val="Normal"/>
        <w:jc w:val="both"/>
        <w:rPr>
          <w:rFonts w:ascii="Times New Roman" w:hAnsi="Times New Roman" w:cs="Times New Roman"/>
          <w:color w:val="0000FF"/>
          <w:sz w:val="24"/>
        </w:rPr>
      </w:pPr>
      <w:r>
        <w:rPr>
          <w:rFonts w:cs="Times New Roman"/>
          <w:color w:val="0000FF"/>
          <w:sz w:val="24"/>
        </w:rPr>
      </w:r>
    </w:p>
    <w:p>
      <w:pPr>
        <w:pStyle w:val="Normal"/>
        <w:jc w:val="both"/>
        <w:rPr/>
      </w:pPr>
      <w:r>
        <w:rPr/>
        <w:t xml:space="preserve">1942 áprilisában Jány Gusztáv vezérezredes parancsnoksága alatt került az orosz frontra a 207 ezer fős 2. magyar hadsereg. A zömmel gyalogos alakulatokból álló hadtest felszereltsége még a szovjet csapatok szintjét sem érte el, ennek ellenére rendkívül nehéz feladattal, a Don mentén húzódó 200 km hosszú frontvonal őrzésével bízták meg. A szovjet csapatok 1943. január 12-én kezdődő támadása két nap alatt áttörte a magyar vonalakat, majd rövidesen fölmorzsolta a magyar csapatot. Jány nem engedte a szervezett visszavonulást, végső kitartást írt elő a szétvert és bekerített csapatoknak. A 2. magyar hadseregből a harcokban 40 ezren meghaltak, 35 ezren megsebesültek, 60 ezren fogságba kerültek, sokakat eltűntnek nyilvánítottak. A felszerelés 80%-a szintén elpusztult. </w:t>
      </w:r>
    </w:p>
    <w:p>
      <w:pPr>
        <w:pStyle w:val="TextBody"/>
        <w:rPr/>
      </w:pPr>
      <w:r>
        <w:rPr/>
      </w:r>
    </w:p>
    <w:p>
      <w:pPr>
        <w:pStyle w:val="TextBody"/>
        <w:rPr>
          <w:b/>
          <w:b/>
          <w:bCs/>
          <w:color w:val="0000FF"/>
        </w:rPr>
      </w:pPr>
      <w:r>
        <w:rPr>
          <w:b/>
          <w:bCs/>
          <w:color w:val="0000FF"/>
        </w:rPr>
        <w:t>Dreyfus-ügy</w:t>
      </w:r>
    </w:p>
    <w:p>
      <w:pPr>
        <w:pStyle w:val="TextBody"/>
        <w:rPr>
          <w:b/>
          <w:b/>
          <w:bCs/>
          <w:color w:val="0000FF"/>
        </w:rPr>
      </w:pPr>
      <w:r>
        <w:rPr>
          <w:b/>
          <w:bCs/>
          <w:color w:val="0000FF"/>
        </w:rPr>
      </w:r>
    </w:p>
    <w:p>
      <w:pPr>
        <w:pStyle w:val="TextBody"/>
        <w:rPr/>
      </w:pPr>
      <w:r>
        <w:rPr/>
        <w:t xml:space="preserve">A francia kémelhárítás 1894-ben Alfred Dreyfus zsidó származású katonatisztet antiszemita előítéletek alapján kémkedéssel vádolta, és életfogytiglani szabadságvesztésre ítélte. A bizonyítékokkal kapcsolatban azonban kétségek merültek föl, Zola nyilvános levélben követelte a perújrafelvételt, amit a jobboldali, nacionalista katolikus és katonai körök a hadsereg tekintélyére és államérdekre hivatkozva elvetettek. Végül Dreyfust 1906-ban rehabilitálták, megkapta a becsületrendet, és alezredesként fejezte be pályafutását. </w:t>
      </w:r>
    </w:p>
    <w:p>
      <w:pPr>
        <w:pStyle w:val="TextBody"/>
        <w:rPr/>
      </w:pPr>
      <w:r>
        <w:rPr/>
      </w:r>
    </w:p>
    <w:p>
      <w:pPr>
        <w:pStyle w:val="Normal"/>
        <w:jc w:val="both"/>
        <w:rPr>
          <w:b/>
          <w:b/>
          <w:color w:val="0000FF"/>
        </w:rPr>
      </w:pPr>
      <w:r>
        <w:rPr>
          <w:b/>
          <w:color w:val="0000FF"/>
        </w:rPr>
        <w:t xml:space="preserve">Dubček, Alexander (1921–1992) </w:t>
      </w:r>
    </w:p>
    <w:p>
      <w:pPr>
        <w:pStyle w:val="Normal"/>
        <w:jc w:val="both"/>
        <w:rPr>
          <w:b/>
          <w:b/>
          <w:color w:val="0000FF"/>
        </w:rPr>
      </w:pPr>
      <w:r>
        <w:rPr>
          <w:b/>
          <w:color w:val="0000FF"/>
        </w:rPr>
      </w:r>
    </w:p>
    <w:p>
      <w:pPr>
        <w:pStyle w:val="TextBody"/>
        <w:rPr/>
      </w:pPr>
      <w:r>
        <w:rPr/>
        <w:t>Szlovák és csehszlovák politikus és államférfi, vezető személyisége volt a csehszlovákiai reformmozgalomnak. 1963-ban Szlovák Kommunista Párt központi bizottságának első titkárává választották. Munkásságának köszönhetően a kommunista rendszer szorítása fokozatosan enyhült. 1968-ban foglalta el a Csehszlovák Kommunista Párt központi bizottságának első titkárának posztját. A kommunista párton belül teret nyitott a társadalmi reformtörekvéseknek. Támogatta a fölhalmozódott gazdasági, szociális és társadalmi problémák megoldására irányuló módszerek bevezetését. A Prágai tavasz egyértelműen az ő nevéhez és tevékenységéhez fűződik. 1968. augusztus 21-én, miután az országba bevonultak a Varsói Szerződés tagállamainak csapatai, Dubčekot letartóztatták, és a Szovjetunióba hurcolták. A hazai és a külföldi közvélemény nyomására azonban ő is jelen volt a szovjet és a csehszlovák államférfiak moszkvai tárgyalásán. Hosszú vonakodás után végül mégiscsak aláírta az ún. moszkvai jegyzőkönyvet, amely magában foglalta a kialakult helyzet megoldására irányuló feltételeket és lépéseket. A jegyzőkönyvben foglalt határozatok azonban a Prágai tavasz végének kezdetét is jelentették. De Dubček nem adta föl a reformkorszakot követő normalizációs folyamat elleni küzdelmet. Írásait megjelentette külföldi folyóiratokban, sőt része volt a hazai illegális kiadványok megjelentetésében is. Az 1989-es novemberi események egyik vezető személyisége. 1992 márciusában belépett a Szlovák Szociáldemokrata Pártba, és még ugyanebben a hónapban, a párt második kongresszusán pártelnökké, majd az 1992-es parlamenti választások során nemzetgyűlési képviselővé választották. 1992 szeptemberében, képviselői feladatainak teljesítése során autóbaleset érte, súlyos sérüléseket szenvedett, és 1992 novemberében elhunyt. Tevékenységével, fellépésével és személyes tulajdonságaival mind 1968–1969-ben, mind az 1989-es forradalom idején elnyerte a cseh és szlovák nemzet, valamint a nagyvilág demokratikus erőinek támogatását és teljes elismerését. Csehszlovákia egyik legjelentősebb politikai egyéniségévé vált.</w:t>
      </w:r>
    </w:p>
    <w:p>
      <w:pPr>
        <w:pStyle w:val="TextBody"/>
        <w:rPr/>
      </w:pPr>
      <w:r>
        <w:rPr/>
      </w:r>
    </w:p>
    <w:p>
      <w:pPr>
        <w:pStyle w:val="Normal"/>
        <w:jc w:val="both"/>
        <w:rPr/>
      </w:pPr>
      <w:r>
        <w:rPr>
          <w:rStyle w:val="Cmsor2Char"/>
          <w:rFonts w:cs="Times New Roman"/>
          <w:i w:val="false"/>
          <w:color w:val="0000FF"/>
          <w:sz w:val="24"/>
          <w:lang w:val="hu-HU"/>
        </w:rPr>
        <w:t>Dunaszerdahely</w:t>
      </w:r>
      <w:r>
        <w:rPr/>
        <w:t xml:space="preserve"> </w:t>
      </w:r>
    </w:p>
    <w:p>
      <w:pPr>
        <w:pStyle w:val="Normal"/>
        <w:jc w:val="both"/>
        <w:rPr/>
      </w:pPr>
      <w:r>
        <w:rPr/>
      </w:r>
    </w:p>
    <w:p>
      <w:pPr>
        <w:pStyle w:val="Normal"/>
        <w:jc w:val="both"/>
        <w:rPr/>
      </w:pPr>
      <w:r>
        <w:rPr/>
        <w:t>1886-ig mezőváros, 1886-tól nagyközségi státussal rendelkező település volt Pozsony vm.-ben. Négy, régente különálló, szorosan egymás mellett fekvő helység 1874-ben történt egyesítésével keletkezett: a tulajdonképpeni Szerdahely, továbbá Újfalu, Nemesszeg és Előtejed. Járási székhely volt járási hivatalokkal (szolgabírói hivatal, járásbíróság, adóhivatal stb.), 1910-ben volt 3 takarékpénztára, népbankja, kórháza, kaszinója, vasúti állomása, posta- és távíróhivatala, telefonállomása. Lakóinak száma 1891-ben 4500 (46% izraelita), 1910-ben 4700 (1919-ben 5000, 1941-ben 6600) fő volt. Még 1910-ben is a lakosok közel fele tartozott az izraelita felekezethez. A település a trianoni békeszerződést követően Csehszlovákiához került, majd az első bécsi döntést követően 1938 novemberétől átmenetileg ismét Magyarországhoz tartozott. Az 1941-es népszámlálás adatai szerint Dunaszerdahelyen 2645 fő, a helyi lakosság 40,2%-a minősült zsidónak. (1851-ben Dunaszerdahelyen 1175 zsidó élt /1075 keresztény lakossal szemben/, 1919-ben 2463 zsidó és 2295 katolikus [?]</w:t>
      </w:r>
      <w:r>
        <w:rPr>
          <w:rFonts w:eastAsia="Batang;바탕"/>
        </w:rPr>
        <w:br/>
        <w:t>/</w:t>
      </w:r>
      <w:r>
        <w:rPr/>
        <w:t xml:space="preserve">Weinbergerová Mária: Zsidó települések Szlovákia területén (Fórum Kisebbségkutató Intézet) </w:t>
      </w:r>
      <w:r>
        <w:rPr>
          <w:rStyle w:val="A"/>
          <w:color w:val="000000"/>
        </w:rPr>
        <w:t>www.foruminst.sk</w:t>
      </w:r>
      <w:r>
        <w:rPr/>
        <w:t>/.)</w:t>
      </w:r>
    </w:p>
    <w:p>
      <w:pPr>
        <w:pStyle w:val="Normal"/>
        <w:jc w:val="both"/>
        <w:rPr/>
      </w:pPr>
      <w:r>
        <w:rPr/>
      </w:r>
    </w:p>
    <w:p>
      <w:pPr>
        <w:pStyle w:val="Normal"/>
        <w:jc w:val="both"/>
        <w:rPr/>
      </w:pPr>
      <w:r>
        <w:rPr/>
        <w:t xml:space="preserve">A </w:t>
      </w:r>
      <w:r>
        <w:rPr>
          <w:i/>
        </w:rPr>
        <w:t>Magyar Zsidó Lexikon</w:t>
      </w:r>
      <w:r>
        <w:rPr/>
        <w:t xml:space="preserve"> Dunaszerdahelyet „régi zsidó községként” említi, „az első írásos adat a 18. század második feléből származó összeírás, mely szerint a dunaszerdahelyi rabbinátushoz 500 zsidó tartozott. … A keresztényekkel való együttélés valószínűleg jónak minősült, ugyanis a zsidó közösség létszáma néhányszor meghaladta a keresztény lakosok számát… A jó együttműködés szimbólumaként szolgált a keresztény lakosok számára létesített kádfürdő a zsidó mikve … szomszédságában, és maga a tény, hogy a város is hozzájárult az idős zsidó lakosok otthonának anyagi fenntartásához” (Weinbergerová Mária, uo.). A 19. század második felében a városban híres és keresett jesiva működött, melynek vezetője Aszód Juda (Juda Aszád) (Aszód, ? – Dunaszerdahely, 1866) rabbi – 1853-tól haláláig főrabbi – volt. Aszód Juda a budapesti kongresszus egyik tagja volt, az ultraortodoxia híve.  </w:t>
      </w:r>
    </w:p>
    <w:p>
      <w:pPr>
        <w:pStyle w:val="Normal"/>
        <w:jc w:val="both"/>
        <w:rPr/>
      </w:pPr>
      <w:r>
        <w:rPr/>
      </w:r>
    </w:p>
    <w:p>
      <w:pPr>
        <w:pStyle w:val="Normal"/>
        <w:jc w:val="both"/>
        <w:rPr/>
      </w:pPr>
      <w:r>
        <w:rPr/>
        <w:t xml:space="preserve">1944 májusában Dunaszerdahely egyes utcáit gettónak jelölték ki, ahova 2840 főt zsúfoltak össze, nemcsak helybelieket, hanem 72 Komárom megyei kisközség, valamint Somorja és Nagymagyar zsidó származású lakosait is. Június 8-án, csütörtökön reggel a Zsidó Tanács parancsot kapott a gettó kiürítésére. A majdnem 3000 főt a dunaszerdahelyi templomba, ill. a templomudvarba terelték, ott tartották őket hét napig, majd  június 15-én, csütörtök hajnalban bevagonírozták és Auschwitzba szállították őket.  (Az adatok Randolph L. Braham: </w:t>
      </w:r>
      <w:r>
        <w:rPr>
          <w:i/>
        </w:rPr>
        <w:t>A magyar Holocaust,</w:t>
      </w:r>
      <w:r>
        <w:rPr/>
        <w:t xml:space="preserve"> Budapest, Gondolat/Wilmington, Blackburn International Inc., é. n. /1988/ művéből származnak.)</w:t>
      </w:r>
    </w:p>
    <w:p>
      <w:pPr>
        <w:pStyle w:val="Normal"/>
        <w:rPr/>
      </w:pPr>
      <w:r>
        <w:rPr/>
      </w:r>
    </w:p>
    <w:p>
      <w:pPr>
        <w:pStyle w:val="TextBody"/>
        <w:rPr/>
      </w:pPr>
      <w:r>
        <w:rPr/>
        <w:t>A második világháborút követően ismét Csehszlovákiához tartozott (1960-tól ismét város), majd 1990 óta Szlovákia része.</w:t>
      </w:r>
    </w:p>
    <w:p>
      <w:pPr>
        <w:pStyle w:val="TextBody"/>
        <w:rPr/>
      </w:pPr>
      <w:r>
        <w:rPr/>
      </w:r>
    </w:p>
    <w:p>
      <w:pPr>
        <w:pStyle w:val="Heading2"/>
        <w:rPr/>
      </w:pPr>
      <w:r>
        <w:rPr/>
        <w:t>Ébredő Magyarok Egyesülete (ÉME)</w:t>
      </w:r>
    </w:p>
    <w:p>
      <w:pPr>
        <w:pStyle w:val="Normal"/>
        <w:jc w:val="both"/>
        <w:rPr/>
      </w:pPr>
      <w:r>
        <w:rPr/>
      </w:r>
    </w:p>
    <w:p>
      <w:pPr>
        <w:pStyle w:val="Normal"/>
        <w:jc w:val="both"/>
        <w:rPr/>
      </w:pPr>
      <w:r>
        <w:rPr/>
        <w:t xml:space="preserve">1918 és 1945 között működött keresztény nemzeti politikai szervezet. Az ÉME 1918 novemberében alakult, alapszabálya szerint célja „a keresztény és magyar nemzeti közszellem felébresztése, a keresztény fajiság védelme úgy közgazdasági, kulturális, mint társadalmi téren”. A szervezetnek tagja lehetett a „szent korona országainak minden keresztény származású honpolgára”. Az ÉME már a Károlyi-kormány időszakában (1918/19 tele) a dualizmus korának liberalizmusát tagadó és antiszemita programmal lépett fel, a történeti Magyarország széthullását a zsidó liberalizmus következményeként állították be. Működését a proletárdiktatúra alatt (1919. március–augusztus) felfüggesztette, annál nagyobb befolyásra tett szert viszont a proletárdiktatúra bukása után, amikor Horthy budapesti bevonulását követően (1919. november 16.) országos tömegmozgalommá szerveződött. Tagjai különböző pártok képviseletében a Nemzetgyűlésbe is bejutottak. Az ÉME ekkor harcos utcai antiszemita politikát folytatott, a háború alatt bevándorolt zsidók kiűzését és numerus clausus bevezetését követelte. 1920-ban a konszolidáció jegyében Teleki Pál miniszterelnök már egy időre felfüggesztette a szervezet működését. Politikai súlya Bethlen István miniszterelnöksége (1921–1931) alatt tovább csökkent. Az 1930-as években a nácizmushoz közelítő fajelméleti programmal állt elő, de 1919/20-as jelentőségét nem volt képes újra elérni. 1945 februárjában az Ideiglenes Nemzeti Kormány más jobboldali szervezetekkel együtt feloszlatta. (Zinner Tibor: „Adatok az Ébredő Magyarok Egyesületének 1918. november – 1920. március közötti történetéhez”, </w:t>
      </w:r>
      <w:r>
        <w:rPr>
          <w:i/>
        </w:rPr>
        <w:t>Budapest Főváros Levéltári Közleményei</w:t>
      </w:r>
      <w:r>
        <w:rPr>
          <w:iCs/>
        </w:rPr>
        <w:t xml:space="preserve"> ’78,</w:t>
      </w:r>
      <w:r>
        <w:rPr/>
        <w:t xml:space="preserve"> Budapest, 1979, 251–284. oldal)</w:t>
      </w:r>
    </w:p>
    <w:p>
      <w:pPr>
        <w:pStyle w:val="TextBody"/>
        <w:rPr/>
      </w:pPr>
      <w:r>
        <w:rPr/>
      </w:r>
    </w:p>
    <w:p>
      <w:pPr>
        <w:pStyle w:val="Heading2"/>
        <w:rPr/>
      </w:pPr>
      <w:r>
        <w:rPr/>
        <w:t xml:space="preserve">Eger </w:t>
      </w:r>
    </w:p>
    <w:p>
      <w:pPr>
        <w:pStyle w:val="Normal"/>
        <w:rPr/>
      </w:pPr>
      <w:r>
        <w:rPr/>
      </w:r>
    </w:p>
    <w:p>
      <w:pPr>
        <w:pStyle w:val="Normal"/>
        <w:jc w:val="both"/>
        <w:rPr/>
      </w:pPr>
      <w:r>
        <w:rPr/>
        <w:t>Rendezett tanácsú, 1929-től megyei város volt Heves vm.-ben, a vármegye székhelye (törvényhatóság, szolgabírói hivatal, királyi törvényszék és járásbíróság, kir. adófelügyelőség, kir. tanfelügyelőség, adóhivatal, ügyvédi kamara, kir. közjegyző stb. székhelye, s székhelye  az egri érsekségnek, egyháztartománynak és főegyházmegyének). Lakói földműveléssel s főleg bortermeléssel foglalkoznak; főbb ipartelepei: dohánygyár, téglagyár, hengermalom, lakatos- és lemezárugyár, asztalosárugyár, gőz- és hengermalom, cukorkagyár, két nyomdavállalat.</w:t>
      </w:r>
    </w:p>
    <w:p>
      <w:pPr>
        <w:pStyle w:val="Normal"/>
        <w:jc w:val="both"/>
        <w:rPr/>
      </w:pPr>
      <w:r>
        <w:rPr/>
      </w:r>
    </w:p>
    <w:p>
      <w:pPr>
        <w:pStyle w:val="Normal"/>
        <w:jc w:val="both"/>
        <w:rPr/>
      </w:pPr>
      <w:r>
        <w:rPr/>
        <w:t xml:space="preserve">Lakóinak száma 1850-ben 16 900, 1870-ben 19 200, 1891-ben 22 400 fő volt (86% római katolikus, 11% izraelita, 2% református, 1% evangélikus), 1910-ben 28 100 fő (9-10% izraelita), 1920-ban 28 800 fő, 1930-ban 30 400 fő (7% izraelita).  </w:t>
      </w:r>
    </w:p>
    <w:p>
      <w:pPr>
        <w:pStyle w:val="Normal"/>
        <w:jc w:val="both"/>
        <w:rPr/>
      </w:pPr>
      <w:r>
        <w:rPr/>
      </w:r>
    </w:p>
    <w:p>
      <w:pPr>
        <w:pStyle w:val="Normal"/>
        <w:jc w:val="both"/>
        <w:rPr/>
      </w:pPr>
      <w:r>
        <w:rPr/>
        <w:t>Iskolák a 20. század első évtizedeiben: római katolikus jogakadémia, római katolikus tanítóképző, római katolikus tanítónőképző, római katolikus (cisztercita) gimnázium (1692), római katolikus (angolkisasszonyok) leánygimnázium, állami reáliskola, római katolikus felső kereskedelmi fiú- és római katolikus felső kereskedelmi leányiskola, polgári fiúiskola, állami és római katolikus polgári leányiskola, községi közigazgatási tanfolyam, állami szőlészeti és borászati tanfolyam.</w:t>
      </w:r>
    </w:p>
    <w:p>
      <w:pPr>
        <w:pStyle w:val="Normal"/>
        <w:jc w:val="both"/>
        <w:rPr/>
      </w:pPr>
      <w:r>
        <w:rPr/>
      </w:r>
    </w:p>
    <w:p>
      <w:pPr>
        <w:pStyle w:val="Normal"/>
        <w:jc w:val="both"/>
        <w:rPr/>
      </w:pPr>
      <w:r>
        <w:rPr/>
        <w:t>Az egri hitközség 1843-ban alakult meg, nem sokkal ezután épült föl az első templom, majd 1913-ban Baumhorn Lipót tervei alapján az új zsinagóga. 1855-ben létesítettek elemi népiskolát. A városban volt ortodox hitközség is.</w:t>
      </w:r>
    </w:p>
    <w:p>
      <w:pPr>
        <w:pStyle w:val="Normal"/>
        <w:jc w:val="both"/>
        <w:rPr/>
      </w:pPr>
      <w:r>
        <w:rPr/>
      </w:r>
    </w:p>
    <w:p>
      <w:pPr>
        <w:pStyle w:val="TextBody"/>
        <w:rPr/>
      </w:pPr>
      <w:r>
        <w:rPr/>
        <w:t>Egernek 1941-ben 1787 főnyi zsidó lakossága volt (a város összlakosságának 5,5%-a). A gettóban 2700-nál is több embert zsúfoltak össze, kb. 1500 embert pedig a környező településekről vittek egy bánya elhagyott munkásszállására. A bevagonírozás előtt a zsidók néhány napig a kerecsendi téglagyárban voltak, majd 1944. június 8-án deportálták őket a maklári vasútállomásról. 1946-ban 215 zsidó élt a városban (a város lakosságának 0,6%-a), 1949-ben pedig 294 tagja volt a hitközségnek (</w:t>
      </w:r>
      <w:r>
        <w:rPr>
          <w:iCs/>
        </w:rPr>
        <w:t xml:space="preserve">Randolph L. Braham: </w:t>
      </w:r>
      <w:r>
        <w:rPr>
          <w:i/>
          <w:iCs/>
        </w:rPr>
        <w:t>A magyar Holocaust,</w:t>
      </w:r>
      <w:r>
        <w:rPr>
          <w:iCs/>
        </w:rPr>
        <w:t xml:space="preserve"> Gondolat, Budapest; Blackburn International Incorporation, Wilmington, é. n. /1988/)</w:t>
      </w:r>
      <w:r>
        <w:rPr/>
        <w:t xml:space="preserve">.  </w:t>
      </w:r>
    </w:p>
    <w:p>
      <w:pPr>
        <w:pStyle w:val="TextBody"/>
        <w:rPr/>
      </w:pPr>
      <w:r>
        <w:rPr/>
      </w:r>
    </w:p>
    <w:p>
      <w:pPr>
        <w:pStyle w:val="TextBody"/>
        <w:rPr/>
      </w:pPr>
      <w:r>
        <w:rPr>
          <w:color w:val="0000FF"/>
        </w:rPr>
        <w:t>„</w:t>
      </w:r>
      <w:r>
        <w:rPr>
          <w:b/>
          <w:bCs/>
          <w:color w:val="0000FF"/>
        </w:rPr>
        <w:t>Egyenlőség</w:t>
      </w:r>
      <w:r>
        <w:rPr>
          <w:color w:val="0000FF"/>
        </w:rPr>
        <w:t>”</w:t>
      </w:r>
    </w:p>
    <w:p>
      <w:pPr>
        <w:pStyle w:val="TextBody"/>
        <w:rPr>
          <w:color w:val="0000FF"/>
        </w:rPr>
      </w:pPr>
      <w:r>
        <w:rPr>
          <w:color w:val="0000FF"/>
        </w:rPr>
      </w:r>
    </w:p>
    <w:p>
      <w:pPr>
        <w:pStyle w:val="TextBody"/>
        <w:rPr/>
      </w:pPr>
      <w:r>
        <w:rPr/>
        <w:t xml:space="preserve">1882–1938 között megjelent zsidó felekezeti és társadalmi hetilap, szépirodalmat is közölt. Szerzői között vallásukra tekintet nélkül megtalálhatók voltak a korszak kiváló írói. Bogdányi Mór, Szabolcsi Miksa és Szabolcsi Lajos voltak a szerkesztők. </w:t>
      </w:r>
    </w:p>
    <w:p>
      <w:pPr>
        <w:pStyle w:val="TextBody"/>
        <w:rPr/>
      </w:pPr>
      <w:r>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 xml:space="preserve">Egyetemi Színpad </w:t>
      </w:r>
    </w:p>
    <w:p>
      <w:pPr>
        <w:pStyle w:val="Normal"/>
        <w:jc w:val="both"/>
        <w:rPr>
          <w:rFonts w:ascii="Times New Roman" w:hAnsi="Times New Roman" w:cs="Times New Roman"/>
          <w:color w:val="0000FF"/>
          <w:sz w:val="24"/>
        </w:rPr>
      </w:pPr>
      <w:r>
        <w:rPr>
          <w:rFonts w:cs="Times New Roman"/>
          <w:color w:val="0000FF"/>
          <w:sz w:val="24"/>
        </w:rPr>
      </w:r>
    </w:p>
    <w:p>
      <w:pPr>
        <w:pStyle w:val="TextBody"/>
        <w:rPr/>
      </w:pPr>
      <w:r>
        <w:rPr/>
        <w:t>Az ELTE kulturális titkárságaként 1959-ben jött létre, elsősorban az egyetem hallgatóinak kívánt amatőr művészeti tevékeny</w:t>
        <w:softHyphen/>
        <w:t>sé</w:t>
        <w:softHyphen/>
        <w:t>géhez teret biztosítani (ének- és zenekar, tánckar, amatőr színjátszás, szavalókör, filmklub). A Böl</w:t>
        <w:softHyphen/>
        <w:t>csészettu</w:t>
        <w:softHyphen/>
        <w:t>do</w:t>
        <w:softHyphen/>
        <w:t>má</w:t>
        <w:softHyphen/>
        <w:t>nyi Kar Pesti Barnabás (ma Piarista) utcai épü</w:t>
        <w:softHyphen/>
        <w:t>le</w:t>
        <w:softHyphen/>
        <w:t>té</w:t>
        <w:softHyphen/>
        <w:t>ben, az egykori kápolnából ki</w:t>
        <w:softHyphen/>
        <w:t>alakított színházterem és az ahhoz csat</w:t>
        <w:softHyphen/>
        <w:t>lakozó kiszolgáló helyi</w:t>
        <w:softHyphen/>
        <w:t>sé</w:t>
        <w:softHyphen/>
        <w:t>gek jelentették a bázisát. A hatvanas évek kö</w:t>
        <w:softHyphen/>
        <w:t>zepére az intézmény a főváros kulturális életének meg</w:t>
        <w:softHyphen/>
        <w:t>ha</w:t>
        <w:softHyphen/>
        <w:t>tá</w:t>
        <w:softHyphen/>
        <w:t>rozó szereplőjévé vált. A korszak kiemelkedő (gyakran ellen-)kul</w:t>
        <w:softHyphen/>
        <w:t>tú</w:t>
        <w:softHyphen/>
        <w:t>ra</w:t>
        <w:softHyphen/>
        <w:t>köz</w:t>
        <w:softHyphen/>
        <w:t>vetítő és közvélemény-formáló intézménye volt. (Kozák Gyula:  „Lábjegyzetek A hatvanas évek Magyarországa monográfiához”, Kézirat, alapján.)</w:t>
      </w:r>
    </w:p>
    <w:p>
      <w:pPr>
        <w:pStyle w:val="TextBody"/>
        <w:rPr/>
      </w:pPr>
      <w:r>
        <w:rPr/>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t>Egyetemi tanulmányok és a numerus clausus</w:t>
      </w:r>
    </w:p>
    <w:p>
      <w:pPr>
        <w:pStyle w:val="TextBody"/>
        <w:rPr>
          <w:rFonts w:ascii="Times New Roman" w:hAnsi="Times New Roman" w:cs="Times New Roman"/>
          <w:color w:val="0000FF"/>
          <w:sz w:val="24"/>
        </w:rPr>
      </w:pPr>
      <w:r>
        <w:rPr>
          <w:rFonts w:cs="Times New Roman"/>
          <w:color w:val="0000FF"/>
          <w:sz w:val="24"/>
        </w:rPr>
      </w:r>
    </w:p>
    <w:p>
      <w:pPr>
        <w:pStyle w:val="Normal"/>
        <w:jc w:val="both"/>
        <w:rPr/>
      </w:pPr>
      <w:r>
        <w:rPr>
          <w:lang w:val="en-US" w:eastAsia="en-US"/>
        </w:rPr>
        <w:t>Az 1920-as években a numerus clausus, később pedig az erősödő antiszemitizmus miatt jónéhány zsidó származású magyar diák járt külföldön egyetemre.</w:t>
      </w:r>
      <w:r>
        <w:rPr/>
        <w:t xml:space="preserve"> A numerus clausus törvény után a legtöbb kizárt hallgató Bécsben próbált bejutni az egyetemekre. 1922–23-ban több mint 800-an kérték ide felvételüket. Sokan kerültek a prágai egyetemekre is, elsősorban a Prágai Műegyetemre. Az olasz egyetemek 1923-tól tandíj- és vizsgadíjmentességet adtak a magyar zsidó hallgatóknak.</w:t>
      </w:r>
      <w:r>
        <w:rPr>
          <w:lang w:val="en-US" w:eastAsia="en-US"/>
        </w:rPr>
        <w:t xml:space="preserve"> Többen végezték az orvosi egyetemet Olaszországban.</w:t>
      </w:r>
      <w:r>
        <w:rPr/>
        <w:t xml:space="preserve"> 1922-ben megalakult a Központi Diáksegélyző Bizottság, amely feladatának a külföldön tanuló magyar hallgatók segélyezését tekintette. A külföldi egyetemekre beiratkozott magyarok száma az 1920-as és 1930-as évek fordulóján volt a legmagasabb, ekkor elérte a hazai egyetemi és főiskolai hallgatóság létszámának 10 %-át. Emellett tanultak magyarok Svájcban (Zürich) és Franciaországban (Párizs) is nagy számban. 1931-ben a külföldi egyetemre beiratkozó hallgató negyede tanult Ausztriában. A külföldön tanuló magyar diákok szociális és felekezeti összetételéről nem állnak rendelkezésre adatok. (Gonda László: </w:t>
      </w:r>
      <w:r>
        <w:rPr>
          <w:i/>
          <w:iCs/>
        </w:rPr>
        <w:t>A zsidóság Magyarországon 1526–1945</w:t>
      </w:r>
      <w:r>
        <w:rPr/>
        <w:t xml:space="preserve">. Budapest, Századvég, 1992; </w:t>
      </w:r>
      <w:r>
        <w:rPr>
          <w:i/>
          <w:iCs/>
        </w:rPr>
        <w:t>Magyar Statisztikai Évkönyvek 1919–1938</w:t>
      </w:r>
      <w:r>
        <w:rPr/>
        <w:t>)</w:t>
      </w:r>
    </w:p>
    <w:p>
      <w:pPr>
        <w:pStyle w:val="TextBody"/>
        <w:rPr/>
      </w:pPr>
      <w:r>
        <w:rPr/>
      </w:r>
    </w:p>
    <w:p>
      <w:pPr>
        <w:pStyle w:val="Footnote"/>
        <w:jc w:val="both"/>
        <w:rPr/>
      </w:pPr>
      <w:r>
        <w:rPr>
          <w:b/>
          <w:bCs w:val="false"/>
          <w:color w:val="0000FF"/>
          <w:sz w:val="24"/>
          <w:szCs w:val="24"/>
        </w:rPr>
        <w:t>Ehrenburg, Ilja Grigorjevics</w:t>
      </w:r>
      <w:r>
        <w:rPr>
          <w:sz w:val="24"/>
          <w:szCs w:val="24"/>
        </w:rPr>
        <w:t xml:space="preserve"> </w:t>
      </w:r>
      <w:r>
        <w:rPr>
          <w:color w:val="0000FF"/>
          <w:sz w:val="24"/>
          <w:szCs w:val="24"/>
        </w:rPr>
        <w:t>(1891–1967)</w:t>
      </w:r>
    </w:p>
    <w:p>
      <w:pPr>
        <w:pStyle w:val="Footnote"/>
        <w:jc w:val="both"/>
        <w:rPr>
          <w:color w:val="0000FF"/>
          <w:sz w:val="24"/>
          <w:szCs w:val="24"/>
        </w:rPr>
      </w:pPr>
      <w:r>
        <w:rPr>
          <w:color w:val="0000FF"/>
          <w:sz w:val="24"/>
          <w:szCs w:val="24"/>
        </w:rPr>
      </w:r>
    </w:p>
    <w:p>
      <w:pPr>
        <w:pStyle w:val="Footnote"/>
        <w:jc w:val="both"/>
        <w:rPr/>
      </w:pPr>
      <w:r>
        <w:rPr>
          <w:sz w:val="24"/>
          <w:szCs w:val="24"/>
        </w:rPr>
        <w:t>Orosz zsidó író, költő és újságíró. 1909 és 1917 között, majd 1921-től az 1930-as évekig Nyugat-Európában, elsősorban Franciaországban élt. Első regénye („</w:t>
      </w:r>
      <w:r>
        <w:rPr>
          <w:iCs/>
          <w:sz w:val="24"/>
          <w:szCs w:val="24"/>
        </w:rPr>
        <w:t>Julio Jurenito”</w:t>
      </w:r>
      <w:r>
        <w:rPr>
          <w:i/>
          <w:sz w:val="24"/>
          <w:szCs w:val="24"/>
        </w:rPr>
        <w:t>,</w:t>
      </w:r>
      <w:r>
        <w:rPr>
          <w:sz w:val="24"/>
          <w:szCs w:val="24"/>
        </w:rPr>
        <w:t xml:space="preserve"> megj. 1922) a modern európai civilizációt parodizálja. „Olvadás” (megj. 1955) című regényének címe a Sztálin halála utáni, társadalmi és kulturális megújulást jelentő korszak elnevezése lett. </w:t>
      </w:r>
    </w:p>
    <w:p>
      <w:pPr>
        <w:pStyle w:val="TextBody"/>
        <w:rPr>
          <w:sz w:val="24"/>
          <w:szCs w:val="24"/>
        </w:rPr>
      </w:pPr>
      <w:r>
        <w:rPr>
          <w:sz w:val="24"/>
          <w:szCs w:val="24"/>
        </w:rPr>
      </w:r>
    </w:p>
    <w:p>
      <w:pPr>
        <w:pStyle w:val="Normal"/>
        <w:jc w:val="both"/>
        <w:rPr/>
      </w:pPr>
      <w:r>
        <w:rPr>
          <w:b/>
          <w:color w:val="0000FF"/>
        </w:rPr>
        <w:t>Eichmann,</w:t>
      </w:r>
      <w:r>
        <w:rPr>
          <w:color w:val="0000FF"/>
        </w:rPr>
        <w:t xml:space="preserve"> </w:t>
      </w:r>
      <w:r>
        <w:rPr>
          <w:b/>
          <w:color w:val="0000FF"/>
        </w:rPr>
        <w:t xml:space="preserve">Adolf </w:t>
      </w:r>
      <w:r>
        <w:rPr>
          <w:color w:val="0000FF"/>
        </w:rPr>
        <w:t>(1906–1962)</w:t>
      </w:r>
    </w:p>
    <w:p>
      <w:pPr>
        <w:pStyle w:val="Normal"/>
        <w:jc w:val="both"/>
        <w:rPr/>
      </w:pPr>
      <w:r>
        <w:rPr/>
      </w:r>
    </w:p>
    <w:p>
      <w:pPr>
        <w:pStyle w:val="Normal"/>
        <w:jc w:val="both"/>
        <w:rPr/>
      </w:pPr>
      <w:r>
        <w:rPr/>
        <w:t xml:space="preserve">Náci vezető, Gestapo-tiszt. Mérnöknek készült, de nem fejezte be tanulmányait, hanem apja szénbányászati cégénél, majd egy amerikai érdekeltségű olajipari vállalatnál helyezkedett el. 1932-ben belépett az ausztriai nemzetiszocialista pártba, majd az SS tagja lett, a dachaui koncentrációs táborban teljesített szolgálatot. 1939-ben a Gestapo IV. szekciójának vezetője lett, ez az osztály foglalkozott a zsidó személyek ügyével. Eichmann a zsidók deportálásának fő irányítói közé lépett. Ő állt a szovjetunióbeli és a lengyelországi vérengzések és deportálások mögött, első számú vezetője volt az ukrajnai és belorussziai népirtásoknak. 1944 márciusában Magyarországra érkezett, és megszervezte a magyarországi zsidóság deportálását is. 1945 májusában sikerült elmenekülnie Németországból, Argentínában telepedett le Ricardo Klement néven. 1960 májusában Moszad-ügynökök a nyomára bukkantak, elfogták és Izraelbe hurcolták. Az izraeli bíróság bűnösségének megállapítása után kötél általi halálra ítélte. 1962. május 31-én a Ramleh börtönben felakasztották. </w:t>
      </w:r>
    </w:p>
    <w:p>
      <w:pPr>
        <w:pStyle w:val="TextBody"/>
        <w:rPr/>
      </w:pPr>
      <w:r>
        <w:rPr/>
      </w:r>
    </w:p>
    <w:p>
      <w:pPr>
        <w:pStyle w:val="Normal"/>
        <w:jc w:val="both"/>
        <w:rPr/>
      </w:pPr>
      <w:r>
        <w:rPr>
          <w:b/>
          <w:color w:val="0000FF"/>
        </w:rPr>
        <w:t>Eisikovits Mihály</w:t>
      </w:r>
      <w:r>
        <w:rPr>
          <w:color w:val="0000FF"/>
        </w:rPr>
        <w:t xml:space="preserve"> (Balázsfalva, 1908 – Kolozsvár, 1983) </w:t>
      </w:r>
    </w:p>
    <w:p>
      <w:pPr>
        <w:pStyle w:val="Normal"/>
        <w:jc w:val="both"/>
        <w:rPr>
          <w:color w:val="0000FF"/>
        </w:rPr>
      </w:pPr>
      <w:r>
        <w:rPr>
          <w:color w:val="0000FF"/>
        </w:rPr>
      </w:r>
    </w:p>
    <w:p>
      <w:pPr>
        <w:pStyle w:val="Normal"/>
        <w:jc w:val="both"/>
        <w:rPr/>
      </w:pPr>
      <w:r>
        <w:rPr/>
        <w:t>Zeneszerző, zenetörténész, 1928–1933 között a kolozsvári konzervatóriumban zeneszerzést tanult, 1933-ban jogi doktorátust szerzett. 1935-től Temesvárott tanított, 1938–39-ben Máramarosszigeten gyűjtött énekeket az ott élő haszid közösség körében. 1945 után a kolozsvári konzervatóriumban és Művészeti Intézetben tanított, 1946-tól több mint két évtizedig a kolozsvári G. Dima Zeneművészeti Főiskola tanára (1950–1953 között igazgatója). 1948–1950-ben a kolozsvári Állami Magyar Opera igazgatója. Nevéhez fűződik a kolozsvári Magyar Opera együttesének megszervezése és a népoperák előtérbe állításával kialakított repertoár.</w:t>
      </w:r>
    </w:p>
    <w:p>
      <w:pPr>
        <w:pStyle w:val="TextBody"/>
        <w:rPr>
          <w:iCs/>
          <w:color w:val="0000FF"/>
        </w:rPr>
      </w:pPr>
      <w:r>
        <w:rPr>
          <w:iCs/>
          <w:color w:val="0000FF"/>
        </w:rPr>
      </w:r>
    </w:p>
    <w:p>
      <w:pPr>
        <w:pStyle w:val="Heading2"/>
        <w:rPr>
          <w:iCs/>
        </w:rPr>
      </w:pPr>
      <w:r>
        <w:rPr>
          <w:iCs/>
        </w:rPr>
        <w:t>Elemi iskola / népiskola</w:t>
      </w:r>
    </w:p>
    <w:p>
      <w:pPr>
        <w:pStyle w:val="Normal"/>
        <w:jc w:val="both"/>
        <w:rPr>
          <w:iCs/>
        </w:rPr>
      </w:pPr>
      <w:r>
        <w:rPr>
          <w:iCs/>
        </w:rPr>
      </w:r>
    </w:p>
    <w:p>
      <w:pPr>
        <w:pStyle w:val="Normal"/>
        <w:jc w:val="both"/>
        <w:rPr/>
      </w:pPr>
      <w:bookmarkStart w:id="13" w:name="pr2"/>
      <w:bookmarkStart w:id="14" w:name="pr1"/>
      <w:r>
        <w:rPr/>
        <w:t xml:space="preserve">A népiskolai közoktatás tárgyában kiadott </w:t>
      </w:r>
      <w:bookmarkEnd w:id="13"/>
      <w:r>
        <w:rPr/>
        <w:t xml:space="preserve">1868. évi XXXVIII. törvénycikk </w:t>
      </w:r>
      <w:bookmarkStart w:id="15" w:name="pr89"/>
      <w:bookmarkEnd w:id="14"/>
      <w:r>
        <w:rPr/>
        <w:t>48. §-a értelmében az elemi népiskolai oktatás két tanfolyamot foglal magában</w:t>
      </w:r>
      <w:bookmarkStart w:id="16" w:name="pr90"/>
      <w:bookmarkEnd w:id="15"/>
      <w:r>
        <w:rPr/>
        <w:t xml:space="preserve"> (a 6 évig tartó mindennapi és </w:t>
      </w:r>
      <w:bookmarkStart w:id="17" w:name="pr91"/>
      <w:bookmarkEnd w:id="16"/>
      <w:r>
        <w:rPr/>
        <w:t xml:space="preserve">a 3 évre terjedő ismétlő iskolai tanítást). </w:t>
      </w:r>
      <w:bookmarkStart w:id="18" w:name="49"/>
      <w:bookmarkStart w:id="19" w:name="pr92"/>
      <w:bookmarkEnd w:id="17"/>
      <w:bookmarkEnd w:id="18"/>
      <w:r>
        <w:rPr/>
        <w:t xml:space="preserve">A 49. § értelmében „a mindennapi iskolába tartoznak járni a 6-ik évöket betöltött gyermekek 12-ik évök betöltéseig”, kivéve ha négy évi elemi oktatás után felsőbb tanitézetbe (polgári iskola, középiskola) lépnek, s ott legalább két évig tanulnak. </w:t>
      </w:r>
      <w:bookmarkStart w:id="20" w:name="50"/>
      <w:bookmarkStart w:id="21" w:name="pr93"/>
      <w:bookmarkEnd w:id="19"/>
      <w:bookmarkEnd w:id="20"/>
      <w:r>
        <w:rPr/>
        <w:t xml:space="preserve">Az 50. § értelmében a 12. évüket betöltött gyerekek, akik a mindennapi iskola hat évét bevégezték, az ismétlő iskolába kötelesek járni. </w:t>
      </w:r>
    </w:p>
    <w:p>
      <w:pPr>
        <w:pStyle w:val="Normal"/>
        <w:jc w:val="both"/>
        <w:rPr/>
      </w:pPr>
      <w:r>
        <w:rPr/>
      </w:r>
      <w:bookmarkEnd w:id="21"/>
    </w:p>
    <w:p>
      <w:pPr>
        <w:pStyle w:val="TextBody"/>
        <w:rPr/>
      </w:pPr>
      <w:r>
        <w:rPr/>
        <w:t xml:space="preserve">Mivel azonban az ismétlőiskolák heti 7 (nyáron 5) órás foglalkozásain a tanköteleseknek csak 25-30 százaléka vett részt, már az 1920-as évek végén fölmerült, hogy a 6+3-as rendszert 8+2 osztályos rendszerrel kell fölváltani. A törvényjavaslatot végül Hóman Bálint terjesztette a parlament elé 1940-ben (Az 1940. évi XX. törvénycikk az iskolai kötelezettségről és a nyolcosztályos népiskoláról). E szerint a nyolcosztályos mindennapos népiskola négy-négyosztályos alsó és felső tagozatból állt, a felső tagozaton a falusi és városi népiskolák számára külön-külön tanítástervvel: „A gyermek nyolc tanéven át mindennapi népiskolai oktatásban és nevelésben, avagy hat tanéven át mindennapi népiskolai és két tanéven át mindennapi mezőgazdasági népiskolai oktatásban és nevelésben, a kilencedik évben pedig gyakorlati gazdasági oktatásban részesül.” </w:t>
      </w:r>
      <w:bookmarkStart w:id="22" w:name="pr19"/>
      <w:r>
        <w:rPr/>
        <w:t>(A kilencedik évben a szorgalmi idő összesen legfeljebb 40 gyakorlati tanítási napra terjedhet; ezt a szorgalmi időt a vallás- és közoktatásügyi miniszter osztja be.)</w:t>
      </w:r>
    </w:p>
    <w:p>
      <w:pPr>
        <w:pStyle w:val="Normal"/>
        <w:jc w:val="both"/>
        <w:rPr/>
      </w:pPr>
      <w:r>
        <w:rPr/>
      </w:r>
      <w:bookmarkEnd w:id="22"/>
    </w:p>
    <w:p>
      <w:pPr>
        <w:pStyle w:val="Normal"/>
        <w:jc w:val="both"/>
        <w:rPr/>
      </w:pPr>
      <w:r>
        <w:rPr/>
        <w:t>A nyolcosztályos népiskola a hatosztályoshoz hasonlóan elsősorban alapismereteket és alapműveltséget kívánt nyújtani, ám a korábbinál magasabb szinten. Az első nyolcosztályos tantervek alapján tanuló évfolyamok 1941-ben indultak, de a háborús viszonyok miatt a rendszer nem vált általánossá.</w:t>
      </w:r>
    </w:p>
    <w:p>
      <w:pPr>
        <w:pStyle w:val="TextBody"/>
        <w:rPr>
          <w:color w:val="0000FF"/>
        </w:rPr>
      </w:pPr>
      <w:r>
        <w:rPr>
          <w:color w:val="0000FF"/>
        </w:rPr>
      </w:r>
    </w:p>
    <w:p>
      <w:pPr>
        <w:pStyle w:val="Heading2"/>
        <w:rPr/>
      </w:pPr>
      <w:r>
        <w:rPr/>
        <w:t>Elhagyott Javak Kormánybiztossága (1945–1949)</w:t>
      </w:r>
    </w:p>
    <w:p>
      <w:pPr>
        <w:pStyle w:val="Normal"/>
        <w:jc w:val="both"/>
        <w:rPr/>
      </w:pPr>
      <w:r>
        <w:rPr/>
      </w:r>
    </w:p>
    <w:p>
      <w:pPr>
        <w:pStyle w:val="BodyText2"/>
        <w:jc w:val="both"/>
        <w:rPr/>
      </w:pPr>
      <w:r>
        <w:rPr/>
        <w:t>A második világháború után számos vagyontárgy vált gazdátlanná a tulajdonosok halála, az ország területéről való elhurcolása, elmenekülése miatt. A kormány ezeknek a javaknak a kezelésére hozta létre 1945. május elején az Elhagyott Javak Kormánybiztosságát (727/1945 ME sz. rendelet), és kötelezővé tette az elhagyott javak bejelentését (2490/1945 ME). A hivatal hatáskörébe tartozott az elhagyott vagyontárgyak felkutatása és kezelése, használatba adása, a gazdátlanul maradt vállalatok működésének megszervezése, a háborúban vagyonukat vesztett személyek segítése, az elhagyott vagyontárgyak tulajdonosaként jelentkező személyek igényeinek elbírálása, a károsultak részbeni kárpótlása. A 38.161/1945. EJK sz. rendelet szerint a kormánybizottság a zsidókra hátrányos korábbi rendelkezések alapján annak idején befolyt összegeket a jogosultak részére névértéken visszafizeti. A 300/1946. ME számú rendelet alapján minden olyan ingóságot, amely zsidókra hátrányos megkülönböztetés alapján került valakinek a birtokába, az illető köteles volt jelenteni a bizottságnak. Birtokosa csak a jogosult személy számára adhatta ki. Az EJK 1948 végén megszűnt, hatáskörét ezután a Pénzügyminisztérium Elhagyott Javakat felszámoló ügyosztálya gyakorolta.</w:t>
      </w:r>
    </w:p>
    <w:p>
      <w:pPr>
        <w:pStyle w:val="Normal"/>
        <w:jc w:val="both"/>
        <w:rPr/>
      </w:pPr>
      <w:r>
        <w:rPr/>
      </w:r>
    </w:p>
    <w:p>
      <w:pPr>
        <w:pStyle w:val="Normal"/>
        <w:jc w:val="both"/>
        <w:rPr/>
      </w:pPr>
      <w:r>
        <w:rPr/>
        <w:t xml:space="preserve">A kormánybiztosság kezén óriási vagyon halmozódott föl, az elosztás felett a kormánybiztosság elnöki tanácsa döntött a Gazdasági Főtanáccsal együtt. </w:t>
      </w:r>
    </w:p>
    <w:p>
      <w:pPr>
        <w:pStyle w:val="Normal"/>
        <w:jc w:val="both"/>
        <w:rPr/>
      </w:pPr>
      <w:r>
        <w:rPr/>
      </w:r>
    </w:p>
    <w:p>
      <w:pPr>
        <w:pStyle w:val="TextBody"/>
        <w:rPr/>
      </w:pPr>
      <w:r>
        <w:rPr/>
        <w:t xml:space="preserve">PM Kollégiuma 1949 márciusában úgy döntött, hogy a megmaradt értékeket az Országos Zsidó Helyreállítási Alapnak kell átutalni, de erre nem került sor. 1949-ben rendelettel mindezt államosították. A kormánybiztosság elnöki tanácsa nem szakmai, hanem politikai testületként működött. Tevékenységét sok bírálat érte. 1949-ben anélkül szűnt meg, hogy a zsidó egyének és közösségek anyagi igényeit kielégítette volna. A nemzeti vagyon egy meghatározott részének újraosztására létesült. (Ságvári Ágnes: </w:t>
      </w:r>
      <w:r>
        <w:rPr>
          <w:i/>
          <w:iCs/>
        </w:rPr>
        <w:t>Tanumányok a magyarországi holokauszt történetéből</w:t>
      </w:r>
      <w:r>
        <w:rPr/>
        <w:t xml:space="preserve">, Budapest, 2002; A magyar állam szervei 1944–1950, I–II, Budapest, 1985; Kardos Kálmán: „Az Elhagyott Javak Kormánybiztossága (1945-1949)”, </w:t>
      </w:r>
      <w:r>
        <w:rPr>
          <w:i/>
          <w:iCs/>
        </w:rPr>
        <w:t>Levéltári Híradó</w:t>
      </w:r>
      <w:r>
        <w:rPr/>
        <w:t>, 1960. 2. szám, 53–64. oldal.)</w:t>
      </w:r>
    </w:p>
    <w:p>
      <w:pPr>
        <w:pStyle w:val="TextBody"/>
        <w:rPr>
          <w:color w:val="0000FF"/>
        </w:rPr>
      </w:pPr>
      <w:r>
        <w:rPr>
          <w:color w:val="0000FF"/>
        </w:rPr>
      </w:r>
    </w:p>
    <w:p>
      <w:pPr>
        <w:pStyle w:val="Normal"/>
        <w:rPr>
          <w:b/>
          <w:b/>
          <w:bCs/>
          <w:color w:val="0000FF"/>
        </w:rPr>
      </w:pPr>
      <w:r>
        <w:rPr>
          <w:b/>
          <w:bCs/>
          <w:color w:val="0000FF"/>
        </w:rPr>
        <w:t>Éliás József (1914–1995)</w:t>
      </w:r>
    </w:p>
    <w:p>
      <w:pPr>
        <w:pStyle w:val="Normal"/>
        <w:rPr>
          <w:b/>
          <w:b/>
          <w:bCs/>
          <w:color w:val="0000FF"/>
        </w:rPr>
      </w:pPr>
      <w:r>
        <w:rPr>
          <w:b/>
          <w:bCs/>
          <w:color w:val="0000FF"/>
        </w:rPr>
      </w:r>
    </w:p>
    <w:p>
      <w:pPr>
        <w:pStyle w:val="Normal"/>
        <w:jc w:val="both"/>
        <w:rPr/>
      </w:pPr>
      <w:r>
        <w:rPr/>
        <w:t xml:space="preserve">Református lelkész. Teológiai tanulmányait </w:t>
      </w:r>
      <w:r>
        <w:rPr>
          <w:bCs/>
        </w:rPr>
        <w:t xml:space="preserve">Pápán </w:t>
      </w:r>
      <w:r>
        <w:rPr/>
        <w:t xml:space="preserve">folytatta, 1941–42-ben Cegléden lelkész. 1942-ben Ravasz László püspök megbízta a Magyarországi Református Egyház „Jó Pásztor” Konventi Missziói Albizottság lelkésztitkári tisztségével. Ennek keretében jelentős zsidómentő szolgálatot végzett. Eleinte – 1942–43-ban – a munkanélkülivé vált és munkaszolgálatra elvitt zsidók megsegítésén fáradoztak. A „Jó Pásztor” Noszvajon nyitott egy árvaházat, amely sok gyermek számára jelentett oltalmat. Budapesten 31 gyermekotthont tartottak fenn, amelyben gyermekek százait és felnőtteket is megóvtak a pusztulástól. Ez a 31 otthon csodával határos módon minden lakójával együtt megmenekült. Éliás József fordíttatta le, és juttatta el a három keresztény egyház fejéhez az Auschwitz jegyzőkönyvet. 1948-ban a Nemzetközi Héber-keresztyén Szövetségtől a „Holocaust Hőse” címet kapta. Ezt a címet olyan lelkészeknek ítélték oda, akik a háború alatt a németek által megszállt országokban a legeredményesebb mentőszolgálatot végezték. </w:t>
      </w:r>
      <w:bookmarkStart w:id="23" w:name="ÉLIÁS"/>
      <w:r>
        <w:rPr/>
        <w:t>1951-ben a budapesti kitelepítések ellen is felemelte szavát, ezért évekig eltiltották a szószéki szolgálattól. 1958–1973 között a debreceni Nagyerdő-egyetemi templom lelkésze. 1973-ban nyugdíjazták.</w:t>
      </w:r>
      <w:bookmarkEnd w:id="23"/>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 xml:space="preserve">Az „ellopott Eichmann kommandó” </w:t>
      </w:r>
    </w:p>
    <w:p>
      <w:pPr>
        <w:pStyle w:val="Normal"/>
        <w:rPr>
          <w:rFonts w:ascii="Times New Roman" w:hAnsi="Times New Roman" w:cs="Times New Roman"/>
          <w:iCs/>
          <w:color w:val="0000FF"/>
          <w:sz w:val="24"/>
        </w:rPr>
      </w:pPr>
      <w:r>
        <w:rPr>
          <w:rFonts w:cs="Times New Roman"/>
          <w:iCs/>
          <w:color w:val="0000FF"/>
          <w:sz w:val="24"/>
        </w:rPr>
      </w:r>
    </w:p>
    <w:p>
      <w:pPr>
        <w:pStyle w:val="Normal"/>
        <w:jc w:val="both"/>
        <w:rPr/>
      </w:pPr>
      <w:r>
        <w:rPr>
          <w:iCs/>
        </w:rPr>
        <w:t xml:space="preserve">1944. július 12-én Vasdényei István, a kistarcsai internálótábor parancsnoka a Zsidó Tanács tudtára hozta, hogy Horthy tilalma ellenére Eichmann utasítására a zsidótlanító osztag újabb transzportot tervez 1500 zsidó deportálásával. A terv 1000 főt írt elő Kistarcsáról és 500 főt a Rabbiképző Intézetből. A Zsidó Tanács azonban értesítette a kormányzót, Serédy Jusztinián hercegprímást, valamint a semleges országok diplomáciai képviselőit. Horthy kérdőre vonta Jarosst, és utasította, hogy a vonatot irányítsák vissza Kistarcsára. Eichmann dühöngött, és elhatározta, hogy más úton hajtja végre tervét. Július 16-án a Zsidó Tanács vezetőségét a Majestic szállóba, az SS egyik bázisára rendelte, ahol a Tanács tagjait egész nap fogva tartotta. Közben a Röck Szilárd utcai kisegítő rendőrparancsnok segítségével összeszedték a korábbi transzport 1220 tagját, és még aznap megkezdték deportálásukat. Az ügy heves reagálást váltott ki külföldön is, és személyesen Horthyt is hibáztatták az akció miatt (Forrás: Randolph L. Braham: </w:t>
      </w:r>
      <w:r>
        <w:rPr>
          <w:i/>
        </w:rPr>
        <w:t>A népirtás politikája</w:t>
      </w:r>
      <w:r>
        <w:rPr>
          <w:iCs/>
        </w:rPr>
        <w:t>, II. kötet, 849–851. oldal).</w:t>
      </w:r>
    </w:p>
    <w:p>
      <w:pPr>
        <w:pStyle w:val="Normal"/>
        <w:rPr>
          <w:iCs/>
        </w:rPr>
      </w:pPr>
      <w:r>
        <w:rPr>
          <w:iCs/>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 xml:space="preserve">Élmunkások </w:t>
      </w:r>
    </w:p>
    <w:p>
      <w:pPr>
        <w:pStyle w:val="Normal"/>
        <w:jc w:val="both"/>
        <w:rPr>
          <w:rFonts w:ascii="Times New Roman" w:hAnsi="Times New Roman" w:cs="Times New Roman"/>
          <w:b/>
          <w:b/>
          <w:bCs/>
          <w:color w:val="0000FF"/>
          <w:sz w:val="24"/>
        </w:rPr>
      </w:pPr>
      <w:r>
        <w:rPr>
          <w:rFonts w:cs="Times New Roman"/>
          <w:b/>
          <w:bCs/>
          <w:color w:val="0000FF"/>
          <w:sz w:val="24"/>
        </w:rPr>
      </w:r>
    </w:p>
    <w:p>
      <w:pPr>
        <w:pStyle w:val="TextBody"/>
        <w:rPr/>
      </w:pPr>
      <w:r>
        <w:rPr/>
        <w:t>1948. március 15-én hirdették meg először – szovjet mintára – az első országos munkaversenyt, és az itt élen járó munkásoknak adományozták az „élmunkás” kitüntető címet. A főként a szakmunkások közül kikerülő munkáselit a káderutánpótlást szolgálta. A címmel különféle kedvezmények is jártak (üdülés, vásárlási lehetőség, olykor lakáskiutalás). A munkaversenyben ezt követően áttértek a sztahanovista mozgalomra (ez a mozgalom 1935-ben indult a Szovjetunióban a termelés növelésére). Magyarországon először Sztálin 70. születésnapján, 1949-ben hirdették meg. 1954-ben megszűnt a mozgalom, 1956-ban a címet is eltörölték.</w:t>
      </w:r>
    </w:p>
    <w:p>
      <w:pPr>
        <w:pStyle w:val="NormalWeb"/>
        <w:spacing w:before="0" w:after="0"/>
        <w:rPr/>
      </w:pPr>
      <w:r>
        <w:rPr/>
      </w:r>
    </w:p>
    <w:p>
      <w:pPr>
        <w:pStyle w:val="Normal"/>
        <w:jc w:val="both"/>
        <w:rPr>
          <w:b/>
          <w:b/>
          <w:color w:val="0000FF"/>
        </w:rPr>
      </w:pPr>
      <w:r>
        <w:rPr>
          <w:b/>
          <w:color w:val="0000FF"/>
        </w:rPr>
        <w:t>Elnöki Tanács</w:t>
      </w:r>
    </w:p>
    <w:p>
      <w:pPr>
        <w:pStyle w:val="Normal"/>
        <w:jc w:val="both"/>
        <w:rPr>
          <w:b/>
          <w:b/>
          <w:color w:val="0000FF"/>
        </w:rPr>
      </w:pPr>
      <w:r>
        <w:rPr>
          <w:b/>
          <w:color w:val="0000FF"/>
        </w:rPr>
      </w:r>
    </w:p>
    <w:p>
      <w:pPr>
        <w:pStyle w:val="Normal"/>
        <w:jc w:val="both"/>
        <w:rPr/>
      </w:pPr>
      <w:r>
        <w:rPr/>
        <w:t xml:space="preserve">Az államfői jogokat Magyarországon 1949 és 1990 között egy kollektív testület gyakorolta. Elnökét és tagjait az Országgyűlés választotta, feladatait és jogkörét az Alkotmány rögzítette. Két ülésszak között helyettesítette az Országgyűlést, biztosította az államhatalom gyakorlásának folytonosságát. Kiírta a választásokat, összehívta az Országgyűlést, kinevezte a fontos állami tisztviselőket és katonai vezetőket, megsemmisíthette az Alkotmányba ütköző jogszabályokat. Nem rendelkezett ugyanakkor az Országgyűlés feloszlatásának jogával, nem módosíthatta a törvényeket vagy az Alkotmányt. Látszólag az államhatalom legfőbb szerve volt, valójában azonban csak a párt Központi Bizottságának döntéseit hajtotta végre. (Markó László /szerk./: </w:t>
      </w:r>
      <w:r>
        <w:rPr>
          <w:i/>
          <w:iCs/>
        </w:rPr>
        <w:t>A magyar állam főméltóságai</w:t>
      </w:r>
      <w:r>
        <w:rPr/>
        <w:t>, Budapest, Magyar Könyvklub, 2000, 88. oldal.)</w:t>
      </w:r>
    </w:p>
    <w:p>
      <w:pPr>
        <w:pStyle w:val="NormalWeb"/>
        <w:spacing w:before="0" w:after="0"/>
        <w:rPr/>
      </w:pPr>
      <w:r>
        <w:rPr/>
      </w:r>
    </w:p>
    <w:p>
      <w:pPr>
        <w:pStyle w:val="Heading1"/>
        <w:spacing w:before="0" w:after="60"/>
        <w:rPr>
          <w:rFonts w:ascii="Times New Roman" w:hAnsi="Times New Roman" w:cs="Times New Roman"/>
          <w:color w:val="0000FF"/>
          <w:sz w:val="24"/>
        </w:rPr>
      </w:pPr>
      <w:r>
        <w:rPr>
          <w:rFonts w:cs="Times New Roman" w:ascii="Times New Roman" w:hAnsi="Times New Roman"/>
          <w:color w:val="0000FF"/>
          <w:sz w:val="24"/>
        </w:rPr>
        <w:t>Első bécsi döntés</w:t>
      </w:r>
    </w:p>
    <w:p>
      <w:pPr>
        <w:pStyle w:val="Normal"/>
        <w:jc w:val="both"/>
        <w:rPr>
          <w:rFonts w:ascii="Times New Roman" w:hAnsi="Times New Roman" w:cs="Times New Roman"/>
          <w:color w:val="0000FF"/>
          <w:sz w:val="24"/>
        </w:rPr>
      </w:pPr>
      <w:r>
        <w:rPr>
          <w:rFonts w:cs="Times New Roman"/>
          <w:color w:val="0000FF"/>
          <w:sz w:val="24"/>
        </w:rPr>
      </w:r>
    </w:p>
    <w:p>
      <w:pPr>
        <w:pStyle w:val="Normal"/>
        <w:jc w:val="both"/>
        <w:rPr/>
      </w:pPr>
      <w:r>
        <w:rPr/>
        <w:t xml:space="preserve">1938. november 2-án egy német–olasz nemzetközi döntőbíróság Csehszlovákiát a magyarlakta határ menti területek jelentős részének átadására kötelezte. Magyarországhoz került Kassa, Ungvár és Munkács környéke, összesen 11 927 km²-nyi terület, 1 millió 60 ezer fős lakossággal. Az 1941-es magyar népszámlálás szerint a visszacsatolt terület lakosságának 84 százaléka magyar anyanyelvű volt. A magyar revíziós törekvések a döntéssel nem érték el végső céljukat, hiszen nem lett Magyarországé Pozsony, Nyitra környéke, valamint a Felvidék és Kárpátalja nem magyar többségű területei. </w:t>
      </w:r>
    </w:p>
    <w:p>
      <w:pPr>
        <w:pStyle w:val="NormalWeb"/>
        <w:spacing w:before="0" w:after="0"/>
        <w:rPr/>
      </w:pPr>
      <w:r>
        <w:rPr/>
      </w:r>
    </w:p>
    <w:p>
      <w:pPr>
        <w:pStyle w:val="Normal"/>
        <w:jc w:val="both"/>
        <w:rPr/>
      </w:pPr>
      <w:r>
        <w:rPr>
          <w:b/>
          <w:color w:val="0000FF"/>
        </w:rPr>
        <w:t>Első Csehszlovák Köztársaság</w:t>
      </w:r>
      <w:r>
        <w:rPr/>
        <w:t xml:space="preserve"> </w:t>
      </w:r>
    </w:p>
    <w:p>
      <w:pPr>
        <w:pStyle w:val="Normal"/>
        <w:jc w:val="both"/>
        <w:rPr/>
      </w:pPr>
      <w:r>
        <w:rPr/>
      </w:r>
    </w:p>
    <w:p>
      <w:pPr>
        <w:pStyle w:val="Normal"/>
        <w:jc w:val="both"/>
        <w:rPr/>
      </w:pPr>
      <w:r>
        <w:rPr/>
        <w:t xml:space="preserve">1918. október 28-án kiáltották ki a Csehszlovák Köztársaságot. Az ekkor még jogilag is rendezetlen, valamint államterület szempontjából is bizonytalan állam 1919. szeptember 10-én a Saint-Germain-i békeszerződés alapján az Osztrák–Magyar Monarchia utódállamaként kapott nemzetközi elismertséget. Területét a korábbi osztrák birodalomrészhez tartozó Csehország, Morvaország és Szilézia, valamint a Magyar Királyság egykori északi és északkeleti, főleg szlovákok és rutének által lakott részei képezték. Összterülete 140 408 km², népessége 13,5 millió fő volt. A Köztársaság 1938-ig állt fenn, az 1938. szeptemberi müncheni döntést követően rövidesen felbomlott: nyugati részét németek (Cseh–Morva Protektorátus), északi területeit lengyelek szállták meg, októberben a „magára maradt” Szlovákia pedig kikiáltotta függetlenségét. (Szarka László: </w:t>
      </w:r>
      <w:r>
        <w:rPr>
          <w:i/>
          <w:iCs/>
        </w:rPr>
        <w:t>A szlovákok története</w:t>
      </w:r>
      <w:r>
        <w:rPr/>
        <w:t xml:space="preserve">, Budapest, Bereményi Könyvkiadó, é. n., 159–173. oldal) </w:t>
      </w:r>
    </w:p>
    <w:p>
      <w:pPr>
        <w:pStyle w:val="NormalWeb"/>
        <w:spacing w:before="0" w:after="0"/>
        <w:rPr/>
      </w:pPr>
      <w:r>
        <w:rPr/>
      </w:r>
    </w:p>
    <w:p>
      <w:pPr>
        <w:pStyle w:val="Normal"/>
        <w:jc w:val="both"/>
        <w:rPr>
          <w:b/>
          <w:b/>
          <w:iCs/>
          <w:color w:val="0000FF"/>
        </w:rPr>
      </w:pPr>
      <w:r>
        <w:rPr>
          <w:b/>
          <w:iCs/>
          <w:color w:val="0000FF"/>
        </w:rPr>
        <w:t>1. csehszlovák önálló tábori zászlóalj</w:t>
      </w:r>
    </w:p>
    <w:p>
      <w:pPr>
        <w:pStyle w:val="Normal"/>
        <w:jc w:val="both"/>
        <w:rPr>
          <w:b/>
          <w:b/>
          <w:bCs/>
          <w:i/>
          <w:i/>
          <w:iCs/>
          <w:color w:val="0000FF"/>
        </w:rPr>
      </w:pPr>
      <w:r>
        <w:rPr>
          <w:b/>
          <w:bCs/>
          <w:i/>
          <w:iCs/>
          <w:color w:val="0000FF"/>
        </w:rPr>
      </w:r>
    </w:p>
    <w:p>
      <w:pPr>
        <w:pStyle w:val="Normal"/>
        <w:jc w:val="both"/>
        <w:rPr/>
      </w:pPr>
      <w:r>
        <w:rPr>
          <w:bCs/>
          <w:iCs/>
        </w:rPr>
        <w:t>Ludvík Svoboda</w:t>
      </w:r>
      <w:r>
        <w:rPr>
          <w:bCs/>
        </w:rPr>
        <w:t xml:space="preserve"> (1895–1979) az első világháború alatt a cseh légióban, 1922-től a csehszlovák hadseregben, hazája német megszállása után a lengyelországi csehszlovák légióban harcolt. Alakulatával 1939. szeptember 18-án a Szovjetunióba menekült, ahol az emigráns kormány és szovjetek egyezménye (1941. július 18.) értelmében 1942 januárjában az Urál vidékén fekvő Buzulukban hozzákezdett egy csehszlovák katonai egység megszervezéséhez. </w:t>
      </w:r>
    </w:p>
    <w:p>
      <w:pPr>
        <w:pStyle w:val="Normal"/>
        <w:jc w:val="both"/>
        <w:rPr>
          <w:bCs/>
        </w:rPr>
      </w:pPr>
      <w:r>
        <w:rPr>
          <w:bCs/>
        </w:rPr>
      </w:r>
    </w:p>
    <w:p>
      <w:pPr>
        <w:pStyle w:val="Normal"/>
        <w:jc w:val="both"/>
        <w:rPr/>
      </w:pPr>
      <w:r>
        <w:rPr>
          <w:bCs/>
        </w:rPr>
        <w:t xml:space="preserve">Az alakulat, az </w:t>
      </w:r>
      <w:r>
        <w:rPr>
          <w:bCs/>
          <w:i/>
        </w:rPr>
        <w:t>1. csehszlovák önálló tábori zászlóalj</w:t>
      </w:r>
      <w:r>
        <w:rPr>
          <w:bCs/>
        </w:rPr>
        <w:t xml:space="preserve"> (később dandár, 1944 áprilisától hadtest) 1943 tavaszán Harkov térségében esett át a tűzkeresztségen. Később többek között részt vett Kijev 1943. november 6-ai visszavételében, majd a hazájuk területén folyó hadműveletekben (1944–1945). 1944-ben már önálló ejtőernyős, tüzérségi, páncélos és repülő alakulatok is harcoltak a hadtest kötelékében. Az egység történetét a főparancsnok a </w:t>
      </w:r>
      <w:r>
        <w:rPr>
          <w:bCs/>
          <w:i/>
        </w:rPr>
        <w:t>S Buzuluku do Prahy</w:t>
      </w:r>
      <w:r>
        <w:rPr>
          <w:bCs/>
        </w:rPr>
        <w:t xml:space="preserve"> (magyarul: </w:t>
      </w:r>
      <w:r>
        <w:rPr>
          <w:bCs/>
          <w:i/>
        </w:rPr>
        <w:t>Az Uráltól Prágáig.</w:t>
      </w:r>
      <w:r>
        <w:rPr>
          <w:bCs/>
        </w:rPr>
        <w:t xml:space="preserve"> Budapest, 1962) című, adatokban gazdag és olvasmányos visszaemlékezésében dolgozta fel. </w:t>
      </w:r>
    </w:p>
    <w:p>
      <w:pPr>
        <w:pStyle w:val="Normal"/>
        <w:jc w:val="both"/>
        <w:rPr>
          <w:bCs/>
        </w:rPr>
      </w:pPr>
      <w:r>
        <w:rPr>
          <w:bCs/>
        </w:rPr>
      </w:r>
    </w:p>
    <w:p>
      <w:pPr>
        <w:pStyle w:val="Normal"/>
        <w:jc w:val="both"/>
        <w:rPr/>
      </w:pPr>
      <w:r>
        <w:rPr>
          <w:bCs/>
        </w:rPr>
        <w:t>A háború után Svoboda (1945-től hadseregtábornok) a KSČ (CSKP) tagja és hadügyminiszter (1948–1950) lett. A sztálinista fordulat után visszavonultan élt, majd a reformmozgalom és Alexander Dubček hívévé vált. Az 1968-as prágai tavasz idején Csehszlovákia elnökévé választották, a szovjet beavatkozás után is posztján maradhatott, de kirakatfiguraként, valós befolyás nélkül (1968–1975).</w:t>
      </w:r>
    </w:p>
    <w:p>
      <w:pPr>
        <w:pStyle w:val="NormalWeb"/>
        <w:spacing w:before="0" w:after="0"/>
        <w:rPr>
          <w:bCs/>
        </w:rPr>
      </w:pPr>
      <w:r>
        <w:rPr>
          <w:bCs/>
        </w:rPr>
      </w:r>
    </w:p>
    <w:p>
      <w:pPr>
        <w:pStyle w:val="Heading1"/>
        <w:spacing w:before="0" w:after="0"/>
        <w:rPr>
          <w:rFonts w:ascii="Times New Roman" w:hAnsi="Times New Roman" w:cs="Times New Roman"/>
          <w:sz w:val="24"/>
        </w:rPr>
      </w:pPr>
      <w:r>
        <w:rPr>
          <w:rFonts w:cs="Times New Roman" w:ascii="Times New Roman" w:hAnsi="Times New Roman"/>
          <w:color w:val="0000FF"/>
          <w:sz w:val="24"/>
        </w:rPr>
        <w:t xml:space="preserve">Eminescu, Mihai </w:t>
      </w:r>
      <w:r>
        <w:rPr>
          <w:rFonts w:cs="Times New Roman" w:ascii="Times New Roman" w:hAnsi="Times New Roman"/>
          <w:b w:val="false"/>
          <w:bCs w:val="false"/>
          <w:color w:val="0000FF"/>
          <w:sz w:val="24"/>
        </w:rPr>
        <w:t xml:space="preserve">(1850–1889) </w:t>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Normal"/>
        <w:tabs>
          <w:tab w:val="clear" w:pos="709"/>
          <w:tab w:val="left" w:pos="360" w:leader="none"/>
        </w:tabs>
        <w:jc w:val="both"/>
        <w:rPr/>
      </w:pPr>
      <w:r>
        <w:rPr/>
        <w:t>A román romantika világirodalmi rangú képviselője. Botoşaniban született 1850. január 15-én; gyermekkorát Ipoteştiben töltötte, elemi és középiskoláit a czernowitzi iskolában végezte, ahol bejárása volt tanára, Aron Pumnul, a Şcoala Ardeleană mozgalom képviselőjének könyvtárába. Tanulmányait Blajon folytatja, de nem fejezi be, majd Bécs és Berlin egyetemein járt filozófiai, jogi, politikai gazdaságtani, latin, valamint orvostudományi előadásokra, de nem szerzett diplomát. 1877 és 1883 között a bukaresti „</w:t>
      </w:r>
      <w:r>
        <w:rPr>
          <w:iCs/>
        </w:rPr>
        <w:t xml:space="preserve">Timpul” </w:t>
      </w:r>
      <w:r>
        <w:rPr/>
        <w:t>[Idő] konzervatív lap szerkesztője volt. 1883-ban súlyos beteg lett, 1889. június 15-én halt meg. Első verse  1866-ban jelent meg a czernowitzi középiskola lapjában, amelyet tanára, Aron Pumnul halálára írt. Ugyanebben az évben jelent meg először verse a sajtóban is „</w:t>
      </w:r>
      <w:r>
        <w:rPr>
          <w:iCs/>
        </w:rPr>
        <w:t xml:space="preserve">De-aş avea” </w:t>
      </w:r>
      <w:r>
        <w:rPr/>
        <w:t>címmel a Iosif Vulcan által szerkesztett „</w:t>
      </w:r>
      <w:r>
        <w:rPr>
          <w:iCs/>
        </w:rPr>
        <w:t xml:space="preserve">Familia” </w:t>
      </w:r>
      <w:r>
        <w:rPr/>
        <w:t>folyóiratban. További versei („</w:t>
      </w:r>
      <w:r>
        <w:rPr>
          <w:iCs/>
        </w:rPr>
        <w:t xml:space="preserve">Venere şi Madonă”, „Epigonii”, „Înger şi demon”, „Floare albastră”, „Crăiasa din poveşti”, „Dorinţa”, „Lacul”, „Călin” (File din poveste), „Povestea teiului”, „Revedere” stb.) a „Convorbiri literare” című lapban jelentek meg, prózai művei közül a „Cezara”, „La aniversară” a „Curierul de Iaşiban” jelent meg, a „Făt-Frumos din lacrimă” mese és a „Sărmanul Dionis” novella a „Convorbiri literaré”-ban. Költői nagyságát </w:t>
      </w:r>
      <w:r>
        <w:rPr>
          <w:iCs/>
        </w:rPr>
        <w:t>már kora is elismerte, első méltatója Titu Maiorescu volt az</w:t>
      </w:r>
      <w:r>
        <w:rPr>
          <w:iCs/>
        </w:rPr>
        <w:t xml:space="preserve"> „Eminescu şi poeziile lui” című tanulmánnyal.</w:t>
      </w:r>
    </w:p>
    <w:p>
      <w:pPr>
        <w:pStyle w:val="Normal"/>
        <w:rPr>
          <w:iCs/>
        </w:rPr>
      </w:pPr>
      <w:r>
        <w:rPr>
          <w:iCs/>
        </w:rPr>
      </w:r>
    </w:p>
    <w:p>
      <w:pPr>
        <w:pStyle w:val="Normal"/>
        <w:jc w:val="both"/>
        <w:rPr>
          <w:color w:val="0000FF"/>
        </w:rPr>
      </w:pPr>
      <w:r>
        <w:rPr>
          <w:b/>
          <w:color w:val="0000FF"/>
        </w:rPr>
        <w:t>Endre László</w:t>
      </w:r>
      <w:r>
        <w:rPr>
          <w:color w:val="0000FF"/>
        </w:rPr>
        <w:t xml:space="preserve"> (1895–1946) </w:t>
      </w:r>
    </w:p>
    <w:p>
      <w:pPr>
        <w:pStyle w:val="Normal"/>
        <w:jc w:val="both"/>
        <w:rPr>
          <w:color w:val="0000FF"/>
        </w:rPr>
      </w:pPr>
      <w:r>
        <w:rPr>
          <w:color w:val="0000FF"/>
        </w:rPr>
      </w:r>
    </w:p>
    <w:p>
      <w:pPr>
        <w:pStyle w:val="Normal"/>
        <w:jc w:val="both"/>
        <w:rPr/>
      </w:pPr>
      <w:r>
        <w:rPr/>
        <w:t xml:space="preserve">Politikus, belügyi államtitkár. 1944 áprilisától a Sztójay-kormányban a belügyminiszter adminisztratív államtitkára; a német megszállókkal, többek között Eichmann-nal szorosan együttműködött. Jelentős szerepet játszott a magyar zsidók deportálásában. 1944. október 29-én Szálasi a hadműveleti területek polgári közigazgatásának kormánybiztosává nevezte ki, egyik irányítója volt az ország kiürítésének. </w:t>
      </w:r>
    </w:p>
    <w:p>
      <w:pPr>
        <w:pStyle w:val="Normal"/>
        <w:rPr/>
      </w:pPr>
      <w:r>
        <w:rPr/>
      </w:r>
    </w:p>
    <w:p>
      <w:pPr>
        <w:pStyle w:val="Heading2"/>
        <w:rPr>
          <w:iCs/>
        </w:rPr>
      </w:pPr>
      <w:r>
        <w:rPr>
          <w:iCs/>
        </w:rPr>
        <w:t xml:space="preserve">Eperjes </w:t>
      </w:r>
    </w:p>
    <w:p>
      <w:pPr>
        <w:pStyle w:val="Normal"/>
        <w:jc w:val="both"/>
        <w:rPr>
          <w:iCs/>
        </w:rPr>
      </w:pPr>
      <w:r>
        <w:rPr>
          <w:iCs/>
        </w:rPr>
      </w:r>
    </w:p>
    <w:p>
      <w:pPr>
        <w:pStyle w:val="Heading2"/>
        <w:rPr>
          <w:b w:val="false"/>
          <w:b w:val="false"/>
          <w:bCs w:val="false"/>
          <w:color w:val="000000"/>
        </w:rPr>
      </w:pPr>
      <w:r>
        <w:rPr>
          <w:b w:val="false"/>
          <w:bCs w:val="false"/>
          <w:color w:val="000000"/>
        </w:rPr>
        <w:t xml:space="preserve">Sáros vm. székhelye, rendezett tanácsú város volt szabad királyi város címmel (itt volt a vármegye törvényhatósága, a Sirokai járás szolgabírói hivatala, kir. törvényszék, járásbíróság, pénzügyigazgatóság, államépítészeti hivatal, kir. tanfelügyelőség, ügyvédi kamara, királyi közjegyző stb.). A városban több könyvnyomda, kályhagyár, pamutszövőgyár, számos sörfőző, szappan-, likőr- és rum- és szikvízgyár, hengermalom, téglagyára, vasöntő és gépgyár stb. működött a 19–20. század fordulóján. </w:t>
      </w:r>
    </w:p>
    <w:p>
      <w:pPr>
        <w:pStyle w:val="Heading2"/>
        <w:rPr>
          <w:b w:val="false"/>
          <w:b w:val="false"/>
          <w:bCs w:val="false"/>
          <w:color w:val="000000"/>
        </w:rPr>
      </w:pPr>
      <w:r>
        <w:rPr>
          <w:b w:val="false"/>
          <w:bCs w:val="false"/>
          <w:color w:val="000000"/>
        </w:rPr>
      </w:r>
    </w:p>
    <w:p>
      <w:pPr>
        <w:pStyle w:val="Heading2"/>
        <w:rPr>
          <w:b w:val="false"/>
          <w:b w:val="false"/>
          <w:bCs w:val="false"/>
          <w:color w:val="000000"/>
        </w:rPr>
      </w:pPr>
      <w:r>
        <w:rPr>
          <w:b w:val="false"/>
          <w:bCs w:val="false"/>
          <w:color w:val="000000"/>
        </w:rPr>
        <w:t>Lakónak száma 1850-ben 6300, 1869-ben 10 800, 1880-ban 10 100, 1891-ben 10 400, 1900-ban 14 400 (47% szlovák, 38% magyar, 12% német, 1% rutén nemzetiségű; vallásfelekezet szerint 63% római katolikus, 15% izraelita, 11% görög katolikus, 9% evangélikus, 2% református), 1910-ben 16 300 fő volt.</w:t>
      </w:r>
    </w:p>
    <w:p>
      <w:pPr>
        <w:pStyle w:val="Heading2"/>
        <w:rPr>
          <w:b w:val="false"/>
          <w:b w:val="false"/>
          <w:bCs w:val="false"/>
          <w:color w:val="000000"/>
        </w:rPr>
      </w:pPr>
      <w:r>
        <w:rPr>
          <w:b w:val="false"/>
          <w:bCs w:val="false"/>
          <w:color w:val="000000"/>
        </w:rPr>
      </w:r>
    </w:p>
    <w:p>
      <w:pPr>
        <w:pStyle w:val="Heading2"/>
        <w:rPr>
          <w:b w:val="false"/>
          <w:b w:val="false"/>
          <w:bCs w:val="false"/>
          <w:color w:val="000000"/>
        </w:rPr>
      </w:pPr>
      <w:r>
        <w:rPr>
          <w:b w:val="false"/>
          <w:bCs w:val="false"/>
          <w:color w:val="000000"/>
        </w:rPr>
        <w:t xml:space="preserve">Iskolák a 19. század végén és a 20. század első évtizedeiben: evangélikus kollégium (al. 1531; joglíceumot, teológiai akadémiát, főgimnáziumot, tanító- és tanítónőképzőt és polgári leányiskolát foglal magában); királyi főgimnázium (al. 1677), leánynevelő intézet (Stefánia-intézet), óvónőképző intézet (al. 1873), görög katolikus (püspöki) hittani intézet (al. 1880), tanítóképzők,  görög katolikus kántorképző, tanonciskola. </w:t>
      </w:r>
    </w:p>
    <w:p>
      <w:pPr>
        <w:pStyle w:val="Heading2"/>
        <w:rPr>
          <w:b w:val="false"/>
          <w:b w:val="false"/>
          <w:bCs w:val="false"/>
          <w:color w:val="000000"/>
        </w:rPr>
      </w:pPr>
      <w:r>
        <w:rPr>
          <w:b w:val="false"/>
          <w:bCs w:val="false"/>
          <w:color w:val="000000"/>
        </w:rPr>
      </w:r>
    </w:p>
    <w:p>
      <w:pPr>
        <w:pStyle w:val="Heading2"/>
        <w:rPr>
          <w:color w:val="000000"/>
        </w:rPr>
      </w:pPr>
      <w:r>
        <w:rPr>
          <w:b w:val="false"/>
          <w:bCs w:val="false"/>
          <w:color w:val="000000"/>
        </w:rPr>
        <w:t>Eperjes a trianoni döntést követően Csehszlovákiához került, neve Presov lett. Lakóinak száma 1921-ben 17 600, 1940-ben 17 000 fő volt. 1939 és 1945 között az önálló Szlovák Államhoz tartozott, ma Szlovákia része.</w:t>
      </w:r>
    </w:p>
    <w:p>
      <w:pPr>
        <w:pStyle w:val="Normal"/>
        <w:rPr>
          <w:color w:val="000000"/>
        </w:rPr>
      </w:pPr>
      <w:r>
        <w:rPr>
          <w:color w:val="000000"/>
        </w:rPr>
      </w:r>
    </w:p>
    <w:p>
      <w:pPr>
        <w:pStyle w:val="Heading2"/>
        <w:rPr>
          <w:iCs/>
        </w:rPr>
      </w:pPr>
      <w:r>
        <w:rPr>
          <w:iCs/>
        </w:rPr>
        <w:t xml:space="preserve">Eppler Sándor (1890–1942) </w:t>
      </w:r>
    </w:p>
    <w:p>
      <w:pPr>
        <w:pStyle w:val="Normal"/>
        <w:jc w:val="both"/>
        <w:rPr>
          <w:iCs/>
          <w:color w:val="545454"/>
        </w:rPr>
      </w:pPr>
      <w:r>
        <w:rPr>
          <w:iCs/>
          <w:color w:val="545454"/>
        </w:rPr>
        <w:t> </w:t>
      </w:r>
    </w:p>
    <w:p>
      <w:pPr>
        <w:pStyle w:val="TextBody"/>
        <w:rPr/>
      </w:pPr>
      <w:r>
        <w:rPr>
          <w:iCs/>
          <w:szCs w:val="24"/>
        </w:rPr>
        <w:t>A kereskedelmi akadémia elvégzését követően, 1908-tól a Pesti Izraelita Hitközségnél töltött be különböző tisztségeket. 1924-től főtitkárhelyettes, 1927-től pedig a Pesti Izraelita Hitközség főtitkára volt, és párhuzamosan az Izraelita Siketnémák Országos Irodájának titkárává is megválasztották. 22 éven át képviselte a magyar zsidóságot itthon és külföldön, 1938-ban a magyar kormány megfigyelőként küldte ki az eviani konferenciára.</w:t>
      </w:r>
    </w:p>
    <w:p>
      <w:pPr>
        <w:pStyle w:val="Normal"/>
        <w:rPr>
          <w:iCs/>
          <w:szCs w:val="24"/>
        </w:rPr>
      </w:pPr>
      <w:r>
        <w:rPr>
          <w:iCs/>
          <w:szCs w:val="24"/>
        </w:rPr>
      </w:r>
    </w:p>
    <w:p>
      <w:pPr>
        <w:pStyle w:val="Normal"/>
        <w:jc w:val="both"/>
        <w:rPr/>
      </w:pPr>
      <w:r>
        <w:rPr>
          <w:b/>
          <w:bCs/>
          <w:color w:val="0000FF"/>
        </w:rPr>
        <w:t>Erdei Ferenc</w:t>
      </w:r>
      <w:r>
        <w:rPr>
          <w:color w:val="0000FF"/>
        </w:rPr>
        <w:t xml:space="preserve"> (Makó, 1910 – Budapest, 1971) </w:t>
      </w:r>
    </w:p>
    <w:p>
      <w:pPr>
        <w:pStyle w:val="Normal"/>
        <w:jc w:val="both"/>
        <w:rPr>
          <w:color w:val="000000"/>
        </w:rPr>
      </w:pPr>
      <w:r>
        <w:rPr>
          <w:color w:val="000000"/>
        </w:rPr>
      </w:r>
    </w:p>
    <w:p>
      <w:pPr>
        <w:pStyle w:val="Normal"/>
        <w:jc w:val="both"/>
        <w:rPr/>
      </w:pPr>
      <w:r>
        <w:rPr>
          <w:color w:val="000000"/>
        </w:rPr>
        <w:t xml:space="preserve">A falukutató mozgalom egyik vezető egyénisége, a magyar parasztság életét bemutató szociográfiai művei (Futóhomok /1937/, Magyar falu /1940/, Magyar paraszttársadalom /1941/ stb.) és egyéb társadalomtudományi tanulmányai alapvetően fontos ismeretekkel járulnak hozzá a két világháború közötti magyar társadalom leírásához. 1957–1964 és 1970–71 között a Magyar Tudományos Akadémia főtitkára, 1964–1970 között alelnöke volt. Politikai tevékenysége: a Nemzeti Parasztpárt egyik alapítója 1939-ben. majd alelnöke, ill. főtitkára; 1944–45-ben belügyminiszter, 1948–49 államminiszter, 1949–1953 földművelésügyi miniszter, 1953–54 igazságügy-miniszter, 1954–55 ismét földművelésügyi miniszter, 1955–56 miniszterelnök-helyettes. </w:t>
      </w:r>
    </w:p>
    <w:p>
      <w:pPr>
        <w:pStyle w:val="Normal"/>
        <w:rPr/>
      </w:pPr>
      <w:r>
        <w:rPr/>
      </w:r>
    </w:p>
    <w:p>
      <w:pPr>
        <w:pStyle w:val="Heading1"/>
        <w:spacing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Erdély </w:t>
      </w:r>
    </w:p>
    <w:p>
      <w:pPr>
        <w:pStyle w:val="Normal"/>
        <w:jc w:val="both"/>
        <w:rPr>
          <w:rFonts w:ascii="Times New Roman" w:hAnsi="Times New Roman" w:cs="Times New Roman"/>
          <w:color w:val="008000"/>
          <w:sz w:val="24"/>
          <w:szCs w:val="24"/>
        </w:rPr>
      </w:pPr>
      <w:r>
        <w:rPr>
          <w:rFonts w:cs="Times New Roman"/>
          <w:color w:val="008000"/>
          <w:sz w:val="24"/>
          <w:szCs w:val="24"/>
        </w:rPr>
      </w:r>
    </w:p>
    <w:p>
      <w:pPr>
        <w:pStyle w:val="BodyText3"/>
        <w:rPr>
          <w:color w:val="008000"/>
        </w:rPr>
      </w:pPr>
      <w:r>
        <w:rPr/>
        <w:t>Földrajzi és történelmi tájegység, 1918/19-ig a Magyar Királyság, ez után pedig Románia része. Területe 103 000 négyzetkilométer, a Kárpátok és a mai magyar, ill. szerb határ között terül el. Ma Erdélyen tulajdonképpen négy nagyobb tájegységet értünk: a Bánságot, a Partiumot, Máramarost és a tulajdonképpeni Erdélyt, amely a Déli- és a Keleti-Kárpátok, valamint az Erdélyi Középhegység által körbehatárolt területet jelenti. Erdély területe a 2. század elején római provinciává vált, ami egyben a dák államiság megszűntét is jelentette. A 7. században szlávok telepedtek le itt, majd a honfoglalást követően (9. század vége) magyar népesség érkezett erre a területre. Erdély a 11. századtól vált a Magyar Királyság integráns részévé. A középkori Erdélyt a magyarok mellett többek között románok lakták, valamint német ajkú népesség. 1541-ben a Magyar Királyság három részre szakadt, az ország fővárosa, Buda török kézre jutott. A keleti részek önálló fejedelemséggé szerveződtek (Erdélyi Fejedelemség). A törökök kiűzésével párhuzamosan a 17. század végétől Erdély fokozatosan Habsburg uralom alá került, és csak 1868-ban egyesült újból Magyarországgal. Az első világháborúból vesztesként kikerült Magyarország 1918–1920-ban jelentős területi veszteségeket szenvedett el. Ekkor került Erdély Románia fennhatósága alá, amit a trianoni békeszerződés erősített meg (1920). Erdély északi része (Észak-Erdély) a második bécsi döntés következtében 1940-ben visszakerült Magyarországhoz, viszont a második világháború után, a párizsi békeszerződésben (1947), mely – érvénytelenítve az 1938-as és 1940-es bécsi döntéseket – Magyarország határait kisebb módosításokkal az 1938. január 1-jei állapotnak megfelelően jelölte ki,  ismét Romániához csatolták. Erdély lakossága 1920-ban 5 millió 200 ezer fő volt, amelyből 3 millió volt román, 1 millió 400 ezer magyar (26%), 510 ezer német és 180 ezer zsidó. 2002-ben Erdély lakosságának már csak 19,6 százaléka volt magyar, a német és a zsidó lakosság pedig néhány ezer főre csökkent.</w:t>
      </w:r>
    </w:p>
    <w:p>
      <w:pPr>
        <w:pStyle w:val="Normal"/>
        <w:rPr>
          <w:color w:val="008000"/>
        </w:rPr>
      </w:pPr>
      <w:r>
        <w:rPr>
          <w:color w:val="008000"/>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Az érettségizett nők Magyarországon</w:t>
      </w:r>
    </w:p>
    <w:p>
      <w:pPr>
        <w:pStyle w:val="Normal"/>
        <w:rPr>
          <w:rFonts w:ascii="Times New Roman" w:hAnsi="Times New Roman" w:cs="Times New Roman"/>
          <w:color w:val="0000FF"/>
          <w:sz w:val="24"/>
        </w:rPr>
      </w:pPr>
      <w:r>
        <w:rPr>
          <w:rFonts w:cs="Times New Roman"/>
          <w:color w:val="0000FF"/>
          <w:sz w:val="24"/>
        </w:rPr>
      </w:r>
    </w:p>
    <w:tbl>
      <w:tblPr>
        <w:tblW w:w="6927" w:type="dxa"/>
        <w:jc w:val="left"/>
        <w:tblInd w:w="-22" w:type="dxa"/>
        <w:tblLayout w:type="fixed"/>
        <w:tblCellMar>
          <w:top w:w="0" w:type="dxa"/>
          <w:left w:w="70" w:type="dxa"/>
          <w:bottom w:w="0" w:type="dxa"/>
          <w:right w:w="70" w:type="dxa"/>
        </w:tblCellMar>
      </w:tblPr>
      <w:tblGrid>
        <w:gridCol w:w="1527"/>
        <w:gridCol w:w="1380"/>
        <w:gridCol w:w="1120"/>
        <w:gridCol w:w="1480"/>
        <w:gridCol w:w="1420"/>
      </w:tblGrid>
      <w:tr>
        <w:trPr>
          <w:trHeight w:val="255" w:hRule="atLeast"/>
        </w:trPr>
        <w:tc>
          <w:tcPr>
            <w:tcW w:w="6927"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szCs w:val="20"/>
              </w:rPr>
            </w:pPr>
            <w:r>
              <w:rPr>
                <w:szCs w:val="20"/>
              </w:rPr>
              <w:t>Az érettségizett nők aránya Magyarországon 1900–1940</w:t>
            </w:r>
          </w:p>
        </w:tc>
      </w:tr>
      <w:tr>
        <w:trPr>
          <w:trHeight w:val="525" w:hRule="atLeast"/>
        </w:trPr>
        <w:tc>
          <w:tcPr>
            <w:tcW w:w="1527" w:type="dxa"/>
            <w:tcBorders>
              <w:left w:val="single" w:sz="8" w:space="0" w:color="000000"/>
              <w:bottom w:val="single" w:sz="8" w:space="0" w:color="000000"/>
              <w:right w:val="single" w:sz="8" w:space="0" w:color="000000"/>
            </w:tcBorders>
            <w:vAlign w:val="bottom"/>
          </w:tcPr>
          <w:p>
            <w:pPr>
              <w:pStyle w:val="Normal"/>
              <w:rPr>
                <w:szCs w:val="20"/>
              </w:rPr>
            </w:pPr>
            <w:r>
              <w:rPr>
                <w:szCs w:val="20"/>
              </w:rPr>
              <w:t> </w:t>
            </w:r>
          </w:p>
        </w:tc>
        <w:tc>
          <w:tcPr>
            <w:tcW w:w="1380" w:type="dxa"/>
            <w:tcBorders>
              <w:bottom w:val="single" w:sz="8" w:space="0" w:color="000000"/>
              <w:right w:val="single" w:sz="4" w:space="0" w:color="000000"/>
            </w:tcBorders>
            <w:vAlign w:val="bottom"/>
          </w:tcPr>
          <w:p>
            <w:pPr>
              <w:pStyle w:val="Normal"/>
              <w:rPr>
                <w:szCs w:val="20"/>
              </w:rPr>
            </w:pPr>
            <w:r>
              <w:rPr>
                <w:szCs w:val="20"/>
              </w:rPr>
              <w:t>összes érettségizett</w:t>
            </w:r>
          </w:p>
        </w:tc>
        <w:tc>
          <w:tcPr>
            <w:tcW w:w="1120" w:type="dxa"/>
            <w:tcBorders>
              <w:bottom w:val="single" w:sz="8" w:space="0" w:color="000000"/>
              <w:right w:val="single" w:sz="4" w:space="0" w:color="000000"/>
            </w:tcBorders>
            <w:vAlign w:val="bottom"/>
          </w:tcPr>
          <w:p>
            <w:pPr>
              <w:pStyle w:val="Normal"/>
              <w:rPr>
                <w:szCs w:val="20"/>
              </w:rPr>
            </w:pPr>
            <w:r>
              <w:rPr>
                <w:szCs w:val="20"/>
              </w:rPr>
              <w:t>ebből leány</w:t>
            </w:r>
          </w:p>
        </w:tc>
        <w:tc>
          <w:tcPr>
            <w:tcW w:w="1480" w:type="dxa"/>
            <w:tcBorders>
              <w:bottom w:val="single" w:sz="8" w:space="0" w:color="000000"/>
              <w:right w:val="single" w:sz="4" w:space="0" w:color="000000"/>
            </w:tcBorders>
            <w:vAlign w:val="bottom"/>
          </w:tcPr>
          <w:p>
            <w:pPr>
              <w:pStyle w:val="Normal"/>
              <w:rPr>
                <w:szCs w:val="20"/>
              </w:rPr>
            </w:pPr>
            <w:r>
              <w:rPr>
                <w:szCs w:val="20"/>
              </w:rPr>
              <w:t xml:space="preserve">leányok aránya </w:t>
            </w:r>
          </w:p>
        </w:tc>
        <w:tc>
          <w:tcPr>
            <w:tcW w:w="1420" w:type="dxa"/>
            <w:tcBorders>
              <w:bottom w:val="single" w:sz="8" w:space="0" w:color="000000"/>
              <w:right w:val="single" w:sz="8" w:space="0" w:color="000000"/>
            </w:tcBorders>
            <w:vAlign w:val="bottom"/>
          </w:tcPr>
          <w:p>
            <w:pPr>
              <w:pStyle w:val="Normal"/>
              <w:rPr>
                <w:szCs w:val="20"/>
              </w:rPr>
            </w:pPr>
            <w:r>
              <w:rPr>
                <w:szCs w:val="20"/>
              </w:rPr>
              <w:t>össznépesség</w:t>
            </w:r>
          </w:p>
        </w:tc>
      </w:tr>
      <w:tr>
        <w:trPr>
          <w:trHeight w:val="255" w:hRule="atLeast"/>
        </w:trPr>
        <w:tc>
          <w:tcPr>
            <w:tcW w:w="1527" w:type="dxa"/>
            <w:tcBorders>
              <w:left w:val="single" w:sz="8" w:space="0" w:color="000000"/>
              <w:bottom w:val="single" w:sz="4" w:space="0" w:color="000000"/>
              <w:right w:val="single" w:sz="8" w:space="0" w:color="000000"/>
            </w:tcBorders>
            <w:vAlign w:val="bottom"/>
          </w:tcPr>
          <w:p>
            <w:pPr>
              <w:pStyle w:val="Normal"/>
              <w:rPr>
                <w:szCs w:val="20"/>
              </w:rPr>
            </w:pPr>
            <w:r>
              <w:rPr>
                <w:szCs w:val="20"/>
              </w:rPr>
              <w:t>1899/1900*</w:t>
            </w:r>
          </w:p>
        </w:tc>
        <w:tc>
          <w:tcPr>
            <w:tcW w:w="1380" w:type="dxa"/>
            <w:tcBorders>
              <w:bottom w:val="single" w:sz="4" w:space="0" w:color="000000"/>
              <w:right w:val="single" w:sz="4" w:space="0" w:color="000000"/>
            </w:tcBorders>
            <w:vAlign w:val="bottom"/>
          </w:tcPr>
          <w:p>
            <w:pPr>
              <w:pStyle w:val="Normal"/>
              <w:jc w:val="center"/>
              <w:rPr>
                <w:szCs w:val="20"/>
              </w:rPr>
            </w:pPr>
            <w:r>
              <w:rPr>
                <w:szCs w:val="20"/>
              </w:rPr>
              <w:t>3508</w:t>
            </w:r>
          </w:p>
        </w:tc>
        <w:tc>
          <w:tcPr>
            <w:tcW w:w="1120" w:type="dxa"/>
            <w:tcBorders>
              <w:bottom w:val="single" w:sz="4" w:space="0" w:color="000000"/>
              <w:right w:val="single" w:sz="4" w:space="0" w:color="000000"/>
            </w:tcBorders>
            <w:vAlign w:val="bottom"/>
          </w:tcPr>
          <w:p>
            <w:pPr>
              <w:pStyle w:val="Normal"/>
              <w:jc w:val="center"/>
              <w:rPr>
                <w:szCs w:val="20"/>
              </w:rPr>
            </w:pPr>
            <w:r>
              <w:rPr>
                <w:szCs w:val="20"/>
              </w:rPr>
              <w:t xml:space="preserve">  </w:t>
            </w:r>
            <w:r>
              <w:rPr>
                <w:szCs w:val="20"/>
              </w:rPr>
              <w:t>22</w:t>
            </w:r>
          </w:p>
        </w:tc>
        <w:tc>
          <w:tcPr>
            <w:tcW w:w="1480" w:type="dxa"/>
            <w:tcBorders>
              <w:bottom w:val="single" w:sz="4" w:space="0" w:color="000000"/>
              <w:right w:val="single" w:sz="4" w:space="0" w:color="000000"/>
            </w:tcBorders>
            <w:vAlign w:val="bottom"/>
          </w:tcPr>
          <w:p>
            <w:pPr>
              <w:pStyle w:val="Normal"/>
              <w:jc w:val="center"/>
              <w:rPr>
                <w:szCs w:val="20"/>
              </w:rPr>
            </w:pPr>
            <w:r>
              <w:rPr>
                <w:szCs w:val="20"/>
              </w:rPr>
              <w:t>0,6</w:t>
            </w:r>
          </w:p>
        </w:tc>
        <w:tc>
          <w:tcPr>
            <w:tcW w:w="1420" w:type="dxa"/>
            <w:tcBorders>
              <w:bottom w:val="single" w:sz="4" w:space="0" w:color="000000"/>
              <w:right w:val="single" w:sz="8" w:space="0" w:color="000000"/>
            </w:tcBorders>
            <w:vAlign w:val="bottom"/>
          </w:tcPr>
          <w:p>
            <w:pPr>
              <w:pStyle w:val="Normal"/>
              <w:jc w:val="center"/>
              <w:rPr>
                <w:szCs w:val="20"/>
              </w:rPr>
            </w:pPr>
            <w:r>
              <w:rPr>
                <w:szCs w:val="20"/>
              </w:rPr>
              <w:t>16 742 818</w:t>
            </w:r>
          </w:p>
        </w:tc>
      </w:tr>
      <w:tr>
        <w:trPr>
          <w:trHeight w:val="255" w:hRule="atLeast"/>
        </w:trPr>
        <w:tc>
          <w:tcPr>
            <w:tcW w:w="1527" w:type="dxa"/>
            <w:tcBorders>
              <w:left w:val="single" w:sz="8" w:space="0" w:color="000000"/>
              <w:bottom w:val="single" w:sz="4" w:space="0" w:color="000000"/>
              <w:right w:val="single" w:sz="8" w:space="0" w:color="000000"/>
            </w:tcBorders>
            <w:vAlign w:val="bottom"/>
          </w:tcPr>
          <w:p>
            <w:pPr>
              <w:pStyle w:val="Normal"/>
              <w:rPr>
                <w:szCs w:val="20"/>
              </w:rPr>
            </w:pPr>
            <w:r>
              <w:rPr>
                <w:szCs w:val="20"/>
              </w:rPr>
              <w:t>1909/1910*</w:t>
            </w:r>
          </w:p>
        </w:tc>
        <w:tc>
          <w:tcPr>
            <w:tcW w:w="1380" w:type="dxa"/>
            <w:tcBorders>
              <w:bottom w:val="single" w:sz="4" w:space="0" w:color="000000"/>
              <w:right w:val="single" w:sz="4" w:space="0" w:color="000000"/>
            </w:tcBorders>
            <w:vAlign w:val="bottom"/>
          </w:tcPr>
          <w:p>
            <w:pPr>
              <w:pStyle w:val="Normal"/>
              <w:jc w:val="center"/>
              <w:rPr>
                <w:szCs w:val="20"/>
              </w:rPr>
            </w:pPr>
            <w:r>
              <w:rPr>
                <w:szCs w:val="20"/>
              </w:rPr>
              <w:t>4948</w:t>
            </w:r>
          </w:p>
        </w:tc>
        <w:tc>
          <w:tcPr>
            <w:tcW w:w="1120" w:type="dxa"/>
            <w:tcBorders>
              <w:bottom w:val="single" w:sz="4" w:space="0" w:color="000000"/>
              <w:right w:val="single" w:sz="4" w:space="0" w:color="000000"/>
            </w:tcBorders>
            <w:vAlign w:val="bottom"/>
          </w:tcPr>
          <w:p>
            <w:pPr>
              <w:pStyle w:val="Normal"/>
              <w:jc w:val="center"/>
              <w:rPr>
                <w:szCs w:val="20"/>
              </w:rPr>
            </w:pPr>
            <w:r>
              <w:rPr>
                <w:szCs w:val="20"/>
              </w:rPr>
              <w:t xml:space="preserve"> </w:t>
            </w:r>
            <w:r>
              <w:rPr>
                <w:szCs w:val="20"/>
              </w:rPr>
              <w:t>115</w:t>
            </w:r>
          </w:p>
        </w:tc>
        <w:tc>
          <w:tcPr>
            <w:tcW w:w="1480" w:type="dxa"/>
            <w:tcBorders>
              <w:bottom w:val="single" w:sz="4" w:space="0" w:color="000000"/>
              <w:right w:val="single" w:sz="4" w:space="0" w:color="000000"/>
            </w:tcBorders>
            <w:vAlign w:val="bottom"/>
          </w:tcPr>
          <w:p>
            <w:pPr>
              <w:pStyle w:val="Normal"/>
              <w:jc w:val="center"/>
              <w:rPr>
                <w:szCs w:val="20"/>
              </w:rPr>
            </w:pPr>
            <w:r>
              <w:rPr>
                <w:szCs w:val="20"/>
              </w:rPr>
              <w:t>2,0</w:t>
            </w:r>
          </w:p>
        </w:tc>
        <w:tc>
          <w:tcPr>
            <w:tcW w:w="1420" w:type="dxa"/>
            <w:tcBorders>
              <w:bottom w:val="single" w:sz="4" w:space="0" w:color="000000"/>
              <w:right w:val="single" w:sz="8" w:space="0" w:color="000000"/>
            </w:tcBorders>
            <w:vAlign w:val="bottom"/>
          </w:tcPr>
          <w:p>
            <w:pPr>
              <w:pStyle w:val="Normal"/>
              <w:jc w:val="center"/>
              <w:rPr>
                <w:szCs w:val="20"/>
              </w:rPr>
            </w:pPr>
            <w:r>
              <w:rPr>
                <w:szCs w:val="20"/>
              </w:rPr>
              <w:t>18 181 904</w:t>
            </w:r>
          </w:p>
        </w:tc>
      </w:tr>
      <w:tr>
        <w:trPr>
          <w:trHeight w:val="255" w:hRule="atLeast"/>
        </w:trPr>
        <w:tc>
          <w:tcPr>
            <w:tcW w:w="1527" w:type="dxa"/>
            <w:tcBorders>
              <w:left w:val="single" w:sz="8" w:space="0" w:color="000000"/>
              <w:bottom w:val="single" w:sz="4" w:space="0" w:color="000000"/>
              <w:right w:val="single" w:sz="8" w:space="0" w:color="000000"/>
            </w:tcBorders>
            <w:vAlign w:val="bottom"/>
          </w:tcPr>
          <w:p>
            <w:pPr>
              <w:pStyle w:val="Normal"/>
              <w:rPr>
                <w:szCs w:val="20"/>
              </w:rPr>
            </w:pPr>
            <w:r>
              <w:rPr>
                <w:szCs w:val="20"/>
              </w:rPr>
              <w:t>1919/1920**</w:t>
            </w:r>
          </w:p>
        </w:tc>
        <w:tc>
          <w:tcPr>
            <w:tcW w:w="1380" w:type="dxa"/>
            <w:tcBorders>
              <w:bottom w:val="single" w:sz="4" w:space="0" w:color="000000"/>
              <w:right w:val="single" w:sz="4" w:space="0" w:color="000000"/>
            </w:tcBorders>
            <w:vAlign w:val="bottom"/>
          </w:tcPr>
          <w:p>
            <w:pPr>
              <w:pStyle w:val="Normal"/>
              <w:jc w:val="center"/>
              <w:rPr>
                <w:szCs w:val="20"/>
              </w:rPr>
            </w:pPr>
            <w:r>
              <w:rPr>
                <w:szCs w:val="20"/>
              </w:rPr>
              <w:t>4079</w:t>
            </w:r>
          </w:p>
        </w:tc>
        <w:tc>
          <w:tcPr>
            <w:tcW w:w="1120" w:type="dxa"/>
            <w:tcBorders>
              <w:bottom w:val="single" w:sz="4" w:space="0" w:color="000000"/>
              <w:right w:val="single" w:sz="4" w:space="0" w:color="000000"/>
            </w:tcBorders>
            <w:vAlign w:val="bottom"/>
          </w:tcPr>
          <w:p>
            <w:pPr>
              <w:pStyle w:val="Normal"/>
              <w:jc w:val="center"/>
              <w:rPr>
                <w:szCs w:val="20"/>
              </w:rPr>
            </w:pPr>
            <w:r>
              <w:rPr>
                <w:szCs w:val="20"/>
              </w:rPr>
              <w:t xml:space="preserve"> </w:t>
            </w:r>
            <w:r>
              <w:rPr>
                <w:szCs w:val="20"/>
              </w:rPr>
              <w:t>687</w:t>
            </w:r>
          </w:p>
        </w:tc>
        <w:tc>
          <w:tcPr>
            <w:tcW w:w="1480" w:type="dxa"/>
            <w:tcBorders>
              <w:bottom w:val="single" w:sz="4" w:space="0" w:color="000000"/>
              <w:right w:val="single" w:sz="4" w:space="0" w:color="000000"/>
            </w:tcBorders>
            <w:vAlign w:val="bottom"/>
          </w:tcPr>
          <w:p>
            <w:pPr>
              <w:pStyle w:val="Normal"/>
              <w:jc w:val="center"/>
              <w:rPr>
                <w:szCs w:val="20"/>
              </w:rPr>
            </w:pPr>
            <w:r>
              <w:rPr>
                <w:szCs w:val="20"/>
              </w:rPr>
              <w:t>16,8</w:t>
            </w:r>
          </w:p>
        </w:tc>
        <w:tc>
          <w:tcPr>
            <w:tcW w:w="1420" w:type="dxa"/>
            <w:tcBorders>
              <w:bottom w:val="single" w:sz="4" w:space="0" w:color="000000"/>
              <w:right w:val="single" w:sz="8" w:space="0" w:color="000000"/>
            </w:tcBorders>
            <w:vAlign w:val="bottom"/>
          </w:tcPr>
          <w:p>
            <w:pPr>
              <w:pStyle w:val="Normal"/>
              <w:jc w:val="center"/>
              <w:rPr/>
            </w:pPr>
            <w:r>
              <w:rPr>
                <w:szCs w:val="20"/>
              </w:rPr>
              <w:t>7 949 669</w:t>
            </w:r>
          </w:p>
        </w:tc>
      </w:tr>
      <w:tr>
        <w:trPr>
          <w:trHeight w:val="255" w:hRule="atLeast"/>
        </w:trPr>
        <w:tc>
          <w:tcPr>
            <w:tcW w:w="1527" w:type="dxa"/>
            <w:tcBorders>
              <w:left w:val="single" w:sz="8" w:space="0" w:color="000000"/>
              <w:bottom w:val="single" w:sz="4" w:space="0" w:color="000000"/>
              <w:right w:val="single" w:sz="8" w:space="0" w:color="000000"/>
            </w:tcBorders>
            <w:vAlign w:val="bottom"/>
          </w:tcPr>
          <w:p>
            <w:pPr>
              <w:pStyle w:val="Normal"/>
              <w:rPr>
                <w:szCs w:val="20"/>
              </w:rPr>
            </w:pPr>
            <w:r>
              <w:rPr>
                <w:szCs w:val="20"/>
              </w:rPr>
              <w:t>1929/1930**</w:t>
            </w:r>
          </w:p>
        </w:tc>
        <w:tc>
          <w:tcPr>
            <w:tcW w:w="1380" w:type="dxa"/>
            <w:tcBorders>
              <w:bottom w:val="single" w:sz="4" w:space="0" w:color="000000"/>
              <w:right w:val="single" w:sz="4" w:space="0" w:color="000000"/>
            </w:tcBorders>
            <w:vAlign w:val="bottom"/>
          </w:tcPr>
          <w:p>
            <w:pPr>
              <w:pStyle w:val="Normal"/>
              <w:jc w:val="center"/>
              <w:rPr>
                <w:szCs w:val="20"/>
              </w:rPr>
            </w:pPr>
            <w:r>
              <w:rPr>
                <w:szCs w:val="20"/>
              </w:rPr>
              <w:t>5824</w:t>
            </w:r>
          </w:p>
        </w:tc>
        <w:tc>
          <w:tcPr>
            <w:tcW w:w="1120" w:type="dxa"/>
            <w:tcBorders>
              <w:bottom w:val="single" w:sz="4" w:space="0" w:color="000000"/>
              <w:right w:val="single" w:sz="4" w:space="0" w:color="000000"/>
            </w:tcBorders>
            <w:vAlign w:val="bottom"/>
          </w:tcPr>
          <w:p>
            <w:pPr>
              <w:pStyle w:val="Normal"/>
              <w:jc w:val="center"/>
              <w:rPr>
                <w:szCs w:val="20"/>
              </w:rPr>
            </w:pPr>
            <w:r>
              <w:rPr>
                <w:szCs w:val="20"/>
              </w:rPr>
              <w:t>1088</w:t>
            </w:r>
          </w:p>
        </w:tc>
        <w:tc>
          <w:tcPr>
            <w:tcW w:w="1480" w:type="dxa"/>
            <w:tcBorders>
              <w:bottom w:val="single" w:sz="4" w:space="0" w:color="000000"/>
              <w:right w:val="single" w:sz="4" w:space="0" w:color="000000"/>
            </w:tcBorders>
            <w:vAlign w:val="bottom"/>
          </w:tcPr>
          <w:p>
            <w:pPr>
              <w:pStyle w:val="Normal"/>
              <w:jc w:val="center"/>
              <w:rPr>
                <w:szCs w:val="20"/>
              </w:rPr>
            </w:pPr>
            <w:r>
              <w:rPr>
                <w:szCs w:val="20"/>
              </w:rPr>
              <w:t>18,6</w:t>
            </w:r>
          </w:p>
        </w:tc>
        <w:tc>
          <w:tcPr>
            <w:tcW w:w="1420" w:type="dxa"/>
            <w:tcBorders>
              <w:bottom w:val="single" w:sz="4" w:space="0" w:color="000000"/>
              <w:right w:val="single" w:sz="8" w:space="0" w:color="000000"/>
            </w:tcBorders>
            <w:vAlign w:val="bottom"/>
          </w:tcPr>
          <w:p>
            <w:pPr>
              <w:pStyle w:val="Normal"/>
              <w:jc w:val="center"/>
              <w:rPr>
                <w:szCs w:val="20"/>
              </w:rPr>
            </w:pPr>
            <w:r>
              <w:rPr>
                <w:szCs w:val="20"/>
              </w:rPr>
              <w:t>8 649 292</w:t>
            </w:r>
          </w:p>
        </w:tc>
      </w:tr>
      <w:tr>
        <w:trPr>
          <w:trHeight w:val="270" w:hRule="atLeast"/>
        </w:trPr>
        <w:tc>
          <w:tcPr>
            <w:tcW w:w="1527" w:type="dxa"/>
            <w:tcBorders>
              <w:left w:val="single" w:sz="8" w:space="0" w:color="000000"/>
              <w:bottom w:val="single" w:sz="8" w:space="0" w:color="000000"/>
              <w:right w:val="single" w:sz="8" w:space="0" w:color="000000"/>
            </w:tcBorders>
            <w:vAlign w:val="bottom"/>
          </w:tcPr>
          <w:p>
            <w:pPr>
              <w:pStyle w:val="Normal"/>
              <w:rPr>
                <w:szCs w:val="20"/>
              </w:rPr>
            </w:pPr>
            <w:r>
              <w:rPr>
                <w:szCs w:val="20"/>
              </w:rPr>
              <w:t>1939/1940***</w:t>
            </w:r>
          </w:p>
        </w:tc>
        <w:tc>
          <w:tcPr>
            <w:tcW w:w="1380" w:type="dxa"/>
            <w:tcBorders>
              <w:bottom w:val="single" w:sz="8" w:space="0" w:color="000000"/>
              <w:right w:val="single" w:sz="4" w:space="0" w:color="000000"/>
            </w:tcBorders>
            <w:vAlign w:val="bottom"/>
          </w:tcPr>
          <w:p>
            <w:pPr>
              <w:pStyle w:val="Normal"/>
              <w:jc w:val="center"/>
              <w:rPr>
                <w:szCs w:val="20"/>
              </w:rPr>
            </w:pPr>
            <w:r>
              <w:rPr>
                <w:szCs w:val="20"/>
              </w:rPr>
              <w:t>7544</w:t>
            </w:r>
          </w:p>
        </w:tc>
        <w:tc>
          <w:tcPr>
            <w:tcW w:w="1120" w:type="dxa"/>
            <w:tcBorders>
              <w:bottom w:val="single" w:sz="8" w:space="0" w:color="000000"/>
              <w:right w:val="single" w:sz="4" w:space="0" w:color="000000"/>
            </w:tcBorders>
            <w:vAlign w:val="bottom"/>
          </w:tcPr>
          <w:p>
            <w:pPr>
              <w:pStyle w:val="Normal"/>
              <w:jc w:val="center"/>
              <w:rPr>
                <w:szCs w:val="20"/>
              </w:rPr>
            </w:pPr>
            <w:r>
              <w:rPr>
                <w:szCs w:val="20"/>
              </w:rPr>
              <w:t>1815</w:t>
            </w:r>
          </w:p>
        </w:tc>
        <w:tc>
          <w:tcPr>
            <w:tcW w:w="1480" w:type="dxa"/>
            <w:tcBorders>
              <w:bottom w:val="single" w:sz="8" w:space="0" w:color="000000"/>
              <w:right w:val="single" w:sz="4" w:space="0" w:color="000000"/>
            </w:tcBorders>
            <w:vAlign w:val="bottom"/>
          </w:tcPr>
          <w:p>
            <w:pPr>
              <w:pStyle w:val="Normal"/>
              <w:jc w:val="center"/>
              <w:rPr>
                <w:szCs w:val="20"/>
              </w:rPr>
            </w:pPr>
            <w:r>
              <w:rPr>
                <w:szCs w:val="20"/>
              </w:rPr>
              <w:t>24,0</w:t>
            </w:r>
          </w:p>
        </w:tc>
        <w:tc>
          <w:tcPr>
            <w:tcW w:w="1420" w:type="dxa"/>
            <w:tcBorders>
              <w:bottom w:val="single" w:sz="8" w:space="0" w:color="000000"/>
              <w:right w:val="single" w:sz="8" w:space="0" w:color="000000"/>
            </w:tcBorders>
            <w:vAlign w:val="bottom"/>
          </w:tcPr>
          <w:p>
            <w:pPr>
              <w:pStyle w:val="Normal"/>
              <w:jc w:val="center"/>
              <w:rPr>
                <w:szCs w:val="20"/>
              </w:rPr>
            </w:pPr>
            <w:r>
              <w:rPr>
                <w:szCs w:val="20"/>
              </w:rPr>
              <w:t>10 823 456</w:t>
            </w:r>
          </w:p>
        </w:tc>
      </w:tr>
    </w:tbl>
    <w:p>
      <w:pPr>
        <w:pStyle w:val="Normal"/>
        <w:rPr>
          <w:szCs w:val="20"/>
        </w:rPr>
      </w:pPr>
      <w:r>
        <w:rPr>
          <w:szCs w:val="20"/>
        </w:rPr>
        <w:t>* A Trianon előtti Magyarország területén, Horvátország nélkül</w:t>
      </w:r>
    </w:p>
    <w:p>
      <w:pPr>
        <w:pStyle w:val="Normal"/>
        <w:rPr>
          <w:szCs w:val="20"/>
        </w:rPr>
      </w:pPr>
      <w:r>
        <w:rPr>
          <w:szCs w:val="20"/>
        </w:rPr>
        <w:t>** A trianoni országterületre vonatkozó adatok</w:t>
      </w:r>
    </w:p>
    <w:p>
      <w:pPr>
        <w:pStyle w:val="Normal"/>
        <w:rPr/>
      </w:pPr>
      <w:r>
        <w:rPr>
          <w:szCs w:val="20"/>
        </w:rPr>
        <w:t>*** A Felvidék és Kárpátalja visszacsatolása utáni országterületen</w:t>
      </w:r>
    </w:p>
    <w:p>
      <w:pPr>
        <w:pStyle w:val="Normal"/>
        <w:rPr>
          <w:szCs w:val="20"/>
        </w:rPr>
      </w:pPr>
      <w:r>
        <w:rPr>
          <w:szCs w:val="20"/>
        </w:rPr>
      </w:r>
    </w:p>
    <w:p>
      <w:pPr>
        <w:pStyle w:val="TextBody"/>
        <w:rPr/>
      </w:pPr>
      <w:r>
        <w:rPr/>
        <w:t>Az érettségizett nők számát az összes érettségi vizsgát tett ember számához szokás viszonyítani. A táblázatból kiderül, hogy a századforduló óta folyamatosan nőtt Magyarországon az érettségizettek aránya. Az  érettségizettek számában az 1919/20-ban tapasztalható visszaesést az ország területének csökkenése okozza. Jellemző módon azonban ez a csökkenés az érettségizett nők számában nem is mutatható ki, ami azt jelzi, hogy a vizsgált időszakban az érettségizett nők száma gyorsabban nőtt, mint az érettségizett férfiaké. Ezt mutatják az arányszámok is, hiszen a nők aránya az első háború előtti 1–2 százalékról 24 százalékra nőtt 1940-re. A táblázat adatai a gimnáziumokban, a reálgimnáziumokban (1924/25-től), a reáliskolákban és a leány-középiskolákban letett érettségi vizsgákra vonatkoznak. (Asztalos József:</w:t>
      </w:r>
      <w:r>
        <w:rPr>
          <w:i/>
          <w:iCs/>
        </w:rPr>
        <w:t xml:space="preserve"> A magyar középiskolák statisztikája az 1932/33. tanévig</w:t>
      </w:r>
      <w:r>
        <w:rPr/>
        <w:t xml:space="preserve">, Budapest 1934; </w:t>
      </w:r>
      <w:r>
        <w:rPr>
          <w:i/>
          <w:iCs/>
        </w:rPr>
        <w:t>Magyar Statisztikai Évkönyv 1940</w:t>
      </w:r>
      <w:r>
        <w:rPr/>
        <w:t>.)</w:t>
      </w:r>
    </w:p>
    <w:p>
      <w:pPr>
        <w:pStyle w:val="Normal"/>
        <w:rPr>
          <w:iCs/>
        </w:rPr>
      </w:pPr>
      <w:r>
        <w:rPr>
          <w:iCs/>
        </w:rPr>
      </w:r>
    </w:p>
    <w:p>
      <w:pPr>
        <w:pStyle w:val="Heading2"/>
        <w:rPr>
          <w:iCs/>
        </w:rPr>
      </w:pPr>
      <w:r>
        <w:rPr>
          <w:iCs/>
        </w:rPr>
        <w:t xml:space="preserve">Érsekújvár </w:t>
      </w:r>
    </w:p>
    <w:p>
      <w:pPr>
        <w:pStyle w:val="Normal"/>
        <w:jc w:val="both"/>
        <w:rPr>
          <w:iCs/>
        </w:rPr>
      </w:pPr>
      <w:r>
        <w:rPr>
          <w:iCs/>
        </w:rPr>
      </w:r>
    </w:p>
    <w:p>
      <w:pPr>
        <w:pStyle w:val="Normal"/>
        <w:jc w:val="both"/>
        <w:rPr/>
      </w:pPr>
      <w:r>
        <w:rPr/>
        <w:t xml:space="preserve">Rendezett tanácsú város volt Nyitra vm.-ben, 1891-ben 11 300, 1900-ban 13 400 (felekezet szerint 87% római katolikus, 11% izraelita, 1% evangélikus, 1% református), 1910-ben 16 300 lakossal (járásbíróság, adóhivatal, közjegyzőség; ipara jelentéktelen, de híres gabonapiaca és lóvásárai voltak, ez utóbbiakat zsidó lócsiszárok szervezték). A 20. század elején községi főgimnáziummal és polgári leányiskolával rendelkezett. </w:t>
      </w:r>
    </w:p>
    <w:p>
      <w:pPr>
        <w:pStyle w:val="Normal"/>
        <w:jc w:val="both"/>
        <w:rPr/>
      </w:pPr>
      <w:r>
        <w:rPr/>
      </w:r>
    </w:p>
    <w:p>
      <w:pPr>
        <w:pStyle w:val="Ivybody"/>
        <w:rPr/>
      </w:pPr>
      <w:r>
        <w:rPr/>
        <w:t>A zsidó hitközség a 19. század hatvanas éveiben erősödött meg (akkor emelték templomukat is a Dohány utcai zsinagóga mintájára). A hitközség a 19. század utolsó harmadában kettévált, a nagyobbik rész kongresszusi alapon működött (és ekkoriban vált el a nagysurányi rabbinátustól), a kivált kisebbik rész ortodox volt. A hitközség 1927-ben létesített polgári iskolát. Az ortodox hitközség ötosztályos elemi iskolája 1870-ben nyílt meg, volt Talmud Tórája és jesivája is, 1880-ban pedig templomot is emeltek.</w:t>
      </w:r>
    </w:p>
    <w:p>
      <w:pPr>
        <w:pStyle w:val="Normal"/>
        <w:jc w:val="both"/>
        <w:rPr/>
      </w:pPr>
      <w:r>
        <w:rPr/>
      </w:r>
    </w:p>
    <w:p>
      <w:pPr>
        <w:pStyle w:val="Normal"/>
        <w:jc w:val="both"/>
        <w:rPr/>
      </w:pPr>
      <w:r>
        <w:rPr/>
        <w:t xml:space="preserve">Érsekújvár Trianon után Csehszlovákiához került, lakosainak száma 1921-ben 19 000 fő volt. Ma Szlovákia része, Nové Zámky. </w:t>
      </w:r>
    </w:p>
    <w:p>
      <w:pPr>
        <w:pStyle w:val="Ivybody"/>
        <w:rPr/>
      </w:pPr>
      <w:r>
        <w:rPr/>
      </w:r>
    </w:p>
    <w:p>
      <w:pPr>
        <w:pStyle w:val="Heading2"/>
        <w:rPr>
          <w:b w:val="false"/>
          <w:b w:val="false"/>
          <w:bCs w:val="false"/>
          <w:color w:val="000000"/>
        </w:rPr>
      </w:pPr>
      <w:r>
        <w:rPr>
          <w:b w:val="false"/>
          <w:bCs w:val="false"/>
          <w:color w:val="000000"/>
        </w:rPr>
        <w:t>Érsekújvár 1938 őszén, az első bécsi döntés nyomán átmenetileg visszakerült Magyarországhoz. 1941-ben, az akkor 23 300 főnyi lakossal rendelkező város lakosságának 10,7%-a (2492 fő) számított zsidónak. Érsekújvárott két gettót állítottak föl, a helyi lakosokat a belvárosiban, a vidékieket a Kurzweil téglagyárban tartották fogva. Két transzportban deportálták az embereket 1944. június 12-én, ill. 15-én, összesen 4843 főt (Randolph L. Braham: A magyar Holocaust, Budapest, Gondolat/Wilmington, Blackburn International Inc., é. n. /1988/).</w:t>
      </w:r>
    </w:p>
    <w:p>
      <w:pPr>
        <w:pStyle w:val="Normal"/>
        <w:rPr>
          <w:b/>
          <w:b/>
          <w:bCs/>
          <w:color w:val="000000"/>
        </w:rPr>
      </w:pPr>
      <w:r>
        <w:rPr>
          <w:b/>
          <w:bCs/>
          <w:color w:val="000000"/>
        </w:rPr>
      </w:r>
    </w:p>
    <w:p>
      <w:pPr>
        <w:pStyle w:val="Heading2"/>
        <w:rPr/>
      </w:pPr>
      <w:r>
        <w:rPr/>
        <w:t xml:space="preserve">Erzsébet Nőiskola </w:t>
      </w:r>
    </w:p>
    <w:p>
      <w:pPr>
        <w:pStyle w:val="Normal"/>
        <w:jc w:val="both"/>
        <w:rPr/>
      </w:pPr>
      <w:r>
        <w:rPr/>
      </w:r>
    </w:p>
    <w:p>
      <w:pPr>
        <w:pStyle w:val="Normal"/>
        <w:jc w:val="both"/>
        <w:rPr/>
      </w:pPr>
      <w:r>
        <w:rPr/>
        <w:t xml:space="preserve">Az első magasabb színvonalú nőnevelést biztosító intézmény, a </w:t>
      </w:r>
      <w:r>
        <w:rPr>
          <w:i/>
        </w:rPr>
        <w:t>Felsőbb nép és polgári iskolai tanítónőképző</w:t>
      </w:r>
      <w:r>
        <w:rPr/>
        <w:t xml:space="preserve"> 1872-től (a polgári tanítónőképző 1873-tól) működött Budán a Josef Polytechnikum épületében, igazgatója Zircen Janka volt (1872–1896 között). 1874-ben az iskola az I. kerületi Ötpacsirta (ma Csalogány) utcába költözött. 1875-ben önállósult a polgári tanítónőképző (ahol tehát polgári iskolai tanárokat képeztek, nem elemi iskolai tanítónőket!), és a pesti Sugárút 74. sz. alatti épületbe költözött. Kezdetben két évfolyamos volt (nyelv- és történettudományi szakon, ill. mennyiség- és természettudományi szakcsoportban képeztek tanítónőket, és nevelés- és tanítástant, francia és angol nyelvet is tanultak. 1877-től kötelező lett a gazdaságtan és az iparoktatás is). 1880-tól a képzés három éves lett, és megszervezték a polgári gyakorlóiskolát. 1889-től vezették be a tornatanítói, majd 1893-tól az idegen nyelvi mesternő oktatást. (Ekkor csatolták az intézethez a 120 személyes internátust is.) </w:t>
      </w:r>
    </w:p>
    <w:p>
      <w:pPr>
        <w:pStyle w:val="Normal"/>
        <w:jc w:val="both"/>
        <w:rPr/>
      </w:pPr>
      <w:r>
        <w:rPr/>
      </w:r>
    </w:p>
    <w:p>
      <w:pPr>
        <w:pStyle w:val="Normal"/>
        <w:jc w:val="both"/>
        <w:rPr/>
      </w:pPr>
      <w:r>
        <w:rPr/>
        <w:t xml:space="preserve">1896-ban Zircen Jankát tanítványa, Lázárné Kasztner Janka követte az igazgatói székben (az ő indítványára nevezték el az intézményt Erzsébet Nőiskolának). 1902-ben az István útra (ma XIV. Ajtósi Dürer sor) költözött az intézet, a Baumgarten Sándor és Hercegh Zsigmond tervei alapján emelt új épületbe. 1918-ban a tanítónőképző főiskolai rangot kapott, a felsőbb leányiskola pedig rövid ideig gimnáziumként működött. </w:t>
      </w:r>
    </w:p>
    <w:p>
      <w:pPr>
        <w:pStyle w:val="Normal"/>
        <w:jc w:val="both"/>
        <w:rPr/>
      </w:pPr>
      <w:r>
        <w:rPr/>
      </w:r>
    </w:p>
    <w:p>
      <w:pPr>
        <w:pStyle w:val="Normal"/>
        <w:jc w:val="both"/>
        <w:rPr/>
      </w:pPr>
      <w:r>
        <w:rPr/>
        <w:t>1928-ban a tanítónőképző főiskola Szegedre költözött, az Erzsébet Nőiskolát pedig leánylíceummá, majd 1936-ban gimnáziummá alakították. (Az iskola neve 1950-től: Teleki Blanka Gimnázium.)</w:t>
      </w:r>
    </w:p>
    <w:p>
      <w:pPr>
        <w:pStyle w:val="Normal"/>
        <w:rPr/>
      </w:pPr>
      <w:r>
        <w:rPr/>
      </w:r>
    </w:p>
    <w:p>
      <w:pPr>
        <w:pStyle w:val="Heading2"/>
        <w:rPr/>
      </w:pPr>
      <w:r>
        <w:rPr/>
        <w:t>Az EST-konszern lapjai</w:t>
      </w:r>
    </w:p>
    <w:p>
      <w:pPr>
        <w:pStyle w:val="Normal"/>
        <w:jc w:val="both"/>
        <w:rPr>
          <w:rFonts w:ascii="Arial" w:hAnsi="Arial" w:cs="Arial"/>
        </w:rPr>
      </w:pPr>
      <w:r>
        <w:rPr>
          <w:rFonts w:cs="Arial" w:ascii="Arial" w:hAnsi="Arial"/>
        </w:rPr>
      </w:r>
    </w:p>
    <w:p>
      <w:pPr>
        <w:pStyle w:val="Normal"/>
        <w:jc w:val="both"/>
        <w:rPr/>
      </w:pPr>
      <w:r>
        <w:rPr/>
        <w:t>Az EST-konszern (Est Lapkiadó Részvénytársaság, al. 1920) lapjai – „Az Est” (1910–1939), „</w:t>
      </w:r>
      <w:r>
        <w:rPr>
          <w:bCs/>
        </w:rPr>
        <w:t>Pesti Napló</w:t>
      </w:r>
      <w:r>
        <w:rPr/>
        <w:t>” (1850–1939), „</w:t>
      </w:r>
      <w:r>
        <w:rPr>
          <w:bCs/>
        </w:rPr>
        <w:t>Magyarország</w:t>
      </w:r>
      <w:r>
        <w:rPr/>
        <w:t>” (1893–1944) –</w:t>
        <w:softHyphen/>
        <w:t xml:space="preserve"> egységes irányítás alatt, hagyományaikat őrizve alakították ki arculatukat. A vezető hírlap a Miklós Andor alapította, délután megjelenő </w:t>
      </w:r>
      <w:r>
        <w:rPr>
          <w:b/>
        </w:rPr>
        <w:t>„Az EST”</w:t>
      </w:r>
      <w:r>
        <w:rPr/>
        <w:t xml:space="preserve"> volt: bulvárlap, amely az informatív anyagra fektette a súlyt (hírrovata, tudósítások, riportázs, közgazdasági hírszolgálat és sportrovat). Az első napilap volt, amely rendszeresen egy teljes oldalt szánt a sportnak (elsősorban a labdarúgásnak). Kulturális vonatkozásban is a jólértesültség s a pletyka dominált. Publicisztikája súlytalan volt. Fő iránya: a kisemberek érdekeinek védelme, a polgári szabadságjogok hirdetése, a pártoktól való függetlenség hangoztatása, a kormány mértéktartó bírálata, a leleplezett botrányok, panamák, visszaélések adta szenzáció lehetőségeinek kiaknázása. Irodalomban a könnyed, szórakoztató lektűrt művelte. Kedvelt volt a lapban a kis műfaj (hírfej, kroki, tárca és az irodalmi riportázs). A reggeli napként megjelenő </w:t>
      </w:r>
      <w:r>
        <w:rPr>
          <w:b/>
        </w:rPr>
        <w:t>„Pesti Napló”</w:t>
      </w:r>
      <w:r>
        <w:rPr/>
        <w:t xml:space="preserve"> 1920 után is megőrizte patinás tekintélyét, komoly, szolid stílusát. (A halódó „Pesti Napló”-t 1917-ben megvásárolta Hatvany Lajos, és baloldali, polgári radikális szellemben szerkesztette 1919-ben bekövetkezett emigrációjáig, amikor is a lap gazdátlanul maradt.) Szerkesztésében a nagy nyugati polgári lapok („Neue Zürcher Zeitung”, „Temps”, „The Times”) példáját kívánta követni. Kifejezetten a művelt olvasókhoz, a felső tízezerhez és az értelmiséghez szólt. Fennállása alatt a legszínvonalasabb magyar napilap volt. Erőssége a publicisztika (egy átlagos számban 3-4 cikk) és az irodalom volt. Vasárnapi számai, az irodalmi mellékletekkel együtt, elérték a 100 oldalt. A </w:t>
      </w:r>
      <w:r>
        <w:rPr>
          <w:b/>
        </w:rPr>
        <w:t xml:space="preserve">„Magyarország” </w:t>
      </w:r>
      <w:r>
        <w:rPr/>
        <w:t>(1920-ban került az Est Lapkiadó Rt. tulajdonába</w:t>
      </w:r>
      <w:r>
        <w:rPr>
          <w:b/>
        </w:rPr>
        <w:t>)</w:t>
      </w:r>
      <w:r>
        <w:rPr/>
        <w:t xml:space="preserve"> terjesztése – késői megjelenése miatt (délután 5 óra) – lényegében a fővárosra korlátozódott, munkából hazatérő tisztviselők, alkalmazottak esti olvasmánya volt. Vonzereje főleg hírszolgálatában rejlett, hiszen a nap eseményeinek közlésével – különösen külpolitikai téren – megelőzte a másnap reggeli sajtót. 1918 után a polgári ellenzék lapja, az 1930-as években a népi írók sajtóorgánuma. Színes, érdekes – a Pesti Naplónál merészebb – publicisztika, irodalmi riportázs, irodalom növelte olvasmányosságát.</w:t>
      </w:r>
    </w:p>
    <w:p>
      <w:pPr>
        <w:pStyle w:val="Normal"/>
        <w:jc w:val="both"/>
        <w:rPr/>
      </w:pPr>
      <w:r>
        <w:rPr/>
      </w:r>
    </w:p>
    <w:p>
      <w:pPr>
        <w:pStyle w:val="Normal"/>
        <w:jc w:val="both"/>
        <w:rPr/>
      </w:pPr>
      <w:r>
        <w:rPr/>
        <w:t xml:space="preserve">Az EST-konszernt 1939 októberében adminisztratív úton feloszlatták. A „Pesti Napló” megszűnt, „Az EST” a kormány tulajdonába került, s nevét átkeresztelték „Pest”-re. Rövidesen elszürkült, eljelentéktelenedett. A „Magyarország” kormánypárti lap lett, a kormánypárton belül a kettős politikát kezdeményező Teleki Pál, majd a Kállay Miklós miniszterelnök körül csoportosuló konzervatív erők félhivatalos szócsöve (Vásárhelyi Miklós: „Az Est-lapok” /1982/, [in </w:t>
      </w:r>
      <w:r>
        <w:rPr>
          <w:i/>
        </w:rPr>
        <w:t xml:space="preserve">A bilincsbe vert beszéd, </w:t>
      </w:r>
      <w:r>
        <w:rPr/>
        <w:t>Budapest, 2002] c. tanulmányának felhasználásával).</w:t>
      </w:r>
    </w:p>
    <w:p>
      <w:pPr>
        <w:pStyle w:val="Normal"/>
        <w:rPr/>
      </w:pPr>
      <w:r>
        <w:rPr/>
      </w:r>
    </w:p>
    <w:p>
      <w:pPr>
        <w:pStyle w:val="Heading2"/>
        <w:ind w:right="-765" w:hanging="0"/>
        <w:rPr/>
      </w:pPr>
      <w:r>
        <w:rPr/>
        <w:t>Esti és levelező oktatás</w:t>
      </w:r>
    </w:p>
    <w:p>
      <w:pPr>
        <w:pStyle w:val="Normal"/>
        <w:ind w:right="-765" w:hanging="0"/>
        <w:jc w:val="both"/>
        <w:rPr/>
      </w:pPr>
      <w:r>
        <w:rPr/>
      </w:r>
    </w:p>
    <w:p>
      <w:pPr>
        <w:pStyle w:val="Normal"/>
        <w:ind w:right="-765" w:hanging="0"/>
        <w:jc w:val="both"/>
        <w:rPr/>
      </w:pPr>
      <w:r>
        <w:rPr/>
        <w:t>Az általános iskolák esti és levelező tagozatain 1948-ig 2–4 ezren, 1952–1954-ben viszont már 40-50 ezren tanultak. A középiskolák esti tagozatán tanulók száma ugyanezen idő alatt 5 ezerről 25 ezerre, a levelező tagozaton tanulóké pedig néhány százról 30 ezerre emelkedett.</w:t>
      </w:r>
    </w:p>
    <w:p>
      <w:pPr>
        <w:pStyle w:val="Normal"/>
        <w:ind w:right="-765" w:hanging="0"/>
        <w:jc w:val="both"/>
        <w:rPr/>
      </w:pPr>
      <w:r>
        <w:rPr/>
      </w:r>
    </w:p>
    <w:p>
      <w:pPr>
        <w:pStyle w:val="Normal"/>
        <w:ind w:right="-765" w:hanging="0"/>
        <w:jc w:val="both"/>
        <w:rPr/>
      </w:pPr>
      <w:r>
        <w:rPr/>
        <w:t xml:space="preserve">Az új népi értelmiség kialakításának eszközét képezte az ötvenes évek elején létrehozott levelező egyetemi oktatás. A képzési formát kormányrendelet hívta életre 1951. június 17-én, s célját abban határozta meg, „hogy szocialista építésünk számára a műszaki, gazdasági, államigazgatási és kulturális munka területén dolgozókból a gyakorlati munkától való elvonásuk nélkül felsőfokú képzettséggel rendelkező kádereket képezzen. A levelező tanfolyamokon elsősorban vezető munkáskáderek képzését kell biztosítani”. A felvételt eleinte nem kötötték iskolai végzettséghez, de a jelentkezők csak arra a karra, ill. szakra nyerhettek felvételt, amelyik megfelelt munkakörük jellegének (Ladányi Andor: </w:t>
      </w:r>
      <w:r>
        <w:rPr>
          <w:i/>
        </w:rPr>
        <w:t>Felsőoktatási politika 1949–1958,</w:t>
      </w:r>
      <w:r>
        <w:rPr/>
        <w:t xml:space="preserve"> Budapest, Kossuth, 1986, 52–53. oldal). Az egyetemeken és a főiskolákon ugyancsak növekvő számban – 1955-ben már mintegy 20 ezren – tanultak nem nappali tagozaton. (A közgazdasági egyetemen megalakulásával egy időben, 1948-ban vezették be az esti oktatást, és 1951-től a levelezőt. A Műszaki Egyetemen mindkettőt 1951-től vezették be.)</w:t>
      </w:r>
    </w:p>
    <w:p>
      <w:pPr>
        <w:pStyle w:val="Normal"/>
        <w:rPr/>
      </w:pPr>
      <w:r>
        <w:rPr/>
      </w:r>
    </w:p>
    <w:p>
      <w:pPr>
        <w:pStyle w:val="Heading1"/>
        <w:spacing w:before="0" w:after="0"/>
        <w:rPr>
          <w:rFonts w:ascii="Times New Roman" w:hAnsi="Times New Roman" w:cs="Times New Roman"/>
          <w:bCs w:val="false"/>
          <w:color w:val="0000FF"/>
          <w:sz w:val="24"/>
        </w:rPr>
      </w:pPr>
      <w:r>
        <w:rPr>
          <w:rFonts w:cs="Times New Roman" w:ascii="Times New Roman" w:hAnsi="Times New Roman"/>
          <w:bCs w:val="false"/>
          <w:color w:val="0000FF"/>
          <w:sz w:val="24"/>
        </w:rPr>
        <w:t>Falujárás</w:t>
      </w:r>
    </w:p>
    <w:p>
      <w:pPr>
        <w:pStyle w:val="Normal"/>
        <w:jc w:val="both"/>
        <w:rPr>
          <w:rFonts w:ascii="Times New Roman" w:hAnsi="Times New Roman" w:cs="Times New Roman"/>
          <w:b/>
          <w:b/>
          <w:bCs/>
          <w:color w:val="0000FF"/>
          <w:sz w:val="24"/>
        </w:rPr>
      </w:pPr>
      <w:r>
        <w:rPr>
          <w:rFonts w:cs="Times New Roman"/>
          <w:b/>
          <w:bCs/>
          <w:color w:val="0000FF"/>
          <w:sz w:val="24"/>
        </w:rPr>
      </w:r>
    </w:p>
    <w:p>
      <w:pPr>
        <w:pStyle w:val="Normal"/>
        <w:jc w:val="both"/>
        <w:rPr/>
      </w:pPr>
      <w:r>
        <w:rPr/>
        <w:t>Az MDP vidéki agitációjának egyik formája volt; a kommunista párt gyenge szereplése az 1945. évi választásokon, amikor is nyilvánvaló lett, hogy még az újonnan földhöz juttatott gazdák többsége is a kommunista párt ellen szavazott, 1946-ban arra indította a pártvezetést, hogy megszervezze a falujárási mozgalmat. A cél helyi pártszervezetek létrehozása vagy megerősítése volt, és a kommunistaellenes hangulat és előítéletek eloszlatása. A falujárásban többnyire nagyvárosi munkások és egyetemi hallgatók vettek részt önkéntesen vagy igazodási óhajból/kényszerből. 1953 körül a mozgalom elenyészett.</w:t>
      </w:r>
    </w:p>
    <w:p>
      <w:pPr>
        <w:pStyle w:val="Normal"/>
        <w:jc w:val="both"/>
        <w:rPr>
          <w:b/>
          <w:b/>
          <w:color w:val="0000FF"/>
        </w:rPr>
      </w:pPr>
      <w:r>
        <w:rPr>
          <w:b/>
          <w:color w:val="0000FF"/>
        </w:rPr>
      </w:r>
    </w:p>
    <w:p>
      <w:pPr>
        <w:pStyle w:val="Heading2"/>
        <w:rPr/>
      </w:pPr>
      <w:r>
        <w:rPr/>
        <w:t xml:space="preserve">Farkas Mihály (1904–1965) </w:t>
      </w:r>
    </w:p>
    <w:p>
      <w:pPr>
        <w:pStyle w:val="Normal"/>
        <w:rPr>
          <w:iCs/>
        </w:rPr>
      </w:pPr>
      <w:r>
        <w:rPr>
          <w:iCs/>
        </w:rPr>
      </w:r>
    </w:p>
    <w:p>
      <w:pPr>
        <w:pStyle w:val="Normal"/>
        <w:jc w:val="both"/>
        <w:rPr>
          <w:iCs/>
        </w:rPr>
      </w:pPr>
      <w:r>
        <w:rPr>
          <w:iCs/>
        </w:rPr>
        <w:t>Kommunista politikus. 1944 végén több, a Szovjetunóban élő magyar kommunistával együtt tért vissza Magyarországra. 1945-től tagja volt az MDP Központi Vezetőségének, Politikai Bizottságának és titkárságának. 1945-ben belügyi államtitkár lett, 1946-ban főtitkárhelyettessé választották, 1948–1953 között honvédelmi miniszter volt. A Rákosi-féle személyi kultusz idején elkövetett törvénysértések egyik fő felelőse. Ezért 1956-ban kizárták a pártból, és fiával együtt bebörtönözték. 1956 novemberében a szovjetek Rákosihoz hasonlóan neki is fölajánlották, hogy hagyja el Magyarországot, ő azonban elutasította az emigrálás lehetőségét. 1957-ben 16 évi börtönbüntetéssel sújtották, 1960-ban szabadult, és a Gondolat Kiadónál helyezkedett el mint társadalomtudományi idegen nyelvű lektor.</w:t>
      </w:r>
    </w:p>
    <w:p>
      <w:pPr>
        <w:pStyle w:val="Normal"/>
        <w:jc w:val="both"/>
        <w:rPr>
          <w:b/>
          <w:b/>
          <w:iCs/>
          <w:color w:val="0000FF"/>
        </w:rPr>
      </w:pPr>
      <w:r>
        <w:rPr>
          <w:b/>
          <w:iCs/>
          <w:color w:val="0000FF"/>
        </w:rPr>
      </w:r>
    </w:p>
    <w:p>
      <w:pPr>
        <w:pStyle w:val="Normal"/>
        <w:jc w:val="both"/>
        <w:rPr/>
      </w:pPr>
      <w:r>
        <w:rPr>
          <w:b/>
          <w:color w:val="0000FF"/>
        </w:rPr>
        <w:t>Fehérterror</w:t>
      </w:r>
      <w:r>
        <w:rPr/>
        <w:t xml:space="preserve"> </w:t>
      </w:r>
    </w:p>
    <w:p>
      <w:pPr>
        <w:pStyle w:val="Normal"/>
        <w:jc w:val="both"/>
        <w:rPr/>
      </w:pPr>
      <w:r>
        <w:rPr/>
      </w:r>
    </w:p>
    <w:p>
      <w:pPr>
        <w:pStyle w:val="Normal"/>
        <w:jc w:val="both"/>
        <w:rPr/>
      </w:pPr>
      <w:r>
        <w:rPr/>
        <w:t xml:space="preserve">A Tanácsköztársaság bukása után az ország számára újabb vészterhes időszak következett. A hadsereg kötelékébe tartozó különítményesek megkezdték a forradalmi mozgalmakban részt vett emberek elszámoltatását, kezdetét vette a megtorlás. A különítményesek elsősorban a direktóriumi tagokra, kommunistákra, szociáldemokratákra, illetőleg a forradalmak alatt aktívan politizálókra csaptak le, legkegyetlenebbek a Héjjas Iván, Prónay Pál, Ostenburg-Moravek Gyula vezetése alatt álló csoportok voltak. A gyilkosságok, kivégzések sokszor a különítményesek által – politikai tevékenységüktől függetlenül – egységesen bűnösnek tekintett zsidókat is sújtották. Prónay Pál „büntetőexpedícióit” a bolsevizmus és a zsidóság ellen vezette. A tiszti különítményeket végül Teleki Pál miniszterelnök oszlatta fel, a fehérterror időszaka 1920-ban ért véget. </w:t>
      </w:r>
    </w:p>
    <w:p>
      <w:pPr>
        <w:pStyle w:val="Normal"/>
        <w:rPr/>
      </w:pPr>
      <w:r>
        <w:rPr/>
      </w:r>
    </w:p>
    <w:p>
      <w:pPr>
        <w:pStyle w:val="Heading3"/>
        <w:rPr/>
      </w:pPr>
      <w:r>
        <w:rPr/>
        <w:t>Feketézés, cserekereskedelem</w:t>
      </w:r>
    </w:p>
    <w:p>
      <w:pPr>
        <w:pStyle w:val="Normal"/>
        <w:rPr/>
      </w:pPr>
      <w:r>
        <w:rPr/>
      </w:r>
    </w:p>
    <w:p>
      <w:pPr>
        <w:pStyle w:val="Normal"/>
        <w:jc w:val="both"/>
        <w:rPr/>
      </w:pPr>
      <w:r>
        <w:rPr/>
        <w:t xml:space="preserve">A második világháborúban a magyarországi gazdaság és az infrastruktúra óriási károkat szenvedett. Akadozott az élelmiszer-ellátás; elsősorban a főváros és a nagyobb városok lakossága szenvedett az élelmiszerhiánytól. A kormány először 1945 májusában eltörölte a háborús gazdálkodás alatt bevezetett begyűjtési rendszert, de később módosított formában visszaállította, mert nem tudott úrrá lenni az ellátási nehézségeken. Tetézte a gondokat a pengő elértéktelenedése: az infláció mértéke minden addigi és azutáni inflációt felülmúlt. 1946 nyarára a pengő gyakorlatilag minden fizetőfunkcióját elveszítette, helyette  aranyban, külföldi pénzekben számoltak, és megindult a cserekereskedelem. 1945–46-ban egy mázsa szén 30 kg krumplinak, 1,5 kg húsnak, illetőleg 1 liter étolajnak felelt meg. A cserekereskedelem kibontakozásával együtt megindult a batyuzás, a feketekereskedelem is: a városiak a falvakba utaztak, és ott műszaki cikkeiket, luxuscikkeiket, ruháikat igyekeztek élelmiszerre cserélni, a falvak lakói pedig a városokban árulták terményeiket, a húst, a zsírt, a krumplit és az egyéb zöldségeket. (Romsics Ignác: </w:t>
      </w:r>
      <w:r>
        <w:rPr>
          <w:i/>
          <w:iCs/>
        </w:rPr>
        <w:t>Magyarország története a XX. században</w:t>
      </w:r>
      <w:r>
        <w:rPr/>
        <w:t xml:space="preserve">. Budapest, Osiris, 2002, 307. oldal; Gunst Péter: </w:t>
      </w:r>
      <w:r>
        <w:rPr>
          <w:i/>
          <w:iCs/>
        </w:rPr>
        <w:t>Magyarország gazdaságtörténete</w:t>
      </w:r>
      <w:r>
        <w:rPr/>
        <w:t xml:space="preserve">, Budapest, Nemzeti Tankönyvkiadó, 1996, 123–124. oldal) </w:t>
      </w:r>
    </w:p>
    <w:p>
      <w:pPr>
        <w:pStyle w:val="Normal"/>
        <w:rPr/>
      </w:pPr>
      <w:r>
        <w:rPr/>
      </w:r>
    </w:p>
    <w:p>
      <w:pPr>
        <w:pStyle w:val="Heading2"/>
        <w:rPr/>
      </w:pPr>
      <w:r>
        <w:rPr/>
        <w:t>(FÉKOSZ) – Földmunkások és Kisgazdák Országos Szövetsége (1918–1943); Földmunkások és Kisbirtokosok Országos Szövetsége (1945-1948)</w:t>
      </w:r>
    </w:p>
    <w:p>
      <w:pPr>
        <w:pStyle w:val="Normal"/>
        <w:jc w:val="both"/>
        <w:rPr>
          <w:bCs/>
          <w:color w:val="2A3B6E"/>
        </w:rPr>
      </w:pPr>
      <w:r>
        <w:rPr>
          <w:bCs/>
          <w:color w:val="2A3B6E"/>
        </w:rPr>
      </w:r>
    </w:p>
    <w:p>
      <w:pPr>
        <w:pStyle w:val="Normal"/>
        <w:jc w:val="both"/>
        <w:rPr/>
      </w:pPr>
      <w:r>
        <w:rPr>
          <w:b/>
          <w:bCs/>
          <w:color w:val="000000"/>
        </w:rPr>
        <w:t>Földmunkások és Kisgazdák Országos Szövetsége:</w:t>
      </w:r>
      <w:r>
        <w:rPr/>
        <w:t xml:space="preserve"> 1918/19-ben működő szociáldemokrata érdekvédelmi szervezet. Az 1906-ban alakult Magyarországi Földmunkások Országos Szövetsége (röviden: Földmunkásszövetség) utódszervezete. Az 1918-ban végrehajtott névváltoztatás arra utalt, hogy a szervezet a mezőgazdasági cselédek és munkások mellett a kisbirtokos szegényparasztok érdekeinek képviseletére is vállalkozott. A FÉKOSZ 1919 elején a mezőgazdasági cselédség bér- és életviszonyainak javításáért és a nagybirtokok szövetkezetesítéséért – tehát a földosztás ellen – lépett fel. Különösen a Dunántúlon, Somogyban és Fejérben volt jelentős támogatottsága. 1919 márciusában több helyen a FÉKOSZ segítségével állították félre a megyei vezetőket. A hatalmat a szociáldemokrata direktóriumok kezébe adták át, s így részt vállaltak a Tanácsköztársaság helyi legitimálásában. A Tanácsköztársaság bukása után a proletárdiktatúrával szemben álló Csizmadia Sándor vette át a szervezet vezetését, ez a Szövetség kettészakadásához vezetett, majd 1920 tavaszán, Csizmadia eltávolítása után újra létrejött az egység. A FÉKOSZ gazdasági érdekvédelmi szervezet maradt, a földmunkásokat képviselte, nem alakult át a falusi dolgozó rétegek egészét képviselő tömegszervezetté. 1938-tól a szociáldemokrata falusi mozgalom fokozatosan gyengült, periferikus szervezetté vált. Utolsó közgyűlését 1943-ban tartotta.</w:t>
      </w:r>
    </w:p>
    <w:p>
      <w:pPr>
        <w:pStyle w:val="Normal"/>
        <w:jc w:val="both"/>
        <w:rPr/>
      </w:pPr>
      <w:r>
        <w:rPr/>
      </w:r>
    </w:p>
    <w:p>
      <w:pPr>
        <w:pStyle w:val="Normal"/>
        <w:jc w:val="both"/>
        <w:rPr/>
      </w:pPr>
      <w:r>
        <w:rPr>
          <w:b/>
          <w:bCs/>
          <w:color w:val="000000"/>
        </w:rPr>
        <w:t xml:space="preserve">Földmunkások és Kisbirtokosok Országos Szövetsége: </w:t>
      </w:r>
      <w:r>
        <w:rPr/>
        <w:t xml:space="preserve">1945-ben két hagyományos agrárszervezet, a Független Kisgazda Párt befolyása alatt álló Magyar Parasztszövetség és a Magyarországi Földmunkások Országos Szövetsége újította fel működését, ez utóbbi szervezésébe az SZDP, az MKP és a Nemzeti Parasztpárt is bekapcsolódott. A Földmunkásszövetség 1945. május 5-6-i kongresszusán azonban az MKP szándékainak megfelelően alakították át az addigi agrárproletár-szakszervezetet a kistulajdonos parasztság (a földreform következtében az addigi földmunkások egy része vált kisbirtokossá) és a földmunkások közös érdekvédelmi szervezetévé Földmunkások és Kisbirtokosok Országos Szövetsége (FÉKOSZ) néven, hogy konkurenciát teremtsen a Parasztszövetségnek. A FÉKOSZ irányítása formailag hárompárti volt, de valójában a MKP parasztpolitikáját közvetítette a falusi lakosság felé. 1945 októberében a szakszervezetek munkaközvetítő jogát kiterjesztették a FÉKOSZ-ra is. A hatósági munkaközvetítés megszűnt, szerepét a FÉKOSZ vette át. A szövetség köteles volt minden községben és körjegyzőségben munkaközvetítő irodát működtetni. A rendelet szerint a munkaközvetítő iroda följelenthette azt a munkáltatót, aki/amely a közvetítő iroda megkerülésével alkalmazott munkást, munkásait nem jelentette be, nem a hivatalosan megállapított bért fizette, vagy a szerződést megszegte. Ugyancsak az irodák hatáskörébe tartozott a vetésterületek összeírása, a munkaadók gazdasága fölötti ellenőrzés gyakorlása. A FÉKOSZ 1948-ban 452 ezer tagot számlált, szervezetileg és politikailag is a legerősebb falusi tömegszervezet volt. 1948 decemberében beolvadt a Dolgozó Parasztok és Földmunkások Országos Szövetségébe. A FÉKOSZ elnöke 1945 és 1948 között Rácz Gyula volt. (Szemere Vera: </w:t>
      </w:r>
      <w:r>
        <w:rPr>
          <w:i/>
          <w:iCs/>
        </w:rPr>
        <w:t>Az agrárkérdés 1918–1919-ben</w:t>
      </w:r>
      <w:r>
        <w:rPr>
          <w:i/>
        </w:rPr>
        <w:t>,</w:t>
      </w:r>
      <w:r>
        <w:rPr/>
        <w:t xml:space="preserve"> Budapest, Kossuth, 1963; Szakács Kálmán: </w:t>
      </w:r>
      <w:r>
        <w:rPr>
          <w:i/>
        </w:rPr>
        <w:t>Mezőgazdasági munkásképviselet 1896–1944,</w:t>
      </w:r>
      <w:r>
        <w:rPr/>
        <w:t xml:space="preserve"> Budapest, 1981; Szakács Kálmán: </w:t>
      </w:r>
      <w:r>
        <w:rPr>
          <w:i/>
        </w:rPr>
        <w:t>Paraszti rétegszervezetek Magyarországon 1945–1951,</w:t>
      </w:r>
      <w:r>
        <w:rPr/>
        <w:t xml:space="preserve"> Budapest, 1988; </w:t>
      </w:r>
      <w:r>
        <w:rPr>
          <w:i/>
        </w:rPr>
        <w:t>Magyar Nagylexikon,</w:t>
      </w:r>
      <w:r>
        <w:rPr/>
        <w:t xml:space="preserve"> 8. kötet.)</w:t>
      </w:r>
    </w:p>
    <w:p>
      <w:pPr>
        <w:pStyle w:val="Normal"/>
        <w:rPr/>
      </w:pPr>
      <w:r>
        <w:rPr/>
      </w:r>
    </w:p>
    <w:p>
      <w:pPr>
        <w:pStyle w:val="Heading2"/>
        <w:rPr>
          <w:iCs/>
        </w:rPr>
      </w:pPr>
      <w:r>
        <w:rPr>
          <w:iCs/>
        </w:rPr>
        <w:t>Felszabadító partizánharcok Jugoszláviában</w:t>
      </w:r>
    </w:p>
    <w:p>
      <w:pPr>
        <w:pStyle w:val="Normal"/>
        <w:rPr>
          <w:b/>
          <w:b/>
          <w:iCs/>
        </w:rPr>
      </w:pPr>
      <w:r>
        <w:rPr>
          <w:b/>
          <w:iCs/>
        </w:rPr>
      </w:r>
    </w:p>
    <w:p>
      <w:pPr>
        <w:pStyle w:val="Normal"/>
        <w:jc w:val="both"/>
        <w:rPr/>
      </w:pPr>
      <w:r>
        <w:rPr/>
        <w:t xml:space="preserve">A megszálló német csapatokkal szembeni fegyveres ellenállás már 1941 nyarán kibontakozott. Az év őszén már több mint 60 nagy partizáncsoport tevékenykedett az országban. 1942-re a németek és az őket kiszolgáló kormányok hatalma már alig terjedt túl a nagyobb városokon és a vasútvonalak környékén. 1942 novemberében megalakult Jugoszlávia Népi Felszabadító Antifasiszta Tanácsa (ANVOJ). Az ANVOJ harcai eredményeképpen Horvátország nagy része 1943-ra a partizánok ellenőrzése alá került: a németek által támogatott Pavelić kormányának tényleges hatalma alig terjedt túl Zágráb közigazgatási határain. (Niederhauser Emil: </w:t>
      </w:r>
      <w:r>
        <w:rPr>
          <w:i/>
        </w:rPr>
        <w:t>Forrongó félsziget. A Balkán a XIX–XX. században,</w:t>
      </w:r>
      <w:r>
        <w:rPr/>
        <w:t xml:space="preserve"> Budapest, Kossuth, 1972, 257–258. oldal.) </w:t>
      </w:r>
    </w:p>
    <w:p>
      <w:pPr>
        <w:pStyle w:val="Normal"/>
        <w:rPr/>
      </w:pPr>
      <w:r>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Félzsidó</w:t>
      </w:r>
    </w:p>
    <w:p>
      <w:pPr>
        <w:pStyle w:val="Normal"/>
        <w:jc w:val="both"/>
        <w:rPr>
          <w:rFonts w:ascii="Times New Roman" w:hAnsi="Times New Roman" w:cs="Times New Roman"/>
          <w:color w:val="0000FF"/>
          <w:sz w:val="24"/>
        </w:rPr>
      </w:pPr>
      <w:r>
        <w:rPr>
          <w:rFonts w:cs="Times New Roman"/>
          <w:color w:val="0000FF"/>
          <w:sz w:val="24"/>
        </w:rPr>
      </w:r>
    </w:p>
    <w:p>
      <w:pPr>
        <w:pStyle w:val="Normal"/>
        <w:jc w:val="both"/>
        <w:rPr/>
      </w:pPr>
      <w:r>
        <w:rPr/>
        <w:t xml:space="preserve">A magyar törvények nem ismerik a </w:t>
      </w:r>
      <w:r>
        <w:rPr>
          <w:bCs/>
        </w:rPr>
        <w:t>félzsidó</w:t>
      </w:r>
      <w:r>
        <w:rPr/>
        <w:t xml:space="preserve"> kategóriáját. Valaki vagy zsidó vagy nem. A második zsidótörvény pontosan megmondja ki minősül zsidónak, és minden további törvény és rendelet ezekre az emberekre vonatkozott – közülük azonban bizonyos csoportokat még 1944-ben is mentesítettek (hadirokkantak és kitüntetettek özvegyei és gyermekei, keresztény felekezetek lelkipásztorai stb.). A zsidókra vonatkozó rendeletek alól mentesítettek körét a Sztójay-kormány 1730/1944. M.E. számú rendelete határozta meg. A gettósítást – és ebből következően a deportálást – előíró rendelet (6163/1944. B.M.) nem vonatkozott a kormány által mentesített zsidókra, a vegyes házasságban élő zsidókra és leszármazottaikra, a nőtlen, özvegy vagy elvált diplomás orvosokra, állatorvosokra, gyógyszerészekre és mérnökökre (rájuk a hadsereg tartott igényt!) és a külföldi állampolgárságú zsidókra. (Randolph L. Braham: </w:t>
      </w:r>
      <w:r>
        <w:rPr>
          <w:i/>
          <w:iCs/>
        </w:rPr>
        <w:t>A népirtás politikája, A Holocaust Magyarországon</w:t>
      </w:r>
      <w:r>
        <w:rPr/>
        <w:t>, Budapest, Belvárosi Kiadó, 1997, 551. oldal.)</w:t>
      </w:r>
    </w:p>
    <w:p>
      <w:pPr>
        <w:pStyle w:val="Normal"/>
        <w:rPr/>
      </w:pPr>
      <w:r>
        <w:rPr/>
      </w:r>
    </w:p>
    <w:p>
      <w:pPr>
        <w:pStyle w:val="Heading2"/>
        <w:rPr/>
      </w:pPr>
      <w:r>
        <w:rPr>
          <w:bCs w:val="false"/>
        </w:rPr>
        <w:t>Ferenc József (</w:t>
      </w:r>
      <w:r>
        <w:rPr/>
        <w:t>Bécs, 1830 – Bécs, 1916)</w:t>
      </w:r>
    </w:p>
    <w:p>
      <w:pPr>
        <w:pStyle w:val="Normal"/>
        <w:jc w:val="both"/>
        <w:rPr/>
      </w:pPr>
      <w:r>
        <w:rPr/>
      </w:r>
    </w:p>
    <w:p>
      <w:pPr>
        <w:pStyle w:val="Normal"/>
        <w:jc w:val="both"/>
        <w:rPr/>
      </w:pPr>
      <w:r>
        <w:rPr/>
        <w:t xml:space="preserve">Osztrák császár, magyar király és cseh király 1848-tól 1916-ig. V. Ferdinánd lemondatásának köszönhetően került hatalomra, 1848. december 2-án Olmützben koronázták Ausztria császárává. A forradalmi magyar országgyűlés Kossuth vezetésével nem ismerte el az új uralkodó legitimitását, és 1849 áprilisában kinyilvánította a Habsburg-ház trónfosztását. A forradalom és szabadságharc leverése után Ferenc József bevezette az abszolutisztikus kormányzást Magyarországon, Ausztriában és a birodalom más területein is. A krími háború (1853–56), majd a Piemont elleni háború (1859) elvesztése a birodalmat külpolitikailag rendkívül nehéz helyzetbe hozta. A külpolitikai elszigetelődést belpolitikai reformokkal igyekezett korrigálni. 1860-ban az Októberi diploma, majd a következő évben a Februári pátens azonban nem hozta meg a kívánt belpolitikai enyhülést. A poroszokkal szembeni 1866-os csatavesztés, amely egyben a „nagynémet” álmoknak is a végét jelentette, elodázhatatlanná tette a magyarokkal való kiegyezést. A tárgyalások eredményeként Magyarország részleges önállóságot kapott, Ferenc Józsefet pedig 1867. július 8-án magyar királlyá koronázták. Az 1870-es években számos pozitív belpolitikai és kultúrpolitikai intézkedésnek köszönhetően a Monarchia belső helyzete stabilizálódott. Külpolitikailag Ferenc József a Németországgal való katonai és politika szövetség megkötésén kezdett dolgozni. Az 1879-ben megkötött kettős szövetség Németországgal (amelyhez 1882-ben Olaszország is csatlakozott – hármas szövetség) a cselekvőképes nagyhatalmak sorába emelte a Monarchiát. A Balkánnal kapcsolatos területszerzési igények csakhamar szembeállították Ferenc József birodalmát Oroszországgal, valamint a nyugat-európai nagyhatalmakkal, Angliával és Franciaországgal. A szarajevói merénylet és a Szerbia elleni háború megkezdése Európát egy addig soha nem látott méretű vérzivatarba sodorta. Élete utolsó éveiben Ferenc József láthatta összeomlani mindazt, aminek fenntartását szerette volna elérni. Merénylet következtében elvesztette feleségét, Erzsébet királynét, fia, Rudolf herceg, a trónörökös öngyilkosságot követett el. Ferenc József halála egyben a Monarchia nagyhatalmi státusának, sőt kis túlzással létezésének végét is jelentette. </w:t>
      </w:r>
    </w:p>
    <w:p>
      <w:pPr>
        <w:pStyle w:val="Normal"/>
        <w:rPr/>
      </w:pPr>
      <w:r>
        <w:rPr/>
      </w:r>
    </w:p>
    <w:p>
      <w:pPr>
        <w:pStyle w:val="Heading2"/>
        <w:rPr/>
      </w:pPr>
      <w:r>
        <w:rPr/>
        <w:t>Ferenczy László (1898–1946)</w:t>
      </w:r>
    </w:p>
    <w:p>
      <w:pPr>
        <w:pStyle w:val="Normal"/>
        <w:jc w:val="both"/>
        <w:rPr/>
      </w:pPr>
      <w:r>
        <w:rPr/>
      </w:r>
    </w:p>
    <w:p>
      <w:pPr>
        <w:pStyle w:val="TextBody"/>
        <w:rPr/>
      </w:pPr>
      <w:r>
        <w:rPr>
          <w:szCs w:val="24"/>
        </w:rPr>
        <w:t>Csendőrtiszt. 1940 novembere és 1942 júliusa között a kassai csendőrkerület nyomozó alosztályán teljesített szolgálatot, parancsára a határon átszökött szlovák zsidókat Hidasnémetiben összegyűjtötték, és átadták a szlovák hatóságoknak. 1942. júliustól 1944. januárig a budapesti központi nyomozó hatóság elöljárója volt, ezt követően a tábori rendészetnél nyomozó parancsnok. 1944. március 28-tól zsidó vonatkozású ügyekben a csendőrség összekötő tisztje volt a német biztonsági helyőrségnél (SD).  Vezető szerepet játszott a magyar zsidóság deportálásának előkészítésében és lebonyolításában. 1944 júniusában tájékoztatta Sztójay Döme miniszterelnököt a zsidók auschwitzi tömeges megsemmisítéséről. 1944. október 17-től a zsidó ügyek teljes jogkörrel felhatalmazott intézője, később a csendőr központi nyomozóosztály parancsnoka. 1945 márciusában Németországba menekült, az amerikai hatóságok itt tartóztatták le 1945 augusztusában. 1946-ban a budapesti népbíróság halálra ítélte. (Forrás: ÚMÉL)</w:t>
      </w:r>
    </w:p>
    <w:p>
      <w:pPr>
        <w:pStyle w:val="Normal"/>
        <w:rPr>
          <w:szCs w:val="24"/>
        </w:rPr>
      </w:pPr>
      <w:r>
        <w:rPr>
          <w:szCs w:val="24"/>
        </w:rPr>
      </w:r>
    </w:p>
    <w:p>
      <w:pPr>
        <w:pStyle w:val="NormalWeb"/>
        <w:spacing w:before="0" w:after="0"/>
        <w:jc w:val="both"/>
        <w:rPr/>
      </w:pPr>
      <w:r>
        <w:rPr>
          <w:rStyle w:val="Cmsor2Char"/>
          <w:rFonts w:cs="Times New Roman"/>
          <w:i w:val="false"/>
          <w:color w:val="0000FF"/>
          <w:sz w:val="24"/>
          <w:lang w:val="hu-HU"/>
        </w:rPr>
        <w:t>Fiume</w:t>
      </w:r>
      <w:r>
        <w:rPr/>
        <w:t xml:space="preserve"> (Rijeka) </w:t>
      </w:r>
    </w:p>
    <w:p>
      <w:pPr>
        <w:pStyle w:val="NormalWeb"/>
        <w:spacing w:before="0" w:after="0"/>
        <w:jc w:val="both"/>
        <w:rPr/>
      </w:pPr>
      <w:r>
        <w:rPr/>
      </w:r>
    </w:p>
    <w:p>
      <w:pPr>
        <w:pStyle w:val="NormalWeb"/>
        <w:spacing w:before="0" w:after="0"/>
        <w:jc w:val="both"/>
        <w:rPr/>
      </w:pPr>
      <w:r>
        <w:rPr>
          <w:b/>
        </w:rPr>
        <w:t>1918 előtt:</w:t>
      </w:r>
      <w:r>
        <w:rPr/>
        <w:t xml:space="preserve"> kikötőváros, melyet Mária Terézia Magyarországhoz csatolt (1776), s attól fogva – mint „önálló államtest” </w:t>
      </w:r>
      <w:r>
        <w:rPr>
          <w:i/>
        </w:rPr>
        <w:t>(corpus separatum)</w:t>
      </w:r>
      <w:r>
        <w:rPr/>
        <w:t xml:space="preserve"> – 1918-ig Magyarországhoz tartozott (1848–68 között Horvátországhoz). 1870–1918 között kormányzási rendje az ún. fiumei provizórium:   ennek értelmében a város élére a fiumei kormányzó került, akit a magyar kormányfő előterjesztésére az uralkodó nevezett ki. Fiuménak mint törvényhatóságnak különleges municipiális jogállása volt: önálló választókerület, Magyarország és Horvátország mellett a „magyar birodalom” harmadik közjogi egysége. A hivatalos nyelv az olasz volt. Ez az állapot 1918-ig állt fenn. A város ezek alatt az évtizedek alatt élte virágkorát, a korszerű kikötő mellé modern nagyipar települt (hajóépítő ipar, rizshántológyár /1882/, kőolajfinomító /1883/, gázgyár /1873/, vegyi gyár, műecetgyár a korábban alapított Smith- és Meynier-féle papírgyár /1827/, m. kir. dohánygyár /1851/, Withehead-féle torpedó-gyár stb. mellé). Lakosainak száma 1870-ben 17 800, 1880-ban 21 000, 1890-ben 29 500 fő (túlnyomóan olaszok /44%/, a magyar lakosság aránya nem egészen 4%; 97%-ban római katolikusok, az izraelita felekezethez tartozók aránya nem egészen 2%), 1910-ben 49 800 fő (49% olasz, 26% horvát, 13% magyar, 5-5% német és szerb). </w:t>
      </w:r>
    </w:p>
    <w:p>
      <w:pPr>
        <w:pStyle w:val="NormalWeb"/>
        <w:spacing w:before="0" w:after="0"/>
        <w:jc w:val="both"/>
        <w:rPr/>
      </w:pPr>
      <w:r>
        <w:rPr/>
      </w:r>
    </w:p>
    <w:p>
      <w:pPr>
        <w:pStyle w:val="NormalWeb"/>
        <w:spacing w:before="0" w:after="0"/>
        <w:jc w:val="both"/>
        <w:rPr/>
      </w:pPr>
      <w:r>
        <w:rPr/>
        <w:t xml:space="preserve">A városban a 19–20. század fordulóján több polgári fiúiskola és felsőbb leányiskola működött (magyar, ill. olasz tanítási nyelvvel); állami főgimnázium, kereskedelmi akadémia, tengerészeti főiskola (a kereskedelmi tengerésztisztek képzésére) – mindhárom olasz tannyelvvel, valamint állami horvát főgimnázium, továbbá a Ferenc József hadi tengerészeti akadémia (német tanítási nyelvvel). </w:t>
      </w:r>
    </w:p>
    <w:p>
      <w:pPr>
        <w:pStyle w:val="NormalWeb"/>
        <w:spacing w:before="0" w:after="0"/>
        <w:jc w:val="both"/>
        <w:rPr/>
      </w:pPr>
      <w:r>
        <w:rPr/>
      </w:r>
    </w:p>
    <w:p>
      <w:pPr>
        <w:pStyle w:val="NormalWeb"/>
        <w:spacing w:before="0" w:after="0"/>
        <w:jc w:val="both"/>
        <w:rPr/>
      </w:pPr>
      <w:r>
        <w:rPr>
          <w:b/>
        </w:rPr>
        <w:t xml:space="preserve">1918 után: </w:t>
      </w:r>
      <w:r>
        <w:rPr/>
        <w:t>Fiume 1918–1924 között olasz irányítású szabad város volt, 1943-ig Olaszországhoz tartozott (a lakosok száma 1921-ben 45 000, 1930-ban 52 900 fő volt), 1943–45-ben német megszállás alatt volt, az 1947-es párizsi békeszerződés Jugoszláviához csatolta, 1991 óta pedig Horvátország része.</w:t>
      </w:r>
    </w:p>
    <w:p>
      <w:pPr>
        <w:pStyle w:val="Normal"/>
        <w:rPr/>
      </w:pPr>
      <w:r>
        <w:rPr/>
      </w:r>
    </w:p>
    <w:p>
      <w:pPr>
        <w:pStyle w:val="Heading1"/>
        <w:spacing w:before="0" w:after="60"/>
        <w:rPr>
          <w:rFonts w:ascii="Times New Roman" w:hAnsi="Times New Roman" w:cs="Times New Roman"/>
          <w:color w:val="0000FF"/>
          <w:sz w:val="24"/>
        </w:rPr>
      </w:pPr>
      <w:r>
        <w:rPr>
          <w:rFonts w:cs="Times New Roman" w:ascii="Times New Roman" w:hAnsi="Times New Roman"/>
          <w:color w:val="0000FF"/>
          <w:sz w:val="24"/>
        </w:rPr>
        <w:t>Foglalkoztatott nők aránya 1950-ben</w:t>
      </w:r>
    </w:p>
    <w:p>
      <w:pPr>
        <w:pStyle w:val="Normal"/>
        <w:jc w:val="both"/>
        <w:rPr>
          <w:rFonts w:ascii="Times New Roman" w:hAnsi="Times New Roman" w:cs="Times New Roman"/>
          <w:color w:val="0000FF"/>
          <w:sz w:val="24"/>
        </w:rPr>
      </w:pPr>
      <w:r>
        <w:rPr>
          <w:rFonts w:cs="Times New Roman"/>
          <w:color w:val="0000FF"/>
          <w:sz w:val="24"/>
        </w:rPr>
      </w:r>
    </w:p>
    <w:p>
      <w:pPr>
        <w:pStyle w:val="TextBody"/>
        <w:rPr/>
      </w:pPr>
      <w:r>
        <w:rPr/>
        <w:t>A foglalkoztatott nők aránya 1950-ben 24,9% volt a teljes népességen belül.</w:t>
      </w:r>
    </w:p>
    <w:p>
      <w:pPr>
        <w:pStyle w:val="Normal"/>
        <w:jc w:val="both"/>
        <w:rPr/>
      </w:pPr>
      <w:r>
        <w:rPr/>
      </w:r>
    </w:p>
    <w:p>
      <w:pPr>
        <w:pStyle w:val="Normal"/>
        <w:jc w:val="both"/>
        <w:rPr/>
      </w:pPr>
      <w:r>
        <w:rPr>
          <w:b/>
          <w:color w:val="0000FF"/>
        </w:rPr>
        <w:t>Foglalkoztatott nők aránya 1960-ban</w:t>
      </w:r>
      <w:r>
        <w:rPr/>
        <w:t xml:space="preserve"> </w:t>
      </w:r>
    </w:p>
    <w:p>
      <w:pPr>
        <w:pStyle w:val="Normal"/>
        <w:jc w:val="both"/>
        <w:rPr/>
      </w:pPr>
      <w:r>
        <w:rPr/>
      </w:r>
    </w:p>
    <w:p>
      <w:pPr>
        <w:pStyle w:val="TextBody"/>
        <w:rPr/>
      </w:pPr>
      <w:r>
        <w:rPr/>
        <w:t xml:space="preserve">A foglalkoztatott nők aránya 1960-ban 32,8% volt a teljes népességen belül, 47% a városi lakosságon belül. </w:t>
      </w:r>
    </w:p>
    <w:p>
      <w:pPr>
        <w:pStyle w:val="Normal"/>
        <w:jc w:val="both"/>
        <w:rPr/>
      </w:pPr>
      <w:r>
        <w:rPr/>
      </w:r>
    </w:p>
    <w:p>
      <w:pPr>
        <w:pStyle w:val="Normal"/>
        <w:jc w:val="both"/>
        <w:rPr/>
      </w:pPr>
      <w:r>
        <w:rPr>
          <w:b/>
          <w:color w:val="0000FF"/>
        </w:rPr>
        <w:t>Foglalkoztatott nők aránya 1970-ben</w:t>
      </w:r>
      <w:r>
        <w:rPr/>
        <w:t xml:space="preserve"> </w:t>
      </w:r>
    </w:p>
    <w:p>
      <w:pPr>
        <w:pStyle w:val="Normal"/>
        <w:jc w:val="both"/>
        <w:rPr/>
      </w:pPr>
      <w:r>
        <w:rPr/>
      </w:r>
    </w:p>
    <w:p>
      <w:pPr>
        <w:pStyle w:val="Normal"/>
        <w:jc w:val="both"/>
        <w:rPr>
          <w:bCs/>
        </w:rPr>
      </w:pPr>
      <w:r>
        <w:rPr>
          <w:bCs/>
        </w:rPr>
        <w:t xml:space="preserve">A foglalkoztatott nők aránya 1970-ben 38,6% volt a teljes népességen belül. </w:t>
      </w:r>
    </w:p>
    <w:p>
      <w:pPr>
        <w:pStyle w:val="Normal"/>
        <w:rPr>
          <w:bCs/>
          <w:color w:val="0000FF"/>
        </w:rPr>
      </w:pPr>
      <w:r>
        <w:rPr>
          <w:bCs/>
          <w:color w:val="0000FF"/>
        </w:rPr>
      </w:r>
    </w:p>
    <w:p>
      <w:pPr>
        <w:pStyle w:val="Heading1"/>
        <w:spacing w:before="0" w:after="0"/>
        <w:rPr/>
      </w:pPr>
      <w:r>
        <w:rPr>
          <w:rFonts w:cs="Times New Roman" w:ascii="Times New Roman" w:hAnsi="Times New Roman"/>
          <w:color w:val="0000FF"/>
          <w:sz w:val="24"/>
        </w:rPr>
        <w:t>A „fordulat éve” – 1949</w:t>
      </w:r>
    </w:p>
    <w:p>
      <w:pPr>
        <w:pStyle w:val="Normal"/>
        <w:rPr>
          <w:rFonts w:ascii="Times New Roman" w:hAnsi="Times New Roman" w:cs="Times New Roman"/>
          <w:b/>
          <w:b/>
          <w:color w:val="0000FF"/>
          <w:sz w:val="24"/>
        </w:rPr>
      </w:pPr>
      <w:r>
        <w:rPr>
          <w:rFonts w:cs="Times New Roman"/>
          <w:b/>
          <w:color w:val="0000FF"/>
          <w:sz w:val="24"/>
        </w:rPr>
      </w:r>
    </w:p>
    <w:p>
      <w:pPr>
        <w:pStyle w:val="TextBody"/>
        <w:rPr/>
      </w:pPr>
      <w:r>
        <w:rPr/>
        <w:t xml:space="preserve">1947 és 1949 között Magyarországon (és egész Közép-Kelet-Európában) is lezajlott a kommunista politikai hatalomátvétel, megkezdődött a gazdaság és a társadalom kommunista elvek szerint történő átalakítása. A fordulat éve kifejezés helyett sokan a „fordulatok évei” terminust is használják, hiszen 1949 sok tekintetben csak egy többéves folyamat lezárását hozta. 1948 végén letartóztatták, majd 1949 februárjában életfogytiglani fegyházbüntetésre ítélték Mindszenthy bíborost. A per után az utolsó még működő polgári párt, a Barankovics István vezette Demokrata Néppárt feloszlatta önmagát. A többi párt (a szövetséges pártok – Kisgazdapárt, Nemzeti Parasztpárt, Független Magyar Demokrata Párt, Radikális Demokrata Pártszövetség) a Népfrontba olvadt. 1949-ben gyűléseiket már csak a Népfront zászlaja alatt tarthatták meg, pártszerű működésük megszűnt. A választásra való felkészülés jegyében az MDP átvette az irányítást a Népfront felett is. Jelölteket csak a Népfront állíthatott – a jelölt személyét illetően azonban csak javaslattételi joggal rendelkezett, a végső szót az MDP mondta ki. A májusi választáson az MDP-vel kiegészült Népfront a szavazatok 95,6%-át kapta. Kialakult a totális egypártrendszer, az év nyarán elfogadták az ország új alkotmányát. </w:t>
      </w:r>
    </w:p>
    <w:p>
      <w:pPr>
        <w:pStyle w:val="TextBody"/>
        <w:rPr/>
      </w:pPr>
      <w:r>
        <w:rPr/>
      </w:r>
    </w:p>
    <w:p>
      <w:pPr>
        <w:pStyle w:val="TextBody"/>
        <w:rPr/>
      </w:pPr>
      <w:r>
        <w:rPr/>
        <w:t xml:space="preserve">A gazdaságban 1949-re lezárultak az államosítások. A 100 főnél többet foglalkoztató üzemeket még 1948-ban elvették tulajdonosaiktól, 1949-ben előbb diszkriminatív intézkedésekkel a 100 fő alatti cégek működését is ellehetetlenítették, majd 1949 decemberében rendeletileg államosították a 10 vagy több főt foglalkoztató magánvállalatokat is. Megtörtént a külföldi (nyugati) tőke kiszorítása is; koncepciós perek, kémperek révén likvidálták a Magyarországon működő utolsó külföldi tulajdonban lévő vállalatokat. Az év végére az ipar, a kereskedelem, a bányászat és a közlekedés csaknem teljes mértékben állami irányítás alá került. Átszervezték a magyarországi sajtót. Létrejött az Állami Lapkiadó és az Állami Lapterjesztő Vállalat, a szerkesztőségekből eltávolították a reakciósnak bélyegzett újságírókat. Megszűnt a „Világ”, az „Esti Szó”; egyesült a „Hírlap” és a „Magyar Nemzet”. A szövetséges pártok lapjait a Lapkiadó Vállalat vette át, a vidéki lapok többségét megszüntették. </w:t>
      </w:r>
    </w:p>
    <w:p>
      <w:pPr>
        <w:pStyle w:val="TextBody"/>
        <w:rPr/>
      </w:pPr>
      <w:r>
        <w:rPr/>
      </w:r>
    </w:p>
    <w:p>
      <w:pPr>
        <w:pStyle w:val="TextBody"/>
        <w:rPr/>
      </w:pPr>
      <w:r>
        <w:rPr/>
        <w:t xml:space="preserve">A társadalomban is megkezdték a „militarizálást”. Bevezették a munkaverseny-mozgalmat, szigorították a vállalati fegyelmet. A háborús hisztéria növeléséhez járult hozzá a Rajk László és társai elleni per, majd az ezt követően lavinaszerűen meginduló koncepciós perhullám. Az év végén átszervezték és kibővítették az Államvédelmi Hatóságot, létrehozták megyei szerveit, megalapozták a társadalom megfigyelésének totális rendszerét. (Feitl István: </w:t>
      </w:r>
      <w:r>
        <w:rPr>
          <w:i/>
          <w:iCs/>
        </w:rPr>
        <w:t>A kettős fordulat éve: 1949</w:t>
      </w:r>
      <w:r>
        <w:rPr/>
        <w:t xml:space="preserve">. In Feitl István – Izsák Lajos – Székely Gábor: </w:t>
      </w:r>
      <w:r>
        <w:rPr>
          <w:i/>
          <w:iCs/>
        </w:rPr>
        <w:t>Fordulat a világban és Magyarországon 1947–49</w:t>
      </w:r>
      <w:r>
        <w:rPr/>
        <w:t xml:space="preserve">, Budapest, Napvilág, 2000, 368–380. oldal; Pető Iván – Szakács Sándor: </w:t>
      </w:r>
      <w:r>
        <w:rPr>
          <w:i/>
          <w:iCs/>
        </w:rPr>
        <w:t>A hazai gazdaság négy évtizedének története 1945–1985</w:t>
      </w:r>
      <w:r>
        <w:rPr/>
        <w:t xml:space="preserve">, Budapest, Közgazdasági és Jogi Könyvkiadó, 1985, 95–104. oldal; Romsics Ignác: </w:t>
      </w:r>
      <w:r>
        <w:rPr>
          <w:i/>
          <w:iCs/>
        </w:rPr>
        <w:t>Magyarország története a XX. században</w:t>
      </w:r>
      <w:r>
        <w:rPr/>
        <w:t>, Budapest, Osiris, 2002,  338–341. oldal.)</w:t>
      </w:r>
    </w:p>
    <w:p>
      <w:pPr>
        <w:pStyle w:val="Normal"/>
        <w:rPr/>
      </w:pPr>
      <w:r>
        <w:rPr/>
      </w:r>
    </w:p>
    <w:p>
      <w:pPr>
        <w:pStyle w:val="Heading3"/>
        <w:rPr/>
      </w:pPr>
      <w:r>
        <w:rPr/>
        <w:t>A forint bevezetése</w:t>
      </w:r>
    </w:p>
    <w:p>
      <w:pPr>
        <w:pStyle w:val="Normal"/>
        <w:rPr/>
      </w:pPr>
      <w:r>
        <w:rPr/>
      </w:r>
    </w:p>
    <w:p>
      <w:pPr>
        <w:pStyle w:val="TextBody"/>
        <w:rPr/>
      </w:pPr>
      <w:r>
        <w:rPr>
          <w:szCs w:val="24"/>
        </w:rPr>
        <w:t xml:space="preserve">1946. augusztus 1-jén a teljesen elértéktelenedett pengő helyett vezették be az új fizetőeszközt. Egy dollár 1945 júliusában 1320, novemberben 108 000, 1946. januárban 795 000, márciusban 1 750 000, májusban 59 milliárd, júliusban pedig 4 600 000 quadrillió pengőt ért. Az új árrendszert elszakították a világpiactól, kormányzati döntéssel a háború előtti árakhoz viszonyítva állapították meg a forint vásárlóértékét. Egy mázsa búza ára 40 forint volt. </w:t>
      </w:r>
    </w:p>
    <w:p>
      <w:pPr>
        <w:pStyle w:val="Normal"/>
        <w:rPr>
          <w:szCs w:val="24"/>
        </w:rPr>
      </w:pPr>
      <w:r>
        <w:rPr>
          <w:szCs w:val="24"/>
        </w:rPr>
      </w:r>
    </w:p>
    <w:p>
      <w:pPr>
        <w:pStyle w:val="Heading2"/>
        <w:rPr/>
      </w:pPr>
      <w:r>
        <w:rPr/>
        <w:t>Földmunkások és Kisgazdák Országos Szövetsége (FÉKOSZ)</w:t>
      </w:r>
    </w:p>
    <w:p>
      <w:pPr>
        <w:pStyle w:val="Normal"/>
        <w:jc w:val="both"/>
        <w:rPr>
          <w:bCs/>
          <w:color w:val="2A3B6E"/>
        </w:rPr>
      </w:pPr>
      <w:r>
        <w:rPr>
          <w:bCs/>
          <w:color w:val="2A3B6E"/>
        </w:rPr>
      </w:r>
    </w:p>
    <w:p>
      <w:pPr>
        <w:pStyle w:val="BodyText2"/>
        <w:jc w:val="both"/>
        <w:rPr/>
      </w:pPr>
      <w:r>
        <w:rPr/>
        <w:t xml:space="preserve">1918/19-ben működő szociáldemokrata érdekvédelmi szervezet. Az 1906-ban alakult Magyarországi Földmunkások Országos Szövetsége (röviden: Földmunkásszövetség) utódszervezete. Az 1918-ban végrehajtott névváltoztatás arra utalt, hogy a szervezet a mezőgazdasági cselédek és munkások mellett a kisbirtokos szegényparasztok érdekeinek képviseletére is vállalkozott. A FÉKOSZ 1919 elején a mezőgazdasági cselédség bér- és életviszonyainak javításáért és a nagybirtokok szövetkezetesítéséért – tehát a földosztás ellen – lépett fel. Különösen a Dunántúlon, Somogyban és Fejérben volt jelentős támogatottsága. 1919 márciusában több helyen a FÉKOSZ segítségével állították félre a megyei vezetőket. A hatalmat a szociáldemokrata direktóriumok kezébe adták át, s így részt vállaltak a Tanácsköztársaság helyi legitimálásában. (Szemere Vera: </w:t>
      </w:r>
      <w:r>
        <w:rPr>
          <w:i/>
          <w:iCs/>
        </w:rPr>
        <w:t>Az agrárkérdés 1918–1919-ben</w:t>
      </w:r>
      <w:r>
        <w:rPr/>
        <w:t>, Budapest, Kossuth, 1963, 82–83. oldal)</w:t>
      </w:r>
    </w:p>
    <w:p>
      <w:pPr>
        <w:pStyle w:val="Normal"/>
        <w:rPr/>
      </w:pPr>
      <w:r>
        <w:rPr/>
      </w:r>
    </w:p>
    <w:p>
      <w:pPr>
        <w:pStyle w:val="Heading2"/>
        <w:rPr>
          <w:rFonts w:eastAsia="Arial Unicode MS"/>
        </w:rPr>
      </w:pPr>
      <w:r>
        <w:rPr/>
        <w:t>A földművelés szerepe a zsidóság rétegződésében a 20. század elején</w:t>
      </w:r>
    </w:p>
    <w:p>
      <w:pPr>
        <w:pStyle w:val="Normal"/>
        <w:rPr>
          <w:rFonts w:eastAsia="Arial Unicode MS"/>
          <w:lang w:eastAsia="cs-CZ"/>
        </w:rPr>
      </w:pPr>
      <w:r>
        <w:rPr>
          <w:rFonts w:eastAsia="Arial Unicode MS"/>
          <w:lang w:eastAsia="cs-CZ"/>
        </w:rPr>
      </w:r>
    </w:p>
    <w:p>
      <w:pPr>
        <w:pStyle w:val="Normal"/>
        <w:jc w:val="both"/>
        <w:rPr/>
      </w:pPr>
      <w:r>
        <w:rPr/>
        <w:t>„</w:t>
      </w:r>
      <w:r>
        <w:rPr/>
        <w:t xml:space="preserve">A földművelés csupán a keleti, északi és közép-keleti régiókban, azaz a jiddis vagy magyar ajkú keleti ortodoxia központi területein játszott jelentős szerepet. Az ortodox megyékben az aktív zsidó lakosságnak körülbelül egyhatoda foglalkozott földműveléssel. A kutatások igazolják, hogy ez a korlátozott létszámú csoport nyugaton és délen jelentős birtokokkal rendelkező földtulajdonosokból, valódi „földtulajdonos polgárságból” állt, míg keleti társaik jellegzetesen kisbirtokosok, sőt birtok nélküli földművesek voltak. A dunántúli megyékben (Fejér, Baranya, Komárom, Veszprém) a földműveléssel foglalkozó zsidóság többsége ugyancsak a földbirtokos réteghez tartozott. Hasonló volt a helyzet Nyugat-Szlovákiában, elsősorban Árva és Turóc megyékben. Keleten éppen ellenkezőleg, kisbirtokosok, sőt napszámosok alkották a többséget, Bereg, Ugocsa, Ung és Máramaros megyékben (ahol a földműves zsidóság arányszáma meghaladta a lakosság 20%-át) és kisebb mértékben Szilágy, Szabolcs és Szatmár megyékben (ahol ez a szám 15% körül volt) a kisbirtokosok voltak többségben, mellettük jelentős napszámos réteggel (Máramarosban az aktív népesség 10%-a). … Megemlíthetjük a falusi polgárosodás egy másik jellemző mintáját, a birtokbérletet vagy a nagybirtokok fizetett intézői állásait is. Erre a mintára a Nyugat-Felvidék kínálja a legjobb példákat, de éppúgy megtalálható volt olyan elmagyarosodott, ám hagyományörző vidékeken is, mint Szabolcs megye, ahol a 14,8%-ot kitevő zsidó mezőgazdasági népességből 6,6% volt az 50 holdon felüli földbirtokosok és 3,5% a birtokigazgatók aránya (Karády Viktor: A magyar zsidóság regionális és társadalmi rétegződéséről /1910/, in </w:t>
      </w:r>
      <w:r>
        <w:rPr>
          <w:i/>
        </w:rPr>
        <w:t>Zsidóság, modernizáció, polgárosodás.</w:t>
      </w:r>
      <w:r>
        <w:rPr/>
        <w:t xml:space="preserve"> Tanulmányok, Cserépfalvi kiadása, 1997, 254. oldal).</w:t>
      </w:r>
    </w:p>
    <w:p>
      <w:pPr>
        <w:pStyle w:val="Normal"/>
        <w:rPr/>
      </w:pPr>
      <w:r>
        <w:rPr/>
      </w:r>
    </w:p>
    <w:p>
      <w:pPr>
        <w:pStyle w:val="Heading1"/>
        <w:spacing w:before="0" w:after="0"/>
        <w:rPr/>
      </w:pPr>
      <w:r>
        <w:rPr>
          <w:rFonts w:cs="Times New Roman" w:ascii="Times New Roman" w:hAnsi="Times New Roman"/>
          <w:color w:val="0000FF"/>
          <w:sz w:val="24"/>
        </w:rPr>
        <w:t>Földműves-szövetkezet</w:t>
      </w:r>
    </w:p>
    <w:p>
      <w:pPr>
        <w:pStyle w:val="Normal"/>
        <w:rPr>
          <w:rFonts w:ascii="Times New Roman" w:hAnsi="Times New Roman" w:cs="Times New Roman"/>
          <w:color w:val="0000FF"/>
          <w:sz w:val="24"/>
        </w:rPr>
      </w:pPr>
      <w:r>
        <w:rPr>
          <w:rFonts w:cs="Times New Roman"/>
          <w:color w:val="0000FF"/>
          <w:sz w:val="24"/>
        </w:rPr>
      </w:r>
    </w:p>
    <w:p>
      <w:pPr>
        <w:pStyle w:val="Normal"/>
        <w:jc w:val="both"/>
        <w:rPr>
          <w:rFonts w:eastAsia="Arial Unicode MS"/>
        </w:rPr>
      </w:pPr>
      <w:r>
        <w:rPr/>
        <w:t xml:space="preserve">Magyarországon a második világháború előtt is léteztek szövetkezetek (hitel-, tej-, fogyasztási, mezőgazdasági, beszerző és egyéb szövetkezetek), az 1948-ban összeírt összes szövetkezet 56%-a 1945 előtt alakult. Ún. földműves-szövetkezetek azonban csak 1945 után alakultak, szinte kizárólag a földosztás során földhöz jutottak tömörültek bennük azzal a céllal, hogy a tagok gazdálkodását, a közös beszerzést és megtermelt terményeik értékesítését elősegítsék. 1948–49 során a régi falusi szövetkezeteket (a hitel- és tejszövetkezetek átmeneti kivételével) beolvasztották a </w:t>
      </w:r>
      <w:r>
        <w:rPr>
          <w:bCs/>
        </w:rPr>
        <w:t xml:space="preserve">földműves-szövetkezetekbe. </w:t>
      </w:r>
    </w:p>
    <w:p>
      <w:pPr>
        <w:pStyle w:val="Normal"/>
        <w:rPr>
          <w:rFonts w:eastAsia="Arial Unicode MS"/>
        </w:rPr>
      </w:pPr>
      <w:r>
        <w:rPr>
          <w:rFonts w:eastAsia="Arial Unicode MS"/>
        </w:rPr>
      </w:r>
    </w:p>
    <w:p>
      <w:pPr>
        <w:pStyle w:val="Heading3"/>
        <w:rPr>
          <w:iCs/>
          <w:szCs w:val="28"/>
          <w:lang w:eastAsia="en-US"/>
        </w:rPr>
      </w:pPr>
      <w:r>
        <w:rPr>
          <w:rStyle w:val="Cmsor2Char"/>
          <w:rFonts w:cs="Times New Roman"/>
          <w:b/>
          <w:i w:val="false"/>
          <w:sz w:val="24"/>
          <w:lang w:val="hu-HU"/>
        </w:rPr>
        <w:t>Földreform Magyarországon 1945-ben</w:t>
      </w:r>
    </w:p>
    <w:p>
      <w:pPr>
        <w:pStyle w:val="Normal"/>
        <w:rPr>
          <w:iCs/>
          <w:szCs w:val="28"/>
          <w:lang w:eastAsia="en-US"/>
        </w:rPr>
      </w:pPr>
      <w:r>
        <w:rPr>
          <w:iCs/>
          <w:szCs w:val="28"/>
          <w:lang w:eastAsia="en-US"/>
        </w:rPr>
      </w:r>
    </w:p>
    <w:p>
      <w:pPr>
        <w:pStyle w:val="Normal"/>
        <w:jc w:val="both"/>
        <w:rPr/>
      </w:pPr>
      <w:r>
        <w:rPr/>
        <w:t xml:space="preserve">A minisztertanács 1945 márciusában elfogadta a földreformról szóló 600/1945. sz. rendeletet  a nagybirtokrendszer megszüntetéséről (és a földmíves nép földhöz juttatásáról). A kormányrendelet teljes egészében kisajátítani rendelte az 1000 kat. holdnál nagyobb birtokokat, valamint a vállalati és intézményi tulajdonban lévő birtokokat. A 100–1000 kat. hold nagyságú úri birtokokat a 100 holdat, a  paraszti birtokokat a 200 holdat meghaladó részben sajátították ki. A kisajátítás megváltás kilátásba helyezésével vagy elkobzással történt (elkobozták a háborús és népellenes bűnösök földjét, a fasiszta pártokban vezető szerepet betöltők földjét és a Volksbundhoz tartozó németek földjét). A reform során nemcsak a földterület kisajátítására került sor, kisajátították ezen birtokok felszerelését, berendezéseit, az ott lévő épületeket, vetőmagot és takarmányt is. (Több mint 1500 kastély és kúria került állami tulajdonba a hozzájuk tartozó közel 8000 kat. hold földterülettel együtt; több mint 500 szeszgyár, malom és egyéb mezőgazdasági ipari üzem, valamint 175 más kisüzem – bognárműhely, kovácsüzem, szikvízgyár – részben az ekkor alakult szövetkezetek, részben más közületek birtokába jutott, és szövetkezeti kézbe került sok ezer mezőgazdasági nagygép is. Közel 400 ezer kisgépet pedig a földhöz juttatottak között osztottak szét.). Az igénybe vett föld közel 60%-át magánszemélyeknek osztották ki, kb. egyharmadát, az erdőket és a legelőterület egy részét állami, ill. szövetkezeti tulajdonba juttatták (Pető Iván – Szakács Sándor: </w:t>
      </w:r>
      <w:r>
        <w:rPr>
          <w:i/>
          <w:iCs/>
        </w:rPr>
        <w:t>A hazai gazdaság négy évtizedének története 1945–1985</w:t>
      </w:r>
      <w:r>
        <w:rPr/>
        <w:t xml:space="preserve">, Budapest, 1985, KJK).     </w:t>
      </w:r>
    </w:p>
    <w:p>
      <w:pPr>
        <w:pStyle w:val="Normal"/>
        <w:rPr/>
      </w:pPr>
      <w:r>
        <w:rPr/>
      </w:r>
    </w:p>
    <w:p>
      <w:pPr>
        <w:pStyle w:val="Normal"/>
        <w:jc w:val="both"/>
        <w:rPr>
          <w:b/>
          <w:b/>
          <w:color w:val="0000FF"/>
        </w:rPr>
      </w:pPr>
      <w:r>
        <w:rPr>
          <w:b/>
          <w:color w:val="0000FF"/>
        </w:rPr>
        <w:t>Földreform Romániában (1921)</w:t>
      </w:r>
    </w:p>
    <w:p>
      <w:pPr>
        <w:pStyle w:val="Normal"/>
        <w:jc w:val="both"/>
        <w:rPr>
          <w:b/>
          <w:b/>
          <w:color w:val="800080"/>
        </w:rPr>
      </w:pPr>
      <w:r>
        <w:rPr>
          <w:b/>
          <w:color w:val="800080"/>
        </w:rPr>
      </w:r>
    </w:p>
    <w:p>
      <w:pPr>
        <w:pStyle w:val="TextBody"/>
        <w:rPr/>
      </w:pPr>
      <w:r>
        <w:rPr>
          <w:szCs w:val="24"/>
        </w:rPr>
        <w:t>Románia különböző tartományaiban külön-külön törvényekkel valósították meg. Az erdélyi földreformtörvény 6. cikkelye alapján kisajátították teljes egészében azokat a falusi birtokokat és városi kültelkeket, melyek valamely közérdekű célt szolgáló jogi személy (egyházak, alapítványok, egyetemek, kolostorok stb.) vagy távollevők (Magyarország területén élők erdélyi birtokairól van szó) tulajdonában voltak. Ezenkívül kisajátították hegy- és dombvidéken az 50 és 100 hold feletti, síkvidéken a 200 hold feletti birtokrészeket.</w:t>
      </w:r>
    </w:p>
    <w:p>
      <w:pPr>
        <w:pStyle w:val="Normal"/>
        <w:jc w:val="both"/>
        <w:rPr>
          <w:szCs w:val="24"/>
        </w:rPr>
      </w:pPr>
      <w:r>
        <w:rPr>
          <w:szCs w:val="24"/>
        </w:rPr>
      </w:r>
    </w:p>
    <w:p>
      <w:pPr>
        <w:pStyle w:val="Heading2"/>
        <w:rPr/>
      </w:pPr>
      <w:r>
        <w:rPr/>
        <w:t>Főispán – alispán</w:t>
      </w:r>
    </w:p>
    <w:p>
      <w:pPr>
        <w:pStyle w:val="Ivybody"/>
        <w:rPr/>
      </w:pPr>
      <w:r>
        <w:rPr/>
      </w:r>
    </w:p>
    <w:p>
      <w:pPr>
        <w:pStyle w:val="Normal"/>
        <w:jc w:val="both"/>
        <w:rPr/>
      </w:pPr>
      <w:r>
        <w:rPr/>
        <w:t xml:space="preserve">A </w:t>
      </w:r>
      <w:r>
        <w:rPr>
          <w:i/>
        </w:rPr>
        <w:t>főispán</w:t>
      </w:r>
      <w:r>
        <w:rPr/>
        <w:t xml:space="preserve"> a vármegyék és a törvényhatósági jogú városok (Budapest kivételével) élen álló állami tisztviselő volt, akit a belügyminiszter előterjesztésére és ellenjegyzésével a király (államfő) nevezett ki. A végrehajtó-hatalom – kormány – képviselője. Ő volt a legfontosabb testületi szervek (törvényhatósági bizottság, közigazgatási bizottság, kijelölő választmány, számonkérő szék stb.) elnöke, s ezek határozatai ellen felterjesztési joggal élhetett (azaz a törvényhatóság a határozatot addig nem hajthatta végre, míg az illetékes szakminiszter jóvá nem hagyta). Javaslatot tehetett a megyei előléptetéseknél, új kinevezéseknél. Az önkormányzat ellenőrzésére számonkérő széket tarthatott. Közvetlenül a miniszternek volt alárendelve. A tisztség megszüntetéséről az 1949. évi XX. tv. (az Alkotmány) és az 1950. évi I. tv. rendelkezett.</w:t>
      </w:r>
    </w:p>
    <w:p>
      <w:pPr>
        <w:pStyle w:val="Normal"/>
        <w:rPr/>
      </w:pPr>
      <w:r>
        <w:rPr/>
      </w:r>
    </w:p>
    <w:p>
      <w:pPr>
        <w:pStyle w:val="Normal"/>
        <w:jc w:val="both"/>
        <w:rPr/>
      </w:pPr>
      <w:r>
        <w:rPr/>
        <w:t xml:space="preserve">Az </w:t>
      </w:r>
      <w:r>
        <w:rPr>
          <w:i/>
        </w:rPr>
        <w:t>alispán</w:t>
      </w:r>
      <w:r>
        <w:rPr/>
        <w:t xml:space="preserve"> (a kiegyezés után) a vármegyei törvényhatóság első tisztviselője volt, akit hat évre választottak meg. Ő volt a vármegyei tisztviselői kar főnöke, végrehajtotta a megyei közgyűlés, a főispán és a kormány rendelkezéseit. (Ha azonban a vármegye törvénytelennek tartotta a kormány valamely rendeletét, az alispán 24 órán belül előterjesztéssel élhetett a belügyminiszterhez.) Helyettese a főjegyző volt. Az alispáni tisztség  megszüntetéséről ugyancsak az 1950. évi I. tv. rendelkezett. (</w:t>
      </w:r>
      <w:r>
        <w:rPr>
          <w:i/>
        </w:rPr>
        <w:t>Magyar történelmi fogalomtár,</w:t>
      </w:r>
      <w:r>
        <w:rPr/>
        <w:t xml:space="preserve"> szerk. Bán Péter, Gondolat, Budapest, 1989). </w:t>
      </w:r>
    </w:p>
    <w:p>
      <w:pPr>
        <w:pStyle w:val="Normal"/>
        <w:jc w:val="both"/>
        <w:rPr/>
      </w:pPr>
      <w:r>
        <w:rPr/>
      </w:r>
    </w:p>
    <w:p>
      <w:pPr>
        <w:pStyle w:val="Normal"/>
        <w:jc w:val="both"/>
        <w:rPr>
          <w:b/>
          <w:b/>
          <w:bCs/>
          <w:color w:val="0000FF"/>
        </w:rPr>
      </w:pPr>
      <w:r>
        <w:rPr>
          <w:b/>
          <w:bCs/>
          <w:color w:val="0000FF"/>
        </w:rPr>
        <w:t xml:space="preserve">Friedrich István (1883–1951)              </w:t>
      </w:r>
    </w:p>
    <w:p>
      <w:pPr>
        <w:pStyle w:val="Normal"/>
        <w:jc w:val="both"/>
        <w:rPr>
          <w:b/>
          <w:b/>
          <w:bCs/>
          <w:color w:val="0000FF"/>
        </w:rPr>
      </w:pPr>
      <w:r>
        <w:rPr>
          <w:b/>
          <w:bCs/>
          <w:color w:val="0000FF"/>
        </w:rPr>
      </w:r>
    </w:p>
    <w:p>
      <w:pPr>
        <w:pStyle w:val="Normal"/>
        <w:jc w:val="both"/>
        <w:rPr/>
      </w:pPr>
      <w:r>
        <w:rPr/>
        <w:t>Politikus, miniszterelnök, gépgyáros. 1918-ban a Károlyi-kormányban hadügyi államtitkár. A Tanácsköztársaság idején mint az egyik ellenforradalmi csoport vezetőjét letartóztatták, de megszökött. A Fehér Ház nevű ellenforradalmi szervezet tagjaként 1919. augusztus 6-án részt vett a Peidl-kormányt eltávolító puccsban. József főherceg megbízása alapján 1919. augusztus 7-től november 25-ig miniszterelnök, majd 1920. március 15-ig hadügyminiszter. 1920 áprilisában kilépett a Keresztény Nemzeti Egyesülés Pártjából, és külön pártot alapított, amely 1922-ben egyesült Andrássy csoportjával, és felvette a Szövetkezett Keresztény Ellenzék nevet. Az 1920-as évek elején megalapította a „szittyák tábora” elnevezésű szélsőjobboldali szervezetet. A Horthy-korszakban szinte minden ciklusban képviselő, különféle neveken szereplő keresztény pártok tagja. A kortársak és Horthy kalandornak tartották. 1951-ben a Grősz-perben mint legitimistát elítélték. A váci börtönben halt meg.</w:t>
      </w:r>
    </w:p>
    <w:p>
      <w:pPr>
        <w:pStyle w:val="Normal"/>
        <w:jc w:val="both"/>
        <w:rPr/>
      </w:pPr>
      <w:r>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Fusizás</w:t>
      </w:r>
    </w:p>
    <w:p>
      <w:pPr>
        <w:pStyle w:val="Normal"/>
        <w:rPr>
          <w:rFonts w:ascii="Times New Roman" w:hAnsi="Times New Roman" w:cs="Times New Roman"/>
          <w:color w:val="0000FF"/>
          <w:sz w:val="24"/>
        </w:rPr>
      </w:pPr>
      <w:r>
        <w:rPr>
          <w:rFonts w:cs="Times New Roman"/>
          <w:color w:val="0000FF"/>
          <w:sz w:val="24"/>
        </w:rPr>
      </w:r>
    </w:p>
    <w:p>
      <w:pPr>
        <w:pStyle w:val="Normal"/>
        <w:jc w:val="both"/>
        <w:rPr/>
      </w:pPr>
      <w:r>
        <w:rPr/>
        <w:t>A „fusiról” magyarországi viszonyok között</w:t>
      </w:r>
      <w:r>
        <w:rPr>
          <w:b/>
        </w:rPr>
        <w:t xml:space="preserve"> </w:t>
      </w:r>
      <w:r>
        <w:rPr/>
        <w:t>az alábbi olvasható</w:t>
      </w:r>
      <w:r>
        <w:rPr>
          <w:b/>
        </w:rPr>
        <w:t xml:space="preserve"> </w:t>
      </w:r>
      <w:r>
        <w:rPr/>
        <w:t>Kozák Gyula: „Lábjegyzetek A hatvanas évek Magyarországa monográfiához” c. munkájában (Kézirat): (1) illegális, saját célra, illetve pénzért, megrendelésre, kereset-kiegészítésként vég</w:t>
        <w:softHyphen/>
        <w:softHyphen/>
        <w:t>zett munka, amelyet az üzemi munkások a vállalat anyagának és gépeinek fel</w:t>
        <w:softHyphen/>
        <w:t>hasz</w:t>
        <w:softHyphen/>
        <w:t>nálásával végeztek. A fusi eredményeként létrejött terméket ki kellett lopni a gyárból, felhasználás vagy értékesítés céljából. Lebukáskor kisebb érték e</w:t>
        <w:softHyphen/>
        <w:t>se</w:t>
        <w:softHyphen/>
        <w:softHyphen/>
        <w:t>tén fegyelmi büntetés, elbocsátás, nagyobb érték esetén rendőrségi ill. bírósá</w:t>
        <w:softHyphen/>
        <w:t>gi ügy is lehetett a fusizásból. (2) Iparengedéllyel nem rendelkező kisiparos munkavégzési tevékenysége, első</w:t>
        <w:softHyphen/>
        <w:t>sorban az apróbb háztartási (víz, gáz, elektromos szerelési, ill. építkezési) ja</w:t>
        <w:softHyphen/>
        <w:t>ví</w:t>
        <w:softHyphen/>
        <w:t>tá</w:t>
        <w:softHyphen/>
        <w:t>sokat végeztek fusiban, az adófizetés elkerülése miatt.</w:t>
      </w:r>
    </w:p>
    <w:p>
      <w:pPr>
        <w:pStyle w:val="Normal"/>
        <w:jc w:val="both"/>
        <w:rPr/>
      </w:pPr>
      <w:r>
        <w:rPr/>
      </w:r>
    </w:p>
    <w:p>
      <w:pPr>
        <w:pStyle w:val="Heading2"/>
        <w:rPr/>
      </w:pPr>
      <w:r>
        <w:rPr/>
        <w:t>Független Horvát Állam</w:t>
      </w:r>
    </w:p>
    <w:p>
      <w:pPr>
        <w:pStyle w:val="Normal"/>
        <w:jc w:val="both"/>
        <w:rPr>
          <w:b/>
          <w:b/>
          <w:bCs/>
          <w:szCs w:val="28"/>
        </w:rPr>
      </w:pPr>
      <w:r>
        <w:rPr>
          <w:b/>
          <w:bCs/>
          <w:szCs w:val="28"/>
        </w:rPr>
      </w:r>
    </w:p>
    <w:p>
      <w:pPr>
        <w:pStyle w:val="Normal"/>
        <w:jc w:val="both"/>
        <w:rPr/>
      </w:pPr>
      <w:r>
        <w:rPr/>
        <w:t>1941. április 10-én kiáltották ki német támogatással, és Horvátország, valamint Bosznia-Hercegovina nagy részét magában foglalta (a fasiszta bábállamot  NDH néven is emlegetik). Az új államot az usztasák, a horvát fasiszta mozgalom kormányozta, és az usztasa vezér, Ante Pavelić volt az államelnök. Az általa létrehozott fasiszta rendszer minden ellenzéket elnyomott. Az etnikai és vallási kisebbségeket, különösen a szerbeket és a zsidókat, kíméletlenül üldözte. A szerbeket lemészárolták vagy katolizálásra kényszerítették. A nürnbergi törvények mintájára 1941 áprilisában olyan törvényeket léptettek életbe, amelyek nyomán a zsidókat eltávolították a közszolgálati állásokból, és sárga csillag viselésére kötelezték. Nem sokkal ezután minden zsidó tulajdonban lévő ingatlant és egyéb vagyont kisajátítottak. Az usztasák lerombolták a zsinagógákat, a kulturális intézményeket, és feldúlták a zsidó temetőket. 1941 májusában egy sor koncentrációs tábort létesítettek Jasenovacban, Drinján, Danicán, Loborgradban és Djakovóban. A legnagyobb horvátországi koncentrációs táborban, Jasenovacban 800 000 embert (köztük 20 000 zsidót) gyilkoltak meg a Független Horvát Állam fennállásának négy éve alatt.</w:t>
      </w:r>
    </w:p>
    <w:p>
      <w:pPr>
        <w:pStyle w:val="Normal"/>
        <w:jc w:val="both"/>
        <w:rPr/>
      </w:pPr>
      <w:r>
        <w:rPr/>
      </w:r>
    </w:p>
    <w:p>
      <w:pPr>
        <w:pStyle w:val="Normal"/>
        <w:rPr/>
      </w:pPr>
      <w:r>
        <w:rPr>
          <w:b/>
          <w:bCs/>
          <w:color w:val="0000FF"/>
        </w:rPr>
        <w:t>Gaál Gábor</w:t>
      </w:r>
      <w:r>
        <w:rPr>
          <w:color w:val="0000FF"/>
        </w:rPr>
        <w:t xml:space="preserve"> (1891–1954)</w:t>
      </w:r>
    </w:p>
    <w:p>
      <w:pPr>
        <w:pStyle w:val="Heading1"/>
        <w:spacing w:before="0" w:after="0"/>
        <w:rPr>
          <w:rFonts w:ascii="Times New Roman" w:hAnsi="Times New Roman" w:cs="Times New Roman"/>
          <w:color w:val="000080"/>
          <w:sz w:val="24"/>
        </w:rPr>
      </w:pPr>
      <w:r>
        <w:rPr>
          <w:rFonts w:cs="Times New Roman" w:ascii="Times New Roman" w:hAnsi="Times New Roman"/>
          <w:color w:val="000080"/>
          <w:sz w:val="24"/>
        </w:rPr>
      </w:r>
    </w:p>
    <w:p>
      <w:pPr>
        <w:pStyle w:val="Normal"/>
        <w:jc w:val="both"/>
        <w:rPr/>
      </w:pPr>
      <w:r>
        <w:rPr>
          <w:color w:val="000000"/>
        </w:rPr>
        <w:t xml:space="preserve">Író, szerkesztő, publicista, az erdélyi magyar kisebbségi társadalom meghatározó alakja, a romániai marxista magyar irodalom jelentős képviselője. A budapesti egyetem magyar-latin szakos hallgatójaként kapcsolódott be a </w:t>
      </w:r>
      <w:r>
        <w:rPr>
          <w:i/>
          <w:iCs/>
          <w:color w:val="000000"/>
        </w:rPr>
        <w:t>Galilei Kör</w:t>
      </w:r>
      <w:r>
        <w:rPr>
          <w:color w:val="000000"/>
        </w:rPr>
        <w:t xml:space="preserve"> tevékenységébe. 1918-ban belépett a Kommunisták Magyarországi Pártjába. 1926-ban Kolozsvárra telepedett, ahol több lapnak is munkatársa volt, köztük az </w:t>
      </w:r>
      <w:r>
        <w:rPr>
          <w:i/>
          <w:iCs/>
          <w:color w:val="000000"/>
        </w:rPr>
        <w:t>Ellenzék</w:t>
      </w:r>
      <w:r>
        <w:rPr>
          <w:color w:val="000000"/>
        </w:rPr>
        <w:t xml:space="preserve">nek, a </w:t>
      </w:r>
      <w:r>
        <w:rPr>
          <w:i/>
          <w:iCs/>
          <w:color w:val="000000"/>
        </w:rPr>
        <w:t>Keleti Újság</w:t>
      </w:r>
      <w:r>
        <w:rPr>
          <w:color w:val="000000"/>
        </w:rPr>
        <w:t xml:space="preserve">nak és az </w:t>
      </w:r>
      <w:r>
        <w:rPr>
          <w:i/>
          <w:iCs/>
          <w:color w:val="000000"/>
        </w:rPr>
        <w:t>Új Keletnek</w:t>
      </w:r>
      <w:r>
        <w:rPr>
          <w:color w:val="000000"/>
        </w:rPr>
        <w:t xml:space="preserve">. 1928-tól a Dienes László alapította </w:t>
      </w:r>
      <w:r>
        <w:rPr>
          <w:i/>
          <w:iCs/>
          <w:color w:val="000000"/>
        </w:rPr>
        <w:t>Korunk</w:t>
      </w:r>
      <w:r>
        <w:rPr>
          <w:color w:val="000000"/>
        </w:rPr>
        <w:t xml:space="preserve"> főmunkatársa, majd 1929-től szerkesztője és 1931-től főszerkesztője. A második világháborúban tartalékos tisztként harcolt. A háború után, 1946-tól, a kolozsvári Bolyai Egyetem filozófia tanszékének volt a tanára, ugyanakkor főszerkesztőként dolgozott az </w:t>
      </w:r>
      <w:r>
        <w:rPr>
          <w:i/>
          <w:iCs/>
          <w:color w:val="000000"/>
        </w:rPr>
        <w:t>Utunk</w:t>
      </w:r>
      <w:r>
        <w:rPr>
          <w:color w:val="000000"/>
        </w:rPr>
        <w:t>nál. Egyéb tisztségei: a Romániai Magyar Népi Szövetség vezetőségi tagja, a Romániai Magyar Írók Szövetségének elnöke. 1950-ben kizárták a Kommunista Pártból. Kolozsváron halt meg. Halála után, 1956-ban rehabilitálták.</w:t>
      </w:r>
    </w:p>
    <w:p>
      <w:pPr>
        <w:pStyle w:val="Normal"/>
        <w:jc w:val="both"/>
        <w:rPr>
          <w:color w:val="000000"/>
        </w:rPr>
      </w:pPr>
      <w:r>
        <w:rPr>
          <w:color w:val="000000"/>
        </w:rPr>
      </w:r>
    </w:p>
    <w:p>
      <w:pPr>
        <w:pStyle w:val="Heading2"/>
        <w:rPr/>
      </w:pPr>
      <w:r>
        <w:rPr/>
        <w:t xml:space="preserve">Galánta </w:t>
      </w:r>
    </w:p>
    <w:p>
      <w:pPr>
        <w:pStyle w:val="Normal"/>
        <w:jc w:val="both"/>
        <w:rPr/>
      </w:pPr>
      <w:r>
        <w:rPr/>
      </w:r>
    </w:p>
    <w:p>
      <w:pPr>
        <w:pStyle w:val="Normal"/>
        <w:jc w:val="both"/>
        <w:rPr/>
      </w:pPr>
      <w:r>
        <w:rPr/>
        <w:t xml:space="preserve">A Kisalföld északi részén, Pozsony vm.-ben, az ún. Mátyusföldön fekvő város, járási székhely 1891-ben 2500, 1910-ben (még ekkor is kisközség volt) 3300 főnyi túlnyomóan magyar, csekély részben német és szlovák anyanyelvű lakossal. </w:t>
      </w:r>
      <w:r>
        <w:rPr>
          <w:bCs/>
          <w:color w:val="000000"/>
        </w:rPr>
        <w:t>Volt szolgabírósága, járásbírósága, telekkönyve, adóhivatala, kir. közjegyzősége,</w:t>
      </w:r>
      <w:r>
        <w:rPr>
          <w:bCs/>
          <w:i/>
          <w:color w:val="000000"/>
        </w:rPr>
        <w:t xml:space="preserve"> </w:t>
      </w:r>
      <w:r>
        <w:rPr>
          <w:bCs/>
          <w:color w:val="000000"/>
        </w:rPr>
        <w:t>gőzmalma és szeszgyára</w:t>
      </w:r>
      <w:r>
        <w:rPr/>
        <w:t>. Galánta a trianoni szerződést követően Csehszlovákiához került (ekkoriban 3600–3700 lakosa volt). Az első bécsi döntést követően, 1938 és 1945 között ismét Magyarországhoz tartozott.</w:t>
      </w:r>
    </w:p>
    <w:p>
      <w:pPr>
        <w:pStyle w:val="Normal"/>
        <w:jc w:val="both"/>
        <w:rPr/>
      </w:pPr>
      <w:r>
        <w:rPr/>
      </w:r>
    </w:p>
    <w:p>
      <w:pPr>
        <w:pStyle w:val="Normal"/>
        <w:jc w:val="both"/>
        <w:rPr/>
      </w:pPr>
      <w:r>
        <w:rPr/>
        <w:t>„</w:t>
      </w:r>
      <w:r>
        <w:rPr/>
        <w:t xml:space="preserve">A 17. század első harmadában a zsidók az Esterházyaktól nyertek területet temető és imaház létesítéséhez. A 18. század végén már saját rabbijuk is volt. A hitközség a kongresszust követő időszakban az ortodox irányvonalhoz jelentkezett. … Galántán ismert volt a szigorúan ortodox szellemben vezetett jesiva, valamint a két zsinagóga és a két temető. A zsinagógák mindegyike ortodox jellegű volt. Az utolsó rabbi Katz Izidor volt, aki rövid ideig Szlovákia főrabbijának a posztját is betöltötte. 1851-ben a hitközségnek 556 tagja volt, 1858-ban 188 és 1919-ben 1136 zsidó (ugyanakkor 2447 keresztény) élt itt” (Weinbergerová Mária: Zsidó települések Szlovákia területén (Fórum Kisebbségkutató Intézet) </w:t>
      </w:r>
      <w:r>
        <w:rPr>
          <w:rStyle w:val="A"/>
          <w:color w:val="000000"/>
        </w:rPr>
        <w:t>www.foruminst.sk</w:t>
      </w:r>
      <w:r>
        <w:rPr/>
        <w:t xml:space="preserve">). Az 1941-es népszámlálás során </w:t>
      </w:r>
      <w:r>
        <w:rPr>
          <w:bCs/>
        </w:rPr>
        <w:t>Galántán</w:t>
      </w:r>
      <w:r>
        <w:rPr/>
        <w:t xml:space="preserve"> a mintegy 5100 főnyi lakosság 23,9%-a (1216 fő) minősült zsidónak. A gettóban, melyet a zsinagógában és körülötte rendeztek be 1944 májusában, 1100 helyi és 600 környékbeli faluban élő zsidót zsúfoltak össze.</w:t>
      </w:r>
    </w:p>
    <w:p>
      <w:pPr>
        <w:pStyle w:val="Normal"/>
        <w:jc w:val="both"/>
        <w:rPr/>
      </w:pPr>
      <w:r>
        <w:rPr/>
      </w:r>
    </w:p>
    <w:p>
      <w:pPr>
        <w:pStyle w:val="Heading2"/>
        <w:rPr/>
      </w:pPr>
      <w:r>
        <w:rPr/>
        <w:t>Galícia</w:t>
      </w:r>
    </w:p>
    <w:p>
      <w:pPr>
        <w:pStyle w:val="Normal"/>
        <w:rPr/>
      </w:pPr>
      <w:r>
        <w:rPr/>
      </w:r>
    </w:p>
    <w:p>
      <w:pPr>
        <w:pStyle w:val="TextBody"/>
        <w:rPr/>
      </w:pPr>
      <w:r>
        <w:rPr/>
        <w:t xml:space="preserve">Galícia (Gácsország, Lodoméria), az osztrák birodalmi tanácsban (Reichsrat) képviselt országok egyike Oroszország, Bukovina, Magyarország, Osztrák- és Porosz-Szilézia között. A térséget 1772-ben, Lengyelország első felosztása alkalmával csatolták a Habsburg Birodalomhoz, Lengyelország harmadik felosztáskor (1795) pedig Ausztria megkapta a Visztula bal partján fekvő Nyugat-Galíciát is Krakkóval együtt. Az 1809. évi francia háborúban azonban elveszett Nyugat-Galícia (Krakkóval együtt), sőt a régi Galíciának egyik határszéli kerülete is (Tarnopol). A bécsi kongresszuson (1814–1815) helyreállottak a régi határok, Krakkót pedig semleges köztársasággá – Krakkói Köztársaság – nyilvánították Ausztria, Poroszország és Oroszország védnöksége alatt. (A kis államot 8 tagú szenátus, élén egy elnökkel kormányozta. Az 1830–31. évi lengyel felkelés leveretése után igen sok lengyel menekült ide, s Krakkó lett az új lengyel forradalmi törekvések középpontja. Már 1836-ban felkelés tört ki itt, melyet osztrák és orosz csapatok hamarosan elfojtottak. 1846 elején újabb forradalom támadt, melyet osztrák csapatok vertek le. 1846-ban a három védnökállam megegyezett abban, hogy Krakkót a Habsburg Birodalom bekebelezze. 1849-ben az új birodalmi szervezés alkalmával Krakkó krakkói nagyhercegség címén Galícia örökös tartomány része lett.) 1786–1849 között Bukovinát is Galíciából kormányozták. </w:t>
      </w:r>
    </w:p>
    <w:p>
      <w:pPr>
        <w:pStyle w:val="Normal"/>
        <w:jc w:val="both"/>
        <w:rPr/>
      </w:pPr>
      <w:r>
        <w:rPr/>
      </w:r>
    </w:p>
    <w:p>
      <w:pPr>
        <w:pStyle w:val="Normal"/>
        <w:jc w:val="both"/>
        <w:rPr/>
      </w:pPr>
      <w:r>
        <w:rPr/>
        <w:t xml:space="preserve">Galícia tartomány élén 1848-ig a kormányzó, 1850-től a helytartó állt. A legfőbb közigazgatási hatóság Lemberg székhellyel a helytartótanács volt. Az 1867. decemberi osztrák alkotmányt követően Galíciában tartományi parlament alakult, amely 149 tagból állt, elnöke pedig a Landmarschall címet viselte. Galícia, melyet a birodalmi gyűlésben a lengyel földbirtokos osztályból alakult lengyel párt képviselt, széles körű kulturális és gazdasági autonómiát vívott ki magának. Az 1860-as évek végén az iskolákban, a bíróságokon és a hivatalokban a lengyel nyelv használatát vezették be. Az 1906. évi választási törvény szerint a tartomány 106 képviselőt küldött a Reichsratba. A 19–20. század fordulóján a lengyel hegemónia ellen erős visszahatás támadt a rutén lakosságban, mely 1907-től a Reichsratban is elég tekintélyes számban volt képviselve. </w:t>
      </w:r>
    </w:p>
    <w:p>
      <w:pPr>
        <w:pStyle w:val="Normal"/>
        <w:rPr/>
      </w:pPr>
      <w:r>
        <w:rPr/>
      </w:r>
    </w:p>
    <w:p>
      <w:pPr>
        <w:pStyle w:val="Normal"/>
        <w:jc w:val="both"/>
        <w:rPr/>
      </w:pPr>
      <w:r>
        <w:rPr/>
        <w:t xml:space="preserve">A tartomány 7, 8 millió ha. termőterületéből 49% volt szántóföld, 21% rét és legelő, 22% erdő. A mezőgazdaságból élők törpe, jórészt 1–5 hektáros parcellákból álló parasztbirtokokon gazdálkodtak, ennélfogva a terméshozam meglehetősen alacsony volt. Az állattenyésztés (elsősorban szarvasmarha) a jó minőségű, kiterjedt rétek és legelők miatt elsőrendű volt. A bányászat termékei közül a legfontosabb a só és a szén volt, de bányásztak vasércet, és voltak kőolajlelőhelyek is. </w:t>
      </w:r>
    </w:p>
    <w:p>
      <w:pPr>
        <w:pStyle w:val="Normal"/>
        <w:jc w:val="both"/>
        <w:rPr/>
      </w:pPr>
      <w:r>
        <w:rPr/>
      </w:r>
    </w:p>
    <w:p>
      <w:pPr>
        <w:pStyle w:val="Normal"/>
        <w:jc w:val="both"/>
        <w:rPr/>
      </w:pPr>
      <w:r>
        <w:rPr/>
        <w:t xml:space="preserve">A lakosság száma 1910-ben 8 025 700 fő, megoszlása nemzetiség szerint: rutén 40%, lengyel 58%, német 1%, egyéb 1%; vallásfelekezet szerint: római katolikus 46%, görög katolikus 42%, izraelita 11%,  protestáns és egyéb felekezet 1%. A lakosság főfoglalkozása a földművelés és állattenyésztés volt, az ipar nem annyira jelentős, mint a többi osztrák örökös tartományban. Főleg a mezőgazdasági ipar fejlődött, a szesz-, sör- és répacukorgyártás. A többi iparág közül a fa-, bőr-, agyag-, üveg- és posztóipar érdemel említést. A kereskedelmi kivitel fő tételei a nyerstermékek (szarvasmarha, fa, gabona) voltak, továbbá a szesz és szövetáru. </w:t>
      </w:r>
    </w:p>
    <w:p>
      <w:pPr>
        <w:pStyle w:val="Normal"/>
        <w:jc w:val="both"/>
        <w:rPr/>
      </w:pPr>
      <w:r>
        <w:rPr/>
      </w:r>
    </w:p>
    <w:p>
      <w:pPr>
        <w:pStyle w:val="Normal"/>
        <w:jc w:val="both"/>
        <w:rPr/>
      </w:pPr>
      <w:r>
        <w:rPr/>
        <w:t>Krakkóban és Lembergben volt tudományegyetem, Lembergben pedig műegyetem is volt; valamennyiben lengyel volt a tanítás nyelve. Volt továbbá a tartományban 1910-ben 4 teológiai iskola, 1 művésziskola, 77 gimnázium és reálgimnázium, 14 reáliskola, 13 tanító- és 5 tanítónőképző, 15 kereskedelmi és 104 ipariskola, 19 földműves- és erdésziskola, állatorvosi iskola, 2 bányász-, 100 polgári- és 5024 népiskola. A férfi lakosság 28%-a, a nők 31%-a volt írástudatlan. (Az 1910-es népszámlálás adatai szerint a 6 éven felüli népességben a korabeli Magyarországon 31,3% volt az írástudatlanok aránya.)</w:t>
      </w:r>
    </w:p>
    <w:p>
      <w:pPr>
        <w:pStyle w:val="Normal"/>
        <w:rPr/>
      </w:pPr>
      <w:r>
        <w:rPr/>
      </w:r>
    </w:p>
    <w:p>
      <w:pPr>
        <w:pStyle w:val="Normal"/>
        <w:jc w:val="both"/>
        <w:rPr>
          <w:color w:val="0000FF"/>
          <w:szCs w:val="36"/>
        </w:rPr>
      </w:pPr>
      <w:r>
        <w:rPr/>
        <w:t xml:space="preserve">Galícia 1919-től Lengyelországhoz tartozott, lakosainak száma 1921-ben 7 487 000 fő volt. Kelet-Galícia 1918 novemberében, az Osztrák–Magyar Monarchia összeomlása után Nyugat-Ukrajna néven önállónak jelentette ki magát (5 380 000, nagyobbrészt ukrán lakossal), de 1919-ben a lengyelek megszállták, és az 1910-es rigai béke, valamint 1923-ban a párizsi nagyköveti konferencia Lengyelországnak ítélte oda a területet Kelet-Galícia autonómiájának fenntartása mellett. Galíciát 1939-ben szovjet csapatok foglalták el (1940-ben egy néhány napos akció során sok zsidót deportáltak innen a szovjet hatóságok Szibériába és Kazahsztánba), 1941-ben a németek szállták meg. A második világháború után Galícia keleti része a Szovjetunióhoz, a nyugati rész Lengyelországhoz került.  </w:t>
      </w:r>
    </w:p>
    <w:p>
      <w:pPr>
        <w:pStyle w:val="Heading1"/>
        <w:spacing w:before="0" w:after="0"/>
        <w:rPr>
          <w:rFonts w:ascii="Times New Roman" w:hAnsi="Times New Roman" w:cs="Times New Roman"/>
          <w:color w:val="0000FF"/>
          <w:sz w:val="24"/>
          <w:szCs w:val="36"/>
        </w:rPr>
      </w:pPr>
      <w:r>
        <w:rPr>
          <w:rFonts w:cs="Times New Roman" w:ascii="Times New Roman" w:hAnsi="Times New Roman"/>
          <w:color w:val="0000FF"/>
          <w:sz w:val="24"/>
          <w:szCs w:val="36"/>
        </w:rPr>
      </w:r>
    </w:p>
    <w:p>
      <w:pPr>
        <w:pStyle w:val="Heading1"/>
        <w:spacing w:before="0" w:after="0"/>
        <w:rPr>
          <w:rFonts w:ascii="Times New Roman" w:hAnsi="Times New Roman" w:cs="Times New Roman"/>
          <w:color w:val="0000FF"/>
          <w:sz w:val="24"/>
          <w:szCs w:val="36"/>
        </w:rPr>
      </w:pPr>
      <w:r>
        <w:rPr>
          <w:rFonts w:cs="Times New Roman" w:ascii="Times New Roman" w:hAnsi="Times New Roman"/>
          <w:color w:val="0000FF"/>
          <w:sz w:val="24"/>
          <w:szCs w:val="36"/>
        </w:rPr>
        <w:t>Galilei Kör</w:t>
      </w:r>
    </w:p>
    <w:p>
      <w:pPr>
        <w:pStyle w:val="Heading1"/>
        <w:spacing w:before="0" w:after="0"/>
        <w:rPr>
          <w:rFonts w:ascii="Times New Roman" w:hAnsi="Times New Roman" w:cs="Times New Roman"/>
          <w:color w:val="000080"/>
          <w:sz w:val="24"/>
          <w:szCs w:val="36"/>
        </w:rPr>
      </w:pPr>
      <w:r>
        <w:rPr>
          <w:rFonts w:cs="Times New Roman" w:ascii="Times New Roman" w:hAnsi="Times New Roman"/>
          <w:color w:val="000080"/>
          <w:sz w:val="24"/>
          <w:szCs w:val="36"/>
        </w:rPr>
      </w:r>
    </w:p>
    <w:p>
      <w:pPr>
        <w:pStyle w:val="Normal"/>
        <w:jc w:val="both"/>
        <w:rPr/>
      </w:pPr>
      <w:r>
        <w:rPr>
          <w:color w:val="000000"/>
        </w:rPr>
        <w:t>A Galilei Kör 1908-ban alakult meg Budapesten, elsősorban a baloldali gondolkodású értelmiségi fiatalok csatlakoztak hozzá. Célja a polgári radikalizmus társadalmi eszméinek és a modern természettudományok eredményeinek terjesztése volt a munkásság és az egyetemi ifjúság körében. 1919-ben oszlatták fel, a Tanácsköztársaság idején.</w:t>
      </w:r>
    </w:p>
    <w:p>
      <w:pPr>
        <w:pStyle w:val="Normal"/>
        <w:jc w:val="both"/>
        <w:rPr>
          <w:color w:val="000000"/>
        </w:rPr>
      </w:pPr>
      <w:r>
        <w:rPr>
          <w:color w:val="000000"/>
        </w:rPr>
      </w:r>
    </w:p>
    <w:p>
      <w:pPr>
        <w:pStyle w:val="Normal"/>
        <w:jc w:val="both"/>
        <w:rPr/>
      </w:pPr>
      <w:r>
        <w:rPr>
          <w:b/>
          <w:color w:val="0000FF"/>
        </w:rPr>
        <w:t xml:space="preserve">Gáll Ernő </w:t>
      </w:r>
      <w:r>
        <w:rPr>
          <w:color w:val="0000FF"/>
        </w:rPr>
        <w:t>(1917–2000)</w:t>
      </w:r>
    </w:p>
    <w:p>
      <w:pPr>
        <w:pStyle w:val="Normal"/>
        <w:jc w:val="both"/>
        <w:rPr/>
      </w:pPr>
      <w:r>
        <w:rPr/>
      </w:r>
    </w:p>
    <w:p>
      <w:pPr>
        <w:pStyle w:val="Normal"/>
        <w:jc w:val="both"/>
        <w:rPr/>
      </w:pPr>
      <w:r>
        <w:rPr/>
        <w:t xml:space="preserve"> </w:t>
      </w:r>
      <w:r>
        <w:rPr/>
        <w:t>Író, filozófus. 1949-től filozófiát tanított a Bolyai egyetemen (majd a későbbi Babeş-Bolyai Tudományegyetemen), 1952–56 között az egyetem rektora volt. 1957–1989 között a kolozsvári „Korunk” folyóirat főszerkesztője. Vizsgálódásainak középpontjában a nemzeti és nemzetiségi kérdés, valamint az értelmiség szociológiai problémái állottak. Tudósi, írói, folyóirat-szerkesztői és baloldali mozgalmi életét végigkísérte a kettős identitás problémája (romániai magyarnak és egyben zsidónak lenni) és az e problémával kapcsolatos vívódás.</w:t>
      </w:r>
    </w:p>
    <w:p>
      <w:pPr>
        <w:pStyle w:val="Normal"/>
        <w:jc w:val="both"/>
        <w:rPr/>
      </w:pPr>
      <w:r>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 xml:space="preserve">Gázai övezet </w:t>
      </w:r>
    </w:p>
    <w:p>
      <w:pPr>
        <w:pStyle w:val="Normal"/>
        <w:jc w:val="both"/>
        <w:rPr>
          <w:rFonts w:ascii="Times New Roman" w:hAnsi="Times New Roman" w:cs="Times New Roman"/>
          <w:b/>
          <w:b/>
          <w:color w:val="0000FF"/>
          <w:sz w:val="24"/>
        </w:rPr>
      </w:pPr>
      <w:r>
        <w:rPr>
          <w:rFonts w:cs="Times New Roman"/>
          <w:b/>
          <w:color w:val="0000FF"/>
          <w:sz w:val="24"/>
        </w:rPr>
      </w:r>
    </w:p>
    <w:p>
      <w:pPr>
        <w:pStyle w:val="Normal"/>
        <w:jc w:val="both"/>
        <w:rPr/>
      </w:pPr>
      <w:r>
        <w:rPr/>
        <w:t>360 km</w:t>
      </w:r>
      <w:r>
        <w:rPr>
          <w:vertAlign w:val="superscript"/>
        </w:rPr>
        <w:t>2</w:t>
      </w:r>
      <w:r>
        <w:rPr/>
        <w:t xml:space="preserve"> kiterjedésű földsáv a Földközi-tenger keleti partján, amely a nemzetközi jog szerint semmilyen szuverén államhoz nem tartozik. Nevét az egymilliós Gázavárosról, a világ legsűrűbben lakott településéről kapta. Lakossága szinte kizárólag muzulmán palesztin, az 1993-as oslói izraeli–palesztin békemegállapodás óta a Palesztin Hatóság (PH) részleges fennhatósága alatt áll. A PH a – nemzetközi közösség ún. útitervében is célul kitűzött – leendő palesztin állam egyik fő alkotórészének tekinti az övezetet. Izrael az 1967-es, „hatnapos” háborúban megszállta, de soha nem annektálta a (négy hónap megszakítással) 1948 óta Egyiptomhoz tartozó területet. A (nem zsidó) lakosság – ellentétben az 1948-ban kikiáltott Izrael Állam akkori területén élő arabokkal – nem kaphatott izraeli állampolgárságot. Izraelben nem alakult ki közmegegyezés arról, hogy az övezet „az Ország” részét képezi-e, vagy sem. Ez vezetett ahhoz a helyzethez, hogy a vallásos jobboldal részéről tüntetések, s polgári engedetlenségi mozgalom kísérte annak a 2005. augusztusi izraeli törvénynek a végrehajtását, amellyel Izrael egyoldalúan, katonai erő bevetésével is fölszámolta az 1970-es évek óta kialakított mintegy két tucat zsidó telepet. Izrael ugyanakkor továbbra is ellenőrzi Gáza légterét és tengerpartját.</w:t>
      </w:r>
    </w:p>
    <w:p>
      <w:pPr>
        <w:pStyle w:val="Normal"/>
        <w:jc w:val="both"/>
        <w:rPr/>
      </w:pPr>
      <w:r>
        <w:rPr/>
      </w:r>
    </w:p>
    <w:p>
      <w:pPr>
        <w:pStyle w:val="Normal"/>
        <w:jc w:val="both"/>
        <w:rPr>
          <w:b/>
          <w:b/>
          <w:bCs/>
          <w:color w:val="0000FF"/>
        </w:rPr>
      </w:pPr>
      <w:r>
        <w:rPr>
          <w:b/>
          <w:bCs/>
          <w:color w:val="0000FF"/>
        </w:rPr>
        <w:t>Gazdasági munkaközösség (gmk)</w:t>
      </w:r>
    </w:p>
    <w:p>
      <w:pPr>
        <w:pStyle w:val="Normal"/>
        <w:jc w:val="both"/>
        <w:rPr>
          <w:b/>
          <w:b/>
          <w:bCs/>
          <w:color w:val="0000FF"/>
        </w:rPr>
      </w:pPr>
      <w:r>
        <w:rPr>
          <w:b/>
          <w:bCs/>
          <w:color w:val="0000FF"/>
        </w:rPr>
      </w:r>
    </w:p>
    <w:p>
      <w:pPr>
        <w:pStyle w:val="TextBody"/>
        <w:rPr>
          <w:szCs w:val="24"/>
        </w:rPr>
      </w:pPr>
      <w:r>
        <w:rPr>
          <w:szCs w:val="24"/>
        </w:rPr>
        <w:t>A gmk 1981-től engedélyezett kisvállalkozás egy-egy vállalaton belül. Tulajdonképpen a túlórát váltotta ki: a vállalati dolgozók a vállalat kapuin belül, a törvényes munkaidő lejárta után végeztek el bizonyos típusú, előre rögzített munkákat a vállalat eszközeinek fölhasználásával a vállalat számára; 2000-ben mint önálló jogi kategória megszűnt.</w:t>
      </w:r>
    </w:p>
    <w:p>
      <w:pPr>
        <w:pStyle w:val="Normal"/>
        <w:jc w:val="both"/>
        <w:rPr>
          <w:szCs w:val="24"/>
        </w:rPr>
      </w:pPr>
      <w:r>
        <w:rPr>
          <w:szCs w:val="24"/>
        </w:rPr>
      </w:r>
    </w:p>
    <w:p>
      <w:pPr>
        <w:pStyle w:val="Heading2"/>
        <w:rPr>
          <w:u w:val="single"/>
        </w:rPr>
      </w:pPr>
      <w:r>
        <w:rPr/>
        <w:t>Gazdasági rendőrség</w:t>
      </w:r>
    </w:p>
    <w:p>
      <w:pPr>
        <w:pStyle w:val="Normal"/>
        <w:jc w:val="both"/>
        <w:rPr>
          <w:u w:val="single"/>
        </w:rPr>
      </w:pPr>
      <w:r>
        <w:rPr>
          <w:u w:val="single"/>
        </w:rPr>
      </w:r>
    </w:p>
    <w:p>
      <w:pPr>
        <w:pStyle w:val="Normal"/>
        <w:jc w:val="both"/>
        <w:rPr/>
      </w:pPr>
      <w:r>
        <w:rPr/>
        <w:t xml:space="preserve">Budapesti Főkapitányság Gazdasági Rendészeti Osztálya (1945. szeptember 15. és 1948. december 15.) 1945 során az államrendőrség létrejötte mellett négy, széles jogkörrel és nagy befolyással rendelkező karhatalmi szerv alakult Magyarországon. A politikai rendőrség nagy-budapesti és vidéki szervezete, illetve a Katonai Politikai Osztály után szervezték meg a gazdasági rendőrséget. Vezetője dr. Villányi András volt. A gazdasági rendőrség működtetése azért vált szükségessé, mert a háború utáni zavaros gazdasági helyzetet a kötött gazdaság bevezetésével rendezni kívánó, a piaci viszonyokat figyelmen kívül hagyó nagyszámú rendeletet sokan megsértették, ezért állandó ellenőrzésre, a szabálysértések, bűncselekmények felderítésére és szankcionálására volt szükség. A rendőrség fellépett a feketézők, a közellátással, közélelmezéssel kapcsolatos visszaélések (árdrágítás, áruvisszatartás stb.), a valutaüzérek és csempészek ellen, folyamatosan ellenőrizték a kereskedőket, a razziák során lefoglalt árukat szétosztották. (Mint Pető Iván és Szakács Sándor írják, </w:t>
      </w:r>
      <w:r>
        <w:rPr>
          <w:rStyle w:val="Stlus2"/>
        </w:rPr>
        <w:t xml:space="preserve">1946 első hét hónapjában – vagyis a stabilizációig és a forint bevezetéséig – „14 ezer feljelentést vizsgáltak ki, amelyek közül közel ötezer árdrágítást, mintegy négyezer árurejtegetést, háromezerhétszáz valuta- és aranyüzérkedést jelzett. Közel ötezer házkutatást tartottak, gazdasági visszaélés vádjával több mint ezer személyt tartóztattak le, és több száz embert internáltak. A stabilizáció védelmére kiadott rendeletek az árdrágításért, illetve árurejtegetésért rendkívül súlyos büntetéseket helyeztek kilátásba. Az árdrágítás egyszerű esete 5 évig terjedhető börtönnel, súlyosabb esete 10 évig terjedhető fegyházzal volt sújtható, sőt … halálbüntetést is kiszabhattak” [A hazai gazdaság négy évtizedének története I., KJK, Budapest, 1985, 73–75. oldal].) </w:t>
      </w:r>
      <w:r>
        <w:rPr/>
        <w:t xml:space="preserve">A forint bevezetése (1946. augusztus 1.) után az új pénz értékállóságát veszélyeztető cselekmények földerítése is a hatáskörébe került. 1948-ban Rajk László belügyminiszter eltávolítása kapcsán Villányit leváltották, a gazdasági rendőrséget pedig azzal az indokkal szüntették meg, hogy a hivatal működése az ország gazdasági életének megszilárdulása miatt fölöslegessé vált. Állománya a BRFK Bűnügyi Osztályába, illetőleg az ÁVH-ba olvadt be. Villányit 1949-ben a demokratikus államrend és a köztársaság megdöntésére irányuló szervezkedés, valamint valuta-bűncselekmény vádjával letartóztatták, és 1950-ben kivégezték. (Molnár János: A gazdasági rendőrség megalakulásának körülményei, </w:t>
      </w:r>
      <w:r>
        <w:rPr>
          <w:i/>
        </w:rPr>
        <w:t xml:space="preserve">Sic Itur ad Astra, </w:t>
      </w:r>
      <w:r>
        <w:rPr/>
        <w:t>2003/2–3. 293–312. oldal.)</w:t>
      </w:r>
    </w:p>
    <w:p>
      <w:pPr>
        <w:pStyle w:val="Normal"/>
        <w:jc w:val="both"/>
        <w:rPr>
          <w:color w:val="0000FF"/>
        </w:rPr>
      </w:pPr>
      <w:r>
        <w:rPr>
          <w:color w:val="0000FF"/>
        </w:rPr>
      </w:r>
    </w:p>
    <w:p>
      <w:pPr>
        <w:pStyle w:val="Normal"/>
        <w:jc w:val="both"/>
        <w:rPr/>
      </w:pPr>
      <w:r>
        <w:rPr>
          <w:b/>
          <w:color w:val="0000FF"/>
        </w:rPr>
        <w:t>Gerő Ernő</w:t>
      </w:r>
      <w:r>
        <w:rPr>
          <w:color w:val="0000FF"/>
        </w:rPr>
        <w:t xml:space="preserve"> (Terbegec, Hont vm. 1898 – Budapest, 1980)</w:t>
      </w:r>
    </w:p>
    <w:p>
      <w:pPr>
        <w:pStyle w:val="Normal"/>
        <w:jc w:val="both"/>
        <w:rPr/>
      </w:pPr>
      <w:r>
        <w:rPr/>
      </w:r>
    </w:p>
    <w:p>
      <w:pPr>
        <w:pStyle w:val="Normal"/>
        <w:jc w:val="both"/>
        <w:rPr/>
      </w:pPr>
      <w:r>
        <w:rPr/>
        <w:t xml:space="preserve">Politikus. 1918 óta a KMP tagjaként tevékenykedett. A Tanácsköztársaság alatt a KIMSZ aktivistája volt, a bukás után Bécsbe menekült. 1922-ben hazatért, egy évvel később letartóztatták, és 15 évi fegyházbüntetésre ítélték. 1924-ben a szovjet–magyar fogolycsere-akció keretében a Szovjetunióba engedték. Az 1920-as évek végétől több országban végzett pártépítő munkát, 1933-ban Spanyolországba került. A spanyol polgárháborúban egy nemzetközi brigád parancsnoka volt, kegyetlenségéért a „barcelonai hóhér” nevet kapta. 1938-ban visszatért Moszkvába, a moszkvai KMP egyik legfőbb vezetője lett. A szovjet csapatokkal együtt érkezett Magyarországra, 1945-től Rákosi mögött ő volt az MKP második számú embere: a PB és a KV Titkárság, valamint Rákosival és Farkas Mihállyal együtt az országot irányító titkos honvédelmi bizottság tagja, 1944-től 1957-ig parlamenti képviselő. Rákosi bukása után is megőrizte hatalmát, a minisztertanács első elnökhelyettese, illetőleg belügyminiszter maradt. 1956 júliusától az MKP első titkára. A forradalom kitörése után lemondott, majd a Szovjetunióba menekült. 1957-ben minden addigi tisztségétől megfosztották. 1960-ban térhetett vissza Budapestre, a pártból kizárták, élete végén visszavonultan élt. </w:t>
      </w:r>
    </w:p>
    <w:p>
      <w:pPr>
        <w:pStyle w:val="Normal"/>
        <w:jc w:val="both"/>
        <w:rPr/>
      </w:pPr>
      <w:r>
        <w:rPr/>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t>Gettókórház</w:t>
      </w:r>
    </w:p>
    <w:p>
      <w:pPr>
        <w:pStyle w:val="Normal"/>
        <w:rPr>
          <w:rFonts w:ascii="Times New Roman" w:hAnsi="Times New Roman" w:cs="Times New Roman"/>
          <w:color w:val="0000FF"/>
          <w:sz w:val="24"/>
        </w:rPr>
      </w:pPr>
      <w:r>
        <w:rPr>
          <w:rFonts w:cs="Times New Roman"/>
          <w:color w:val="0000FF"/>
          <w:sz w:val="24"/>
        </w:rPr>
      </w:r>
    </w:p>
    <w:p>
      <w:pPr>
        <w:pStyle w:val="TextBody"/>
        <w:rPr/>
      </w:pPr>
      <w:r>
        <w:rPr/>
        <w:t>A gettó által határolt területre nem esett kórházi épület, ezért több helyen kisebb egészségügyi ellátóhelyeket állítottak fel. Két helyen rendeztek be komolyabb kórházat: egy rövid ideig a Bethlen tér 2. szám alatt, valamint a Wesselényi u. 44. szám alatti iskolaépületben. Ez utóbbit tekintették központi kórháznak. A németek nem engedték át a Szabolcs utcai Zsidó Kórház felszerelését, ezért a Szeretetkórházból (XIV. ker. Amerikai út 57.) szállították át apránként, titokban az orvosi műszereket. Több mint 500 beteget ápoltak itt. A személyzet bujkáló munkaszolgálatosokból állt. Ezen kívül, összesen mintegy 20 kisebb szükségkórház működött a gettó területén.</w:t>
      </w:r>
    </w:p>
    <w:p>
      <w:pPr>
        <w:pStyle w:val="Heading2"/>
        <w:rPr/>
      </w:pPr>
      <w:r>
        <w:rPr/>
      </w:r>
    </w:p>
    <w:p>
      <w:pPr>
        <w:pStyle w:val="TextBody"/>
        <w:rPr>
          <w:szCs w:val="24"/>
        </w:rPr>
      </w:pPr>
      <w:r>
        <w:rPr>
          <w:b/>
          <w:bCs/>
          <w:color w:val="0000FF"/>
          <w:szCs w:val="24"/>
        </w:rPr>
        <w:t xml:space="preserve">Gheorghiu-Dej, Gheorghe </w:t>
      </w:r>
      <w:r>
        <w:rPr>
          <w:color w:val="0000FF"/>
          <w:szCs w:val="24"/>
        </w:rPr>
        <w:t>(1901–1965)</w:t>
      </w:r>
    </w:p>
    <w:p>
      <w:pPr>
        <w:pStyle w:val="TextBody"/>
        <w:rPr>
          <w:szCs w:val="24"/>
        </w:rPr>
      </w:pPr>
      <w:r>
        <w:rPr>
          <w:szCs w:val="24"/>
        </w:rPr>
      </w:r>
    </w:p>
    <w:p>
      <w:pPr>
        <w:pStyle w:val="TextBody"/>
        <w:rPr>
          <w:szCs w:val="24"/>
        </w:rPr>
      </w:pPr>
      <w:r>
        <w:rPr>
          <w:szCs w:val="24"/>
        </w:rPr>
        <w:t>A Román Kommunista Párt első titkára 1945 és 1965 között. Eredeti foglalkozása villanyszerelő és vasúti munkás volt. 1933-ban illegalista tevékenysége miatt bebörtönözték, a börtönévek alatt vált a romániai illegális kommunisták egyik vezéregyéniségévé. 1945–1952 között, valamint 1955-től haláláig az RKP első titkári tisztségét töltötte be, 1952 és 1955 között miniszterelnök, 1961-től elnök és első titkár volt egy személyben. Ő volt a román különutas politika kezdeményezője, a hatvanas évektől kezdve eltávolodott a moszkvai vonaltól. Emiatt a Sztálin halála utáni olvadás és a hruscsovi reformok hatása Romániában alig volt érezhető.</w:t>
      </w:r>
    </w:p>
    <w:p>
      <w:pPr>
        <w:pStyle w:val="Normal"/>
        <w:rPr>
          <w:szCs w:val="24"/>
        </w:rPr>
      </w:pPr>
      <w:r>
        <w:rPr>
          <w:szCs w:val="24"/>
        </w:rPr>
      </w:r>
    </w:p>
    <w:p>
      <w:pPr>
        <w:pStyle w:val="Normal"/>
        <w:jc w:val="both"/>
        <w:rPr/>
      </w:pPr>
      <w:r>
        <w:rPr>
          <w:b/>
          <w:bCs/>
          <w:iCs/>
          <w:color w:val="0000FF"/>
        </w:rPr>
        <w:t xml:space="preserve">Gimes Miklós </w:t>
      </w:r>
      <w:r>
        <w:rPr>
          <w:rStyle w:val="Szlets"/>
          <w:b w:val="false"/>
          <w:bCs w:val="false"/>
          <w:iCs/>
          <w:color w:val="0000FF"/>
        </w:rPr>
        <w:t>(1917</w:t>
      </w:r>
      <w:r>
        <w:rPr>
          <w:b/>
          <w:bCs/>
          <w:iCs/>
          <w:color w:val="0000FF"/>
        </w:rPr>
        <w:t>–</w:t>
      </w:r>
      <w:r>
        <w:rPr>
          <w:rStyle w:val="Hallozs"/>
          <w:b w:val="false"/>
          <w:bCs w:val="false"/>
          <w:iCs/>
          <w:color w:val="0000FF"/>
        </w:rPr>
        <w:t>1958)</w:t>
      </w:r>
      <w:r>
        <w:rPr>
          <w:b/>
          <w:bCs/>
          <w:iCs/>
          <w:color w:val="0000FF"/>
        </w:rPr>
        <w:t xml:space="preserve"> </w:t>
      </w:r>
    </w:p>
    <w:p>
      <w:pPr>
        <w:pStyle w:val="Normal"/>
        <w:jc w:val="both"/>
        <w:rPr>
          <w:b/>
          <w:b/>
          <w:bCs/>
          <w:iCs/>
          <w:color w:val="0000FF"/>
        </w:rPr>
      </w:pPr>
      <w:r>
        <w:rPr>
          <w:b/>
          <w:bCs/>
          <w:iCs/>
          <w:color w:val="0000FF"/>
        </w:rPr>
      </w:r>
    </w:p>
    <w:p>
      <w:pPr>
        <w:pStyle w:val="Normal"/>
        <w:jc w:val="both"/>
        <w:rPr/>
      </w:pPr>
      <w:r>
        <w:rPr>
          <w:iCs/>
        </w:rPr>
        <w:t>Ú</w:t>
      </w:r>
      <w:r>
        <w:rPr>
          <w:rStyle w:val="Foglalkozs"/>
          <w:b w:val="false"/>
          <w:iCs/>
        </w:rPr>
        <w:t>jságíró, politikus</w:t>
      </w:r>
      <w:r>
        <w:rPr>
          <w:iCs/>
        </w:rPr>
        <w:t xml:space="preserve">. </w:t>
      </w:r>
      <w:r>
        <w:rPr/>
        <w:t xml:space="preserve">A II. világháború alatt megszökött a munkaszolgálatból, és a jugoszláv partizánokhoz csatlakozott. </w:t>
      </w:r>
      <w:r>
        <w:rPr>
          <w:iCs/>
        </w:rPr>
        <w:t xml:space="preserve">A „Szabad Nép” munkatársa volt, szerkesztőbizottsági tag, a külpolitikai rovat vezetője. Az 1953. júniusi fordulat után eltávolodott a Rákosi-féle vonaltól. 1954-ben tudósítóként Zürichben, Berlinben és Párizsban dolgozott, de távollétében áthelyezték a „Magyar Nemzet”-hez. 1955. májusában a Lapkiadó taggyűlésén Rajk rehabilitálását és a bűnösök felelősségre vonását követelte, amiért kizárták az MDP-ből, s a Corvina Kiadónál lett fordító. A Nagy Imre körül szerveződő csoport egyik legradikálisabb tagjává vált, elutasította az egypártrendszert. 1956 nyarán visszavették az MDP-be, 1956. október 23-án Nagy Imrével ellentétben üdvözölte a fegyveres felkelés kitörését. A szovjet csapatok november 4-i bevonulása után nem ismerte el a Kádár-kormányt, s sztrájkokat szervezett ellene. December 5-én letartóztatták, a Nagy Imre per III. rendű vádlottjaként a népi demokratikus államrend megdöntésére irányuló szervezkedés és egyéb bűncselekmények vádjával halálra ítélték, és kivégezték (A </w:t>
      </w:r>
      <w:r>
        <w:rPr>
          <w:i/>
        </w:rPr>
        <w:t xml:space="preserve">Magyar Életrajzi Lexikon </w:t>
      </w:r>
      <w:r>
        <w:rPr>
          <w:iCs/>
        </w:rPr>
        <w:t xml:space="preserve">nyomán). </w:t>
      </w:r>
    </w:p>
    <w:p>
      <w:pPr>
        <w:pStyle w:val="Normal"/>
        <w:rPr>
          <w:iCs/>
        </w:rPr>
      </w:pPr>
      <w:r>
        <w:rPr>
          <w:iCs/>
        </w:rPr>
      </w:r>
    </w:p>
    <w:p>
      <w:pPr>
        <w:pStyle w:val="Footnote"/>
        <w:jc w:val="both"/>
        <w:rPr>
          <w:rFonts w:eastAsia="Arial Unicode MS"/>
          <w:b/>
          <w:b/>
          <w:bCs w:val="false"/>
          <w:color w:val="0000FF"/>
          <w:sz w:val="24"/>
        </w:rPr>
      </w:pPr>
      <w:r>
        <w:rPr>
          <w:rFonts w:eastAsia="Arial Unicode MS"/>
          <w:b/>
          <w:bCs w:val="false"/>
          <w:color w:val="0000FF"/>
          <w:sz w:val="24"/>
        </w:rPr>
        <w:t>Gimnázium és egyéb középiskolák</w:t>
      </w:r>
    </w:p>
    <w:p>
      <w:pPr>
        <w:pStyle w:val="Footnote"/>
        <w:jc w:val="both"/>
        <w:rPr>
          <w:rFonts w:eastAsia="Arial Unicode MS"/>
          <w:b/>
          <w:b/>
          <w:bCs w:val="false"/>
          <w:color w:val="0000FF"/>
          <w:sz w:val="24"/>
        </w:rPr>
      </w:pPr>
      <w:r>
        <w:rPr>
          <w:rFonts w:eastAsia="Arial Unicode MS"/>
          <w:b/>
          <w:bCs w:val="false"/>
          <w:color w:val="0000FF"/>
          <w:sz w:val="24"/>
        </w:rPr>
      </w:r>
    </w:p>
    <w:p>
      <w:pPr>
        <w:pStyle w:val="Footnote"/>
        <w:jc w:val="both"/>
        <w:rPr>
          <w:rFonts w:eastAsia="Arial Unicode MS"/>
          <w:sz w:val="24"/>
        </w:rPr>
      </w:pPr>
      <w:r>
        <w:rPr>
          <w:rFonts w:eastAsia="Arial Unicode MS"/>
          <w:sz w:val="24"/>
        </w:rPr>
        <w:t xml:space="preserve">A középiskolák törvény alapján való egységes megszervezése Trefort Ágoston vallás- és közoktatásügyi miniszter munkásságához fűződött (1883. évi XXX. tc.). A törvény alapján kétféle középiskolát lehetett megkülönböztetni: a gimnáziumot és a reáliskolát. A gimnázium tantervében a hangsúly a humanisztikus és az ó-klasszikus műveltséganyagon volt, és bármely felsőfokú iskolába tovább lehetett lépni belőle. A reáliskolákban a hangsúly a modern nyelvek, a matematika és a természettudományok oktatásán volt, érettségi után azonban csak a műegyetemre, ill. a tudományegyetemek matematika vagy természettudományi karára és bányászati, erdészeti vagy gazdasági akadémiákra lehetett továbbmenni. (De különbözeti vizsgát lehetett tenni latin és görög nyelvből.) </w:t>
      </w:r>
    </w:p>
    <w:p>
      <w:pPr>
        <w:pStyle w:val="Footnote"/>
        <w:jc w:val="both"/>
        <w:rPr>
          <w:rFonts w:eastAsia="Arial Unicode MS"/>
          <w:sz w:val="24"/>
        </w:rPr>
      </w:pPr>
      <w:r>
        <w:rPr>
          <w:rFonts w:eastAsia="Arial Unicode MS"/>
          <w:sz w:val="24"/>
        </w:rPr>
      </w:r>
    </w:p>
    <w:p>
      <w:pPr>
        <w:pStyle w:val="Footnote"/>
        <w:jc w:val="both"/>
        <w:rPr/>
      </w:pPr>
      <w:r>
        <w:rPr>
          <w:rFonts w:eastAsia="Arial Unicode MS"/>
          <w:sz w:val="24"/>
        </w:rPr>
        <w:t xml:space="preserve">Az 1890. évi XXX. tc. módosította az 1883. évi alaptörvényt, és a gimnáziumok tanulóit nem kötelezte a görög nyelv és irodalom tanulására, helyette kötelező tárgyként választhatták az ún. görögpótló tárgyakat. Ezzel tk. egy hármas középiskola-típus jött létre, melyet az 1924. évi XI. tc. rendelkezésével Klebelsberg Kunó vallás- és közoktatásügyi miniszter határozottan is szétválasztott. Ez a törvény a középiskola három fajtáját különböztette meg: a gimnáziumot (latin és görög nyelv és irodalom, modern idegen nyelvként a német), a reálgimnáziumot (latin, német és egy másik modern – francia, angol vagy olasz – nyelv és irodalom) és a reáliskolát (latinoktatás nincs, csak modern nyelvek, és nagyobb súllyal szerepel a matematika és a természettudományok oktatása). (Gimnáziumot olyan helyen, ahol nem volt másfajta középiskola, csak különengedéllyel volt szabad szervezni.) A középiskolák túlnyomó része reálgimnáziummá alakult át. </w:t>
      </w:r>
    </w:p>
    <w:p>
      <w:pPr>
        <w:pStyle w:val="Normal"/>
        <w:jc w:val="both"/>
        <w:rPr>
          <w:rFonts w:eastAsia="Arial Unicode MS"/>
          <w:sz w:val="24"/>
        </w:rPr>
      </w:pPr>
      <w:r>
        <w:rPr>
          <w:rFonts w:eastAsia="Arial Unicode MS"/>
          <w:sz w:val="24"/>
        </w:rPr>
      </w:r>
    </w:p>
    <w:p>
      <w:pPr>
        <w:pStyle w:val="Normal"/>
        <w:jc w:val="both"/>
        <w:rPr>
          <w:b/>
          <w:b/>
          <w:color w:val="0000FF"/>
        </w:rPr>
      </w:pPr>
      <w:r>
        <w:rPr>
          <w:b/>
          <w:color w:val="0000FF"/>
        </w:rPr>
        <w:t xml:space="preserve">Gleiwitz (Gliwice, Lengyelország, Szilézia) </w:t>
      </w:r>
    </w:p>
    <w:p>
      <w:pPr>
        <w:pStyle w:val="Normal"/>
        <w:jc w:val="both"/>
        <w:rPr>
          <w:b/>
          <w:b/>
          <w:color w:val="0000FF"/>
        </w:rPr>
      </w:pPr>
      <w:r>
        <w:rPr>
          <w:b/>
          <w:color w:val="0000FF"/>
        </w:rPr>
      </w:r>
    </w:p>
    <w:p>
      <w:pPr>
        <w:pStyle w:val="Normal"/>
        <w:jc w:val="both"/>
        <w:rPr/>
      </w:pPr>
      <w:r>
        <w:rPr/>
        <w:t xml:space="preserve">Az auschwitzi tábornak négy altábora működött. </w:t>
      </w:r>
      <w:r>
        <w:rPr>
          <w:b/>
          <w:bCs/>
        </w:rPr>
        <w:t xml:space="preserve">Gleiwitz I </w:t>
      </w:r>
      <w:r>
        <w:rPr/>
        <w:t xml:space="preserve">– a </w:t>
      </w:r>
      <w:r>
        <w:rPr>
          <w:color w:val="000000"/>
        </w:rPr>
        <w:t xml:space="preserve">Reichsbahnausbesserungswerk nevű német cégnek volt vasúti kocsikat javító műhelye 1944 márciusa és 1945 januárja között; </w:t>
      </w:r>
      <w:r>
        <w:rPr>
          <w:b/>
          <w:bCs/>
        </w:rPr>
        <w:t>Gleiwitz II</w:t>
      </w:r>
      <w:r>
        <w:rPr/>
        <w:t xml:space="preserve"> – a német </w:t>
      </w:r>
      <w:r>
        <w:rPr>
          <w:color w:val="000000"/>
        </w:rPr>
        <w:t xml:space="preserve">Deutsche Gasrusswerke GmbH számára dolgoztattak foglyokat  1944 májusa és 1945 januárja között; </w:t>
      </w:r>
      <w:r>
        <w:rPr>
          <w:b/>
          <w:bCs/>
        </w:rPr>
        <w:t>Gleiwitz III</w:t>
      </w:r>
      <w:r>
        <w:rPr/>
        <w:t xml:space="preserve"> – a krakkói székhelyű </w:t>
      </w:r>
      <w:r>
        <w:rPr>
          <w:color w:val="000000"/>
        </w:rPr>
        <w:t xml:space="preserve">Zieleniewski-Maschinen und Waggonbau GmbH számára dolgoztattak foglyokat  1944. július – 1945. január között;   </w:t>
      </w:r>
      <w:r>
        <w:rPr>
          <w:b/>
          <w:bCs/>
        </w:rPr>
        <w:t>Gleiwitz IV</w:t>
      </w:r>
      <w:r>
        <w:rPr/>
        <w:t xml:space="preserve"> – katonai járművek javítását végezték foglyok 1944. június – 1945. január között.</w:t>
      </w:r>
      <w:r>
        <w:rPr>
          <w:color w:val="000000"/>
        </w:rPr>
        <w:t xml:space="preserve"> </w:t>
      </w:r>
    </w:p>
    <w:p>
      <w:pPr>
        <w:pStyle w:val="Normal"/>
        <w:jc w:val="both"/>
        <w:rPr>
          <w:color w:val="000000"/>
        </w:rPr>
      </w:pPr>
      <w:r>
        <w:rPr>
          <w:color w:val="000000"/>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Goga–Cuza-kormány</w:t>
      </w:r>
    </w:p>
    <w:p>
      <w:pPr>
        <w:pStyle w:val="Normal"/>
        <w:jc w:val="both"/>
        <w:rPr>
          <w:rFonts w:ascii="Times New Roman" w:hAnsi="Times New Roman" w:cs="Times New Roman"/>
          <w:color w:val="0000FF"/>
          <w:sz w:val="24"/>
        </w:rPr>
      </w:pPr>
      <w:r>
        <w:rPr>
          <w:rFonts w:cs="Times New Roman"/>
          <w:color w:val="0000FF"/>
          <w:sz w:val="24"/>
        </w:rPr>
      </w:r>
    </w:p>
    <w:p>
      <w:pPr>
        <w:pStyle w:val="Normal"/>
        <w:jc w:val="both"/>
        <w:rPr/>
      </w:pPr>
      <w:r>
        <w:rPr/>
        <w:t xml:space="preserve">Antiszemita és soviniszta kormány (1937). Az 1937-es választások után II. Károly román király a Nemzeti Keresztény Pártot (1935-ben alakult szélsőjobboldali alakulat) kérte föl kisebbségi kormány alakítására. A Nemzeti Keresztény Párt két vezéralakja Octavian Goga író, valamint Alexandru C. Cuza, az antiszemita nézeteiről ismert iaşi-i professzor volt. A Goga–Cuza kormány radikális korlátozásokat vezetett be a zsidó lakossággal szemben: eltiltotta a zsidókat a köztisztviselői és katonai tisztségek betöltésétől, bizonyos szakmák gyakorlásától, valamint a birtokvásárlástól. 1938-ban azonban II. Károly bevezette az ún. királyi diktatúrát, felfüggesztve az 1923-as Alkotmányt. Az új alkotmány mind a törvényhozó, mind a végrehajtó hatalmat a király kezében összpontosította, és egypártrendszert vezetett be Romániában. </w:t>
      </w:r>
    </w:p>
    <w:p>
      <w:pPr>
        <w:pStyle w:val="Ivybody"/>
        <w:rPr/>
      </w:pPr>
      <w:r>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 xml:space="preserve">Golán-fennsík </w:t>
      </w:r>
    </w:p>
    <w:p>
      <w:pPr>
        <w:pStyle w:val="Normal"/>
        <w:jc w:val="both"/>
        <w:rPr>
          <w:rFonts w:ascii="Times New Roman" w:hAnsi="Times New Roman" w:cs="Times New Roman"/>
          <w:b/>
          <w:b/>
          <w:color w:val="0000FF"/>
          <w:sz w:val="24"/>
        </w:rPr>
      </w:pPr>
      <w:r>
        <w:rPr>
          <w:rFonts w:cs="Times New Roman"/>
          <w:b/>
          <w:color w:val="0000FF"/>
          <w:sz w:val="24"/>
        </w:rPr>
      </w:r>
    </w:p>
    <w:p>
      <w:pPr>
        <w:pStyle w:val="Ivybody"/>
        <w:rPr/>
      </w:pPr>
      <w:r>
        <w:rPr/>
        <w:t>Stratégiai jelentőségű – a Közel-Kelet édesvíz-ellátása és katonai szempontok miatt is fontos – vitatott terület Izrael, Libanon és Szíria között, a három ország (máig tisztázatlan) határán. Az 1948-tól „arab állami fennhatóságú” területet (a vonatkozó országnevek változtak, s az eredeti hovatartozás is vitatott) Izrael az 1967-es „hatnapos”, majd az 1973-as Jom Kippur-i háborúban okkupálta (megszállta), de soha nem annektálta. A helyzetet csak bonyolította a terület közigazgatásáról szóló, ellentmondásos 1981-es izraeli törvény, valamint a változó izraeli politika a tekintetben, hogy (elvben) kaphassanak-e, illetve (ténylegesen) kapjanak-e az itt élők izraeli állampolgárságot. A hatnapos háború kitörésekor mintegy 150 ezren, döntő többségükben szíriai állampolgárságú drúzok éltek a fennsíkon, ám 90 százalékuk Szíriába és Libanonba menekült az izraeli fennhatóság elől, s Izrael megtagadja tőlük a visszatérés jogát. 1967 óta ugyanakkor több tucat zsidó telepet létesítettek, amelyen ma mintegy 18 ezren élnek. Szíria – amely hadiállapotban áll Izraellel – visszaköveteli a fennsíkot, kivéve egy apró részét, az ún. Seba-gazdaságokat, amelyeket (Bejrúthoz hasonlóan) libanoni felségterületnek tekint. Libanon emiatt nem ismeri el, hogy Izrael 2000 júniusában kivonult volna országa területéről. Megteszi ezt viszont az ENSZ BT 425-ös határozata, amely implikálja, hogy a Golán jövője csak a Szíria és Izrael közötti rendezés függvénye lehet. Az izraeli jobboldal kizárja a lehetőséget, hogy Izrael belátható időn belül megegyezzen Damaszkusszal, s Ariel Saron 2001-es kormányra kerülése óta nem is folynak tárgyalások erről a két ország között.</w:t>
      </w:r>
    </w:p>
    <w:p>
      <w:pPr>
        <w:pStyle w:val="Ivybody"/>
        <w:rPr/>
      </w:pPr>
      <w:r>
        <w:rPr/>
      </w:r>
    </w:p>
    <w:p>
      <w:pPr>
        <w:pStyle w:val="Normal"/>
        <w:rPr/>
      </w:pPr>
      <w:r>
        <w:rPr>
          <w:b/>
          <w:bCs/>
          <w:iCs/>
          <w:color w:val="0000FF"/>
        </w:rPr>
        <w:t>Goldberger Leó (1878</w:t>
      </w:r>
      <w:r>
        <w:rPr>
          <w:iCs/>
          <w:color w:val="0000FF"/>
        </w:rPr>
        <w:t>–</w:t>
      </w:r>
      <w:r>
        <w:rPr>
          <w:rStyle w:val="Szlets"/>
          <w:iCs/>
          <w:color w:val="0000FF"/>
        </w:rPr>
        <w:t>1945</w:t>
      </w:r>
      <w:r>
        <w:rPr>
          <w:rStyle w:val="Hallozs"/>
          <w:iCs/>
          <w:color w:val="0000FF"/>
        </w:rPr>
        <w:t xml:space="preserve">) </w:t>
      </w:r>
    </w:p>
    <w:p>
      <w:pPr>
        <w:pStyle w:val="Ivybody"/>
        <w:rPr>
          <w:rStyle w:val="Hallozs"/>
          <w:b w:val="false"/>
          <w:b w:val="false"/>
          <w:bCs w:val="false"/>
          <w:iCs/>
          <w:color w:val="0000FF"/>
        </w:rPr>
      </w:pPr>
      <w:r>
        <w:rPr/>
      </w:r>
    </w:p>
    <w:p>
      <w:pPr>
        <w:pStyle w:val="Ivybody"/>
        <w:rPr>
          <w:iCs/>
        </w:rPr>
      </w:pPr>
      <w:r>
        <w:rPr>
          <w:rStyle w:val="Hallozs"/>
          <w:b w:val="false"/>
          <w:bCs w:val="false"/>
          <w:iCs/>
        </w:rPr>
        <w:t>A Goldberger-gyár elnök-vezérigazgatója, a magyar textilipar korszerűsítője, aki nemzetközi hírnevet szerzett a vállalatnak. 1900-ban került a Goldberger céghez, ahol 1910-ben már elnök-vezérigazgató.A Horthy-korszakban több tőkés gazdasági intézményben és egyesületben töltött be vezető tisztséget: a Magyar Textilgyárosok Országos Egyesületének elnöke, a Gyáriparosok Országos Szövetségének igazgatója, a Magyar Külkereskedelmi Intézet igazgatósági tagja, a Magyar Nemzeti Bank főtanácsosa. 1935-től felsőházi tag. Goldberger Leót más neves zsidókkal (Vida Jenő, Madarassy-Beck Marcell, Kálmán Henrik stb.) együtt Kistarcsára deportálták, ahonnan Mauthausenbe szállították őket. Goldberger Leó a tábor felszabadulása után halt meg Mauthausenben. (Családját a Weiss–Chorin–Kornfeld–Mauthner–Heinrich nagytőkés családok SS általi „kivásárlása” nem érintette. A család 1944 júliusában a Kasztner-vonattal jutott ki az országból.)</w:t>
      </w:r>
    </w:p>
    <w:p>
      <w:pPr>
        <w:pStyle w:val="Ivybody"/>
        <w:rPr>
          <w:iCs/>
        </w:rPr>
      </w:pPr>
      <w:r>
        <w:rPr>
          <w:iCs/>
        </w:rPr>
      </w:r>
    </w:p>
    <w:p>
      <w:pPr>
        <w:pStyle w:val="Heading2"/>
        <w:rPr/>
      </w:pPr>
      <w:r>
        <w:rPr/>
        <w:t>Goldmark</w:t>
      </w:r>
    </w:p>
    <w:p>
      <w:pPr>
        <w:pStyle w:val="Normal"/>
        <w:jc w:val="both"/>
        <w:rPr>
          <w:b/>
          <w:b/>
          <w:bCs/>
          <w:color w:val="0000FF"/>
        </w:rPr>
      </w:pPr>
      <w:r>
        <w:rPr>
          <w:b/>
          <w:bCs/>
          <w:color w:val="0000FF"/>
        </w:rPr>
      </w:r>
    </w:p>
    <w:p>
      <w:pPr>
        <w:pStyle w:val="Normal"/>
        <w:jc w:val="both"/>
        <w:rPr/>
      </w:pPr>
      <w:r>
        <w:rPr>
          <w:szCs w:val="20"/>
        </w:rPr>
        <w:t>A</w:t>
      </w:r>
      <w:r>
        <w:rPr/>
        <w:t xml:space="preserve"> </w:t>
      </w:r>
      <w:r>
        <w:rPr>
          <w:i/>
          <w:iCs/>
        </w:rPr>
        <w:t>Goldmark Filharmóniai Társaság</w:t>
      </w:r>
      <w:r>
        <w:rPr/>
        <w:t xml:space="preserve"> a kolozsvári neológ hitközség kultúralosztályaként jött létre 1936-ban. Alapításában nagy szerepet játszott Boskovits Sándor kolozsvári zeneszerző, akinek a tevékenysége révén a zeneegylet Erdély egyik legjobb művészeti együttesévé fejlődött. A főként orvosokból, mérnökökből és tanárokból álló együttes szimfonikus hangversenyei telt házak előtt zajlottak le, és zeneértő körökben is elismerést vívtak ki. 1940-ben a zenekarnak 74 tagja volt. </w:t>
      </w:r>
    </w:p>
    <w:p>
      <w:pPr>
        <w:pStyle w:val="Normal"/>
        <w:jc w:val="both"/>
        <w:rPr/>
      </w:pPr>
      <w:r>
        <w:rPr/>
      </w:r>
    </w:p>
    <w:p>
      <w:pPr>
        <w:pStyle w:val="Heading2"/>
        <w:rPr/>
      </w:pPr>
      <w:r>
        <w:rPr/>
        <w:t>Gorbacsovi politika</w:t>
      </w:r>
    </w:p>
    <w:p>
      <w:pPr>
        <w:pStyle w:val="Normal"/>
        <w:jc w:val="both"/>
        <w:rPr/>
      </w:pPr>
      <w:r>
        <w:rPr/>
      </w:r>
    </w:p>
    <w:p>
      <w:pPr>
        <w:pStyle w:val="Normal"/>
        <w:jc w:val="both"/>
        <w:rPr/>
      </w:pPr>
      <w:r>
        <w:rPr/>
        <w:t xml:space="preserve">Az 54 éves Gorbacsov, a legfiatalabb PB tag 1985 márciusában, Konsztantyin Csernyenko halálát követően került az SZKP KB főtitkári székébe. Gorbacsov és tanácsadói zömmel az 1960-as években kezdték pártkarrierjüket, a hruscsovi „olvadás” gyermekei voltak. Hatalomra kerülése után Gorbacsov eltávolította a pártvezetésből lehetséges vetélytársait, és saját embereit helyezte a fontos pozíciókba. A hatalom minden szintjén tisztogatás zajlott; ehhez szükség volt a kritika szabadságára. A </w:t>
      </w:r>
      <w:r>
        <w:rPr>
          <w:i/>
        </w:rPr>
        <w:t>glasznoszty</w:t>
      </w:r>
      <w:r>
        <w:rPr/>
        <w:t xml:space="preserve"> (nyilvánosság), amely a gorbacsovi politika szinonimája lett, már Sztálin szótárában is szerepelt: a diktátor „a nagy terror” idején utat engedett a kritikának, a tömegek haragját így azok ellen a pártvezetők ellen fordíthatta, akiket el akart távolítani pozíciójukból. A nép támogatása demokratikus jelleget kölcsönzött a terrornak. Gorbacsov idején a glasznoszty szellemében eltűntek a régi ideológiai tabuk, sok forradalmárt, köztük Buharint, rehabilitáltak. A sajtó irányítása a reformpártiak kezébe került, akik egy ideig valóban teret adtak a különböző vélemények megnyilvánulásának. A gorbacsovi korszakot meghatározó másik kulcsszó, a </w:t>
      </w:r>
      <w:r>
        <w:rPr>
          <w:i/>
        </w:rPr>
        <w:t>peresztrojka</w:t>
      </w:r>
      <w:r>
        <w:rPr/>
        <w:t xml:space="preserve"> (átalakítás) szintén a sztálini szótárból származott, az 1920–1930-as évek jelszava volt, amelyet Sztálin az abszolút hatalomért vívott harchoz használt. (Volt egy harmadik jelszó is: </w:t>
      </w:r>
      <w:r>
        <w:rPr>
          <w:i/>
        </w:rPr>
        <w:t>uszkornyije</w:t>
      </w:r>
      <w:r>
        <w:rPr/>
        <w:t xml:space="preserve"> /gyorsítás/, amelyet Gorbacsov szintén a sztálini korból kölcsönzött, és amin a kommunizmus gyorsabb elérését értette; ez azonban hamarosan elenyészett.) A peresztrojka első gazdasági programja az egész szovjet gazdaság radikális átalakítását célozta; alapproblémája az önigazgatás kérdése volt. A szocialista piacot továbbra is a kormány által szabályozott piacként fogták fel, a központi irányítást azonban piaci mechanizmusokkal akarták gyengíteni. A peresztrojka nem hozott sikert a gazdaság területén, a lelkesedés néhány év alatt elhalt. A politikában ugyanakkor jelentős elmozdulás történt. Gorbacsov kiszélesítette a demokratikus jogokat, a társadalmi ellenőrzést. A pártapparátus ellenőrzésére létrehozták a Szovjetunió Népi Küldötteinek intézményét, az új népi parlamentet. Gorbacsov saját hatalmának kibővítésével is foglalkozott, a népi küldöttek 1990-ben létrehozták az államfői tisztséget, amelyet Gorbacsov töltött be. A lakosság kiábrándultan szemlélte az eseményeket, a gazdasági helyzet romlását, a kirobbanó nemzeti villongásokat; a szocializmus hamar háttérbe szorult, a tömegmozgalmak antikommunista és nacionalista irányt vettek. Az állam és a párt szerepe gyengült, Gorbacsov, aki fokozatosan bázisát vesztette az SZKP-ban is, nem rendelkezett kellő politikai horizonttal helyzete stabilizálásához, és tehetetlenül állt szemben a Szovjetunió felbomlásával, a Demokratikus Oroszország nevű antikommunista szervezet fellépésével. Gorbacsov – közvetlen környezetének sikertelen puccskísérlete után – 1991 augusztusában lemondott pártfőtitkári tisztségéről, decemberben pedig az elnöki méltóságról is.</w:t>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t>Gordonia Romániában</w:t>
      </w:r>
    </w:p>
    <w:p>
      <w:pPr>
        <w:pStyle w:val="Normal"/>
        <w:jc w:val="both"/>
        <w:rPr>
          <w:rFonts w:ascii="Times New Roman" w:hAnsi="Times New Roman" w:cs="Times New Roman"/>
          <w:b/>
          <w:b/>
          <w:color w:val="0000FF"/>
          <w:sz w:val="24"/>
        </w:rPr>
      </w:pPr>
      <w:r>
        <w:rPr>
          <w:rFonts w:cs="Times New Roman"/>
          <w:b/>
          <w:color w:val="0000FF"/>
          <w:sz w:val="24"/>
        </w:rPr>
      </w:r>
    </w:p>
    <w:p>
      <w:pPr>
        <w:pStyle w:val="Normal"/>
        <w:jc w:val="both"/>
        <w:rPr/>
      </w:pPr>
      <w:r>
        <w:rPr/>
        <w:t xml:space="preserve">Baloldali cionista ifjúsági szervezet. 1928-ban jött létre </w:t>
      </w:r>
      <w:r>
        <w:rPr>
          <w:color w:val="000000"/>
        </w:rPr>
        <w:t>Cernăuţiban</w:t>
      </w:r>
      <w:r>
        <w:rPr/>
        <w:t>, két cionista alakulat (Hahaver, Hatekhia) egyesüléséből. Rövid időn belül szervezkedni kezdett Besszarábiában, Bukovinában és a Regátban. Erdélyben csak néhány helyi csoportja működött. Tagjainak többségét Besszarábiában toborozta. Az erdélyi Gordonia az 1930-as évek közepén az aradi vár mellett kertészeti telepet létesített, itt készítették föl a tagokat a kivándorlásra.</w:t>
      </w:r>
    </w:p>
    <w:p>
      <w:pPr>
        <w:pStyle w:val="Ivybody"/>
        <w:autoSpaceDE w:val="false"/>
        <w:rPr/>
      </w:pPr>
      <w:r>
        <w:rPr/>
      </w:r>
    </w:p>
    <w:p>
      <w:pPr>
        <w:pStyle w:val="Normal"/>
        <w:jc w:val="both"/>
        <w:rPr>
          <w:b/>
          <w:b/>
          <w:iCs/>
          <w:color w:val="0000FF"/>
        </w:rPr>
      </w:pPr>
      <w:r>
        <w:rPr>
          <w:b/>
          <w:iCs/>
          <w:color w:val="0000FF"/>
        </w:rPr>
        <w:t xml:space="preserve">Gottwald, Klement (1896–1953) </w:t>
      </w:r>
    </w:p>
    <w:p>
      <w:pPr>
        <w:pStyle w:val="Normal"/>
        <w:jc w:val="both"/>
        <w:rPr>
          <w:b/>
          <w:b/>
          <w:iCs/>
          <w:color w:val="0000FF"/>
        </w:rPr>
      </w:pPr>
      <w:r>
        <w:rPr>
          <w:b/>
          <w:iCs/>
          <w:color w:val="0000FF"/>
        </w:rPr>
      </w:r>
    </w:p>
    <w:p>
      <w:pPr>
        <w:pStyle w:val="Normal"/>
        <w:jc w:val="both"/>
        <w:rPr/>
      </w:pPr>
      <w:r>
        <w:rPr>
          <w:iCs/>
        </w:rPr>
        <w:t>Csehszlovák politikus, a CSKP egyik alapítója (1921), a párt balszárnyának vezetőjeként a Komintern irányelveinek végrehajtója, 1929-től a CSKP főtitkára, 1929–1938 között parlamenti képviselő. 1938–1945 között moszkvai emigráns, a kommunista irányítás alatt álló Nemzeti Front létrehozója és elnöke. 1945-ben a Beneš által kinevezett koalíciós kormány miniszterelnök-helyettese, 1946–48 között miniszterelnök, 1948–53 között köztársasági elnök. Megszüntette a sajtó- és szólásszabadságot, a nehézipar gyorsított fejlesztésével és a mezőgazdaság erőszakos kollektivizálásával tönkretette a csehszlovák gazdaságot. Nemcsak a rendszer ellenségeivel, hanem riválisaival is leszámolt: a koncepciós perek során 230 embert ítéltek halálra, tízezreket vetettek börtönbe (</w:t>
      </w:r>
      <w:r>
        <w:rPr>
          <w:i/>
        </w:rPr>
        <w:t>Magyar Nagylexikon</w:t>
      </w:r>
      <w:r>
        <w:rPr>
          <w:iCs/>
        </w:rPr>
        <w:t>).</w:t>
      </w:r>
    </w:p>
    <w:p>
      <w:pPr>
        <w:pStyle w:val="Normal"/>
        <w:jc w:val="both"/>
        <w:rPr>
          <w:iCs/>
        </w:rPr>
      </w:pPr>
      <w:r>
        <w:rPr>
          <w:iCs/>
        </w:rPr>
      </w:r>
    </w:p>
    <w:p>
      <w:pPr>
        <w:pStyle w:val="Normal"/>
        <w:jc w:val="both"/>
        <w:rPr/>
      </w:pPr>
      <w:r>
        <w:rPr>
          <w:b/>
          <w:bCs/>
          <w:color w:val="0000FF"/>
          <w:szCs w:val="28"/>
        </w:rPr>
        <w:t>Gömbös Gyula (1886–1936</w:t>
      </w:r>
      <w:r>
        <w:rPr>
          <w:b/>
          <w:bCs/>
          <w:color w:val="0000FF"/>
        </w:rPr>
        <w:t xml:space="preserve">) </w:t>
      </w:r>
    </w:p>
    <w:p>
      <w:pPr>
        <w:pStyle w:val="Normal"/>
        <w:jc w:val="both"/>
        <w:rPr>
          <w:b/>
          <w:b/>
          <w:bCs/>
          <w:color w:val="0000FF"/>
        </w:rPr>
      </w:pPr>
      <w:r>
        <w:rPr>
          <w:b/>
          <w:bCs/>
          <w:color w:val="0000FF"/>
        </w:rPr>
      </w:r>
    </w:p>
    <w:p>
      <w:pPr>
        <w:pStyle w:val="Normal"/>
        <w:jc w:val="both"/>
        <w:rPr/>
      </w:pPr>
      <w:r>
        <w:rPr/>
        <w:t>Politikus, katonatiszt. Az első világháborúban az orosz fronton szolgált, sebesülése után a katonai igazgatásban kapott feladatot. Az őszirózsás forradalmat követően jobboldali tiszti szervezkedések résztvevője, a Magyar Országos Véderő Egylet (MOVE) egyik alapítója. A Tanácsköztársaság idején Károlyi Gyula szegedi kormányában hadügyi államtitkár, majd belépett a Nemzeti Hadseregbe. 1920-tól országgyűlési képviselő, 1922-től a Bethlen-féle kormánypárt, az Egységes Párt alelnöke. 1923-ban saját pártot alapít Fajvédő Párt néven. 1928-tól hadügyi államtitkár, majd hadügyminiszter a Bethlen-kormányban, 1932–1936 között Magyarország miniszterelnöke.</w:t>
      </w:r>
    </w:p>
    <w:p>
      <w:pPr>
        <w:pStyle w:val="Normal"/>
        <w:jc w:val="both"/>
        <w:rPr/>
      </w:pPr>
      <w:r>
        <w:rPr/>
      </w:r>
    </w:p>
    <w:p>
      <w:pPr>
        <w:pStyle w:val="Normal"/>
        <w:jc w:val="both"/>
        <w:rPr/>
      </w:pPr>
      <w:r>
        <w:rPr/>
        <w:t xml:space="preserve">Az 1920-as években fajvédő, antiszemita politikát szorgalmazott, ezt az irányt – és antiszemitizmusát is – azonban 1928-ban feladta, és (újra) csatlakozott a kormánypárthoz, amit Bethlen államtitkári, majd hadügyminiszteri pozícióval viszonzott. 1932-ben Horthy Miklós kormányzó tőle várta a gazdasági válság következményeinek kezelését. Gömbös Nemzeti Munkaterv néven hirdette meg programját, mely a politikai rendszer szélsőjobboldali átalakításának lehetőségét is magában foglalta. Az előképekre nem Hitler náci programjában, sokkal inkább az olasz fasizmusban és Mussolini politikájában talált rá. Ez határozta meg külpolitikai orientációját is: a Bethlen István-féle nyugati kapcsolatokat Gömbös miniszterelnöksége alatt az olasz tájékozódás váltotta föl, a cél azonban – azaz a trianoni békekötés, elsősorban is a határok revíziója – a régi maradt. A belpolitikában egyrészt jelentős lépéseket tett a szociálpolitikai törvényhozás területén (minimálbér fokozatos bevezetése, heti 48 órás munkaidő az iparban) és kapcsolatokat keresett a falu és a parasztság problémáival foglalkozó fiatal írónemzedékkel, a népi írók csoportjával is – bár ez végül nem bizonyult eredményesnek. </w:t>
      </w:r>
    </w:p>
    <w:p>
      <w:pPr>
        <w:pStyle w:val="Normal"/>
        <w:jc w:val="both"/>
        <w:rPr/>
      </w:pPr>
      <w:r>
        <w:rPr/>
      </w:r>
    </w:p>
    <w:p>
      <w:pPr>
        <w:pStyle w:val="Normal"/>
        <w:jc w:val="both"/>
        <w:rPr/>
      </w:pPr>
      <w:r>
        <w:rPr/>
        <w:t xml:space="preserve">Gömbös hozzálátott egy szélsőjobboldali fordulat előkészítéséhez is. Fiatalítást hajtott végre a hadseregben, ebben az időben kerültek pozícióba a hadügyet a világháború alatt majd meghatározó tisztek. A kormányzópárt átszervezésével és átnevezésével (Nemzeti Egység Pártja – NEP) olyan szervezet létrehozására törekedett, melynek tagjai meghatározó szerepet szereznek és játszanak a közigazgatásban, sőt a társadalmi egyesületek vezetésében is. Törvényjavaslatot dolgozott ki a korporációk, azaz munkaadók és munkavállalók közös és kötelező szervezeteinek létrehozására. Az 1935. évi választások során elérte, hogy az országgyűlési képviselők között többségbe kerüljenek saját hívei: a „a szélsőjobboldali közép”.  Egy diktatúra megteremtése irányába tett lépései a kormánypártból való kiválásra kényszerítették a korábbi miniszterelnököt, Bethlen Istvánt is. Gömbös kormányzásának utolsó évét (1936) vesebajával küszködve egy németországi kórházban töltötte, ez idő alatt kiszemelt utódja, a későbbi miniszterelnök, Darányi Kálmán vitte az ügyeket. (Ormos Mária: </w:t>
      </w:r>
      <w:r>
        <w:rPr>
          <w:i/>
          <w:iCs/>
        </w:rPr>
        <w:t>Magyarország a két világháború között 1914–1945</w:t>
      </w:r>
      <w:r>
        <w:rPr/>
        <w:t>, Debrecen, Csokonai Kiadó, 1998, 147–168. oldal.)</w:t>
      </w:r>
    </w:p>
    <w:p>
      <w:pPr>
        <w:pStyle w:val="Normal"/>
        <w:jc w:val="both"/>
        <w:rPr/>
      </w:pPr>
      <w:r>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 xml:space="preserve">Gross-roseni koncentrációs tábor </w:t>
      </w:r>
    </w:p>
    <w:p>
      <w:pPr>
        <w:pStyle w:val="Normal"/>
        <w:jc w:val="both"/>
        <w:rPr>
          <w:rFonts w:ascii="Times New Roman" w:hAnsi="Times New Roman" w:cs="Times New Roman"/>
          <w:b/>
          <w:b/>
          <w:color w:val="0000FF"/>
          <w:sz w:val="24"/>
        </w:rPr>
      </w:pPr>
      <w:r>
        <w:rPr>
          <w:rFonts w:cs="Times New Roman"/>
          <w:b/>
          <w:color w:val="0000FF"/>
          <w:sz w:val="24"/>
        </w:rPr>
      </w:r>
    </w:p>
    <w:p>
      <w:pPr>
        <w:pStyle w:val="Normal"/>
        <w:jc w:val="both"/>
        <w:rPr/>
      </w:pPr>
      <w:r>
        <w:rPr/>
        <w:t>Gross-Rosen a második világháború végéig Németországhoz tartozott (azóta Lengyelország, lengyel neve: Rogoznica). A tábort 1940 augusztusában állították föl, 1941-ig a sachsenhauseni koncentrációs tábor egyik altábora volt. A foglyokat kezdetben a tábor építési munkáin és kőbányában dolgoztatták, majd a fegyvergyártás különböző területein. A táborban egy időben kb. 25 000 fogoly tartózkodott (a Holocaust Memorial Museum /Washington, D.C./ által közzétett adatok szerint az egész táborkomplexumban 1945. január l-jén 76 728 fogoly volt – köztük közel 26 000 főleg zsidó származású nő); többségük Gross-Rosen egyes források szerint 70, más források szerint 90-nél is több altáborának valamelyikében végzett kényszermunkát (az I. G. Farben Industrie-nak, a Krupp Műveknek, a Telefunken cégnek és a Goldschmitt cégnek – a  Holocaust Memorial Museum  a Daimler Benz céget, a Kruppot és az I. G. Farbent említi – voltak itt gyáraik). 1945. február 14-én (13-án?) szabadította föl a tábort a Vörös Hadsereg.</w:t>
      </w:r>
    </w:p>
    <w:p>
      <w:pPr>
        <w:pStyle w:val="Normal"/>
        <w:jc w:val="both"/>
        <w:rPr/>
      </w:pPr>
      <w:r>
        <w:rPr/>
      </w:r>
    </w:p>
    <w:p>
      <w:pPr>
        <w:pStyle w:val="Normal"/>
        <w:rPr/>
      </w:pPr>
      <w:r>
        <w:rPr>
          <w:b/>
          <w:bCs/>
          <w:iCs/>
          <w:color w:val="0000FF"/>
        </w:rPr>
        <w:t>Grünwald Fülöp</w:t>
      </w:r>
      <w:r>
        <w:rPr>
          <w:rStyle w:val="Szlets"/>
          <w:b w:val="false"/>
          <w:bCs w:val="false"/>
          <w:iCs/>
          <w:color w:val="0000FF"/>
        </w:rPr>
        <w:t xml:space="preserve"> (1887</w:t>
      </w:r>
      <w:r>
        <w:rPr>
          <w:b/>
          <w:bCs/>
          <w:iCs/>
          <w:color w:val="0000FF"/>
        </w:rPr>
        <w:t>–</w:t>
      </w:r>
      <w:r>
        <w:rPr>
          <w:rStyle w:val="Hallozs"/>
          <w:b w:val="false"/>
          <w:bCs w:val="false"/>
          <w:iCs/>
          <w:color w:val="0000FF"/>
        </w:rPr>
        <w:t>1964)</w:t>
      </w:r>
    </w:p>
    <w:p>
      <w:pPr>
        <w:pStyle w:val="Normal"/>
        <w:rPr>
          <w:rStyle w:val="Hallozs"/>
          <w:b w:val="false"/>
          <w:b w:val="false"/>
          <w:bCs w:val="false"/>
          <w:iCs/>
          <w:color w:val="0000FF"/>
        </w:rPr>
      </w:pPr>
      <w:r>
        <w:rPr/>
      </w:r>
    </w:p>
    <w:p>
      <w:pPr>
        <w:pStyle w:val="Normal"/>
        <w:jc w:val="both"/>
        <w:rPr/>
      </w:pPr>
      <w:r>
        <w:rPr>
          <w:rStyle w:val="Hallozs"/>
          <w:b w:val="false"/>
          <w:bCs w:val="false"/>
          <w:iCs/>
        </w:rPr>
        <w:t>T</w:t>
      </w:r>
      <w:r>
        <w:rPr>
          <w:rStyle w:val="Foglalkozs"/>
          <w:b w:val="false"/>
          <w:bCs w:val="false"/>
          <w:iCs/>
        </w:rPr>
        <w:t>anár, történész</w:t>
      </w:r>
      <w:r>
        <w:rPr>
          <w:b/>
          <w:bCs/>
          <w:iCs/>
        </w:rPr>
        <w:t>.</w:t>
      </w:r>
      <w:r>
        <w:rPr>
          <w:iCs/>
        </w:rPr>
        <w:t xml:space="preserve"> A budapesti egyetemen szerzett bölcsészdoktori ok levelet. 1913-tól a pesti zsidó hitközség polgári iskolájában tanított. 1919-ben a zsidó fiúgimnáziumban tanár, 1948 után igazgató. 1959-től az Országos Rabbiképző Intézet történeti tanszékének vezetője, harminc éven át igazgatója volt a Magyar Zsidó Múzeumnak. Történelmi tanulmányaiban a magyarországi zsidóság múltját tárta föl.</w:t>
      </w:r>
    </w:p>
    <w:p>
      <w:pPr>
        <w:pStyle w:val="Normal"/>
        <w:jc w:val="both"/>
        <w:rPr>
          <w:iCs/>
        </w:rPr>
      </w:pPr>
      <w:r>
        <w:rPr>
          <w:iCs/>
        </w:rPr>
      </w:r>
    </w:p>
    <w:p>
      <w:pPr>
        <w:pStyle w:val="Normal"/>
        <w:jc w:val="both"/>
        <w:rPr>
          <w:b/>
          <w:b/>
          <w:bCs/>
          <w:color w:val="0000FF"/>
        </w:rPr>
      </w:pPr>
      <w:r>
        <w:rPr>
          <w:b/>
          <w:bCs/>
          <w:color w:val="0000FF"/>
        </w:rPr>
        <w:t>GULAG (Glavnoje upravlenyije lagerej, Lágerek Főigazgatósága)</w:t>
      </w:r>
    </w:p>
    <w:p>
      <w:pPr>
        <w:pStyle w:val="Normal"/>
        <w:jc w:val="both"/>
        <w:rPr>
          <w:b/>
          <w:b/>
          <w:bCs/>
          <w:color w:val="0000FF"/>
        </w:rPr>
      </w:pPr>
      <w:r>
        <w:rPr>
          <w:b/>
          <w:bCs/>
          <w:color w:val="0000FF"/>
        </w:rPr>
      </w:r>
    </w:p>
    <w:p>
      <w:pPr>
        <w:pStyle w:val="Normal"/>
        <w:jc w:val="both"/>
        <w:rPr/>
      </w:pPr>
      <w:r>
        <w:rPr/>
        <w:t>A Szovjetunió belügyi hatóságainak a szovjet kényszermunkatáborok, -telepek és börtönök rendszerét működtető és az ott folyó termelést felügyelő hivatala. A fogalom a teljes táborrendszerre általánosult. A GULAG 1934-ben az NKVD egyik alosztályaként jött létre, működésével a büntetés-végrehajtási intézmények irányítása egységesült. A Szovjetunióban 1918 óta működtek lágerek, ahol több millióan dolgoztak bányákban, út-, vasút- és csatornaépítésen, fakitermelésen. A GULAG feladata a sztálini tisztogató akciók során elítéltek vagy elfogottak kényszermunkatáborban való dolgoztatása volt. Jelentős szerepet játszott a Szovjetunió távol-keleti és sarkkörön túli területeinek benépesítésében, illetve a háborús hadiipar sikeres működtetésében, az első ötéves tervek nagy építkezéseiben (BAM), azonban részaránya a gazdaság egészéhez viszonyítva csekély volt. A világháború éveiben a táborok közel 1 millió katonát adtak. 1940-ben közel 500 táborban mintegy 1 850 000 embert tartottak fogva. 1950-ben több mint 2 500 000 fő raboskodott a GULAG táboraiban. A lázadások és a termelékenység visszaesése már Sztálin halála előtt is radikális reformokhoz vezetett (pl. szerződéses rendszer). 1953 után megkezdődött a politikai elítéltek rehabilitálása, a GULAG leépítése. 1960-ban teljesen fölszámolták, a javító-nevelő munka mint büntetési forma azonban továbbra is megmaradt.</w:t>
      </w:r>
    </w:p>
    <w:p>
      <w:pPr>
        <w:pStyle w:val="Normal"/>
        <w:jc w:val="both"/>
        <w:rPr/>
      </w:pPr>
      <w:r>
        <w:rPr/>
      </w:r>
    </w:p>
    <w:p>
      <w:pPr>
        <w:pStyle w:val="Normal"/>
        <w:jc w:val="both"/>
        <w:rPr/>
      </w:pPr>
      <w:r>
        <w:rPr/>
        <w:t>A GULAG táboraiban számos külföldi állampolgár is raboskodott, köztük magyar hadifoglyok és 1944 után Magyarországról elhurcolt civilek. 1945 után a GULAG mintájára szerveződtek meg a kelet-európai országok kényszermunkatáborai. Szolzsenyicin „A Gulag-szigetvilág” c. művének megjelenése (1973–1975) óta a ’gulág’ szó a szovjet lágerek és börtönök rendszerét jelenti (</w:t>
      </w:r>
      <w:r>
        <w:rPr>
          <w:i/>
        </w:rPr>
        <w:t>Magyarország a második világháborúban,</w:t>
      </w:r>
      <w:r>
        <w:rPr/>
        <w:t xml:space="preserve"> Lexikon A—ZS, Budapest, 1997; </w:t>
      </w:r>
      <w:r>
        <w:rPr>
          <w:i/>
        </w:rPr>
        <w:t>GULAG. A szovjet táborrendszer története,</w:t>
      </w:r>
      <w:r>
        <w:rPr/>
        <w:t xml:space="preserve"> Budapest, 2001; Mihail Heller – Alekszandr Nyekrics: A Szovjetunió története, Budapest, 2003; Font Márta – Krausz Tamás – Niederhauser Emil – Szvák Gyula: </w:t>
      </w:r>
      <w:r>
        <w:rPr>
          <w:i/>
        </w:rPr>
        <w:t>Oroszország története,</w:t>
      </w:r>
      <w:r>
        <w:rPr/>
        <w:t xml:space="preserve"> Budapest, 1997).</w:t>
      </w:r>
    </w:p>
    <w:p>
      <w:pPr>
        <w:pStyle w:val="Normal"/>
        <w:jc w:val="both"/>
        <w:rPr/>
      </w:pPr>
      <w:r>
        <w:rPr/>
      </w:r>
    </w:p>
    <w:p>
      <w:pPr>
        <w:pStyle w:val="Heading2"/>
        <w:rPr>
          <w:iCs/>
        </w:rPr>
      </w:pPr>
      <w:r>
        <w:rPr>
          <w:iCs/>
        </w:rPr>
        <w:t>Günskirchen</w:t>
      </w:r>
    </w:p>
    <w:p>
      <w:pPr>
        <w:pStyle w:val="Normal"/>
        <w:jc w:val="both"/>
        <w:rPr>
          <w:b/>
          <w:b/>
          <w:iCs/>
        </w:rPr>
      </w:pPr>
      <w:r>
        <w:rPr>
          <w:b/>
          <w:iCs/>
        </w:rPr>
      </w:r>
    </w:p>
    <w:p>
      <w:pPr>
        <w:pStyle w:val="Normal"/>
        <w:jc w:val="both"/>
        <w:rPr/>
      </w:pPr>
      <w:r>
        <w:rPr/>
        <w:t xml:space="preserve">Az SS munkatábor működése a mauthauseni lágerbirodalom utolsó félévéhez kötődik. 1945. március 12-én létesítették Günskirchen közelében, Edt bei Lambach község (Felső-Ausztria) területén. A KLM (Konzentrationslager Mauthausen) zsidó foglyainak gyűjtő- és fogadólágereként szolgált, kiépítettsége a többi altáborétól elmaradt. A tábort egy sűrű fenyőerdőben építették föl az 1944 decemberében idevezényelt lengyel és orosz foglyok (heftlingek), a munkálatokhoz helyieket is kirendeltek. Április közepén nagyobb csoportot telepítettek át a túlzsúfolt Mauthausenből és Gusenből, köztük magyar zsidó foglyokat is. Az eredetileg 300 fősre tervezett barakkokban 2500–3000 foglyot zsúfoltak össze. A tábor 1945. május 5-én szabadult föl. Körülbelül 8000 fogoly érte meg a felszabadulást, az áldozatok számáról nincs adat. (Szita Szabolcs: </w:t>
      </w:r>
      <w:r>
        <w:rPr>
          <w:i/>
        </w:rPr>
        <w:t>Magyarok az SS ausztriai lágerbirodalmában,</w:t>
      </w:r>
      <w:r>
        <w:rPr/>
        <w:t xml:space="preserve"> Budapest, 2000, http://www.gusen.org/dok/gk/gk01x.htm)</w:t>
      </w:r>
    </w:p>
    <w:p>
      <w:pPr>
        <w:pStyle w:val="Normal"/>
        <w:jc w:val="both"/>
        <w:rPr>
          <w:iCs/>
        </w:rPr>
      </w:pPr>
      <w:r>
        <w:rPr>
          <w:iCs/>
        </w:rPr>
      </w:r>
    </w:p>
    <w:p>
      <w:pPr>
        <w:pStyle w:val="Heading2"/>
        <w:rPr>
          <w:iCs/>
        </w:rPr>
      </w:pPr>
      <w:r>
        <w:rPr>
          <w:iCs/>
        </w:rPr>
        <w:t xml:space="preserve">Gyergyószentmiklós </w:t>
      </w:r>
    </w:p>
    <w:p>
      <w:pPr>
        <w:pStyle w:val="Normal"/>
        <w:rPr>
          <w:bCs/>
          <w:iCs/>
          <w:color w:val="000000"/>
        </w:rPr>
      </w:pPr>
      <w:r>
        <w:rPr>
          <w:bCs/>
          <w:iCs/>
          <w:color w:val="000000"/>
        </w:rPr>
      </w:r>
    </w:p>
    <w:p>
      <w:pPr>
        <w:pStyle w:val="Normal"/>
        <w:jc w:val="both"/>
        <w:rPr/>
      </w:pPr>
      <w:r>
        <w:rPr>
          <w:bCs/>
          <w:color w:val="000000"/>
        </w:rPr>
        <w:t xml:space="preserve">A 19. század végén nagyközség, 1908-tól rendezett tanácsú város volt, járásszékhely Csík vm.-ben (járási szolgabírói hivatal, járásbíróság, közjegyzőség, adóhivatal, erdőgondnokság stb.). A 20. század elején községi polgári fiúiskola, katolikus leány polgári és tanonciskola volt a városban. Lakóinak száma 1891-ben 6100, 1910-ben 8900, 1920-ban 8800 fő volt. (A 17. században tömegesen telepedtek le örmények a településen, még a 19. század végén is mintegy 400 örmény katolikust írtak össze.) A város a trianoni békeszerződéssel Romániához került, de a második bécsi döntést követően 1940–1945 között átmenetileg ismét Magyarországhoz tartozott. Az 1941-es népszámlálás idején a város lakosságának 5,1%-a (559 fő) volt zsidó. Gettónak a helyi elemi iskolát használták, innen három nap múltán (ezalatt egyáltalán nem kaptak élelmet) átszállították a zsidókat a szászrégeni gettóba, ahonnan 1945. június 4-én történt meg a deportálás.  </w:t>
      </w:r>
    </w:p>
    <w:p>
      <w:pPr>
        <w:pStyle w:val="Normal"/>
        <w:jc w:val="both"/>
        <w:rPr/>
      </w:pPr>
      <w:r>
        <w:rPr/>
      </w:r>
    </w:p>
    <w:p>
      <w:pPr>
        <w:pStyle w:val="Normal"/>
        <w:jc w:val="both"/>
        <w:rPr>
          <w:b/>
          <w:b/>
          <w:color w:val="0000FF"/>
        </w:rPr>
      </w:pPr>
      <w:r>
        <w:rPr>
          <w:b/>
          <w:color w:val="0000FF"/>
        </w:rPr>
        <w:t>Gyöngyös</w:t>
      </w:r>
    </w:p>
    <w:p>
      <w:pPr>
        <w:pStyle w:val="Normal"/>
        <w:jc w:val="both"/>
        <w:rPr>
          <w:b/>
          <w:b/>
          <w:color w:val="0000FF"/>
        </w:rPr>
      </w:pPr>
      <w:r>
        <w:rPr>
          <w:b/>
          <w:color w:val="0000FF"/>
        </w:rPr>
      </w:r>
    </w:p>
    <w:p>
      <w:pPr>
        <w:pStyle w:val="Normal"/>
        <w:jc w:val="both"/>
        <w:rPr/>
      </w:pPr>
      <w:r>
        <w:rPr/>
        <w:t xml:space="preserve">Rendezett tanácsú, 1929-től megyei város volt Heves vm.-ben (járási szolgabírói hivatal, kir. járásbíróság). A városban a 19. század végén, a 20. század elején gőzmalom, 2 szeszgyár, 4 téglagyár, 4 könyvnyomda működött, valamint számos bánya (kő-, barnaszén- és lignitbánya). Lakóinak száma 1850-ben 13 300, 1891-ben 16 100 (hitfelekezet szerint: 84% római katolikus, 14% izraelita), 1910-ben 18 300 (13% izraelita), 1920-ban 19 700 (11% izraelita), 1930-ban pedig 21 300 fő volt. Iskolák: állami reálgimnázium, polgári leányiskola, kereskedelmi iskola, majd a 20. század első évtizedeiben polgári fiúiskola is nyílt, továbbá katolikus felső mezőgazdasági iskola és katolikus hittudományi főiskola. </w:t>
      </w:r>
    </w:p>
    <w:p>
      <w:pPr>
        <w:pStyle w:val="Normal"/>
        <w:jc w:val="both"/>
        <w:rPr/>
      </w:pPr>
      <w:r>
        <w:rPr/>
      </w:r>
    </w:p>
    <w:p>
      <w:pPr>
        <w:pStyle w:val="Normal"/>
        <w:jc w:val="both"/>
        <w:rPr/>
      </w:pPr>
      <w:r>
        <w:rPr/>
        <w:t>A gyöngyösi hitközség megalakulásának pontos éve bizonytalan, de Hevra Kadisája már 1795-ben megalakult, és zsinagógáját is a 18. század végén emelték. A hitközségből az 1880-as években vált ki egy kisebb ortodox csoport. Talmud-Tóra 1859-ben létesült, elemi iskola már 1839-ben (1888-ban átadták a városnak).</w:t>
      </w:r>
    </w:p>
    <w:p>
      <w:pPr>
        <w:pStyle w:val="Normal"/>
        <w:jc w:val="both"/>
        <w:rPr/>
      </w:pPr>
      <w:r>
        <w:rPr/>
      </w:r>
    </w:p>
    <w:p>
      <w:pPr>
        <w:pStyle w:val="Normal"/>
        <w:jc w:val="both"/>
        <w:rPr/>
      </w:pPr>
      <w:r>
        <w:rPr/>
        <w:t xml:space="preserve">Gyöngyösnek 1941-ben a népszámlálás tanúsága szerint 2071 fős zsidó lakossága volt (a város összlakosságának 8,6%-a). A gyöngyösi gettót a vasút és a laktanya környékén jelölték ki, kb. 1600 zsidót koncentráltak ide. 1946-ban a közösség (a szomszédos településekről beköltözöttekkel együtt) 461 főt számlált, 1949-re lecsökkent egy 313 fős statusquo és egy 102 fős ortodox gyülekezetre (Randolph L. Braham: </w:t>
      </w:r>
      <w:r>
        <w:rPr>
          <w:i/>
          <w:iCs/>
        </w:rPr>
        <w:t>A magyar Holocaust</w:t>
      </w:r>
      <w:r>
        <w:rPr/>
        <w:t>, Budapest, Gondolat/Wilmington, Blackburn International Inc., é. n. /1988/). – A szerk.</w:t>
      </w:r>
    </w:p>
    <w:p>
      <w:pPr>
        <w:pStyle w:val="Normal"/>
        <w:jc w:val="both"/>
        <w:rPr/>
      </w:pPr>
      <w:r>
        <w:rPr/>
      </w:r>
    </w:p>
    <w:p>
      <w:pPr>
        <w:pStyle w:val="Heading2"/>
        <w:rPr/>
      </w:pPr>
      <w:r>
        <w:rPr/>
        <w:t>Győr városa</w:t>
      </w:r>
    </w:p>
    <w:p>
      <w:pPr>
        <w:pStyle w:val="Normal"/>
        <w:jc w:val="both"/>
        <w:rPr/>
      </w:pPr>
      <w:r>
        <w:rPr/>
      </w:r>
    </w:p>
    <w:p>
      <w:pPr>
        <w:pStyle w:val="Normal"/>
        <w:jc w:val="both"/>
        <w:rPr/>
      </w:pPr>
      <w:r>
        <w:rPr/>
        <w:t xml:space="preserve">Törvényhatósági jogú (korábban szabad királyi) város, Győr vm., 1920 után Győr, Moson és Pozsony vm. székhelye, székhelye a vármegye közigazgatási intézményeinek és hivatalainak, pénz- és hitelintézetek székhelye, vasúti csomópont, dunai kikötő, a második világháború előtti évtizedekben is virágzó gyáripar (vagon- és gépgyár, szeszgyár és szeszfinomító, légszeszgyára, viaszosvászongyár, szövőgyár, Taussig-gyár, gazdasági gépgyár, </w:t>
      </w:r>
      <w:r>
        <w:rPr>
          <w:color w:val="000000"/>
        </w:rPr>
        <w:t>kályha-, takaréktűzhely- és lakatosárugyár,</w:t>
      </w:r>
      <w:r>
        <w:rPr/>
        <w:t xml:space="preserve"> cukorka- és bisquit-gyár, bőrdíszműárugyár, Zeiss-féle optikai gyár, 2 olajgyár, 3 gőzmalom, gyufagyár, selyemfonó, gépjavító műhelyek, bútorgyárak, csipkegyár stb.). </w:t>
      </w:r>
    </w:p>
    <w:p>
      <w:pPr>
        <w:pStyle w:val="Normal"/>
        <w:jc w:val="both"/>
        <w:rPr/>
      </w:pPr>
      <w:r>
        <w:rPr/>
      </w:r>
    </w:p>
    <w:p>
      <w:pPr>
        <w:pStyle w:val="Normal"/>
        <w:jc w:val="both"/>
        <w:rPr/>
      </w:pPr>
      <w:r>
        <w:rPr/>
        <w:t xml:space="preserve">Iskolái: bencés főgimnázium; áll. reálgimnázium, katolikus tanítóképző, és (az 1930-as években már) 3 tanítónőképző (állami és két katolikus intézmény), állami felsőbb leányiskola, majd leánygimnázium, felső kereskedelmi iskola, 1910-ben még csak három, 1930-ban már öt polgári iskola (köztük leányiskola is), női kereskedelmi tanfolyam, állami fa- és fémipari szakiskola, iparos- és kereskedőtanonc-iskola (1930-ban már két-két iparos- és kereskedőtanonc-iskola). </w:t>
      </w:r>
    </w:p>
    <w:p>
      <w:pPr>
        <w:pStyle w:val="Normal"/>
        <w:jc w:val="both"/>
        <w:rPr/>
      </w:pPr>
      <w:r>
        <w:rPr/>
      </w:r>
    </w:p>
    <w:p>
      <w:pPr>
        <w:pStyle w:val="Normal"/>
        <w:jc w:val="both"/>
        <w:rPr/>
      </w:pPr>
      <w:r>
        <w:rPr/>
        <w:t xml:space="preserve">Lakóinak száma a 19. század végétől rohamosan emelkedett: 1890-ben 22 800 fő,  1910-ben 44 300 fő (közülük 5508 fő, a lakosok 12%-a tartozott az izraelita hitfelekezethez), az 1920-ban 50 000, 1930-ban 51 000 fő. Az izraelita hitfelekezethez tartozók aránya a 20. század első évtizedeiben lassan csökken: az 1910-es népszámlálás szerint 5508 fő – az összlakosság 12,4%-a – tartozott az izraelita hitfelekezethez, 1920-ban 11,8% (5904 fő), 1930-ban pedig 10,6% (és ekkorra számuk is jelentősen csökken, 5381 főre). Az 1941-es népszámlálás szerint </w:t>
      </w:r>
      <w:r>
        <w:rPr>
          <w:bCs/>
        </w:rPr>
        <w:t>a város lakosságának</w:t>
      </w:r>
      <w:r>
        <w:rPr/>
        <w:t xml:space="preserve"> 8,2%-a (4688 fő) volt zsidó (1946-ra 950-en maradtak, 1,5%). </w:t>
      </w:r>
    </w:p>
    <w:p>
      <w:pPr>
        <w:pStyle w:val="Normal"/>
        <w:jc w:val="both"/>
        <w:rPr/>
      </w:pPr>
      <w:r>
        <w:rPr/>
      </w:r>
    </w:p>
    <w:p>
      <w:pPr>
        <w:pStyle w:val="Normal"/>
        <w:jc w:val="both"/>
        <w:rPr/>
      </w:pPr>
      <w:r>
        <w:rPr/>
        <w:t xml:space="preserve">A </w:t>
      </w:r>
      <w:r>
        <w:rPr>
          <w:i/>
        </w:rPr>
        <w:t>Magyar Zsidó Lexikon</w:t>
      </w:r>
      <w:r>
        <w:rPr/>
        <w:t xml:space="preserve"> adatai szerint az 1920-as években a </w:t>
      </w:r>
      <w:r>
        <w:rPr>
          <w:bCs/>
        </w:rPr>
        <w:t>győri hitközség</w:t>
      </w:r>
      <w:r>
        <w:rPr/>
        <w:t xml:space="preserve"> lélekszáma 5000 fő volt, a családok száma 1000. A hitközségnek két temploma is volt, 1795-ben épült a győrszigeti zsinagóga, a nagytemplom pedig 1868–1870 között, és 1925-ben – minthogy szűknek bizonyult – kibővítették. 1851-ben nyílt meg a hitközség elemi iskolája. </w:t>
      </w:r>
    </w:p>
    <w:p>
      <w:pPr>
        <w:pStyle w:val="Normal"/>
        <w:jc w:val="both"/>
        <w:rPr/>
      </w:pPr>
      <w:r>
        <w:rPr/>
      </w:r>
    </w:p>
    <w:p>
      <w:pPr>
        <w:pStyle w:val="Normal"/>
        <w:jc w:val="both"/>
        <w:rPr/>
      </w:pPr>
      <w:r>
        <w:rPr>
          <w:bCs/>
          <w:iCs/>
        </w:rPr>
        <w:t xml:space="preserve">A győri gettót Győrszigeten, </w:t>
      </w:r>
      <w:r>
        <w:rPr>
          <w:iCs/>
        </w:rPr>
        <w:t>a belvárostól kb. öt kilométerre</w:t>
      </w:r>
      <w:r>
        <w:rPr>
          <w:bCs/>
          <w:iCs/>
        </w:rPr>
        <w:t xml:space="preserve"> állították föl. </w:t>
      </w:r>
      <w:r>
        <w:rPr>
          <w:iCs/>
        </w:rPr>
        <w:t xml:space="preserve">Ez a telep az első világháború idején hadifogolytábor volt, majd katonai terület lett, épületeiben mintegy 430 helyiséggel, </w:t>
      </w:r>
      <w:r>
        <w:rPr/>
        <w:t xml:space="preserve">amelyekben azelőtt mintegy 1200 ember élt. Ide zsúfolták össze a több mint 5600 zsidót, akik közül mintegy 1000 főt a környékbeli településekről kényszerítettek a gettóba. </w:t>
      </w:r>
      <w:r>
        <w:rPr>
          <w:iCs/>
        </w:rPr>
        <w:t xml:space="preserve">Innen kezdődött a bevagonírozás 1944. június 11-én, a második transzport pedig június 17-én hagyta el a várost. (A gettóra vonatkozó adatok Randolph L. Braham: </w:t>
      </w:r>
      <w:r>
        <w:rPr>
          <w:i/>
          <w:iCs/>
        </w:rPr>
        <w:t>A magyar Holocaust,</w:t>
      </w:r>
      <w:r>
        <w:rPr>
          <w:iCs/>
        </w:rPr>
        <w:t xml:space="preserve"> Gondolat, Budapest; Blackburn International Incorporation, Wilmington, é. n. /1988/, ill. </w:t>
      </w:r>
      <w:r>
        <w:rPr>
          <w:i/>
        </w:rPr>
        <w:t>A népirtás politikája. A holokauszt Magyarországon,</w:t>
      </w:r>
      <w:r>
        <w:rPr/>
        <w:t xml:space="preserve"> ford. Szentmiklósi Tamás, Új Mandátum Könyvkiadó, Budapest, 2003.</w:t>
      </w:r>
      <w:r>
        <w:rPr>
          <w:iCs/>
        </w:rPr>
        <w:t xml:space="preserve"> c. művéből származnak.)</w:t>
      </w:r>
    </w:p>
    <w:p>
      <w:pPr>
        <w:pStyle w:val="Normal"/>
        <w:jc w:val="both"/>
        <w:rPr>
          <w:iCs/>
        </w:rPr>
      </w:pPr>
      <w:r>
        <w:rPr>
          <w:iCs/>
        </w:rPr>
      </w:r>
    </w:p>
    <w:p>
      <w:pPr>
        <w:pStyle w:val="Heading2"/>
        <w:rPr>
          <w:iCs/>
        </w:rPr>
      </w:pPr>
      <w:r>
        <w:rPr>
          <w:iCs/>
        </w:rPr>
        <w:t>Győri program</w:t>
      </w:r>
    </w:p>
    <w:p>
      <w:pPr>
        <w:pStyle w:val="NormalWeb"/>
        <w:spacing w:before="0" w:after="0"/>
        <w:jc w:val="both"/>
        <w:rPr>
          <w:iCs/>
        </w:rPr>
      </w:pPr>
      <w:r>
        <w:rPr>
          <w:iCs/>
        </w:rPr>
      </w:r>
    </w:p>
    <w:p>
      <w:pPr>
        <w:pStyle w:val="NormalWeb"/>
        <w:spacing w:before="0" w:after="0"/>
        <w:jc w:val="both"/>
        <w:rPr/>
      </w:pPr>
      <w:r>
        <w:rPr/>
        <w:t xml:space="preserve">A gazdasági világválság hatásait az ország csak 1934–35-től kezdte kiheverni, de igazi föllendülés csak az 1938–39-ben kezdődő háborús konjunktúra, a kormány által 1938 márciusában meghirdetett ún. győri program hatására következett be. 1938. március 5-én Darányi Kálmán miniszterelnök Győrben meghirdette az Imrédy Béla által kidolgozott egymilliárd aranypengős fegyverkezési programot. Az 5 évre szóló fegyverkezési programban 600 millió közvetlenül a honvédségnek jutott volna, 400 milliót az infrastrukturális háttér – főleg az úthálózat – fejlesztésére szántak. Azonban az egymilliárdos tervnek mindössze 600 millió pengő fedezete volt vagyonadóból. A további 400 millió pengőt, amit infrastrukturális fejlesztésekre kívántak fölhasználni, olyan hitelekből fedezték, amelyek legnagyobb részét a jegybank biztosította olyan bankjegykibocsátással, amely mögött nem állt megfelelő árualap. Az első 100 millió pengős kölcsönt 1938-ban vette fel az állam, közvetlenül a jegybanktól. A sikeresen beindult programot 1939-ben már 2 évre szorították le, és 1940 őszére csak a honvédség 1,6 milliárd pengőt költött fejlesztésre, amivel messze túllépte a tervezett összeget. A győri program számos új munkahelyet teremtett a kohászatban, a gépiparban és az építőiparban, ugyanakkor elindítója lett egy inflációs folyamatnak is. </w:t>
      </w:r>
    </w:p>
    <w:p>
      <w:pPr>
        <w:pStyle w:val="Normal"/>
        <w:jc w:val="both"/>
        <w:rPr/>
      </w:pPr>
      <w:r>
        <w:rPr/>
      </w:r>
    </w:p>
    <w:p>
      <w:pPr>
        <w:pStyle w:val="Heading2"/>
        <w:rPr/>
      </w:pPr>
      <w:r>
        <w:rPr/>
        <w:t xml:space="preserve">Gyulafehérvár </w:t>
      </w:r>
    </w:p>
    <w:p>
      <w:pPr>
        <w:pStyle w:val="Normal"/>
        <w:jc w:val="both"/>
        <w:rPr/>
      </w:pPr>
      <w:r>
        <w:rPr/>
      </w:r>
    </w:p>
    <w:p>
      <w:pPr>
        <w:pStyle w:val="Normal"/>
        <w:jc w:val="both"/>
        <w:rPr/>
      </w:pPr>
      <w:r>
        <w:rPr/>
        <w:t>Rendezett tanácsú város volt szabad királyi város címmel Alsó-Fehér vm.-ben (kir. törvényszék, bányabíróság, járásbíróság, ügyvédi kamara, közjegyzőség, folyammérnöki hivatal stb.). A 19. század végén és a 20. század első évtizedeiben katolikus főgimnázium, az irgalmas nővérek leánynevelő intézete, majd katolikus leány polgári iskola, ipari és kereskedelmi tanonciskola működött a városban.</w:t>
      </w:r>
    </w:p>
    <w:p>
      <w:pPr>
        <w:pStyle w:val="Normal"/>
        <w:jc w:val="both"/>
        <w:rPr/>
      </w:pPr>
      <w:r>
        <w:rPr/>
      </w:r>
    </w:p>
    <w:p>
      <w:pPr>
        <w:pStyle w:val="Normal"/>
        <w:jc w:val="both"/>
        <w:rPr/>
      </w:pPr>
      <w:r>
        <w:rPr/>
        <w:t xml:space="preserve">Lakóinak száma 1850-ben 5100 fő volt, 1891-ben 8200 (43% magyar, 42% román, 11% német; hitfelekezet szerint 28% görög katolikus, 22% római katolikus, 18% görögkeleti, 17% izraelita, 9% református, 5% evangélikus), 1910-ben 11 600 (45% magyar, 45% román, 7% német; 25% görögkeleti, 24% görög katolikus, 22% római katolikus, 14% izraelita, 10% református, 4% evangélikus) fő. </w:t>
      </w:r>
    </w:p>
    <w:p>
      <w:pPr>
        <w:pStyle w:val="Normal"/>
        <w:jc w:val="both"/>
        <w:rPr/>
      </w:pPr>
      <w:r>
        <w:rPr/>
      </w:r>
    </w:p>
    <w:p>
      <w:pPr>
        <w:pStyle w:val="Normal"/>
        <w:jc w:val="both"/>
        <w:rPr/>
      </w:pPr>
      <w:r>
        <w:rPr/>
        <w:t>Gyulafehérvár a trianoni döntést követően Romániához került. 1918. december 1-jén itt került sor a Romániával való egyesülést kimondó román nemzetgyűlésre. (Ma december 1. Románia nemzeti ünnepe.) Gyulafehérváron található a Batthyáneum, Erdély egyik legértékesebb könyvtára és kéziratgyűjteménye. 1920-ban 9600 lakosa volt (54% román, 21% magyar, 18% zsidó, 6% német).</w:t>
      </w:r>
    </w:p>
    <w:p>
      <w:pPr>
        <w:pStyle w:val="Normal"/>
        <w:jc w:val="both"/>
        <w:rPr/>
      </w:pPr>
      <w:r>
        <w:rPr/>
      </w:r>
    </w:p>
    <w:p>
      <w:pPr>
        <w:pStyle w:val="Heading2"/>
        <w:rPr/>
      </w:pPr>
      <w:r>
        <w:rPr/>
        <w:t>Habonim Erdélyben</w:t>
      </w:r>
    </w:p>
    <w:p>
      <w:pPr>
        <w:pStyle w:val="Normal"/>
        <w:jc w:val="both"/>
        <w:rPr>
          <w:rFonts w:eastAsia="MS Mincho;ＭＳ 明朝"/>
        </w:rPr>
      </w:pPr>
      <w:r>
        <w:rPr>
          <w:rFonts w:eastAsia="Times New Roman"/>
        </w:rPr>
        <w:t xml:space="preserve"> </w:t>
      </w:r>
    </w:p>
    <w:p>
      <w:pPr>
        <w:pStyle w:val="Normal"/>
        <w:jc w:val="both"/>
        <w:rPr/>
      </w:pPr>
      <w:r>
        <w:rPr/>
        <w:t>Európa több országára kiterjedő cionista ifjúsági szervezet. Az erdélyi Habonim csoportok a mozgalom céljainak megfelelően mezőgazdasági telepeken készítették föl az alijázni szándékozó fiatalokat a palesztinai viszonyokra. Az 1930-as évek második felében az erdélyi Habonim halucai (telepesei) is részt vettek a dél-izraeli Kfar Szold zsidó kolónia megalapításában. 1940-ben a Habonim két mezőgazdasági telepet működtetett Erdélyben.</w:t>
      </w:r>
    </w:p>
    <w:p>
      <w:pPr>
        <w:pStyle w:val="Normal"/>
        <w:jc w:val="both"/>
        <w:rPr/>
      </w:pPr>
      <w:r>
        <w:rPr/>
      </w:r>
    </w:p>
    <w:p>
      <w:pPr>
        <w:pStyle w:val="Heading3"/>
        <w:rPr/>
      </w:pPr>
      <w:r>
        <w:rPr/>
        <w:t>Hachsara</w:t>
      </w:r>
    </w:p>
    <w:p>
      <w:pPr>
        <w:pStyle w:val="Normal"/>
        <w:rPr>
          <w:b/>
          <w:b/>
          <w:bCs/>
          <w:color w:val="0000FF"/>
        </w:rPr>
      </w:pPr>
      <w:r>
        <w:rPr>
          <w:b/>
          <w:bCs/>
          <w:color w:val="0000FF"/>
        </w:rPr>
      </w:r>
    </w:p>
    <w:p>
      <w:pPr>
        <w:pStyle w:val="Normal"/>
        <w:jc w:val="both"/>
        <w:rPr/>
      </w:pPr>
      <w:r>
        <w:rPr/>
        <w:t xml:space="preserve"> </w:t>
      </w:r>
      <w:r>
        <w:rPr/>
        <w:t xml:space="preserve">A Palesztinába történő bevándorlást a második világháború előtt előzetes képzéshez kötötték. Ennek során a bevándorolni szándékozó fiatalt mezőgazdasági vagy ipari munkára képezték ki, és fölkészítették a leendő palesztinai életre. A képzés a felkészítő telepeken, a hachsarákon zajlott.  </w:t>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r>
    </w:p>
    <w:p>
      <w:pPr>
        <w:pStyle w:val="Heading2"/>
        <w:rPr/>
      </w:pPr>
      <w:r>
        <w:rPr/>
        <w:t>Hadifoglyok</w:t>
      </w:r>
    </w:p>
    <w:p>
      <w:pPr>
        <w:pStyle w:val="Normal"/>
        <w:jc w:val="both"/>
        <w:rPr/>
      </w:pPr>
      <w:r>
        <w:rPr/>
      </w:r>
    </w:p>
    <w:p>
      <w:pPr>
        <w:pStyle w:val="BodyText2"/>
        <w:jc w:val="both"/>
        <w:rPr/>
      </w:pPr>
      <w:r>
        <w:rPr>
          <w:szCs w:val="24"/>
        </w:rPr>
        <w:t xml:space="preserve">A hadifoglyokkal való bánásmódról a századfordulón az I. és a II. hágai békekonferencián rendelkeztek (1899, 1907). A két konferencia rendelkezéseit az 1929-es genfi egyezményben szövegezték újra. Az egyezmény részletesen rendelkezett a hadifoglyok elszállításáról, a hadifogolytáborokról, az egészségügyi feltételek biztosításáról, a hadifoglyok munkájáról, fizetésükről és ellátásukról. Az egyezményt Magyarországon az 1936:XXX. Törvényben cikkelyezték be. A szabályozás 1949-ig volt érvényben, ekkor egy újabb genfi egyezményben új rendeleteket alkottak. (Bokorné Szegő Hanna: </w:t>
      </w:r>
      <w:r>
        <w:rPr>
          <w:i/>
          <w:iCs/>
          <w:szCs w:val="24"/>
        </w:rPr>
        <w:t>Nemzetközi jog</w:t>
      </w:r>
      <w:r>
        <w:rPr>
          <w:szCs w:val="24"/>
        </w:rPr>
        <w:t xml:space="preserve">, Budapest, Aula, 1997, 338. oldal; Bruhács János: </w:t>
      </w:r>
      <w:r>
        <w:rPr>
          <w:i/>
          <w:iCs/>
          <w:szCs w:val="24"/>
        </w:rPr>
        <w:t>Nemzetközi jog III</w:t>
      </w:r>
      <w:r>
        <w:rPr>
          <w:szCs w:val="24"/>
        </w:rPr>
        <w:t xml:space="preserve">, Budapest–Pécs, Dialóg-Campus, 2001.) </w:t>
      </w:r>
    </w:p>
    <w:p>
      <w:pPr>
        <w:pStyle w:val="Normal"/>
        <w:rPr>
          <w:szCs w:val="24"/>
        </w:rPr>
      </w:pPr>
      <w:r>
        <w:rPr>
          <w:szCs w:val="24"/>
        </w:rPr>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t>Hadikötvény az Osztrák–Magyar Monarchiában</w:t>
      </w:r>
    </w:p>
    <w:p>
      <w:pPr>
        <w:pStyle w:val="Normal"/>
        <w:jc w:val="both"/>
        <w:rPr>
          <w:rFonts w:ascii="Times New Roman" w:hAnsi="Times New Roman" w:cs="Times New Roman"/>
          <w:b/>
          <w:b/>
          <w:color w:val="0000FF"/>
          <w:sz w:val="24"/>
        </w:rPr>
      </w:pPr>
      <w:r>
        <w:rPr>
          <w:rFonts w:cs="Times New Roman"/>
          <w:b/>
          <w:color w:val="0000FF"/>
          <w:sz w:val="24"/>
        </w:rPr>
      </w:r>
    </w:p>
    <w:p>
      <w:pPr>
        <w:pStyle w:val="Normal"/>
        <w:jc w:val="both"/>
        <w:rPr>
          <w:color w:val="000000"/>
        </w:rPr>
      </w:pPr>
      <w:r>
        <w:rPr/>
        <w:t>Az első világháború alatt az Osztrák–Magyar Monarchiában kibocsátott olyan állami kölcsön, amelyet a háborús kiadásokhoz való hozzájárulás céljával bocsátottak ki. 1918 júniusáig nyolc hadikölcsön került forgalomba, együttes összegük több mint 18,5 milliárd koronát tett ki (a Monarchia hadikiadása 110 milliárd korona volt). Hadikölcsönkötvényt jegyezni szinte kötelező volt, ennek következtében a lakossági megtakarítások nagyon lecsökkentek, a háború utáni visszafizetésekből pedig semmi sem lett. Egy 1928. évi törvény lehetővé tette, hogy a szorult helyzetben levő hadikölcsönkötvény-tulajdonosok bizonyos anyagi támogatásban részesülhessenek a költségvetés „háború károsultjainak támogatása” című tételének a terhére (azok a kötvénytulajdonosok, akiknek birtokában legalább 5000 K névértékű, saját jegyzésű, nosztrifikált kötvény van, amennyiben jövedelmük a megélhetésükre nem elegendő, a birtokukban levő címletek összegének arányában, de esetenként elbírált határozat alapján 100 P-től 600 P-ig terjedő segélyben részesülhettek). A hadikölcsönügyletek azonban szinte teljesen tönkretették a középosztályt és a parasztság nagy részét. Magyarország a háború után csak azokat a hadikölcsönöket ismerte el, amelyek adott pillanatban magyar állampolgárok kezében voltak, továbbá olyan külföldi állampolgárok hadikötvényeit, akiknek országa nem részesült Magyarország területéből. Ennek következtében az utódállamokban maradt magyarság is vesztett kisebb-nagyobb pénzösszegeket, adott esetben akár vagyonokat.</w:t>
      </w:r>
    </w:p>
    <w:p>
      <w:pPr>
        <w:pStyle w:val="Normal"/>
        <w:jc w:val="both"/>
        <w:rPr>
          <w:color w:val="000000"/>
        </w:rPr>
      </w:pPr>
      <w:r>
        <w:rPr>
          <w:color w:val="000000"/>
        </w:rPr>
      </w:r>
    </w:p>
    <w:p>
      <w:pPr>
        <w:pStyle w:val="TextBody"/>
        <w:rPr>
          <w:b/>
          <w:b/>
          <w:bCs/>
          <w:color w:val="0000FF"/>
        </w:rPr>
      </w:pPr>
      <w:r>
        <w:rPr>
          <w:b/>
          <w:bCs/>
          <w:color w:val="0000FF"/>
        </w:rPr>
        <w:t>Hadsereg az Osztrák–Magyar Monarchiában</w:t>
      </w:r>
    </w:p>
    <w:p>
      <w:pPr>
        <w:pStyle w:val="Normal"/>
        <w:jc w:val="both"/>
        <w:rPr>
          <w:b/>
          <w:b/>
          <w:bCs/>
          <w:color w:val="0000FF"/>
        </w:rPr>
      </w:pPr>
      <w:r>
        <w:rPr>
          <w:b/>
          <w:bCs/>
          <w:color w:val="0000FF"/>
        </w:rPr>
      </w:r>
    </w:p>
    <w:p>
      <w:pPr>
        <w:pStyle w:val="Normal"/>
        <w:tabs>
          <w:tab w:val="clear" w:pos="709"/>
          <w:tab w:val="left" w:pos="705" w:leader="none"/>
        </w:tabs>
        <w:autoSpaceDE w:val="false"/>
        <w:jc w:val="both"/>
        <w:rPr/>
      </w:pPr>
      <w:r>
        <w:rPr/>
        <w:t xml:space="preserve">A magyar alkotmány visszaállítása után (1867) a Monarchia mindkét államának védelmét közös ügynek nyilvánították, és kivonták a magyar törvényhozás közvetlen befolyása alól. A magyar nemzet azonban nem kívánt lemondani az alkotmányában és különösen az 1848. évi törvényekben gyökerező azon jogáról, hogy legyen magyar nemzeti hadserege. Az uralkodó által 1868 decemberében szentesített törvények értelmében a Monarchia védereje a következőkből állt: (a) közös hadsereg (gemeinsame Heer vagy K. u. K. Armee vagy Cs. és Kir. Hadsereg, amely a közös hadügyminisztériumnak volt alárendelve, a Monarchia haderejének 7/8-ad részét alkotta);  (b) haditengerészet (Kriegsmarine); (c) a két országrész – akkori nevén Ciszlajtánia és Transzlajtánia – hadügyének külön-külön alárendelt hadseregcsoport, amely a közös hadügyi kormánytól függetlenül, kizárólag az osztrák, illetőleg magyar kormány igazgatása alá tartozott, s a Monarchia fegyveres erejének kiegészítő részét képezte. Ez az 1868. XLI. tc. szerint 1869-ben Ausztriában a Landwehr (cs. hadsereg), Magyarországon a Honvédség (m. kir. honvédség), nevet nyerte; (d) a két népfölkelés (k. u. k. Landsturm, ill. m. kir. népfölkelés – az 1986. évi XX. tc. értelmében a 19–42 /1915 után a 18–50/ éves korosztályból azok, akik sem a hadsereghez, sem a honvédséghez nem tartoznak, szükség esetén – ha a póttartalék sem elegendő – behívhatók akár fegyveres szolgálatra, akár más, a háborúban szükséges szolgálatra /munkára/). A legfelső vezetés a közös Hadügyminisztérium (Reichskriegsministerium) feladata lett, de mindkét honvédségnek volt  minisztériuma és főparancsnoksága is. </w:t>
      </w:r>
    </w:p>
    <w:p>
      <w:pPr>
        <w:pStyle w:val="Normal"/>
        <w:jc w:val="both"/>
        <w:rPr/>
      </w:pPr>
      <w:r>
        <w:rPr/>
      </w:r>
    </w:p>
    <w:p>
      <w:pPr>
        <w:pStyle w:val="Normal"/>
        <w:jc w:val="both"/>
        <w:rPr/>
      </w:pPr>
      <w:r>
        <w:rPr/>
        <w:t xml:space="preserve">Az új véderő megteremtésének alapját az állampolgárok katonai szolgálati kötelezettsége jelentette. A közös hadsereg sorozási kvótáját a két országrész parlamentjéből és kormányaiból kijelölt ún. delegátusok állapították meg. (A dualizmus idejének legnagyobb kormányválságait és politikai konfliktusait egyébként általában ezeknek az ún. „közös ügyeknek” – pénzügy, hadügy, külügy – a tárgyalása, pl. a teherviselés aránya váltotta ki.) Az 1868. évi törvény értelmében a sorozásoknál azokat a védköteleseket, akiket a közös hadsereg és haditengerészet, valamint ezek póttartalékának kiállítása után még fegyveres szolgálatra alkalmasnak találtak, 12 évre a Honvédséghez avatták fel (a rendes szolgálati kötelezettség 4 év tényleges szolgálat és 8 év tartalék), továbbá a közös hadsereg legénységét, miután tényleges és tartalékos kötelezettségét a közös hadseregben lerótta, még 2 évre áthelyezték a Honvédséghez. </w:t>
      </w:r>
    </w:p>
    <w:p>
      <w:pPr>
        <w:pStyle w:val="Normal"/>
        <w:jc w:val="both"/>
        <w:rPr/>
      </w:pPr>
      <w:r>
        <w:rPr/>
      </w:r>
    </w:p>
    <w:p>
      <w:pPr>
        <w:pStyle w:val="Normal"/>
        <w:jc w:val="both"/>
        <w:rPr/>
      </w:pPr>
      <w:r>
        <w:rPr/>
        <w:t>A véderőről szóló 1912. évi XXX., illetve a Honvédségről szóló XXXI. tc., mind a közös hadseregnél, mind a Honvédségnél a gyalogság és a tüzérség egy része (kocsizók) esetében 2 évi tényleges és 10 évi tartalék szolgálati időt állapított meg (a tartalékosi kötelezettség 36 éves korig tartott), a haditengerészetnél a szolgálati kötelezettség a régi maradt (4 év tényleges szolgálat, 5 év tartalék, 3 év póttartalék). (A gyalogságnál és a tüzérség egy részénél szolgáló altisztek számára, valamint a lovasságnál, ill. a lovagló tüzérségnél szolgálók számára korábban 3 év volt a tényleges és 7 év a tartalékos szolgálat.) A törvény szerint a Honvédségnek három állománycsoportja volt: a tényleges állomány, a tartalék és a póttartalék.</w:t>
      </w:r>
    </w:p>
    <w:p>
      <w:pPr>
        <w:pStyle w:val="Normal"/>
        <w:jc w:val="both"/>
        <w:rPr/>
      </w:pPr>
      <w:r>
        <w:rPr/>
      </w:r>
    </w:p>
    <w:p>
      <w:pPr>
        <w:pStyle w:val="Normal"/>
        <w:jc w:val="both"/>
        <w:rPr/>
      </w:pPr>
      <w:r>
        <w:rPr/>
        <w:t xml:space="preserve">A fegyvergyakorlatokat az új törvény a következőképpen szabályozta: akik 2 évet szolgáltak ténylegesen, azok legfeljebb 4, egyenként legfeljebb 14 hétre terjedő fegyvergyakorlatra voltak kötelesek; a három évet ténylegesen szolgálók legfeljebb 3, egyenként legfeljebb 11 hétre terjedő fegyvergyakorlatra voltak kötelezhetők. (Annak, aki önként 4 évet szolgált ténylegesen, már nem kellett többé fegyvergyakorlatra bevonulnia.) </w:t>
      </w:r>
    </w:p>
    <w:p>
      <w:pPr>
        <w:pStyle w:val="Normal"/>
        <w:jc w:val="both"/>
        <w:rPr/>
      </w:pPr>
      <w:r>
        <w:rPr/>
      </w:r>
    </w:p>
    <w:p>
      <w:pPr>
        <w:pStyle w:val="Normal"/>
        <w:jc w:val="both"/>
        <w:rPr>
          <w:sz w:val="20"/>
          <w:szCs w:val="20"/>
        </w:rPr>
      </w:pPr>
      <w:r>
        <w:rPr/>
        <w:t>Háború veszélye esetén a behívás és a mozgósítás csak a király rendeletére történhetett, a honvédelmi miniszter ellenjegyzése mellett.</w:t>
      </w:r>
    </w:p>
    <w:p>
      <w:pPr>
        <w:pStyle w:val="Normal"/>
        <w:jc w:val="both"/>
        <w:rPr>
          <w:sz w:val="20"/>
          <w:szCs w:val="20"/>
        </w:rPr>
      </w:pPr>
      <w:r>
        <w:rPr>
          <w:sz w:val="20"/>
          <w:szCs w:val="20"/>
        </w:rPr>
      </w:r>
    </w:p>
    <w:p>
      <w:pPr>
        <w:pStyle w:val="Normal"/>
        <w:jc w:val="both"/>
        <w:rPr>
          <w:b/>
          <w:b/>
          <w:color w:val="0000FF"/>
        </w:rPr>
      </w:pPr>
      <w:r>
        <w:rPr>
          <w:b/>
          <w:color w:val="0000FF"/>
        </w:rPr>
        <w:t>Haggibor</w:t>
      </w:r>
    </w:p>
    <w:p>
      <w:pPr>
        <w:pStyle w:val="Normal"/>
        <w:jc w:val="both"/>
        <w:rPr>
          <w:b/>
          <w:b/>
          <w:color w:val="0000FF"/>
        </w:rPr>
      </w:pPr>
      <w:r>
        <w:rPr>
          <w:b/>
          <w:color w:val="0000FF"/>
        </w:rPr>
      </w:r>
    </w:p>
    <w:p>
      <w:pPr>
        <w:pStyle w:val="Normal"/>
        <w:jc w:val="both"/>
        <w:rPr/>
      </w:pPr>
      <w:r>
        <w:rPr/>
        <w:t>Kolozsvári zsidó sportegyesület. Erdély Romániához csatolásával (1918) párhuzamosan erősödött meg az itteni cionizmus. A cionista mozgalom a különféle szociális, egészségügyi, kulturális és oktatási intézmények mellett létrehozott sportegyesületeket is, azzal a céllal, hogy új, fizikailag is edzett zsidó generációt neveljen ki. A Haggibort 1920-ban alapították, de vele egy időben hasonló szervezetek jöttek létre Szatmárnémetiben, Máramarosszigeten, Aradon, Temesvárott, Brassóban és Nagyváradon is. Az erdélyi zsidó sportegyesületek 1921-ben csatlakoztak a Makkabi zsidó sportvilágszövetséghez. (Magát a Makkabi Világszövetséget is 1921-ben, a tizenkettedik cionista kongresszus idején alapították, azzal a céllal, hogy egyetlen szervezetbe tömörítse a világ valamennyi zsidó sportszervezetét, s a zsidó ifjúság körében előmozdítsa a testedzést, valamint a kulturális és társadalmi tevékenységeket.) A Haggibor keretén belül több sportot lehetett űzni: labdarúgást, teniszt, asztaliteniszt, úszást, vízipólót, ökölvívást stb. Versenyzői több országos és nemzetközi versenyen vettek részt.</w:t>
      </w:r>
    </w:p>
    <w:p>
      <w:pPr>
        <w:pStyle w:val="Normal"/>
        <w:jc w:val="both"/>
        <w:rPr/>
      </w:pPr>
      <w:r>
        <w:rPr/>
      </w:r>
    </w:p>
    <w:p>
      <w:pPr>
        <w:pStyle w:val="Heading1"/>
        <w:spacing w:before="0" w:after="0"/>
        <w:rPr>
          <w:rFonts w:ascii="Times New Roman" w:hAnsi="Times New Roman" w:cs="Times New Roman"/>
          <w:color w:val="0000FF"/>
          <w:sz w:val="24"/>
          <w:szCs w:val="36"/>
        </w:rPr>
      </w:pPr>
      <w:r>
        <w:rPr>
          <w:rFonts w:cs="Times New Roman" w:ascii="Times New Roman" w:hAnsi="Times New Roman"/>
          <w:color w:val="0000FF"/>
          <w:sz w:val="24"/>
          <w:szCs w:val="36"/>
        </w:rPr>
        <w:t>Hakoah</w:t>
      </w:r>
    </w:p>
    <w:p>
      <w:pPr>
        <w:pStyle w:val="Heading1"/>
        <w:spacing w:before="0" w:after="0"/>
        <w:rPr>
          <w:rFonts w:ascii="Times New Roman" w:hAnsi="Times New Roman" w:cs="Times New Roman"/>
          <w:color w:val="000000"/>
          <w:sz w:val="24"/>
          <w:szCs w:val="36"/>
        </w:rPr>
      </w:pPr>
      <w:r>
        <w:rPr>
          <w:rFonts w:cs="Times New Roman" w:ascii="Times New Roman" w:hAnsi="Times New Roman"/>
          <w:color w:val="000000"/>
          <w:sz w:val="24"/>
          <w:szCs w:val="36"/>
        </w:rPr>
      </w:r>
    </w:p>
    <w:p>
      <w:pPr>
        <w:pStyle w:val="Normal"/>
        <w:jc w:val="both"/>
        <w:rPr>
          <w:color w:val="000000"/>
        </w:rPr>
      </w:pPr>
      <w:r>
        <w:rPr>
          <w:color w:val="000000"/>
        </w:rPr>
        <w:t>A Hakoah aradi zsidó sportegyesület 1921. december 4-én alakult meg. Tisztikara a következő képen alakult: elnöknek Holländer Emilt, társelnököknek Dózsa Dezsőt, Kalmár Józsefet, Karmiol Lajost és Vörös Lászlót, ügyvezető alelnöknek pedig Őrffy Gyulát választották meg.</w:t>
      </w:r>
    </w:p>
    <w:p>
      <w:pPr>
        <w:pStyle w:val="Normal"/>
        <w:jc w:val="both"/>
        <w:rPr>
          <w:color w:val="000000"/>
        </w:rPr>
      </w:pPr>
      <w:r>
        <w:rPr>
          <w:color w:val="000000"/>
        </w:rPr>
      </w:r>
    </w:p>
    <w:p>
      <w:pPr>
        <w:pStyle w:val="TextBody"/>
        <w:rPr>
          <w:b/>
          <w:b/>
          <w:bCs/>
          <w:color w:val="0000FF"/>
        </w:rPr>
      </w:pPr>
      <w:r>
        <w:rPr>
          <w:b/>
          <w:bCs/>
          <w:color w:val="0000FF"/>
        </w:rPr>
        <w:t>Halálmenetek  Hegyeshalomba</w:t>
      </w:r>
    </w:p>
    <w:p>
      <w:pPr>
        <w:pStyle w:val="TextBody"/>
        <w:rPr>
          <w:b/>
          <w:b/>
          <w:bCs/>
          <w:color w:val="0000FF"/>
        </w:rPr>
      </w:pPr>
      <w:r>
        <w:rPr>
          <w:b/>
          <w:bCs/>
          <w:color w:val="0000FF"/>
        </w:rPr>
      </w:r>
    </w:p>
    <w:p>
      <w:pPr>
        <w:pStyle w:val="TextBody"/>
        <w:rPr/>
      </w:pPr>
      <w:r>
        <w:rPr/>
        <w:t xml:space="preserve">1944. október 22. és 26. között mintegy 10 000 nőt mozgósítottak, munkaszolgálatos századokba szervezték és árokásásra meg védelmi munkákra vezényelték őket. Amikor november 2-án a szovjet csapatok újabb offenzívát indítottak Budapest ellen, sok századot visszavontak Budapestre védelmi munkára, majd azokat, akik az embertelen bánásmód és körülmények ellenére életben maradtak, Óbudára, az újlaki téglagyárba vitték azokkal a zsidó nőkkel együtt, akik november 2-án és 3-án kaptak különleges behívóparancsot. </w:t>
      </w:r>
      <w:r>
        <w:rPr>
          <w:rFonts w:eastAsia="MS Mincho;ＭＳ 明朝"/>
        </w:rPr>
        <w:t xml:space="preserve">„Október 26-án Beregfy Károly nyilas belügyminiszter (Beregfy a Szálasi-kormány honvédelmi minisztere volt.) felhatalmazást adott 70 munkaszolgálatos század átadására a németeknek. E célból zsidó nőket is mozgósítottak, akik két különleges behívóparancsot kaptak november 2-án és 3-án. … November 7-én a rendőrhatóságok utasították az összes épület házfelügyelőjét és légoltalmi felelősét, közösen ellenőrizzék, hogy nem rejtőzködnek-e zsidók a gondjaikra bízott épületekben. A Budapesten letartóztatott, valamint az árokásással foglalkoztatott zsidókat később hivatalosan a zsidók külön kategóriájába sorolták – ők lettek »a németeknek Magyarország érdekében végzendő munkára kölcsönadandó« zsidók. </w:t>
      </w:r>
    </w:p>
    <w:p>
      <w:pPr>
        <w:pStyle w:val="TextBody"/>
        <w:rPr>
          <w:rFonts w:eastAsia="MS Mincho;ＭＳ 明朝"/>
        </w:rPr>
      </w:pPr>
      <w:r>
        <w:rPr>
          <w:rFonts w:eastAsia="MS Mincho;ＭＳ 明朝"/>
        </w:rPr>
      </w:r>
    </w:p>
    <w:p>
      <w:pPr>
        <w:pStyle w:val="TextBody"/>
        <w:rPr/>
      </w:pPr>
      <w:r>
        <w:rPr>
          <w:rFonts w:eastAsia="MS Mincho;ＭＳ 明朝"/>
        </w:rPr>
        <w:t xml:space="preserve">A Hegyeshalom felé tartó menetek hivatalosan november 8-án indultak el, de néhány túlbuzgó nyilas már két nappal korábban is útnak indított csoportokat. Nap mint nap mintegy 2000 zsidót indítottak el a különböző dunántúli tranzitközpontokból, köztük Albertfalváról, Budafokról és Pünkösdfürdőről, valamint az óbudai téglagyárból, a … fő gyűjtőtáborból. A zsidókat két-három napig tartották a téglagyárban olyan körülmények között, melyek a vidéki gettósítások és deportálások tetőpontján uralkodó állapotokat idéztek. Ezreket tartottak a téglaszárító színekben, melyeknek csak tetejük volt, falaik azonban nem, sokan mások pedig arra kényszerültek, hogy esőben is az udvaron tartózkodjanak. Kevés ennivalót kaptak, vagy még annyit sem, és bár névlegesen a rendőrség feladata volt a rend fenntartása, a tényleges hatalmat a nyilasok gyakorolták, akik elvették tőlük értéktárgyaikat, ruhadarabjaikat, takaróikat, és bármit, amit találtak náluk. … </w:t>
      </w:r>
    </w:p>
    <w:p>
      <w:pPr>
        <w:pStyle w:val="TextBody"/>
        <w:rPr>
          <w:rFonts w:eastAsia="MS Mincho;ＭＳ 明朝"/>
        </w:rPr>
      </w:pPr>
      <w:r>
        <w:rPr>
          <w:rFonts w:eastAsia="MS Mincho;ＭＳ 明朝"/>
        </w:rPr>
      </w:r>
    </w:p>
    <w:p>
      <w:pPr>
        <w:pStyle w:val="TextBody"/>
        <w:rPr/>
      </w:pPr>
      <w:r>
        <w:rPr>
          <w:rFonts w:eastAsia="MS Mincho;ＭＳ 明朝"/>
        </w:rPr>
        <w:t xml:space="preserve">Általában az volt a gyakorlat, hogy néhány napos ott-tartózkodás után a zsidókat, korra és nemre való tekintet nélkül, útnak indították Piliscsaba, Dorog, Süttő, Szőny, Gönyű, Dunaszeg és Mosonmagyaróvár érintésével Hegyeshalom felé. … a zsidók nem kaptak élelmet, és nem volt szálláshelyük útközben. A menetek oly iszonyúan kegyetlenek voltak, hogy az útvonal a halál országútjává vált … Hegyeshalomra érkezvén a lerongyolódott és csontig soványodott zsidó oszlopok életben lévő maradékát a helyi magyar parancsnokok vették át. A zsidókat egy vagy két napon belül a német határra vitték és átadták egy német bizottságnak … A németekkel ellentétben, akiket a források szerint főként az érdekelte, hogy munkaképes zsidókat kapjanak, a magyar tisztek többségét az a vágy fűtötte, hogy megtisztítsák Magyarországot fizikai állapotra való tekintet nélkül az összes zsidótól. Magyarország teljes zsidótlanítása érdekében a magyarok állítólag ragaszkodtak hozzá, hogy a határhoz terelt zsidókat, köztük a munkaszolgálatosokat kizárólag a Birodalom határai között dolgoztassák.” </w:t>
      </w:r>
      <w:r>
        <w:rPr/>
        <w:t xml:space="preserve">(R. L. Braham: </w:t>
      </w:r>
      <w:r>
        <w:rPr>
          <w:i/>
          <w:iCs/>
        </w:rPr>
        <w:t>A népirtás politikája. A holokauszt Magyarországon</w:t>
      </w:r>
      <w:r>
        <w:rPr/>
        <w:t>, ford. Szentmiklósi Tamás, Új Mandátum Könyvkiadó, Budapest, 2003)</w:t>
      </w:r>
    </w:p>
    <w:p>
      <w:pPr>
        <w:pStyle w:val="Normal"/>
        <w:jc w:val="both"/>
        <w:rPr/>
      </w:pPr>
      <w:r>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 xml:space="preserve">Haluc fiatalok </w:t>
      </w:r>
    </w:p>
    <w:p>
      <w:pPr>
        <w:pStyle w:val="Normal"/>
        <w:rPr>
          <w:rFonts w:ascii="Times New Roman" w:hAnsi="Times New Roman" w:cs="Times New Roman"/>
          <w:color w:val="0000FF"/>
          <w:sz w:val="24"/>
        </w:rPr>
      </w:pPr>
      <w:r>
        <w:rPr>
          <w:rFonts w:cs="Times New Roman"/>
          <w:color w:val="0000FF"/>
          <w:sz w:val="24"/>
        </w:rPr>
      </w:r>
    </w:p>
    <w:p>
      <w:pPr>
        <w:pStyle w:val="Normal"/>
        <w:jc w:val="both"/>
        <w:rPr/>
      </w:pPr>
      <w:r>
        <w:rPr>
          <w:rFonts w:eastAsia="MS Mincho;ＭＳ 明朝"/>
        </w:rPr>
        <w:t>A haluc-mozgalom (haluc = kivándorló) politikailag sokszínű, cionista ifjúsági mozgalmak hálózata volt, amelynek élén a baloldali Hasomér Hacair és a centrista Dror csoporthoz tartozó fiatalok álltak. Vezető szerepet játszottak benne az 1942–1944 között Magyarországra menekült lengyel és szlovák zsidó fiatalok, akik magukkal hozták a zsidó ellenállás formáinak ismeretét. A mozgalomnak Budapesten kb. 500 tagja vol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Kezdetben egyes emberek megmentésére összpontosították tevékenységüket. Magyarország német megszállása előtt és a megszállás első heteiben elsősorban a (szlovák és lengyel) menekültek legalizálására, árja papírokkal való ellátására törekedtek (hamisítottak Gestapo-, SS- és nyilas párti tagsági igazolványokat is). 1944. július végétől, amikor a Vadász utcai Üvegházban megindult a svájci mentőmunka, a halucok is oda tették át székhelyüket a Zsidó Tanács székhelyéről, és egyre nagyobb tömegben hamisítottak, svájci, svéd, vatikáni, valamint a semleges országok hatóságai által kibocsátott okmányokat, védleveleket és egyéb papírokat. </w:t>
      </w:r>
    </w:p>
    <w:p>
      <w:pPr>
        <w:pStyle w:val="Normal"/>
        <w:jc w:val="both"/>
        <w:rPr>
          <w:rFonts w:eastAsia="MS Mincho;ＭＳ 明朝"/>
        </w:rPr>
      </w:pPr>
      <w:r>
        <w:rPr>
          <w:rFonts w:eastAsia="Times New Roman"/>
        </w:rPr>
        <w:t xml:space="preserve">   </w:t>
      </w:r>
    </w:p>
    <w:p>
      <w:pPr>
        <w:pStyle w:val="Normal"/>
        <w:jc w:val="both"/>
        <w:rPr/>
      </w:pPr>
      <w:r>
        <w:rPr>
          <w:rFonts w:eastAsia="MS Mincho;ＭＳ 明朝"/>
        </w:rPr>
        <w:t>„</w:t>
      </w:r>
      <w:r>
        <w:rPr>
          <w:rFonts w:eastAsia="MS Mincho;ＭＳ 明朝"/>
        </w:rPr>
        <w:t xml:space="preserve">Leghősiesebb akciói azok voltak, amelyekkel a nyilasok keze közül mentettek zsidókat. Nyilas-, honvéd-, levente- vagy KISKA- (Kisegítő Katonai Alakulat), sőt SS-egyenruhában, puskával és géppisztollyal fölfegyverezve, a szükséges parancsokkal és okmányokkal ellátva mentették a lelakatolt csillagos házak, az internálótáborok, az óbudai téglagyár zsidó lakóit, menekítették a börtönből a zsidó elítélteket. Voltak, akiket … a Duna-partra hurcolt emberek oszlopaiból ragadtak ki. … A Nemzetközi Vöröskereszttel együttműködve (elsősorban Komoly [Ottó] A osztályával …), segítséget nyújtottak számos gyermekotthon, az úgynevezett „védett házak” és a gettó élelmiszerrel való ellátásában … is (Randolph L. Braham: </w:t>
      </w:r>
      <w:r>
        <w:rPr>
          <w:i/>
        </w:rPr>
        <w:t xml:space="preserve">A magyar Holocaust, </w:t>
      </w:r>
      <w:r>
        <w:rPr/>
        <w:t>Budapest, Gondolat/Wilmington, Blackburn International Inc., é. n. /1988/).</w:t>
      </w:r>
    </w:p>
    <w:p>
      <w:pPr>
        <w:pStyle w:val="Normal"/>
        <w:jc w:val="both"/>
        <w:rPr/>
      </w:pPr>
      <w:r>
        <w:rPr/>
      </w:r>
    </w:p>
    <w:p>
      <w:pPr>
        <w:pStyle w:val="Heading2"/>
        <w:rPr/>
      </w:pPr>
      <w:r>
        <w:rPr/>
        <w:t>Haluctelepek Romániában</w:t>
      </w:r>
    </w:p>
    <w:p>
      <w:pPr>
        <w:pStyle w:val="Normal"/>
        <w:rPr/>
      </w:pPr>
      <w:r>
        <w:rPr/>
        <w:t> </w:t>
      </w:r>
    </w:p>
    <w:p>
      <w:pPr>
        <w:pStyle w:val="Normal"/>
        <w:jc w:val="both"/>
        <w:rPr/>
      </w:pPr>
      <w:r>
        <w:rPr/>
        <w:t>A haluctelepek olyan mezőgazdasági és ipari képző központok voltak a két világháború között, amelyek a Palesztinába kivándorolni szándékozó zsidó fiatalokat készítették föl a nehéz fizikai munkára. Egy-egy ilyen telep átlagosan 15–20 fiatalt foglalkoztatott egyidejűleg, és a kertészeti, mezőgazdasági ismeretek átadása mellett szellemi oktatásban is részesítette őket. Romániában a két világháború között több cionista szervezet is működtetett haluctelepeket: a Betár, a Barisia, a Hasomér Hacair, a Hanoár Hacioni, a Gordonia stb. Erdélyben Kolozsvárott, Nagyváradon, Apahidán, Szatmárnémetiben, Désen stb. működtek zsidó fiatalokat kiképző mezőgazdasági telepek.</w:t>
      </w:r>
    </w:p>
    <w:p>
      <w:pPr>
        <w:pStyle w:val="Normal"/>
        <w:jc w:val="both"/>
        <w:rPr/>
      </w:pPr>
      <w:r>
        <w:rPr/>
      </w:r>
    </w:p>
    <w:p>
      <w:pPr>
        <w:pStyle w:val="Heading2"/>
        <w:rPr/>
      </w:pPr>
      <w:r>
        <w:rPr/>
        <w:t>Hangya Romániában</w:t>
      </w:r>
    </w:p>
    <w:p>
      <w:pPr>
        <w:pStyle w:val="Normal"/>
        <w:jc w:val="both"/>
        <w:rPr>
          <w:color w:val="000080"/>
        </w:rPr>
      </w:pPr>
      <w:r>
        <w:rPr>
          <w:color w:val="000000"/>
        </w:rPr>
        <w:t> </w:t>
      </w:r>
    </w:p>
    <w:p>
      <w:pPr>
        <w:pStyle w:val="BodyText2"/>
        <w:jc w:val="both"/>
        <w:rPr/>
      </w:pPr>
      <w:r>
        <w:rPr/>
        <w:t>A Magyarország feldarabolását szentesítő trianoni békeszerződéssel szétszakadó magyar szövetkezeti intézményrendszer 1919/20-tól kezd újraszerveződni az utódállamokban. Két típusú szövetkezeti hálózat épült ki: az egyik a fogyasztási és értékesítési, a másik a gazdasági és hitelszövetkezeteket foglalta magában. A Hangya Fogyasztási és Értékesítő Szövetkezet 1898-ban alakult, erdélyi kirendeltséget pedig 1906-ban létesített Nagyenyed központtal. Az impériumváltás időszakában Erdély területén 702 magyar hitel- és 641 Hangya fogyasztási szövetkezet működött, 1920-ra viszont, állami támogatás hiányában, számuk több százzal csökkent. Így az 1920-ban, Nagyenyeden megalakuló erdélyi Hangya központ 433 fogyasztási szövetkezetet, míg a Kolozsvár központtal létrejött Szövetség központ 403 gazdasági és hitelszövetkezetet foglalt magában. 1938-ra Románia magyarlakta területein a Hangya fogyasztási szövetkezetek száma 320-ra csökkent. A magyar falvakban a szövetkezetek látták el az iskolafenntartói szerepet is. A fogyasztási és hitelszövetkezetek együttesen a romániai magyarság csaknem felét foglalták magukban, jelentős szerepet töltöttek be a közösség gazdasági megszilárdításában, valamint a kulturális élet és az oktatás támogatásában. A magyar szövetkezeti hálózatot a második bécsi döntés kettészakította: a Hangya szövetkezeti központ kettévált, a dél-erdélyi központ Nagyenyeden, az észak-erdélyi pedig Marosvásárhelyen működött tovább. A romániai magyar szövetkezeteket 1945 után fokozatosan beolvasztották a román szövetkezeti hálózatba. 1950-re teljesen felszámolódott a magyar szövetkezeti rendszer.</w:t>
      </w:r>
    </w:p>
    <w:p>
      <w:pPr>
        <w:pStyle w:val="Normal"/>
        <w:jc w:val="both"/>
        <w:rPr/>
      </w:pPr>
      <w:r>
        <w:rPr/>
      </w:r>
    </w:p>
    <w:p>
      <w:pPr>
        <w:pStyle w:val="Heading2"/>
        <w:rPr>
          <w:bCs w:val="false"/>
        </w:rPr>
      </w:pPr>
      <w:r>
        <w:rPr>
          <w:bCs w:val="false"/>
        </w:rPr>
        <w:t>Hangya Magyarországon (Hangya Termelő, Értékesítő és Fogyasztási Szövetkezet)</w:t>
      </w:r>
    </w:p>
    <w:p>
      <w:pPr>
        <w:pStyle w:val="H2"/>
        <w:spacing w:before="0" w:after="0"/>
        <w:jc w:val="both"/>
        <w:rPr>
          <w:b w:val="false"/>
          <w:b w:val="false"/>
          <w:bCs/>
          <w:sz w:val="24"/>
          <w:szCs w:val="24"/>
        </w:rPr>
      </w:pPr>
      <w:r>
        <w:rPr>
          <w:b w:val="false"/>
          <w:bCs/>
          <w:sz w:val="24"/>
          <w:szCs w:val="24"/>
        </w:rPr>
      </w:r>
    </w:p>
    <w:p>
      <w:pPr>
        <w:pStyle w:val="BodyText3"/>
        <w:rPr/>
      </w:pPr>
      <w:r>
        <w:rPr/>
        <w:t>A szövetkezet 1898-ban alakult, célja elsősorban falusi szövetkezeti boltok létesítése, ezek révén a kis- és középbirtokos parasztok anyagi helyzetének javítása volt. Vagyonát üzletrészek (amelyek után nem fizettek kamatot) és betétek alkották, az 50 ezer korona alaptőke nagy részét Károlyi Sándor jegyezte. A szövetkezet komoly társadalmi bázissal bírt a parasztság körében, fontos szerepet játszott az agrárszocialista mozgalmak ellensúlyozásában. A taglétszám 1900-ban közel 23 ezer, 1940-ben 635 ezer volt, a tagság 70%-a kis- és középbirtokos parasztságból került ki, a vezetőséget viszont inkább a helyi értelmiség képviselői, tanítók, lelkészek, jegyzők alkották. 1914-ben a mintegy 1200 Hangya szövetkezet elnökeinek harmada lelkész, könyvelőinek fele pedig tanító volt. A Hangya behálózta az országot, 1940-ben 1486 tagszövetkezete volt, a falvakban szövetkezeti boltok alakultak.</w:t>
      </w:r>
    </w:p>
    <w:p>
      <w:pPr>
        <w:pStyle w:val="Normal"/>
        <w:jc w:val="both"/>
        <w:rPr/>
      </w:pPr>
      <w:r>
        <w:rPr/>
      </w:r>
    </w:p>
    <w:p>
      <w:pPr>
        <w:pStyle w:val="Normal"/>
        <w:jc w:val="both"/>
        <w:rPr/>
      </w:pPr>
      <w:r>
        <w:rPr/>
        <w:t>1905-ben épült föl központi áruháza a Közraktár utca és Boráros tér között fekvő telken. A későbbi bővítések során különböző műhelyeket, telepeket, raktárakat is létesítettek. Az 1910-es évektől tevékenysége bővült, az ipari szövetkezetek érdekképviseletét is ellátta. 1916-ban jött létre a Hangya Ipar RT, amely malmokat, üzemeket vásárolt, hadikölcsönt jegyzett. A budapesti Hangya-központ kezelésében számos üzem állt, volt például kávépörkölője, asztalos- és lakatosműhelye, ládagyára, só-, cukor- és fűszerőrlő-telepe. 1940-ben 10 ezer fő állt a Hangya alkalmazásában.</w:t>
      </w:r>
    </w:p>
    <w:p>
      <w:pPr>
        <w:pStyle w:val="Normal"/>
        <w:jc w:val="both"/>
        <w:rPr/>
      </w:pPr>
      <w:r>
        <w:rPr/>
      </w:r>
    </w:p>
    <w:p>
      <w:pPr>
        <w:pStyle w:val="Normal"/>
        <w:jc w:val="both"/>
        <w:rPr/>
      </w:pPr>
      <w:r>
        <w:rPr/>
        <w:t>1922-ben új székházat építettek a Közraktár utcában.</w:t>
      </w:r>
    </w:p>
    <w:p>
      <w:pPr>
        <w:pStyle w:val="Normal"/>
        <w:jc w:val="both"/>
        <w:rPr/>
      </w:pPr>
      <w:r>
        <w:rPr/>
      </w:r>
    </w:p>
    <w:p>
      <w:pPr>
        <w:pStyle w:val="Normal"/>
        <w:jc w:val="both"/>
        <w:rPr/>
      </w:pPr>
      <w:r>
        <w:rPr/>
        <w:t xml:space="preserve">Az 1920-as évektől kezdve a szövetkezet működésében megnőtt az állam szerepe, 1921-ben 100 millió korona névértékű üzletrészt jegyzett, és hiteleket folyósított. Az állami részesedés növekedése korlátozta a szövetkezet piaci működését. 1940-ben a Pénzügyminisztérium felügyelete alá került. 1946-ban a Fogyasztási Szövetkezetek Országos Központja megkísérelte a Hangya beolvasztását, ekkor még sikertelenül; 1947-ben Magyar Országos Szövetkezeti Központ alakult, amely fokozatosan magába olvasztotta. 1989 után megkísérelték fölélesztését, több általános fogyasztási és értékesítési szövetkezet alakult, amelyek egy része fölvette a Hangya nevet (Budapest lexikon; Romány Pál: „Földbirtok-politika és földtulajdon Magyarországon” </w:t>
      </w:r>
      <w:r>
        <w:rPr>
          <w:i/>
        </w:rPr>
        <w:t>Magyar Tudomány,</w:t>
      </w:r>
      <w:r>
        <w:rPr/>
        <w:t xml:space="preserve"> 2005/1; </w:t>
      </w:r>
      <w:r>
        <w:rPr>
          <w:i/>
        </w:rPr>
        <w:t>Révai Új Lexikona,</w:t>
      </w:r>
      <w:r>
        <w:rPr/>
        <w:t xml:space="preserve"> IX, Szekszárd, 2001).</w:t>
      </w:r>
    </w:p>
    <w:p>
      <w:pPr>
        <w:pStyle w:val="Normal"/>
        <w:jc w:val="both"/>
        <w:rPr/>
      </w:pPr>
      <w:r>
        <w:rPr/>
      </w:r>
    </w:p>
    <w:p>
      <w:pPr>
        <w:pStyle w:val="Heading2"/>
        <w:rPr/>
      </w:pPr>
      <w:r>
        <w:rPr/>
        <w:t>Hanoár Hacioni Magyarországon</w:t>
      </w:r>
    </w:p>
    <w:p>
      <w:pPr>
        <w:pStyle w:val="TextBody"/>
        <w:rPr/>
      </w:pPr>
      <w:r>
        <w:rPr/>
      </w:r>
    </w:p>
    <w:p>
      <w:pPr>
        <w:pStyle w:val="TextBody"/>
        <w:rPr/>
      </w:pPr>
      <w:r>
        <w:rPr/>
        <w:t>Általános cionista ifjúsági szervezet, mely Magyarországon a szervezett ifjú cionisták mintegy harmadát adta. Az Általános Demokratikus Cionista Blokk része volt. Hachsarákat is fenntartott Budapesten és vidéken.</w:t>
      </w:r>
    </w:p>
    <w:p>
      <w:pPr>
        <w:pStyle w:val="Heading2"/>
        <w:rPr/>
      </w:pPr>
      <w:r>
        <w:rPr/>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t>Hanoár Hacioni Romániában</w:t>
      </w:r>
    </w:p>
    <w:p>
      <w:pPr>
        <w:pStyle w:val="Normal"/>
        <w:jc w:val="both"/>
        <w:rPr>
          <w:rFonts w:ascii="Times New Roman" w:hAnsi="Times New Roman" w:cs="Times New Roman"/>
          <w:b/>
          <w:b/>
          <w:color w:val="0000FF"/>
          <w:sz w:val="24"/>
        </w:rPr>
      </w:pPr>
      <w:r>
        <w:rPr>
          <w:rFonts w:cs="Times New Roman"/>
          <w:b/>
          <w:color w:val="0000FF"/>
          <w:sz w:val="24"/>
        </w:rPr>
      </w:r>
    </w:p>
    <w:p>
      <w:pPr>
        <w:pStyle w:val="Normal"/>
        <w:jc w:val="both"/>
        <w:rPr/>
      </w:pPr>
      <w:r>
        <w:rPr/>
        <w:t>Az erdélyi Hanoár Hacioni 1929-ben alakult meg a Hasomér szervezeten belüli szakadás eredményeként. Centrista cionista ifjúsági szervezetként megpróbált politikamentes maradni. A Hanoár Hacioni első szervezett kivándorlási akciójára 1934-ben került sor, 1939-ben pedig önálló kolóniát alapítottak Palesztinában Kfar Glickson néven. Az erdélyi és regáti Hanoár Hacioni szervezetek 1932-ben bukaresti központtal közös irányítószervet hoztak létre Hisztadrut Olamith Hanoár Hacioni néven. 1934-ben az erdélyi szervezetnek 26 helyi csoportja volt.</w:t>
      </w:r>
    </w:p>
    <w:p>
      <w:pPr>
        <w:pStyle w:val="Normal"/>
        <w:jc w:val="both"/>
        <w:rPr/>
      </w:pPr>
      <w:r>
        <w:rPr/>
      </w:r>
    </w:p>
    <w:p>
      <w:pPr>
        <w:pStyle w:val="Heading2"/>
        <w:rPr/>
      </w:pPr>
      <w:r>
        <w:rPr/>
        <w:t>Hanza Csehszlovákiában</w:t>
      </w:r>
    </w:p>
    <w:p>
      <w:pPr>
        <w:pStyle w:val="Normal"/>
        <w:jc w:val="both"/>
        <w:rPr/>
      </w:pPr>
      <w:r>
        <w:rPr/>
      </w:r>
    </w:p>
    <w:p>
      <w:pPr>
        <w:pStyle w:val="Normal"/>
        <w:jc w:val="both"/>
        <w:rPr/>
      </w:pPr>
      <w:r>
        <w:rPr/>
        <w:t>A Hanza szövetkezeti áruközpont 1925. június 18-án alakult Galántán Dr. Kuthy Géza elnöksége alatt. Célja: az újonnan megalakult államban azoknak a dél-szlovákiai fogyasztási szövetkezeteknek áruval való ellátása és megsegítése, amelyek a magyarországi Hangya [</w:t>
      </w:r>
      <w:r>
        <w:rPr>
          <w:bCs/>
        </w:rPr>
        <w:t>lásd: Hangya Magyarországon</w:t>
      </w:r>
      <w:r>
        <w:rPr/>
        <w:t>] szövetkezethez tartoztak, és amelyeknek a tevékenységét a 210/1919 és a 239/1924-es törvények értelmében beszüntették. A Hanzához fokozatosan csatlakozott a többi fogyasztási szövetkezet is. Az egyes településeken és városokban főleg a plébánosok és az intelligencia képviselői szorgalmazták a Hanza megalakulását. A Hanza 1945 után megszűnt.</w:t>
      </w:r>
    </w:p>
    <w:p>
      <w:pPr>
        <w:pStyle w:val="Normal"/>
        <w:jc w:val="both"/>
        <w:rPr/>
      </w:pPr>
      <w:r>
        <w:rPr/>
      </w:r>
    </w:p>
    <w:p>
      <w:pPr>
        <w:pStyle w:val="Heading2"/>
        <w:rPr/>
      </w:pPr>
      <w:r>
        <w:rPr/>
        <w:t>Hasomér Hacair Jugoszláviában</w:t>
      </w:r>
    </w:p>
    <w:p>
      <w:pPr>
        <w:pStyle w:val="Normal"/>
        <w:jc w:val="both"/>
        <w:rPr>
          <w:b/>
          <w:b/>
          <w:bCs/>
        </w:rPr>
      </w:pPr>
      <w:r>
        <w:rPr>
          <w:b/>
          <w:bCs/>
        </w:rPr>
      </w:r>
    </w:p>
    <w:p>
      <w:pPr>
        <w:pStyle w:val="Normal"/>
        <w:jc w:val="both"/>
        <w:rPr/>
      </w:pPr>
      <w:r>
        <w:rPr/>
        <w:t>Baloldali cionista ifjúsági szervezet, amelyet 1909-ben alakítottak a Második Alija tagjai, akik közül korábban sokan részt vettek az orosz birodalombeli forradalmi mozgalmakban. A diaszpórában azt tekintették fő céljuknak, hogy a zsidó fiatalokat fölkészítsék a palesztinai kemény pionír életre. Jugoszláviában 1930-ban alakult meg.</w:t>
      </w:r>
    </w:p>
    <w:p>
      <w:pPr>
        <w:pStyle w:val="Heading2"/>
        <w:rPr/>
      </w:pPr>
      <w:r>
        <w:rPr/>
      </w:r>
    </w:p>
    <w:p>
      <w:pPr>
        <w:pStyle w:val="Heading2"/>
        <w:rPr/>
      </w:pPr>
      <w:r>
        <w:rPr/>
        <w:t>Hasomér Hacair Magyarországon</w:t>
      </w:r>
    </w:p>
    <w:p>
      <w:pPr>
        <w:pStyle w:val="TextBody"/>
        <w:rPr/>
      </w:pPr>
      <w:r>
        <w:rPr/>
      </w:r>
    </w:p>
    <w:p>
      <w:pPr>
        <w:pStyle w:val="TextBody"/>
        <w:rPr/>
      </w:pPr>
      <w:r>
        <w:rPr/>
        <w:t>Héber: „Az ifjú őr”. Az egyik legnagyobb hatású marxista-cionista szervezet. 1913-ban Galíciában és Lengyelországban különféle cionista csoportok egyesültek e néven. 1919-ben indult meg a somér (cserkész) alija Palesztinába. A Hasomér Hacair saját nevelési rendszert és kibucszervezetet is kialakított. Ekkoriban két központtal működött: az egyik Varsóban, a másik Merhavján (Palesztina) volt. A második világháború alatt a németek megszállta Európában aktívan részt vett az ellenállási mozgalomban. Az 1920-as évek végén Magyarországon is megjelent a szervezet, s rövid idő alatt ismertté vált, tagsága 1-2 ezer fő volt. A Hasomér Hacair IV. világkonferenciáján (Poprád, Csehszlovákia) a mintegy ezer delegátusból húszan képviselték Magyarországot. A mozgalom világviszonylatban ekkor kb. 70 ezer tagot számlált. A somérok az 1930-as években mint a Magyar Cionista Szövetségi Ifjúsági Szakosztálya, illetve VII–VIII. kerületi fiókegyesülete néven működtek. 1938-tól Hanoár Haivri néven jelentkeztek. 1945-től 1949-ig legálisan működtek. Illegális csoportjaik még a Rákosi-érában is tevékenykedtek.</w:t>
      </w:r>
    </w:p>
    <w:p>
      <w:pPr>
        <w:pStyle w:val="TextBody"/>
        <w:rPr/>
      </w:pPr>
      <w:r>
        <w:rPr/>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t>Hasomér Hacair Romániában</w:t>
      </w:r>
    </w:p>
    <w:p>
      <w:pPr>
        <w:pStyle w:val="Normal"/>
        <w:jc w:val="both"/>
        <w:rPr>
          <w:rFonts w:ascii="Times New Roman" w:hAnsi="Times New Roman" w:cs="Times New Roman"/>
          <w:b/>
          <w:b/>
          <w:color w:val="0000FF"/>
          <w:sz w:val="24"/>
        </w:rPr>
      </w:pPr>
      <w:r>
        <w:rPr>
          <w:rFonts w:cs="Times New Roman"/>
          <w:b/>
          <w:color w:val="0000FF"/>
          <w:sz w:val="24"/>
        </w:rPr>
      </w:r>
    </w:p>
    <w:p>
      <w:pPr>
        <w:pStyle w:val="Normal"/>
        <w:jc w:val="both"/>
        <w:rPr>
          <w:b/>
          <w:b/>
        </w:rPr>
      </w:pPr>
      <w:r>
        <w:rPr/>
        <w:t xml:space="preserve">Baloldali cionista ifjúsági szervezet, amely eredetileg Lengyelországban jött létre 1912-ben. A Hasomér Hacair nagy súlyt fektetett a cserkészképzésre (nyári táborozások, kirándulások), a cserkészek (somérek) cionista szellemben való nevelésére és a Palesztinába való kivándorlás gondolatának terjesztésére. Romániában 1918-tól kezdte kiépíteni helyi szervezeteit. 1928-ban mintegy 4500 tagja volt. Erdélyben az első Hasomér csoportok 1922 körül kezdtek megjelenni. 1929-ben a szervezet kettészakadt, ekkor alakult meg a Hasomér Hacair és a Hanoár Hacioni erdélyi szervezete. Míg az előbbi megőrizte baloldali irányultságát, addig a Hanoár Hacioni megpróbált politikamentes maradni, és centrista ideológiai alapon működni. A Hasomér szervezet számos mezőgazdasági telepet működtetett országszerte azzal a céllal, hogy az itt fölkészített fiatalok a Palesztinába való kivándorlás után alkalmazkodni tudjanak az ottani körülményekhez. A mezőgazdasági telepek fenntartásával hozzá kívántak járulni a zsidó társadalom átrétegződésének elősegítéséhez is. Az erdélyi Hasomér Hacair telepek által kiképzett kivándorlók hozták létre 1939-ben a palesztinai Kibbutz Dan és Kibbutz Dalia kolóniákat. </w:t>
      </w:r>
    </w:p>
    <w:p>
      <w:pPr>
        <w:pStyle w:val="TextBody"/>
        <w:rPr>
          <w:b/>
          <w:b/>
        </w:rPr>
      </w:pPr>
      <w:r>
        <w:rPr>
          <w:b/>
        </w:rPr>
      </w:r>
    </w:p>
    <w:p>
      <w:pPr>
        <w:pStyle w:val="Normal"/>
        <w:jc w:val="both"/>
        <w:rPr>
          <w:b/>
          <w:b/>
          <w:color w:val="0000FF"/>
        </w:rPr>
      </w:pPr>
      <w:r>
        <w:rPr>
          <w:b/>
          <w:color w:val="0000FF"/>
        </w:rPr>
        <w:t>Hasomér Hacair Szlovákiában</w:t>
      </w:r>
    </w:p>
    <w:p>
      <w:pPr>
        <w:pStyle w:val="Normal"/>
        <w:jc w:val="both"/>
        <w:rPr>
          <w:b/>
          <w:b/>
          <w:color w:val="0000FF"/>
        </w:rPr>
      </w:pPr>
      <w:r>
        <w:rPr>
          <w:b/>
          <w:color w:val="0000FF"/>
        </w:rPr>
      </w:r>
    </w:p>
    <w:p>
      <w:pPr>
        <w:pStyle w:val="Normal"/>
        <w:jc w:val="both"/>
        <w:rPr/>
      </w:pPr>
      <w:r>
        <w:rPr/>
        <w:t xml:space="preserve">A mozgalom Csehszlovákiában az első világháború után terjedt el. A Palesztina felé igyekvő, Szlovákia területén átutazóban lévő lengyel fiataloknak köszönhetően alakultak meg az első cionista mozgalmak. A Hasomér mozgalom célja a cserkészmódszerek alkalmazása a fiatalság nevelésében és fölkészítésében (természetközeli életmód, igazságszeret, barátság). </w:t>
      </w:r>
      <w:r>
        <w:rPr>
          <w:color w:val="000000"/>
        </w:rPr>
        <w:t>A mozgalom csatlakozott a ruszin Kadima (Előre) mozgalomhoz, s a közös mozgalmat Hasomér Kadimának nevezték el. A mozgalom ideológiája Ber Borochow elméletén alapult: a zsidóknak ugyanolyan nemzetnek kell lenniük, mint bármely másiknak. Ehhez a zsidó nemzet társadalmi piramisát a fejéről a talpára kell állítani, s az alapot azoknak kell alkotniuk, akik kétkezi, elsősorban mezőgazdasági munkát végeznek – ezért kell a fiatalokat a palesztinai kibucéletre nevelni. A mozgalom fennállása alatt hat kibucot szervezett (Shaar Hagolan, Dfar Masaryk, Maanit, Haogen, Somrat és Lehavot Chaviva), amelynek tagjai Palesztinában telepedtek le. 1928-tól a mozgalmat Hasomér Hacairnak (Ifjú Őr) hívták.</w:t>
      </w:r>
      <w:r>
        <w:rPr/>
        <w:t xml:space="preserve"> Szlovákia területén 1938 után egyre erősebb náci befolyás érvényesült. </w:t>
      </w:r>
      <w:r>
        <w:rPr>
          <w:color w:val="000000"/>
        </w:rPr>
        <w:t xml:space="preserve">A cionista mozgalmak adtak otthont a középiskolákból és egyetemekről eltávolított zsidó fiataloknak. A Hasomér Hacair középiskolai kurzusokat, iskolapótló ifjúsági központokat, nyári és téli táborokat szervezett. </w:t>
      </w:r>
      <w:r>
        <w:rPr/>
        <w:t xml:space="preserve">1942 márciusa után, amikor elindultak az első transzportok a koncentrációs táborokba, a mozgalom tagjai segítettek a menekülőknek akár illegális határátlépéssel is elhagyni az országot. </w:t>
      </w:r>
      <w:r>
        <w:rPr>
          <w:color w:val="000000"/>
        </w:rPr>
        <w:t>Tagjai aktívan részt vettek a munkatáborok földalatti mozgalmaiban, és amikor kitört a szlovák nemzeti felkelés, csatlakoztak a felkelő hadsereghez és partizánegységekhez.</w:t>
      </w:r>
      <w:r>
        <w:rPr/>
        <w:t xml:space="preserve"> A novákyi táborban a novákyi csoportban, a szeredi munkatábor tagjai pedig a Sztálin, Csapajev, Belov és a Szlávok szabadságáért elnevezésű brigádokban harcoltak. A felszabadulás után a mozgalom tagjai az elárvult gyerekek számára otthonokat alapítottak, tanfolyamokat szerveztek. Az 1948-as fordulat után</w:t>
      </w:r>
      <w:r>
        <w:rPr>
          <w:color w:val="000000"/>
        </w:rPr>
        <w:t>, amely véget vetett a demokratikus korszaknak,</w:t>
      </w:r>
      <w:r>
        <w:rPr/>
        <w:t xml:space="preserve"> a szlovákiai zsidóság fele elhagyta Szlovákiát, többségük – a Hasomér Hacair tagjai is – Izraelbe költözött. 1950-ben a mozgalom szlovákiai viszonylatban teljesen megszűnt.  </w:t>
      </w:r>
    </w:p>
    <w:p>
      <w:pPr>
        <w:pStyle w:val="TextBody"/>
        <w:rPr/>
      </w:pPr>
      <w:r>
        <w:rPr/>
      </w:r>
    </w:p>
    <w:p>
      <w:pPr>
        <w:pStyle w:val="BodyText2"/>
        <w:rPr>
          <w:b/>
          <w:b/>
          <w:bCs/>
          <w:color w:val="0000FF"/>
        </w:rPr>
      </w:pPr>
      <w:r>
        <w:rPr>
          <w:b/>
          <w:bCs/>
          <w:color w:val="0000FF"/>
        </w:rPr>
        <w:t>Hátám Szófer (1762–1839)</w:t>
      </w:r>
    </w:p>
    <w:p>
      <w:pPr>
        <w:pStyle w:val="BodyText2"/>
        <w:rPr>
          <w:b/>
          <w:b/>
          <w:bCs/>
          <w:color w:val="0000FF"/>
        </w:rPr>
      </w:pPr>
      <w:r>
        <w:rPr>
          <w:b/>
          <w:bCs/>
          <w:color w:val="0000FF"/>
        </w:rPr>
      </w:r>
    </w:p>
    <w:p>
      <w:pPr>
        <w:pStyle w:val="TextBody"/>
        <w:rPr/>
      </w:pPr>
      <w:r>
        <w:rPr>
          <w:szCs w:val="24"/>
        </w:rPr>
        <w:t xml:space="preserve">Ortodox rabbi, saját nevén Mose Schreiber. Frankfurtban született. Édesapja, a Tóra-tanító Smuel Szófer mint írnok vált híressé Frankfurtban (innen ered a család származékneve: Szófer = Schreiber). Mose különleges képességei nagyon korán megnyilvánultak: hároméves korában kezdte tanulmányait, majd 1771-ben Nátán Adler rabbinál folytatta. Másik tanítója, aki nagy hatást gyakorolt a fiatal Mosére, a frankfurti főrabbi, Pinkász Horowitz volt. Tizenhárom éves korában beiratkozott a mainzi jesivába, s alig egy év elteltével megkapta a „meszuhrar” (felszabadított) címet. </w:t>
      </w:r>
    </w:p>
    <w:p>
      <w:pPr>
        <w:pStyle w:val="TextBody"/>
        <w:rPr>
          <w:szCs w:val="24"/>
        </w:rPr>
      </w:pPr>
      <w:r>
        <w:rPr>
          <w:szCs w:val="24"/>
        </w:rPr>
      </w:r>
    </w:p>
    <w:p>
      <w:pPr>
        <w:pStyle w:val="TextBody"/>
        <w:rPr>
          <w:szCs w:val="24"/>
        </w:rPr>
      </w:pPr>
      <w:r>
        <w:rPr>
          <w:szCs w:val="24"/>
        </w:rPr>
        <w:t xml:space="preserve">1807-ben a pozsonyi zsidó hitközség sorsolás útján fölajánlotta neki az ottani rabbi állását. Az új rabbi tudásával és személyes varázsával hamarosan meggyőzte az ellenségeskedők és bizalmatlanok táborát is. Tevékenységének köszönhetően Pozsony a zsidóság eleven és pezsgő szellemi központjává vált. Hírneve túljutott a város határain, más városokból is gyakran fordultak hozzá a rabbik tanácsért, sőt az állami hivatalnokok is véleményeztették vele egyik-másik, a zsidóságot érintő rendelkezésüket. </w:t>
      </w:r>
    </w:p>
    <w:p>
      <w:pPr>
        <w:pStyle w:val="TextBody"/>
        <w:rPr>
          <w:szCs w:val="24"/>
        </w:rPr>
      </w:pPr>
      <w:r>
        <w:rPr>
          <w:szCs w:val="24"/>
        </w:rPr>
      </w:r>
    </w:p>
    <w:p>
      <w:pPr>
        <w:pStyle w:val="TextBody"/>
        <w:rPr>
          <w:szCs w:val="24"/>
        </w:rPr>
      </w:pPr>
      <w:r>
        <w:rPr>
          <w:szCs w:val="24"/>
        </w:rPr>
        <w:t>Határozottan ellenezte, hogy írásos formában megjelenjék bármelyik műve, de jegyzeteit szívesen az érdeklődők rendelkezésére bocsátotta. Hátám Szófer a tradicionalizmus egyik legfőbb képviselőjeként vonult be a köztudatba. Szállóigévé vált kijelentését („hádás ászur min hátorá” –’mindent, ami új, tilt a Tóra’) követői gyakran alkalmazták a vallás előírta szokások betartása és betartatása érdekében.</w:t>
      </w:r>
    </w:p>
    <w:p>
      <w:pPr>
        <w:pStyle w:val="TextBody"/>
        <w:rPr>
          <w:szCs w:val="24"/>
        </w:rPr>
      </w:pPr>
      <w:r>
        <w:rPr>
          <w:szCs w:val="24"/>
        </w:rPr>
      </w:r>
    </w:p>
    <w:p>
      <w:pPr>
        <w:pStyle w:val="Heading3"/>
        <w:rPr>
          <w:iCs/>
        </w:rPr>
      </w:pPr>
      <w:r>
        <w:rPr>
          <w:iCs/>
        </w:rPr>
        <w:t>Határsáv</w:t>
      </w:r>
    </w:p>
    <w:p>
      <w:pPr>
        <w:pStyle w:val="Normal"/>
        <w:rPr>
          <w:iCs/>
        </w:rPr>
      </w:pPr>
      <w:r>
        <w:rPr>
          <w:iCs/>
        </w:rPr>
      </w:r>
    </w:p>
    <w:p>
      <w:pPr>
        <w:pStyle w:val="Normal"/>
        <w:jc w:val="both"/>
        <w:rPr/>
      </w:pPr>
      <w:r>
        <w:rPr/>
        <w:t xml:space="preserve">A határsáv a Magyar Nagylexikon szerint „az államhatár mentén húzódó, az ország belső területe felé terjedő, meghatározott mélységű, különleges igazgatási jogállású terület, ahol esetenként előírt módon korlátozott a mozgás és más különféle tevékenység (pl. vadászat, halászat, mg.-i munka, építés)”. A gyakorlatban a határsáv kialakítása a következőképpen valósult meg: 1950-ben a déli, majd 1952-ben a nyugati határszakaszon is 15 km-es határövezetet, ezen belül 500 és 50 méteres határsávot hoztak létre, amelyekbe csak rendőrségi, illetve határőrségi engedéllyel lehetett belépni, a belépőket az okmányellenőrző pontokon ellenőrizték. A területen lakók személyi igazolványába állandó belépőt bélyegeztek. Az 50 méteres határsávba csak határőrök mehettek be. A nyugati határszakaszon a határvonal mellett négyzethálós rendszerű, szögesdrótból készült műszaki zárat építettek ki. Délen és nyugaton is gyalogsági aknamezőt építettek ki az államhatár mentén 318 km hosszúságban. Az aknamezőt a déli határszakaszon 1956-ban felszedték, de nyugaton 1957-ben újratelepítették. A déli határövezet 1965-ben, a nyugati 1969-ben szűnt meg. Az aknamező felszedése 1971-ben fejeződött be, helyette 248 kilométer hosszúságban, az akkori Szovjetunióban használt gyengeáramú elektromos jelzőrendszert építették ki. Az ártatlannak tűnő szakszó („különleges igazgatási jogállású terület”) mögötti valóság azt jelentette, hogy az itt található települések lassú sorvadásnak indultak, a nem ott lakók a területre csak alkalmanként kiadott engedéllyel léphettek be, az illegális határátlépés megakadályozására létesített aknazár aknái olykor a lakosok oda tévedt jószágai alatt robbantak föl, rendszeres volt az igazoltatás, sőt az 1950-es évek elején a politikailag megbízhatatlannak tartott emberek tömeges kitelepítése stb. (Lásd: Saád József /szerk./: </w:t>
      </w:r>
      <w:r>
        <w:rPr>
          <w:i/>
          <w:iCs/>
        </w:rPr>
        <w:t>Telepessors</w:t>
      </w:r>
      <w:r>
        <w:rPr/>
        <w:t xml:space="preserve">, Budapest, Gondolat, 2004; </w:t>
      </w:r>
      <w:r>
        <w:rPr>
          <w:i/>
          <w:iCs/>
          <w:szCs w:val="20"/>
        </w:rPr>
        <w:t xml:space="preserve">A magyar határőrség története, </w:t>
      </w:r>
      <w:r>
        <w:rPr>
          <w:szCs w:val="20"/>
        </w:rPr>
        <w:t>http://193.6.238.67/belugy/tortenet/hatm</w:t>
      </w:r>
      <w:r>
        <w:rPr/>
        <w:t xml:space="preserve">) </w:t>
      </w:r>
    </w:p>
    <w:p>
      <w:pPr>
        <w:pStyle w:val="TextBody"/>
        <w:rPr/>
      </w:pPr>
      <w:r>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 xml:space="preserve">Hatikva </w:t>
      </w:r>
      <w:r>
        <w:rPr>
          <w:rFonts w:cs="Times New Roman" w:ascii="Times New Roman" w:hAnsi="Times New Roman"/>
          <w:b w:val="false"/>
          <w:bCs w:val="false"/>
          <w:color w:val="0000FF"/>
          <w:sz w:val="24"/>
        </w:rPr>
        <w:t xml:space="preserve">(héber, „a remény”) </w:t>
      </w:r>
    </w:p>
    <w:p>
      <w:pPr>
        <w:pStyle w:val="Normal"/>
        <w:jc w:val="both"/>
        <w:rPr>
          <w:rFonts w:ascii="Times New Roman" w:hAnsi="Times New Roman" w:cs="Times New Roman"/>
          <w:b/>
          <w:b/>
          <w:bCs/>
          <w:color w:val="0000FF"/>
          <w:sz w:val="24"/>
        </w:rPr>
      </w:pPr>
      <w:r>
        <w:rPr>
          <w:rFonts w:cs="Times New Roman"/>
          <w:b/>
          <w:bCs/>
          <w:color w:val="0000FF"/>
          <w:sz w:val="24"/>
        </w:rPr>
      </w:r>
    </w:p>
    <w:p>
      <w:pPr>
        <w:pStyle w:val="Normal"/>
        <w:jc w:val="both"/>
        <w:rPr/>
      </w:pPr>
      <w:r>
        <w:rPr/>
        <w:t>Izrael nemzeti himnusza,</w:t>
      </w:r>
      <w:r>
        <w:rPr>
          <w:color w:val="000000"/>
        </w:rPr>
        <w:t xml:space="preserve"> egy moldáviai eredetű népdal dallamára éneklik</w:t>
      </w:r>
      <w:r>
        <w:rPr/>
        <w:t xml:space="preserve">. Szövegét a Galíciából Palesztinába kivándorolt Naftali Herz Imber (1856–1909) írta, zenéjét Samuel Cohen, moldáviai emigráns szerezte, aki Smetana egyik kelet-európai népi ihletésű művét („Vltava”) dolgozta föl. </w:t>
      </w:r>
      <w:r>
        <w:rPr>
          <w:color w:val="000000"/>
        </w:rPr>
        <w:t>A Hatikvát a Cionista Kongresszus, majd az új zsidó állam is elfogadta himnusznak.</w:t>
      </w:r>
    </w:p>
    <w:p>
      <w:pPr>
        <w:pStyle w:val="TextBody"/>
        <w:rPr/>
      </w:pPr>
      <w:r>
        <w:rPr/>
      </w:r>
    </w:p>
    <w:p>
      <w:pPr>
        <w:pStyle w:val="TextBody"/>
        <w:rPr>
          <w:b/>
          <w:b/>
          <w:bCs/>
          <w:color w:val="0000FF"/>
        </w:rPr>
      </w:pPr>
      <w:r>
        <w:rPr>
          <w:b/>
          <w:bCs/>
          <w:color w:val="0000FF"/>
        </w:rPr>
        <w:t>Hatnapos háború</w:t>
      </w:r>
    </w:p>
    <w:p>
      <w:pPr>
        <w:pStyle w:val="TextBody"/>
        <w:rPr>
          <w:b/>
          <w:b/>
          <w:bCs/>
          <w:color w:val="0000FF"/>
        </w:rPr>
      </w:pPr>
      <w:r>
        <w:rPr>
          <w:b/>
          <w:bCs/>
          <w:color w:val="0000FF"/>
        </w:rPr>
      </w:r>
    </w:p>
    <w:p>
      <w:pPr>
        <w:pStyle w:val="TextBody"/>
        <w:rPr/>
      </w:pPr>
      <w:bookmarkStart w:id="24" w:name="OLE_LINK4"/>
      <w:r>
        <w:rPr>
          <w:iCs/>
          <w:lang w:val="en-US" w:eastAsia="en-US"/>
        </w:rPr>
        <w:t>1967. június 5–10. Egyiptom 1967 márciusában lezárta Izrael elől az Akabai-öbölben lévő átjárót (először 1956-ban zárta le az átjárót). Izrael meglepetésszerű támadást indított Egyiptom ellen, még a földön megsemmisítette Egyiptom teljes légierejét, bevonult a Gázai övezetbe, a Sínai-félszigetre, és megnyitotta az öblöt. Elfoglalta Kelet-Jeruzsálemet és egész Ciszjordániát, és bevonult a szíriai Golán-fennsíkra.</w:t>
      </w:r>
      <w:bookmarkEnd w:id="24"/>
    </w:p>
    <w:p>
      <w:pPr>
        <w:pStyle w:val="TextBody"/>
        <w:rPr>
          <w:iCs/>
          <w:lang w:val="en-US" w:eastAsia="en-US"/>
        </w:rPr>
      </w:pPr>
      <w:r>
        <w:rPr>
          <w:iCs/>
          <w:lang w:val="en-US" w:eastAsia="en-US"/>
        </w:rPr>
      </w:r>
    </w:p>
    <w:p>
      <w:pPr>
        <w:pStyle w:val="TextBody"/>
        <w:rPr>
          <w:b/>
          <w:b/>
          <w:bCs/>
          <w:iCs/>
          <w:color w:val="0000FF"/>
        </w:rPr>
      </w:pPr>
      <w:r>
        <w:rPr>
          <w:b/>
          <w:bCs/>
          <w:iCs/>
          <w:color w:val="0000FF"/>
        </w:rPr>
        <w:t>Haynal Imre (1892–1979)</w:t>
      </w:r>
    </w:p>
    <w:p>
      <w:pPr>
        <w:pStyle w:val="TextBody"/>
        <w:rPr>
          <w:b/>
          <w:b/>
          <w:bCs/>
          <w:iCs/>
          <w:color w:val="0000FF"/>
        </w:rPr>
      </w:pPr>
      <w:r>
        <w:rPr>
          <w:b/>
          <w:bCs/>
          <w:iCs/>
          <w:color w:val="0000FF"/>
        </w:rPr>
      </w:r>
    </w:p>
    <w:p>
      <w:pPr>
        <w:pStyle w:val="TextBody"/>
        <w:rPr/>
      </w:pPr>
      <w:r>
        <w:rPr>
          <w:iCs/>
        </w:rPr>
        <w:t>Orvos, egyetemi tanár, akadémikus. 1940–1945 között a kolozsvári tudományegyetem belgyógyászati klinikájának igazgatója, 1946–1958 között a budapesti II. sz. Belgyógyászati Klinika igazgatója, tanszékvezető egyetemi tanára. A második világháború éveiben kiállt az üldözöttek mellett, 1944 őszén megtagadta a kolozsvári orvosi kar kitelepítését Nyugatra. A személyi kultusz évei alatt is szembeszállt a jogtiprásokkal.</w:t>
      </w:r>
    </w:p>
    <w:p>
      <w:pPr>
        <w:pStyle w:val="TextBody"/>
        <w:rPr>
          <w:iCs/>
        </w:rPr>
      </w:pPr>
      <w:r>
        <w:rPr>
          <w:iCs/>
        </w:rPr>
      </w:r>
    </w:p>
    <w:p>
      <w:pPr>
        <w:pStyle w:val="Heading3"/>
        <w:rPr>
          <w:iCs/>
        </w:rPr>
      </w:pPr>
      <w:r>
        <w:rPr>
          <w:iCs/>
        </w:rPr>
        <w:t>Hazai Bank</w:t>
      </w:r>
    </w:p>
    <w:p>
      <w:pPr>
        <w:pStyle w:val="Normal"/>
        <w:jc w:val="both"/>
        <w:rPr>
          <w:iCs/>
        </w:rPr>
      </w:pPr>
      <w:r>
        <w:rPr>
          <w:iCs/>
        </w:rPr>
      </w:r>
    </w:p>
    <w:p>
      <w:pPr>
        <w:pStyle w:val="TextBody"/>
        <w:rPr/>
      </w:pPr>
      <w:r>
        <w:rPr>
          <w:iCs/>
        </w:rPr>
        <w:t>A Hazai Bank a 19. század végén alakult, a Monarchia területén jelentős összegeket fektetett többek között vasúti részvénytársaságokba, a sörgyártásba és az acéliparba. Székháza a 20. század tízes éveiben épült föl Rainer Károly (1875–1951) tervei szerint a Harmincad utca és az Erzsébet tér sarkán. 1944 novemberében a Bank az épület III. emeletét – eredetileg iroda céljára – bérbe adta a Svéd Királyi Követségnek. Wallenberg gyakran megfordult az irodában. A Bank az ostrom legsúlyosabb napjaiban 50 ember – köztük banktisztviselők és családtagjaik, valamint svéd védelem alatt álló zsidók – óvóhelyéül szolgált. 1946 augusztusában a Hazai  Bankot beolvasztották anyabankjába, a Pesti Hazai Első Takarékpénztár Egyesületbe (PHETE). Ennek külföldi kézen lévő részvényeit 1947-ben államosították, majd 1948-ban a teljes bankrendszert államilag átszervezték.</w:t>
      </w:r>
    </w:p>
    <w:p>
      <w:pPr>
        <w:pStyle w:val="TextBody"/>
        <w:rPr>
          <w:iCs/>
        </w:rPr>
      </w:pPr>
      <w:r>
        <w:rPr>
          <w:iCs/>
        </w:rPr>
      </w:r>
    </w:p>
    <w:p>
      <w:pPr>
        <w:pStyle w:val="Heading2"/>
        <w:rPr/>
      </w:pPr>
      <w:r>
        <w:rPr>
          <w:b w:val="false"/>
        </w:rPr>
        <w:t>Báró</w:t>
      </w:r>
      <w:r>
        <w:rPr/>
        <w:t xml:space="preserve"> Hazai Samu </w:t>
      </w:r>
      <w:r>
        <w:rPr>
          <w:b w:val="false"/>
        </w:rPr>
        <w:t>(1851–1942)</w:t>
      </w:r>
    </w:p>
    <w:p>
      <w:pPr>
        <w:pStyle w:val="Normal"/>
        <w:jc w:val="both"/>
        <w:rPr/>
      </w:pPr>
      <w:r>
        <w:rPr/>
      </w:r>
    </w:p>
    <w:p>
      <w:pPr>
        <w:pStyle w:val="Normal"/>
        <w:jc w:val="both"/>
        <w:rPr/>
      </w:pPr>
      <w:r>
        <w:rPr/>
        <w:t>K</w:t>
      </w:r>
      <w:r>
        <w:rPr>
          <w:rStyle w:val="Foglalkozs"/>
          <w:b w:val="false"/>
          <w:bCs w:val="false"/>
        </w:rPr>
        <w:t>atonatiszt,</w:t>
      </w:r>
      <w:r>
        <w:rPr>
          <w:rStyle w:val="Foglalkozs"/>
        </w:rPr>
        <w:t xml:space="preserve"> </w:t>
      </w:r>
      <w:r>
        <w:rPr>
          <w:rStyle w:val="Foglalkozs"/>
          <w:b w:val="false"/>
          <w:bCs w:val="false"/>
        </w:rPr>
        <w:t>az első hazai zsidó származású miniszter, aki</w:t>
      </w:r>
      <w:r>
        <w:rPr>
          <w:b/>
          <w:bCs/>
        </w:rPr>
        <w:t xml:space="preserve"> </w:t>
      </w:r>
      <w:r>
        <w:rPr/>
        <w:t xml:space="preserve">1910 és 1917 között vezette a honvédelmi tárcát. 1912-ben bárói rangot kapott. 1916-tól vezérezredes, 1917-től a háború befejezéséig a közös hadsereg utánpótlási főnöke. A Horthy-rendszer idején számos bank és vállalat igazgatósági tagja, a Magyar Katonai Írók Körének első elnöke. 1927-től a felsőház tagja. </w:t>
      </w:r>
    </w:p>
    <w:p>
      <w:pPr>
        <w:pStyle w:val="TextBody"/>
        <w:rPr/>
      </w:pPr>
      <w:r>
        <w:rPr/>
      </w:r>
    </w:p>
    <w:p>
      <w:pPr>
        <w:pStyle w:val="Normal"/>
        <w:jc w:val="both"/>
        <w:rPr/>
      </w:pPr>
      <w:r>
        <w:rPr>
          <w:b/>
          <w:color w:val="0000FF"/>
        </w:rPr>
        <w:t>Háztáji gazdaság</w:t>
      </w:r>
      <w:r>
        <w:rPr/>
        <w:t xml:space="preserve"> </w:t>
      </w:r>
    </w:p>
    <w:p>
      <w:pPr>
        <w:pStyle w:val="Normal"/>
        <w:jc w:val="both"/>
        <w:rPr/>
      </w:pPr>
      <w:r>
        <w:rPr/>
      </w:r>
    </w:p>
    <w:p>
      <w:pPr>
        <w:pStyle w:val="Normal"/>
        <w:jc w:val="both"/>
        <w:rPr/>
      </w:pPr>
      <w:r>
        <w:rPr/>
        <w:t xml:space="preserve">A téeszesítés második hullámában (1957–61) a téeszbe belépő parasztgazdák egyholdas háztáji földet kaptak. Ezen a saját fogyasztásukhoz szükséges zöldséget, gyümölcsöt termelhették meg, ill. erre alapozva állattartással is foglalkozhattak. A háztáji szervesen beépült a magyar falvak életébe, a hetvenes évek elején mintegy 800 ezer háztáji gazdaságot írtak össze. A jobb helyzetben lévő (speciális növénykultúrával foglalkozó, agglomerációs övezetben lévő vagy városokhoz közeli) falvak lakóinak számára a háztájizás, a háztájiban megtermelt javak eladása, a piacozás komoly jövedelem-kiegészítő szerepet is kapott. (Andorka Rudolf: </w:t>
      </w:r>
      <w:r>
        <w:rPr>
          <w:i/>
          <w:iCs/>
        </w:rPr>
        <w:t>A magyar községek társadalmának átalakulása</w:t>
      </w:r>
      <w:r>
        <w:rPr/>
        <w:t xml:space="preserve">, Budapest, Magvető, 1979, 101–117. oldal) </w:t>
      </w:r>
    </w:p>
    <w:p>
      <w:pPr>
        <w:pStyle w:val="TextBody"/>
        <w:rPr/>
      </w:pPr>
      <w:r>
        <w:rPr/>
      </w:r>
    </w:p>
    <w:p>
      <w:pPr>
        <w:pStyle w:val="Heading2"/>
        <w:rPr/>
      </w:pPr>
      <w:r>
        <w:rPr/>
        <w:t xml:space="preserve">Háztartási iskolák </w:t>
      </w:r>
    </w:p>
    <w:p>
      <w:pPr>
        <w:pStyle w:val="Normal"/>
        <w:rPr/>
      </w:pPr>
      <w:r>
        <w:rPr/>
      </w:r>
    </w:p>
    <w:p>
      <w:pPr>
        <w:pStyle w:val="NormalWeb"/>
        <w:spacing w:before="0" w:after="0"/>
        <w:jc w:val="both"/>
        <w:rPr/>
      </w:pPr>
      <w:r>
        <w:rPr/>
        <w:t>Az 1868-as népoktatási törvény létrehozta az elemi iskola két tagozatát, és első paragrafusában kimondta, hogy minden gyermek köteles 12 éves koráig a „mindennapos iskolát”, 15 éves koráig pedig az „ismétlő iskolát” látogatni. Az ismétlő iskola azt a célt szolgálta, hogy az a gyermek, aki nem tanult tovább középszintű intézményben, némi „ismeretmegőrző” továbbképzésben részesüljön. Az ismétlő iskolákban földművelési, állattenyésztési és kertészeti ismereteket is oktattak.</w:t>
      </w:r>
    </w:p>
    <w:p>
      <w:pPr>
        <w:pStyle w:val="NormalWeb"/>
        <w:jc w:val="both"/>
        <w:rPr/>
      </w:pPr>
      <w:r>
        <w:rPr/>
        <w:t>A vallás- és közoktatásügyi miniszter 1896. évi 60 764. számú rendeletével létrehozta a gazdasági ismétlő iskolákat. E szerint „A gazdasági ismétlő iskola célja és feladata a 12–15 éves, mindkét nembeli tanulókat – addigi ismereteikben való megerősítésük és továbbképzésük mellett – a gazdaság egyes ágaiban oly mértékben begyakorolni, hogy a fiúk mint leendő földművesek okszerűen kezelhessék birtokukat, vagy mint gazdasági munkások keresetképességüket fokozzák; a leányok pedig mint jövendő gazdasszonyok és családanyák a munkakörükbe eső gazdasági ágakban és a háztartásban megkívánható tudnivalókkal megismerkedjenek s a főbb teendőket elsajátítsák”.</w:t>
      </w:r>
    </w:p>
    <w:p>
      <w:pPr>
        <w:pStyle w:val="NormalWeb"/>
        <w:jc w:val="both"/>
        <w:rPr/>
      </w:pPr>
      <w:r>
        <w:rPr/>
        <w:t>A gazdasági ismétlő iskola három évfolyamos volt, de lehetett előkészítő osztályt is szervezni, ha nem tudtak megfelelően írni, olvasni, számolni a tanulók. A leányok konyha- és virágkertészetet, gyógynövény- és gyümölcstermesztést, baromfitenyésztést, sertéshizlalást, selyemhernyó-tenyésztést, háztartási teendőket, csecsemőgondozást, szabást, varrást tanultak alapfokú ismeretek szintjén.</w:t>
      </w:r>
    </w:p>
    <w:p>
      <w:pPr>
        <w:pStyle w:val="NormalWeb"/>
        <w:jc w:val="both"/>
        <w:rPr/>
      </w:pPr>
      <w:r>
        <w:rPr/>
        <w:t>A nők gazdasági és háztartási alsó fokú oktatásának alapjait gróf Serényi Béla földművelési miniszter vetette meg azáltal, hogy 1912 nyarán a putnoki állami elemi népiskola napközi otthonában egy háztartási és gyümölcsfeldolgozási tanfolyamot létesített 24 résztvevővel. A tanfolyam olyan sikeres volt, hogy hamarosan újabbakat szerveztek, és fölmerült egy állandó jellegű háztartási iskola építésének gondolata. Az elgondolást tett követte: 1913-ban fölépült a „M. kir. Háztartási Iskola”, és még ebben az évben meg is nyitotta kapuit. A tanulmányi idő egy év volt, és a hat elemire épült. Az iskola célul tűzte ki, hogy a tanulókat a valláserkölcsi és hazafias nevelésen kívül gazdasági, kertészeti és háztartási képzésben részesíti.</w:t>
      </w:r>
    </w:p>
    <w:p>
      <w:pPr>
        <w:pStyle w:val="NormalWeb"/>
        <w:jc w:val="both"/>
        <w:rPr/>
      </w:pPr>
      <w:r>
        <w:rPr/>
        <w:t xml:space="preserve">Mindez az alsóbb néposztályok leánygyermekeit célozta meg, de alakultak iskolák a városi középrétegek leánygyermekeinek is. A városokban működő háztartási iskolák és tanfolyamok tanterve eltért a mezőgazdasági régiókétól.  </w:t>
      </w:r>
    </w:p>
    <w:p>
      <w:pPr>
        <w:pStyle w:val="Normal"/>
        <w:jc w:val="both"/>
        <w:rPr/>
      </w:pPr>
      <w:r>
        <w:rPr/>
        <w:t xml:space="preserve">Az első háztartási iskolát az Országos Nőképző Egyesület (elnök: Veres Pálné) alapította 1895-ben. Voltak nappali és esti háztartási iskolák. A főváros csaknem minden kerületében működtek háztartási iskolák a községi polgári leányiskolában, ezenkívül az állami nőipariskolában és az Országos Nőképző Egyesület leánynevelő intézetében. (Ez utóbbi 1896-ban nyílt meg, egy korabeli tudósítás szerint „a nőképző egyesület sok jóra törekvő választmánya által szervezett háztartási tanfolyam … czélja utmutatóul szolgálni a háztartás vezetésében, jól sütni, főzni tudó, kellemes háziasszonyokat nevelni. … A választmány arra törekedett, hogy oly háztartási iskolát állítson fel, mely a városi háztartás helyes vezetésére oktassa a növendékeket. A tanfolyam rendesen négy-öt hónapig fog tartani, csak most kivételesen az első évben tart három hónapig”. A tanfolyamon oktattak egészségtant (dr. gróf </w:t>
      </w:r>
      <w:r>
        <w:rPr>
          <w:iCs/>
        </w:rPr>
        <w:t>Hugonnay</w:t>
      </w:r>
      <w:r>
        <w:rPr/>
        <w:t xml:space="preserve"> Vilma), valamint könyvvitelt és számvitelt</w:t>
      </w:r>
      <w:r>
        <w:rPr>
          <w:iCs/>
        </w:rPr>
        <w:t xml:space="preserve"> is</w:t>
      </w:r>
      <w:r>
        <w:rPr/>
        <w:t>. </w:t>
      </w:r>
      <w:r>
        <w:rPr>
          <w:i/>
          <w:iCs/>
        </w:rPr>
        <w:t>(Magyarország, 1896. február 18.)</w:t>
      </w:r>
    </w:p>
    <w:p>
      <w:pPr>
        <w:pStyle w:val="NormalWeb"/>
        <w:spacing w:before="0" w:after="0"/>
        <w:jc w:val="both"/>
        <w:rPr/>
      </w:pPr>
      <w:r>
        <w:rPr/>
        <w:t>A 20. század eső felében egyre több háztartási iskola nyílt különböző neveken, és az állam mellett a női szerzetesrendek is egyre nagyobb létszámmal kapcsolódtak be a nők képzésébe. 1913-ban létesült Budapesten a Női Gazdasági és Háztartási Tanfolyam, 1917-ben Budapest polgármesterének kezdeményezésére a Kertgazdasági Szabadiskola. Ebben az intézményben gyümölcsfeldolgozással kapcsolatos gazdasszonyi teendőket is oktattak. Az oktatást 1924-ben átalakították, kétéves képzési idejű kertgazdasági és háztartási tanfolyamot hoztak létre az elemit végzett leányok részére. (Az iskola neve: Kertgazdasági és Háztartási Tanfolyam.) 1937-ben a Jézus Szíve Népleányai két évfolyamú háztartási és gazdasági iskolát nyitott Pécelen. 1939-ben Bárcán (Abaúj-Torna vm.) megalapították a Háziasszonyképző Iskolát, amelyhez majorság, tangazdaság, gyümölcsöskert is tartozott. Az elméleti oktatás keretében háztartási, állattenyésztési, kertészeti, egészségi, nevelési és közhasznú ismereteket, valamint hittant, magyart, számolást, honismeretet, szabásrajzot, éneket és tornát tanítottak. A főzést, varrást, kertészkedést, az állatok tenyésztését, ápolását, a tejkezelést a gyakorlati foglalkozások közben sajátították el a leányok. Az ellátási díj havi 50 pengő volt. Ezenkívül egész tanévre öt pengő beíratási díjat, tíz pengő bútor- és eszközhasználati díjat, 20 pengő tandíjat és két pengő gazdasszonyköri díjat is kellett fizetni. A taneszközöket és formaruhákat a tanítványoknak kellett megvenniük, ez évi 30 pengőbe került. A nagy költségek miatt csak az igazán tehetős gazdák íratták ide leányaikat. A bárcai háziasszonyképzőhöz hasonló iskolákat hoztak létre Debrecenben, Komáromban, Székelyudvarhelyen, Újvidéken és Pécsett.</w:t>
      </w:r>
    </w:p>
    <w:p>
      <w:pPr>
        <w:pStyle w:val="NormalWeb"/>
        <w:spacing w:before="0" w:after="0"/>
        <w:jc w:val="both"/>
        <w:rPr/>
      </w:pPr>
      <w:r>
        <w:rPr/>
        <w:t>Az alsó szintű és alsó fokú háztartási oktatás a második világháború befejezése után megszűnt.</w:t>
      </w:r>
    </w:p>
    <w:p>
      <w:pPr>
        <w:pStyle w:val="NormalWeb"/>
        <w:spacing w:before="0" w:after="0"/>
        <w:jc w:val="both"/>
        <w:rPr/>
      </w:pPr>
      <w:r>
        <w:rPr/>
      </w:r>
    </w:p>
    <w:p>
      <w:pPr>
        <w:pStyle w:val="TextBody"/>
        <w:rPr>
          <w:b/>
          <w:b/>
          <w:bCs/>
          <w:color w:val="0000FF"/>
        </w:rPr>
      </w:pPr>
      <w:r>
        <w:rPr>
          <w:b/>
          <w:bCs/>
          <w:color w:val="0000FF"/>
        </w:rPr>
        <w:t>Hegedüs András  (1922–1999)</w:t>
      </w:r>
    </w:p>
    <w:p>
      <w:pPr>
        <w:pStyle w:val="TextBody"/>
        <w:rPr>
          <w:b/>
          <w:b/>
          <w:bCs/>
          <w:color w:val="0000FF"/>
        </w:rPr>
      </w:pPr>
      <w:r>
        <w:rPr>
          <w:b/>
          <w:bCs/>
          <w:color w:val="0000FF"/>
        </w:rPr>
      </w:r>
    </w:p>
    <w:p>
      <w:pPr>
        <w:pStyle w:val="TextBody"/>
        <w:rPr/>
      </w:pPr>
      <w:r>
        <w:rPr/>
        <w:t>1955 áprilisától 1956. október 23-ig miniszterelnök. Október 28-án családjával együtt Moszkvába menekült, 1958-ban visszatért Budapestre. Az MTA Közgazdaság-tudományi Intézetének volt munkatársa, 1961-től a Központi Statisztikai Hivatal elnökhelyettese. 1963–1968 között az MTA Szociológiai Kutatócsoportjának volt a vezetője, részt vett a gazdaságirányítási reform előkészítésében. 1968-ban revizionizmus vádjával, ill. Csehszlovákia megszállását elítélő véleménye miatt leváltották.  1973-ban kizárták az MSZMP-ből, eltiltották a tanítástól és a publikálástól, elbocsátották állásából.</w:t>
      </w:r>
    </w:p>
    <w:p>
      <w:pPr>
        <w:pStyle w:val="TextBody"/>
        <w:rPr/>
      </w:pPr>
      <w:r>
        <w:rPr/>
      </w:r>
    </w:p>
    <w:p>
      <w:pPr>
        <w:pStyle w:val="Normal"/>
        <w:jc w:val="both"/>
        <w:rPr/>
      </w:pPr>
      <w:r>
        <w:rPr>
          <w:rStyle w:val="Cmsor2Char"/>
          <w:rFonts w:cs="Times New Roman"/>
          <w:i w:val="false"/>
          <w:color w:val="0000FF"/>
          <w:sz w:val="24"/>
        </w:rPr>
        <w:t>Herzl Tivadar</w:t>
      </w:r>
      <w:r>
        <w:rPr>
          <w:color w:val="0000FF"/>
        </w:rPr>
        <w:t xml:space="preserve"> (Pest, 1860 – Edlach, 1904) </w:t>
      </w:r>
    </w:p>
    <w:p>
      <w:pPr>
        <w:pStyle w:val="Normal"/>
        <w:jc w:val="both"/>
        <w:rPr/>
      </w:pPr>
      <w:r>
        <w:rPr/>
      </w:r>
    </w:p>
    <w:p>
      <w:pPr>
        <w:pStyle w:val="Normal"/>
        <w:jc w:val="both"/>
        <w:rPr/>
      </w:pPr>
      <w:r>
        <w:rPr/>
        <w:t xml:space="preserve">A cionista mozgalom megalapítója. Középiskoláit még Pesten végezte, 1878-tól egyetemre Bécsbe járt, s ettől kezdve külföldön élt. Kezdetben a zsidók tömeges kikeresztelkedésében látta a zsidókérdés megoldásának egyedüli lehetőségét, de a Dreyfus-ügy tudatosította, hogy az emancipáció nem oldhatja meg a zsidókérdést, sőt ellenkezőleg, éppen hogy fellobbantja az antiszemitizmust. Ezután egy zsidó nemzeti állam létrehozását javasolja. A cionista mozgalom a 19. század végétől a zsidók Sion hegyére való visszatérését tűzte célul. Eszméinek népszerűsítésére „Die Welt” címmel hetilapot alapít, melyet ő maga finanszíroz. Rövid élete utolsó éveit teljes egészében egy Palesztinában létrehozandó zsidó állam tervének szentelte. 1902-ben „Alt-Neuland” (Ős-Újország) című utópisztikus regényében írta le az általa megálmodott, Palesztina földjén létrejött zsidó államot, amely egymást kölcsönösen segélyező szövetkezetek és a nemzeti szolidaritás modelljén alapult. </w:t>
      </w:r>
    </w:p>
    <w:p>
      <w:pPr>
        <w:pStyle w:val="TextBody"/>
        <w:rPr/>
      </w:pPr>
      <w:r>
        <w:rPr/>
      </w:r>
    </w:p>
    <w:p>
      <w:pPr>
        <w:pStyle w:val="TextBody"/>
        <w:rPr>
          <w:b/>
          <w:b/>
          <w:bCs/>
          <w:color w:val="0000FF"/>
        </w:rPr>
      </w:pPr>
      <w:r>
        <w:rPr>
          <w:b/>
          <w:bCs/>
          <w:color w:val="0000FF"/>
        </w:rPr>
        <w:t>A „Hét”</w:t>
      </w:r>
    </w:p>
    <w:p>
      <w:pPr>
        <w:pStyle w:val="TextBody"/>
        <w:rPr>
          <w:b/>
          <w:b/>
          <w:bCs/>
          <w:color w:val="0000FF"/>
        </w:rPr>
      </w:pPr>
      <w:r>
        <w:rPr>
          <w:b/>
          <w:bCs/>
          <w:color w:val="0000FF"/>
        </w:rPr>
      </w:r>
    </w:p>
    <w:p>
      <w:pPr>
        <w:pStyle w:val="TextBody"/>
        <w:rPr/>
      </w:pPr>
      <w:r>
        <w:rPr/>
        <w:t xml:space="preserve">1890-ben indította és haláláig szerkesztette Kiss József (1843–1921). Társadalmi, irodalmi és művészeti közlönyként indult, majd 1894-től politikai és irodalmi szemle. A „Nyugat” legjelentősebb elődjeként a századforduló polgári irodalmi ízlését képviselte. 1924-ben szűnt meg. </w:t>
      </w:r>
    </w:p>
    <w:p>
      <w:pPr>
        <w:pStyle w:val="TextBody"/>
        <w:rPr/>
      </w:pPr>
      <w:r>
        <w:rPr/>
      </w:r>
    </w:p>
    <w:p>
      <w:pPr>
        <w:pStyle w:val="Normal"/>
        <w:jc w:val="both"/>
        <w:rPr>
          <w:b/>
          <w:b/>
          <w:bCs/>
          <w:color w:val="0000FF"/>
        </w:rPr>
      </w:pPr>
      <w:r>
        <w:rPr>
          <w:b/>
          <w:bCs/>
          <w:color w:val="0000FF"/>
        </w:rPr>
        <w:t>Hidegháború</w:t>
      </w:r>
    </w:p>
    <w:p>
      <w:pPr>
        <w:pStyle w:val="Normal"/>
        <w:jc w:val="both"/>
        <w:rPr>
          <w:b/>
          <w:b/>
          <w:bCs/>
          <w:color w:val="0000FF"/>
        </w:rPr>
      </w:pPr>
      <w:r>
        <w:rPr>
          <w:b/>
          <w:bCs/>
          <w:color w:val="0000FF"/>
        </w:rPr>
      </w:r>
    </w:p>
    <w:p>
      <w:pPr>
        <w:pStyle w:val="Normal"/>
        <w:jc w:val="both"/>
        <w:rPr/>
      </w:pPr>
      <w:r>
        <w:rPr/>
        <w:t>A második világháború után a Szovjetunió és az Egyesült Államok, valamint a szövetségi rendszereikhez tartozó országok közötti nyílt, tartósan feszült helyzetet teremtő, de közvetlen fegyveres konfliktustól mentes szembenállás elnevezése. A kifejezést először B. M. Baruch használta 1947-ben. A hidegháború során a két fél nem jutott el a diplomáciai kapcsolatok megszakításáig, de a politikai kapcsolatok szintje és minősége széles skálán változott, tudományos kapcsolatok nem voltak, a gazdasági-kereskedelmi kapcsolatokat pedig korlátozták. Katonai téren meghatározó volt a szembenállás és a fokozódó fegyverkezési verseny.</w:t>
      </w:r>
    </w:p>
    <w:p>
      <w:pPr>
        <w:pStyle w:val="Normal"/>
        <w:jc w:val="both"/>
        <w:rPr/>
      </w:pPr>
      <w:r>
        <w:rPr/>
      </w:r>
    </w:p>
    <w:p>
      <w:pPr>
        <w:pStyle w:val="Normal"/>
        <w:jc w:val="both"/>
        <w:rPr/>
      </w:pPr>
      <w:r>
        <w:rPr/>
        <w:t>A két világrendszer eleve ellenségnek tekintette egymást. Az angolszász hatalmak és a Szovjetunió között már a II. világháború alatt is voltak feszültségek, de az ellentétek a győzelem és Németország megszállási övezetekre való felosztása után váltak érzékelhetővé. Churchill fultoni beszédében, 1946-ban megállapította a vasfüggöny leereszkedését az európai kontinens két része között.</w:t>
      </w:r>
    </w:p>
    <w:p>
      <w:pPr>
        <w:pStyle w:val="Normal"/>
        <w:jc w:val="both"/>
        <w:rPr/>
      </w:pPr>
      <w:r>
        <w:rPr/>
      </w:r>
    </w:p>
    <w:p>
      <w:pPr>
        <w:pStyle w:val="Normal"/>
        <w:jc w:val="both"/>
        <w:rPr/>
      </w:pPr>
      <w:r>
        <w:rPr/>
        <w:t>A klasszikus hidegháború korának nevezett 1947–1962 közötti időszak meghatározó eseményei: a görög polgárháború második szakasza (1946–1949), a Truman-doktrína (1947), a berlini blokád (1948–1949), az NSZK és az NDK létrejötte, valamint a koreai háború (1950–1953). A Szovjetunió nukleáris hatalommá válásával az atomháború veszélye is fölsejlett. Bár Sztálin halála (1953), az osztrák államszerződés (1955) és az SZKP XX. Kongresszusa (1956), később a Hruscsov–Eisenhower találkozó (1959) és a Hruscsov–Kennedy csúcstalálkozó (1961) enyhített a feszültségen, a Varsói Szerződés létrejötte (1955), a magyarországi forradalom leverése, továbbá a berlini fal felépítése (1961) fölerősítette a szembenállást, a kubai rakétaválság (1962) pedig veszélyes közelségbe hozta a nukleáris háborút. Az enyhülés korszaka (1963–1975) az atomcsendegyezménnyel vette kezdetét, és bár a nagyhatalmak a vietnami háborúban közvetett módon szembekerültek egymással, az atomsorompó-szerződéssel (1968), a SALT-tárgyalások megkezdésével (1969), W. Brandt új keleti politikájával, a berlini négyhatalmi egyezménnyel (1971) és a SALT-I szerződéssel (1972) folytatódott. Az enyhülés az Európai Biztonsági és Együttműködési Értekezlet záródokumentumának aláírásával (1975) érte el csúcspontját.</w:t>
      </w:r>
    </w:p>
    <w:p>
      <w:pPr>
        <w:pStyle w:val="BodyText2"/>
        <w:rPr>
          <w:szCs w:val="24"/>
        </w:rPr>
      </w:pPr>
      <w:r>
        <w:rPr>
          <w:szCs w:val="24"/>
        </w:rPr>
      </w:r>
    </w:p>
    <w:p>
      <w:pPr>
        <w:pStyle w:val="BodyText2"/>
        <w:jc w:val="both"/>
        <w:rPr/>
      </w:pPr>
      <w:r>
        <w:rPr>
          <w:szCs w:val="24"/>
        </w:rPr>
        <w:t xml:space="preserve">Az enyhülés megtorpanását (1975–1979) a szovjet támogatással végrehajtott angolai beavatkozás (1975–1976) és az SS-20-as szovjet rakéták kelet-európai telepítése jelezte. A kis hidegháború korának (1979–1985) Afganisztán szovjet megszállása, a SALT-II egyezmény kudarca, a moszkvai (1980) és Los Angeles-i (1984) olimpia bojkottja, a lengyelországi szükségállapot bevezetése (1981), valamint a csillagháborús terv meghirdetése (1983) voltak a legfontosabb eseményei. </w:t>
      </w:r>
    </w:p>
    <w:p>
      <w:pPr>
        <w:pStyle w:val="BodyText2"/>
        <w:rPr>
          <w:szCs w:val="24"/>
        </w:rPr>
      </w:pPr>
      <w:r>
        <w:rPr>
          <w:szCs w:val="24"/>
        </w:rPr>
      </w:r>
    </w:p>
    <w:p>
      <w:pPr>
        <w:pStyle w:val="BodyText2"/>
        <w:widowControl w:val="false"/>
        <w:jc w:val="both"/>
        <w:rPr/>
      </w:pPr>
      <w:r>
        <w:rPr>
          <w:szCs w:val="24"/>
        </w:rPr>
        <w:t>Gorbacsov hatalomra kerülése után a nagyhatalmak ismét közeledni kezdtek egymáshoz. A szovjet–amerikai csúcstalálkozók csökkentették a feszültséget, egyezményt kötöttek a közép-hatósugarú rakéták leszereléséről (1987), s a Szovjetunió kivonult Afganisztánból (1988–1989). A vasfüggöny és a berlini fal lebontásával (1989) sorra megsemmisültek a kelet-európai kommunista rendszerek. A Szovjetunió megszűnésével (1991) George Bush amerikai elnök hivatalosan is bejelentette a hidegháború végét (</w:t>
      </w:r>
      <w:r>
        <w:rPr>
          <w:i/>
          <w:szCs w:val="24"/>
        </w:rPr>
        <w:t>Magyar Nagylexikon</w:t>
      </w:r>
      <w:r>
        <w:rPr>
          <w:szCs w:val="24"/>
        </w:rPr>
        <w:t xml:space="preserve">; </w:t>
      </w:r>
      <w:r>
        <w:rPr>
          <w:i/>
          <w:szCs w:val="24"/>
        </w:rPr>
        <w:t>20. századi egyetemes történet,</w:t>
      </w:r>
      <w:r>
        <w:rPr>
          <w:szCs w:val="24"/>
        </w:rPr>
        <w:t xml:space="preserve"> 1890–1945, I–III, Budapest, 1995).</w:t>
      </w:r>
    </w:p>
    <w:p>
      <w:pPr>
        <w:pStyle w:val="TextBody"/>
        <w:widowControl w:val="false"/>
        <w:rPr>
          <w:szCs w:val="24"/>
        </w:rPr>
      </w:pPr>
      <w:r>
        <w:rPr>
          <w:szCs w:val="24"/>
        </w:rPr>
      </w:r>
    </w:p>
    <w:p>
      <w:pPr>
        <w:pStyle w:val="Heading1"/>
        <w:keepNext w:val="false"/>
        <w:widowControl w:val="false"/>
        <w:spacing w:before="0" w:after="0"/>
        <w:rPr>
          <w:rFonts w:ascii="Times New Roman" w:hAnsi="Times New Roman" w:cs="Times New Roman"/>
          <w:bCs w:val="false"/>
          <w:color w:val="0000FF"/>
          <w:sz w:val="24"/>
        </w:rPr>
      </w:pPr>
      <w:r>
        <w:rPr>
          <w:rFonts w:cs="Times New Roman" w:ascii="Times New Roman" w:hAnsi="Times New Roman"/>
          <w:bCs w:val="false"/>
          <w:color w:val="0000FF"/>
          <w:sz w:val="24"/>
        </w:rPr>
        <w:t xml:space="preserve">Hilsner-per </w:t>
      </w:r>
    </w:p>
    <w:p>
      <w:pPr>
        <w:pStyle w:val="Normal"/>
        <w:widowControl w:val="false"/>
        <w:jc w:val="both"/>
        <w:rPr>
          <w:rFonts w:ascii="Times New Roman" w:hAnsi="Times New Roman" w:cs="Times New Roman"/>
          <w:bCs/>
          <w:color w:val="0000FF"/>
          <w:sz w:val="24"/>
        </w:rPr>
      </w:pPr>
      <w:r>
        <w:rPr>
          <w:rFonts w:cs="Times New Roman"/>
          <w:bCs/>
          <w:color w:val="0000FF"/>
          <w:sz w:val="24"/>
        </w:rPr>
      </w:r>
    </w:p>
    <w:p>
      <w:pPr>
        <w:pStyle w:val="TextBody"/>
        <w:widowControl w:val="false"/>
        <w:rPr/>
      </w:pPr>
      <w:r>
        <w:rPr>
          <w:szCs w:val="24"/>
        </w:rPr>
        <w:t xml:space="preserve">1899 április 1-én egy meggyilkolt cseh kislányra bukkantak a Polná városka melletti erdőben, és mivel abban az évben a keresztény húsvét egybeesett Pészahhal, a nagyközönség azonnal rituális gyilkosságra gyanakodott. A zsidó Leopold Hilsnert vádolták meg a gyilkossággal, akit a cseh esküdtszék el is ítélt. Antiszemita zavargások törtek ki sok helyen az eset nyomán. A cseh értelmiség liberális szárnya, Masaryk vezetésével, felemelte a szavát a történtek ellen. </w:t>
      </w:r>
    </w:p>
    <w:p>
      <w:pPr>
        <w:pStyle w:val="TextBody"/>
        <w:widowControl w:val="false"/>
        <w:rPr>
          <w:szCs w:val="24"/>
        </w:rPr>
      </w:pPr>
      <w:r>
        <w:rPr>
          <w:szCs w:val="24"/>
        </w:rPr>
      </w:r>
    </w:p>
    <w:p>
      <w:pPr>
        <w:pStyle w:val="H2"/>
        <w:keepNext w:val="false"/>
        <w:widowControl w:val="false"/>
        <w:spacing w:before="0" w:after="0"/>
        <w:jc w:val="both"/>
        <w:outlineLvl w:val="9"/>
        <w:rPr>
          <w:color w:val="0000FF"/>
          <w:sz w:val="24"/>
        </w:rPr>
      </w:pPr>
      <w:r>
        <w:rPr>
          <w:color w:val="0000FF"/>
          <w:sz w:val="24"/>
        </w:rPr>
        <w:t>Histadrut</w:t>
      </w:r>
    </w:p>
    <w:p>
      <w:pPr>
        <w:pStyle w:val="H2"/>
        <w:keepNext w:val="false"/>
        <w:widowControl w:val="false"/>
        <w:spacing w:before="0" w:after="0"/>
        <w:jc w:val="both"/>
        <w:outlineLvl w:val="9"/>
        <w:rPr>
          <w:b w:val="false"/>
          <w:b w:val="false"/>
          <w:bCs/>
          <w:color w:val="0000FF"/>
          <w:sz w:val="24"/>
        </w:rPr>
      </w:pPr>
      <w:r>
        <w:rPr>
          <w:b w:val="false"/>
          <w:bCs/>
          <w:color w:val="0000FF"/>
          <w:sz w:val="24"/>
        </w:rPr>
      </w:r>
    </w:p>
    <w:p>
      <w:pPr>
        <w:pStyle w:val="H2"/>
        <w:keepNext w:val="false"/>
        <w:widowControl w:val="false"/>
        <w:spacing w:before="0" w:after="0"/>
        <w:jc w:val="both"/>
        <w:outlineLvl w:val="9"/>
        <w:rPr/>
      </w:pPr>
      <w:r>
        <w:rPr>
          <w:b w:val="false"/>
          <w:bCs/>
          <w:sz w:val="24"/>
        </w:rPr>
        <w:t>A Histadrut szakszervezeti szövetség 1920-ban alakult Haifában azzal a céllal, hogy szervezze a zsidó munkások gazdasági tevékenységét. Később arabok is tagjai lehettek. Az alapítókra nagy hatással volt az orosz zsidó szocialista hagyomány. A szervezet célkitűzései között szerepelt a munkások gazdasági érdekvédelme, képviselete, a palesztinai letelepedés támogatása, a letelepedők munkához juttatása, a tagok teljes körű foglalkoztatásának biztosítása; fogyasztási szövetkezeteket szerveztek, betegsegélyezési alapot hoztak létre, ápolták a héber nyelvet és a zsidó kultúrát, sportklubot, könyvkiadót, színházat tartottak fönn. Gazdasági szárnyának, a Hevrat Ovdimnak a feladata saját vállalatok létesítése volt. 1920-ban 4400, 1927-re már 25 000 tagja volt, az összes palesztinai zsidó munkás 75%-a volt a Histadrut tagja. 1983-ban 1 600 000 (Izrael összes keresőjének mintegy 85 %-a) volt tagjainak száma, napjainkban körülbelül 700 000 tagot számlál. Az 1990-es években a Histadrut volt a legnagyobb munkáltató Izraelben; számos saját vállalattal, bankkal rendelkezik, a nemzeti jövedelem ötödét állítja elő. Vezetői közül többen fontos kormányzati posztokat is betöltöttek. Szorosan összefonódik a Munkapárttal. Az 1980-as évektől kezdve az izraeli gazdaság liberalizálódása következményeként szerepe csökkent (</w:t>
      </w:r>
      <w:r>
        <w:rPr>
          <w:b w:val="false"/>
          <w:bCs/>
          <w:i/>
          <w:iCs/>
          <w:sz w:val="24"/>
        </w:rPr>
        <w:t>Historical dictionary of Israel by Bernard Reich</w:t>
      </w:r>
      <w:r>
        <w:rPr>
          <w:b w:val="false"/>
          <w:bCs/>
          <w:sz w:val="24"/>
        </w:rPr>
        <w:t xml:space="preserve">. The Scarecrow Press 1992. </w:t>
      </w:r>
      <w:hyperlink r:id="rId8">
        <w:r>
          <w:rPr>
            <w:rStyle w:val="InternetLink"/>
            <w:b/>
            <w:sz w:val="24"/>
          </w:rPr>
          <w:t>http://www.jewishvirtuallibrary.org/jsource/History/histadrut.html</w:t>
        </w:r>
      </w:hyperlink>
      <w:r>
        <w:rPr>
          <w:b w:val="false"/>
          <w:sz w:val="24"/>
        </w:rPr>
        <w:t>)</w:t>
      </w:r>
    </w:p>
    <w:p>
      <w:pPr>
        <w:pStyle w:val="TextBody"/>
        <w:rPr>
          <w:b/>
          <w:b/>
          <w:sz w:val="24"/>
        </w:rPr>
      </w:pPr>
      <w:r>
        <w:rPr>
          <w:b/>
          <w:sz w:val="24"/>
        </w:rPr>
      </w:r>
    </w:p>
    <w:p>
      <w:pPr>
        <w:pStyle w:val="Normal"/>
        <w:jc w:val="both"/>
        <w:rPr>
          <w:b/>
          <w:b/>
          <w:bCs/>
          <w:color w:val="0000FF"/>
        </w:rPr>
      </w:pPr>
      <w:r>
        <w:rPr>
          <w:b/>
          <w:bCs/>
          <w:color w:val="0000FF"/>
        </w:rPr>
        <w:t>Hitler-Jugend</w:t>
      </w:r>
    </w:p>
    <w:p>
      <w:pPr>
        <w:pStyle w:val="Normal"/>
        <w:jc w:val="both"/>
        <w:rPr>
          <w:b/>
          <w:b/>
          <w:bCs/>
          <w:color w:val="0000FF"/>
        </w:rPr>
      </w:pPr>
      <w:r>
        <w:rPr>
          <w:b/>
          <w:bCs/>
          <w:color w:val="0000FF"/>
        </w:rPr>
      </w:r>
    </w:p>
    <w:p>
      <w:pPr>
        <w:pStyle w:val="Normal"/>
        <w:jc w:val="both"/>
        <w:rPr/>
      </w:pPr>
      <w:r>
        <w:rPr/>
        <w:t xml:space="preserve">A Nemzetiszocialista Német Munkáspárt (NSDAP) 1922-ben hozott létre ifjúsági egyesületet, amelynek célja azoknak a fiataloknak az összefogása volt, akik még nem töltötték be a párttagsághoz szükséges korhatárt, de egyetértettek a náci ideológiával, és várható volt, hogy később belépnek az NSDAP-ba, illetve az SA-ba. 1923-ban 5000 tagja volt, az egyesület főként Bajorország területén működött. A müncheni puccs és az NSDAP betiltása után az ifjúsági csoportok is fölbomlottak, az újjászervezés 1924-ben indult meg. </w:t>
      </w:r>
    </w:p>
    <w:p>
      <w:pPr>
        <w:pStyle w:val="Normal"/>
        <w:jc w:val="both"/>
        <w:rPr/>
      </w:pPr>
      <w:r>
        <w:rPr/>
      </w:r>
    </w:p>
    <w:p>
      <w:pPr>
        <w:pStyle w:val="Normal"/>
        <w:jc w:val="both"/>
        <w:rPr/>
      </w:pPr>
      <w:r>
        <w:rPr/>
        <w:t>A szervezet 1926-ban vette fel a Hitler-Jugend – Nagynémet Ifjúsági Mozgalom nevet. 1932-től vezetője Baldur von Schirach volt. A Hitler-Jugend tevékenysége nem tért el a 19. század közepétől működő német ifjúsági egyesületekétől, tagjainak világnézeti és testi nevelést nyújtott, amit természetesen a náci célokhoz és ideológiához igazítottak. 1933-tól kezdve vezető szerepet töltött be az ifjúsági szervezetek között. 1936-ban keletkezett a Hitler-Jugend-törvény, amely kimondta, hogy a birodalom határain belül a teljes német ifjúságot a szervezetbe kell tömöríteni. A tagság ekkor még önkéntes volt, de a fiatalokra gyakorolt nyomás miatt a kívülmaradás nem volt lehetséges. 1939-től a tagság kötelező volt, a 10–18 évesek 90%-a (mintegy 9 millió fő) lépett be a szervezetbe. A Hitler-Jugend keretei között a fiatalok megismerkedtek a náci ideológia alapelemeivel, a német történelemmel (nemzetiszocialista szemszögből). a Führer életével, sportoltak, túráztak, táboroztak. 1936-tól előtérbe került a védkiképzés (pl. lövészet, terepgyakorlat), a szervezet célja ekkor már egyértelműen az ifjúság militarizálása, háborúra való fölkészítése volt. A Hitler-Jugend a háború előtt nagy népszerűségnek örvendett, mivel számos érdekes programot kínált az ifjúságnak.</w:t>
      </w:r>
    </w:p>
    <w:p>
      <w:pPr>
        <w:pStyle w:val="Normal"/>
        <w:jc w:val="both"/>
        <w:rPr/>
      </w:pPr>
      <w:r>
        <w:rPr/>
      </w:r>
    </w:p>
    <w:p>
      <w:pPr>
        <w:pStyle w:val="Normal"/>
        <w:jc w:val="both"/>
        <w:rPr/>
      </w:pPr>
      <w:r>
        <w:rPr/>
        <w:t>A második világháború során a tagok a háborús segélyszolgálatban vettek részt, 1942-től egyre több területen alkalmazták őket a hátországban (betakarítás, tűzoltóság. légvédelem, romeltakarítás, családok segítése, küldöncszolgálat stb.).</w:t>
      </w:r>
    </w:p>
    <w:p>
      <w:pPr>
        <w:pStyle w:val="Normal"/>
        <w:jc w:val="both"/>
        <w:rPr/>
      </w:pPr>
      <w:r>
        <w:rPr/>
      </w:r>
    </w:p>
    <w:p>
      <w:pPr>
        <w:pStyle w:val="Normal"/>
        <w:jc w:val="both"/>
        <w:rPr/>
      </w:pPr>
      <w:r>
        <w:rPr/>
        <w:t xml:space="preserve">1943-ban megalakult a Hitler-Jugend Waffen-SS páncélos hadosztály, amelyet főleg Hitler-Jugend-önkéntesek alkottak (Vitári Zsolt: „Hitlerjugend”, </w:t>
      </w:r>
      <w:r>
        <w:rPr>
          <w:i/>
        </w:rPr>
        <w:t xml:space="preserve">Rubicon, </w:t>
      </w:r>
      <w:r>
        <w:rPr/>
        <w:t>2005/3–4).</w:t>
      </w:r>
    </w:p>
    <w:p>
      <w:pPr>
        <w:pStyle w:val="TextBody"/>
        <w:rPr/>
      </w:pPr>
      <w:r>
        <w:rPr/>
      </w:r>
    </w:p>
    <w:p>
      <w:pPr>
        <w:pStyle w:val="NormalWeb"/>
        <w:spacing w:before="0" w:after="0"/>
        <w:jc w:val="both"/>
        <w:rPr>
          <w:b/>
          <w:b/>
          <w:bCs/>
          <w:color w:val="0000FF"/>
        </w:rPr>
      </w:pPr>
      <w:r>
        <w:rPr>
          <w:b/>
          <w:bCs/>
          <w:color w:val="0000FF"/>
        </w:rPr>
        <w:t>Hlinka Gárda</w:t>
      </w:r>
    </w:p>
    <w:p>
      <w:pPr>
        <w:pStyle w:val="Normal"/>
        <w:jc w:val="both"/>
        <w:rPr>
          <w:b/>
          <w:b/>
          <w:bCs/>
          <w:color w:val="0000FF"/>
        </w:rPr>
      </w:pPr>
      <w:r>
        <w:rPr>
          <w:b/>
          <w:bCs/>
          <w:color w:val="0000FF"/>
        </w:rPr>
      </w:r>
    </w:p>
    <w:p>
      <w:pPr>
        <w:pStyle w:val="TextBody"/>
        <w:rPr/>
      </w:pPr>
      <w:r>
        <w:rPr/>
        <w:t xml:space="preserve">A Szlovák Néppárt (Hlinka-párt) radikális szárnyának (Alexander Mach, Vojtech Tuka) vezetése alatt álló fegyveres alakulat. A radikálisok Szlovákia önálló állammá alakulását követően mindent megtettek a politikai közélet teljes fasizálásáért. 1942 márciusa és októbere között a Hlinka Gárda német segítség nélkül brutális módszerekkel mintegy 58 ezer (más források szerint 68 ezer) szlovákiai zsidót hurcolt haláltáborokba. (Szarka László: </w:t>
      </w:r>
      <w:r>
        <w:rPr>
          <w:i/>
          <w:iCs/>
        </w:rPr>
        <w:t>A szlovákok története</w:t>
      </w:r>
      <w:r>
        <w:rPr/>
        <w:t xml:space="preserve">, Budapest, Bereményi Könyvkiadó, é. n. 180–181. oldal; </w:t>
      </w:r>
      <w:hyperlink r:id="rId9">
        <w:r>
          <w:rPr>
            <w:rStyle w:val="InternetLink"/>
          </w:rPr>
          <w:t>www.slovakia.org/history-ww2-htm</w:t>
        </w:r>
      </w:hyperlink>
      <w:r>
        <w:rPr/>
        <w:t>)</w:t>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r>
    </w:p>
    <w:p>
      <w:pPr>
        <w:pStyle w:val="Heading2"/>
        <w:rPr>
          <w:iCs/>
        </w:rPr>
      </w:pPr>
      <w:r>
        <w:rPr>
          <w:iCs/>
        </w:rPr>
        <w:t xml:space="preserve">Hódmezővásárhely </w:t>
      </w:r>
    </w:p>
    <w:p>
      <w:pPr>
        <w:pStyle w:val="NormalWeb"/>
        <w:spacing w:before="0" w:after="0"/>
        <w:rPr>
          <w:iCs/>
        </w:rPr>
      </w:pPr>
      <w:r>
        <w:rPr>
          <w:iCs/>
        </w:rPr>
      </w:r>
    </w:p>
    <w:p>
      <w:pPr>
        <w:pStyle w:val="Normal"/>
        <w:jc w:val="both"/>
        <w:rPr/>
      </w:pPr>
      <w:r>
        <w:rPr/>
        <w:t xml:space="preserve">Törvényhatósági joggal (1873-tól) felruházott város volt Csongrád vm.-ben (járásbíróság, adóhivatal, kir. közjegyzőség); 1950–1961 között a megye székhelye volt. 1894-ben cukorgyárat létesítettek, volt továbbá számos malma, több cserép- és téglagyára, agyagárugyára. A város körül kiterjedt tanyavilág volt. Iskolák a 19. század végén és a 20. század első felében: református gimnázium (1724), polgári fiúiskola, 2 leány polgári iskola, </w:t>
      </w:r>
      <w:r>
        <w:rPr>
          <w:bCs/>
          <w:color w:val="000000"/>
        </w:rPr>
        <w:t>állami óvónőképző,</w:t>
      </w:r>
      <w:r>
        <w:rPr/>
        <w:t xml:space="preserve"> református leánylíceum, 3 szakiskola. </w:t>
      </w:r>
    </w:p>
    <w:p>
      <w:pPr>
        <w:pStyle w:val="Normal"/>
        <w:rPr/>
      </w:pPr>
      <w:r>
        <w:rPr/>
      </w:r>
    </w:p>
    <w:p>
      <w:pPr>
        <w:pStyle w:val="TextBody"/>
        <w:rPr/>
      </w:pPr>
      <w:r>
        <w:rPr/>
        <w:t>Lakóinak száma 1850-ben 33 100, 1857-ben 42 500 1870-ben 49 200, 1880-ban 52 400, 1890-ben 55 500 (25% római katolikus, 66% református, 4% evangélikus, 3% izraelita), 1900-ban 60 900, 1910-ben 62 400 (28% római katolikus, 63% református, 4% evangélikus, 2% izraelita), 1920-ban 60 900, 1930-ban 60 300 fő volt.</w:t>
      </w:r>
    </w:p>
    <w:p>
      <w:pPr>
        <w:pStyle w:val="NormalWeb"/>
        <w:spacing w:before="0" w:after="0"/>
        <w:rPr/>
      </w:pPr>
      <w:r>
        <w:rPr/>
      </w:r>
    </w:p>
    <w:p>
      <w:pPr>
        <w:pStyle w:val="Normal"/>
        <w:rPr/>
      </w:pPr>
      <w:r>
        <w:rPr/>
        <w:t>A zsidó hitközség 1829-ben alakult meg. Templomát 1856-ban avatták fel, iskolát 1839-ben létesítettek (</w:t>
      </w:r>
      <w:r>
        <w:rPr>
          <w:i/>
          <w:iCs/>
        </w:rPr>
        <w:t>Magyar Zsidó Lexikon</w:t>
      </w:r>
      <w:r>
        <w:rPr/>
        <w:t xml:space="preserve">). </w:t>
      </w:r>
    </w:p>
    <w:p>
      <w:pPr>
        <w:pStyle w:val="Normal"/>
        <w:rPr/>
      </w:pPr>
      <w:r>
        <w:rPr/>
      </w:r>
    </w:p>
    <w:p>
      <w:pPr>
        <w:pStyle w:val="Ivybody"/>
        <w:autoSpaceDE w:val="false"/>
        <w:rPr/>
      </w:pPr>
      <w:r>
        <w:rPr/>
        <w:t xml:space="preserve">Hódmezővásárhelynek az 1941-es népszámlálás adatai szerint 1501 fős zsidó lakossága volt (a város összlakosságának 2,4%-a). A német megszállást követően „a város vezetősége nem volt hajlandó elkülönített gettóba kényszeríteni őket. Megengedték nekik, hogy június 16-ig a lakásukban maradjanak, amikor a területi zsidótlanítási egység utasítására a helyi zsinagógába parancsolták őket, ahol elvették tőlük értéktárgyaikat. Június 19-én Szegedre vitték őket bevagonírozásra” (Randolph L. Braham: </w:t>
      </w:r>
      <w:r>
        <w:rPr>
          <w:i/>
          <w:iCs/>
        </w:rPr>
        <w:t>A magyar Holocaust</w:t>
      </w:r>
      <w:r>
        <w:rPr/>
        <w:t xml:space="preserve">, Budapest, Gondolat/Wilmington, Blackburn International Inc., é. n. /1988/, II, 48. oldal). Jelentős részüket Szegedről Strasshofba vitték, ennek köszönhetően a túlélők aránya viszonylag magas volt. 1946-ban a hódmezővásárhelyi közösség 605, 1949-ben 430 főből állt.  </w:t>
      </w:r>
    </w:p>
    <w:p>
      <w:pPr>
        <w:pStyle w:val="Normal"/>
        <w:rPr/>
      </w:pPr>
      <w:r>
        <w:rPr/>
      </w:r>
    </w:p>
    <w:p>
      <w:pPr>
        <w:pStyle w:val="Heading2"/>
        <w:rPr/>
      </w:pPr>
      <w:r>
        <w:rPr/>
        <w:t xml:space="preserve">Holnap </w:t>
      </w:r>
    </w:p>
    <w:p>
      <w:pPr>
        <w:pStyle w:val="Normal"/>
        <w:jc w:val="both"/>
        <w:rPr/>
      </w:pPr>
      <w:r>
        <w:rPr/>
      </w:r>
    </w:p>
    <w:p>
      <w:pPr>
        <w:pStyle w:val="TextBody"/>
        <w:rPr/>
      </w:pPr>
      <w:r>
        <w:rPr/>
        <w:t xml:space="preserve">Nagyváradon kibontakozott irodalmi mozgalom, amelynek egyik indítója és szervezője Juhász Gyula volt. A mozgalom a Holnap c. antológia köré szerveződött, amelynek két kötete jelent meg 1908-ban és 1909-ben (többek között Ady Endre, Babits Mihály, Balázs Béla, Dutka Ákos, Juhász Gyula, Emőd Tamás, valamint a fotográfus Miklós Jutka verseivel). Már az első kötet megjelenése is nagy irodalmi vitákat váltott ki a konzervatív irodalom képviselői (akik az „Új Idők”, a „Budapesti Szemle” és a „Budapesti Hírlap” hasábjain hazafiatlansággal, erkölcstelenséggel és érthetetlenséggel vádolták a holnaposok képviselte új irodalmat) és a Holnap védelmére kelt Nyugat között. </w:t>
      </w:r>
    </w:p>
    <w:p>
      <w:pPr>
        <w:pStyle w:val="Normal"/>
        <w:rPr/>
      </w:pPr>
      <w:r>
        <w:rPr/>
      </w:r>
    </w:p>
    <w:p>
      <w:pPr>
        <w:pStyle w:val="Normal"/>
        <w:jc w:val="both"/>
        <w:rPr/>
      </w:pPr>
      <w:r>
        <w:rPr>
          <w:rStyle w:val="Cmsor2Char"/>
          <w:rFonts w:cs="Times New Roman"/>
          <w:i w:val="false"/>
          <w:iCs w:val="false"/>
          <w:color w:val="0000FF"/>
          <w:sz w:val="24"/>
        </w:rPr>
        <w:t>Hóman Bálint</w:t>
      </w:r>
      <w:r>
        <w:rPr/>
        <w:t xml:space="preserve"> (Budapest, 1885 – Vác, 1951)</w:t>
      </w:r>
    </w:p>
    <w:p>
      <w:pPr>
        <w:pStyle w:val="Normal"/>
        <w:jc w:val="both"/>
        <w:rPr/>
      </w:pPr>
      <w:r>
        <w:rPr/>
      </w:r>
    </w:p>
    <w:p>
      <w:pPr>
        <w:pStyle w:val="TextBody"/>
        <w:rPr/>
      </w:pPr>
      <w:r>
        <w:rPr/>
        <w:t>Történész, kultúrpolitikus, miniszter. A Pázmány Péter Tudományegyetemen szerzett bölcsészdoktori oklevelet, ezt követően az Egyetemi Könyvtárban dolgozott, a Tanácsköztársaság alatt is szerepet vállalt. Az I. világháború után, 1922-től a Magyar Nemzeti Múzeum könyvtárának – az Országos Széchenyi Könyvtár jogelődje –, majd 1923-tól a Nemzeti Múzeumnak volt a főigazgatója, továbbá középkori magyar történelmet adott elő a budapesti egyetemen. Történeti kutatásai a magyar művelődéstörténet területére irányultak, legismertebb műve a Szekfű Gyulával közösen írt, hétkötetes Magyar Történet; meghatározó numizmatikai (pénztörténeti) munkássága. 1918-tól az MTA levelező, 1929-től rendes tagja, 1933-tól igazgatója.</w:t>
      </w:r>
    </w:p>
    <w:p>
      <w:pPr>
        <w:pStyle w:val="Normal"/>
        <w:jc w:val="both"/>
        <w:rPr/>
      </w:pPr>
      <w:r>
        <w:rPr/>
      </w:r>
    </w:p>
    <w:p>
      <w:pPr>
        <w:pStyle w:val="Normal"/>
        <w:jc w:val="both"/>
        <w:rPr/>
      </w:pPr>
      <w:r>
        <w:rPr/>
        <w:t xml:space="preserve">Részt vett Gömbös Gyula programjának kidolgozásában, 1932–1945-ig országgyűlési képviselő, 1932–1942 között – egy rövidebb megszakítással </w:t>
        <w:softHyphen/>
        <w:t>– vallás- és közoktatásügyi miniszter. Folytatta a Klebelsberg-féle iskolaépítési programot, minisztersége idején épült ki az egységes középiskolai rendszer és a tanfelügyelői hálózat, és került sor a közoktatásban a nemzeti nevelés bevezetésére, a levente-intézmény megerősítésére. Politikai felfogását a feltétlen németbarátság jellemezte, ellenezte a Kállay-kormány hintapolitikáját. 1944 októberétől a háború folytatása mellett kiálló Törvényhozók Nemzeti Szövetségének tagja, részt vett a nyilas országgyűlés munkájában is. 1945 márciusában elhagyta az országot, osztrák területen tartóztatták le az amerikai hatóságok. Magyarországon a Népbíróság 1946-ban háborús bűnösként életfogytig tartó fegyházbüntetésre és teljes vagyonelkobzásra ítélte. A váci börtönben halt meg (</w:t>
      </w:r>
      <w:r>
        <w:rPr>
          <w:i/>
        </w:rPr>
        <w:t>Magyar Életrajzi Lexikon</w:t>
      </w:r>
      <w:r>
        <w:rPr/>
        <w:t>).</w:t>
      </w:r>
    </w:p>
    <w:p>
      <w:pPr>
        <w:pStyle w:val="Normal"/>
        <w:rPr/>
      </w:pPr>
      <w:r>
        <w:rPr/>
      </w:r>
    </w:p>
    <w:p>
      <w:pPr>
        <w:pStyle w:val="Heading2"/>
        <w:rPr/>
      </w:pPr>
      <w:r>
        <w:rPr/>
        <w:t>Honosság igazolása (zsidóknak)</w:t>
      </w:r>
    </w:p>
    <w:p>
      <w:pPr>
        <w:pStyle w:val="Normal"/>
        <w:rPr/>
      </w:pPr>
      <w:r>
        <w:rPr/>
      </w:r>
    </w:p>
    <w:p>
      <w:pPr>
        <w:pStyle w:val="TextBody"/>
        <w:rPr>
          <w:szCs w:val="24"/>
        </w:rPr>
      </w:pPr>
      <w:r>
        <w:rPr/>
        <w:t>Az állampolgársági bizonyítvány beszerzésére az 1939. évi IV. törvénycikk (vagyis a második zsidótörvény) két rendelkezése miatt is szükség lehetett: (a) A törvény értelmében nem lehetett zsidónak tekinteni azokat, akik 1919. augusztus 1. előtt lettek a keresztény hitfelekezet tagjává, ha szülei vagy ezek felmenői 1849. január 1. előtt Magyarország területén születtek. (b) Az 1914. július 1. után magyar állampolgárságot szerzett zsidó személy honosítását (vagy visszahonosítását) – hacsak életviszonyai nem utalták arra, hogy az ország területén maradjon – a belügyminisztérium a törvény értelmében hatálytalanította. A honosítás hatálytalanítása kiterjedt a honosított személy vele együtt élő feleségére és kiskorú gyermekeire is.</w:t>
      </w:r>
    </w:p>
    <w:p>
      <w:pPr>
        <w:pStyle w:val="Normal"/>
        <w:rPr>
          <w:szCs w:val="24"/>
        </w:rPr>
      </w:pPr>
      <w:r>
        <w:rPr>
          <w:szCs w:val="24"/>
        </w:rPr>
      </w:r>
    </w:p>
    <w:p>
      <w:pPr>
        <w:pStyle w:val="TextBody"/>
        <w:rPr>
          <w:b/>
          <w:b/>
          <w:color w:val="0000FF"/>
        </w:rPr>
      </w:pPr>
      <w:r>
        <w:rPr>
          <w:b/>
          <w:color w:val="0000FF"/>
        </w:rPr>
        <w:t>Hont János (1914–1982)</w:t>
      </w:r>
    </w:p>
    <w:p>
      <w:pPr>
        <w:pStyle w:val="TextBody"/>
        <w:rPr>
          <w:b/>
          <w:b/>
          <w:bCs/>
          <w:color w:val="0000FF"/>
        </w:rPr>
      </w:pPr>
      <w:r>
        <w:rPr>
          <w:b/>
          <w:bCs/>
          <w:color w:val="0000FF"/>
        </w:rPr>
      </w:r>
    </w:p>
    <w:p>
      <w:pPr>
        <w:pStyle w:val="Ivybody"/>
        <w:rPr/>
      </w:pPr>
      <w:r>
        <w:rPr/>
        <w:t>Közgazdász, agrárpolitikus. A sztálinista diktatúra éveiben a Mezőgazdasági Akadémia igazgatója, 1951. augusztus 10-től földművelésügyi miniszterhelyettes, 1952 októberétől az MDP agrárpolitikai munkaközösségének vezetője. 1956 után az FM tervgazdasági-közgazdasági főosztályvezetője, majd miniszterhelyettes (1967-ig), végül az Országos Tervhivatal elnökhelyettese. Az MSZMP Pártfőiskola Gazdaságpolitikai Tanszékének oktatója. Az ötvenes évek végén szembefordult a minisztérium vezetése által szorgalmazott erőszakos kollektivizálással. Tagja volt annak a Nyers Rezső gazdaságpolitikai KB-titkár vezetésével működő szakértői csoportnak, amely 1964–1966 között főszerepet játszott az új gazdasági mechanizmus kidolgozásában.</w:t>
      </w:r>
    </w:p>
    <w:p>
      <w:pPr>
        <w:pStyle w:val="Normal"/>
        <w:rPr/>
      </w:pPr>
      <w:r>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Hóra</w:t>
      </w:r>
    </w:p>
    <w:p>
      <w:pPr>
        <w:pStyle w:val="Normal"/>
        <w:jc w:val="both"/>
        <w:rPr>
          <w:rFonts w:ascii="Times New Roman" w:hAnsi="Times New Roman" w:cs="Times New Roman"/>
          <w:color w:val="0000FF"/>
          <w:sz w:val="24"/>
        </w:rPr>
      </w:pPr>
      <w:r>
        <w:rPr>
          <w:rFonts w:cs="Times New Roman"/>
          <w:color w:val="0000FF"/>
          <w:sz w:val="24"/>
        </w:rPr>
      </w:r>
    </w:p>
    <w:p>
      <w:pPr>
        <w:pStyle w:val="TextBody"/>
        <w:rPr>
          <w:szCs w:val="24"/>
        </w:rPr>
      </w:pPr>
      <w:r>
        <w:rPr>
          <w:szCs w:val="24"/>
        </w:rPr>
        <w:t>Erec Izrael első telepeseinek egyik legismertebb népi tánca. A hóra alapvetően romániai eredetű, és a román horához hasonló zárt körtánc. Az izraeli táncok általában a Palesztinában, majd Izraelben letelepedett kultúrák keverékéből alakultak ki, az alapvonást viszont fölismerhetően a kelet-európai, az arab és a jemeni stílus adja.</w:t>
      </w:r>
    </w:p>
    <w:p>
      <w:pPr>
        <w:pStyle w:val="TextBody"/>
        <w:rPr>
          <w:szCs w:val="24"/>
        </w:rPr>
      </w:pPr>
      <w:r>
        <w:rPr>
          <w:szCs w:val="24"/>
        </w:rPr>
      </w:r>
    </w:p>
    <w:p>
      <w:pPr>
        <w:pStyle w:val="Normal"/>
        <w:jc w:val="both"/>
        <w:rPr>
          <w:b/>
          <w:b/>
          <w:bCs/>
          <w:color w:val="0000FF"/>
        </w:rPr>
      </w:pPr>
      <w:r>
        <w:rPr>
          <w:b/>
          <w:bCs/>
          <w:color w:val="0000FF"/>
        </w:rPr>
        <w:t>Horia Sima (1907–1993)</w:t>
      </w:r>
    </w:p>
    <w:p>
      <w:pPr>
        <w:pStyle w:val="Normal"/>
        <w:jc w:val="both"/>
        <w:rPr>
          <w:b/>
          <w:b/>
          <w:bCs/>
          <w:color w:val="0000FF"/>
        </w:rPr>
      </w:pPr>
      <w:r>
        <w:rPr>
          <w:b/>
          <w:bCs/>
          <w:color w:val="0000FF"/>
        </w:rPr>
      </w:r>
    </w:p>
    <w:p>
      <w:pPr>
        <w:pStyle w:val="TextBody"/>
        <w:rPr/>
      </w:pPr>
      <w:r>
        <w:rPr/>
        <w:t>A Legionárius Mozgalom vezetője 1938-tól. 1940-től a Ion Antonescu vezette nemzeti legionárius kormány miniszterelnök-helyettese. 1941 januárjában Antonescu, Hitler segítségével átvette a teljes hatalmat, kiszorítva a legionáriusokat a kormányzásból. Miután Románia csatlakozott a szövetséges hatalmakhoz (1944. augusztus 23.), Horia Sima politikai menekültként bécsi székhellyel kormányt alakított. A háború után Spanyolországba menekült. 1946-ban a romániai néptörvényszék távollétében halálos ítéletettel sújotta.</w:t>
      </w:r>
    </w:p>
    <w:p>
      <w:pPr>
        <w:pStyle w:val="TextBody"/>
        <w:rPr/>
      </w:pPr>
      <w:r>
        <w:rPr/>
      </w:r>
    </w:p>
    <w:p>
      <w:pPr>
        <w:pStyle w:val="Normal"/>
        <w:jc w:val="both"/>
        <w:rPr/>
      </w:pPr>
      <w:r>
        <w:rPr>
          <w:b/>
          <w:color w:val="0000FF"/>
        </w:rPr>
        <w:t>Horthy Miklós,</w:t>
      </w:r>
      <w:r>
        <w:rPr>
          <w:color w:val="0000FF"/>
        </w:rPr>
        <w:t xml:space="preserve"> vitéz nagybányai (Kenderes, 1868 – Estoril, Portugália, 1957)</w:t>
      </w:r>
    </w:p>
    <w:p>
      <w:pPr>
        <w:pStyle w:val="Normal"/>
        <w:jc w:val="both"/>
        <w:rPr>
          <w:color w:val="0000FF"/>
        </w:rPr>
      </w:pPr>
      <w:r>
        <w:rPr>
          <w:color w:val="0000FF"/>
        </w:rPr>
      </w:r>
    </w:p>
    <w:p>
      <w:pPr>
        <w:pStyle w:val="Normal"/>
        <w:jc w:val="both"/>
        <w:rPr/>
      </w:pPr>
      <w:r>
        <w:rPr/>
        <w:t xml:space="preserve">Tanulmányait a fiumei tengerészeti akadémián végezte, pályáját tengerész hadapródként kezdte. 1897-ben tengerész hadnaggyá léptették elő. Hamarosan hajóparancsnok lett, majd letette a vezérkari tiszti vizsgát. 1909-től Ferenc József szárnysegédje volt, 1913-ban megkapta a sorhajó-kapitányi rangot. Az első világháború alatt a Habsburg csatahajó, a Novara, majd a Prinz Eugen parancsnoka. 1918 februárjától az osztrák–magyar haditengerészet főparancsnoka, októbertől ellentengernagy. </w:t>
      </w:r>
    </w:p>
    <w:p>
      <w:pPr>
        <w:pStyle w:val="Normal"/>
        <w:jc w:val="both"/>
        <w:rPr/>
      </w:pPr>
      <w:r>
        <w:rPr/>
      </w:r>
    </w:p>
    <w:p>
      <w:pPr>
        <w:pStyle w:val="Normal"/>
        <w:jc w:val="both"/>
        <w:rPr/>
      </w:pPr>
      <w:r>
        <w:rPr/>
        <w:t xml:space="preserve">1919 júniusában Szegeden Károlyi Gyula ellenkormányában elvállalta a hadügyminiszteri tárcát. Károlyi Gyula lemondása után a „nemzeti hadsereg” fővezére lett, a Tanácsköztársaság bukása után elfoglalta a Dunántúlt, majd bevonult Budapestre. 1920. március 1-jén Magyarország kormányzójává választották. Belpolitikájában a szélsőségek elleni erős fellépést, külpolitikájában a revíziót és az ehhez szükségesnek tartott német orientációt szorgalmazta, a németekkel való szakítás gondolata csak későn, a második világháborús vereségek hatására merült fel benne. </w:t>
      </w:r>
    </w:p>
    <w:p>
      <w:pPr>
        <w:pStyle w:val="Normal"/>
        <w:jc w:val="both"/>
        <w:rPr/>
      </w:pPr>
      <w:r>
        <w:rPr/>
      </w:r>
    </w:p>
    <w:p>
      <w:pPr>
        <w:pStyle w:val="Normal"/>
        <w:jc w:val="both"/>
        <w:rPr/>
      </w:pPr>
      <w:r>
        <w:rPr/>
        <w:t xml:space="preserve">Az ország német megszállása után is helyén maradt, de egyre inkább elszigetelődött, politikai akaratát egyre kevésbé tudta érvényre juttatni. 1944 júniusában megakadályozta a budapesti zsidóság deportálását, majd kétségbeesett kísérletet tett a háborúból való kiugrásra, ez azonban nem járt sikerrel. 1944 októberében a németek és a magyar nyilasok lemondatták, és családjával együtt Németországba hurcolták. 1945 áprilisában az amerikaiak rövid időre internálták, majd a nürnbergi perben tanúként hallgatták ki. 1948-ig Németországban, majd haláláig Portugáliában élt. </w:t>
      </w:r>
    </w:p>
    <w:p>
      <w:pPr>
        <w:pStyle w:val="TextBody"/>
        <w:rPr/>
      </w:pPr>
      <w:r>
        <w:rPr/>
      </w:r>
    </w:p>
    <w:p>
      <w:pPr>
        <w:pStyle w:val="Heading2"/>
        <w:rPr/>
      </w:pPr>
      <w:r>
        <w:rPr/>
        <w:t>Horthy-korszak (Horthy-rendszer, Horthy-rezsim)</w:t>
      </w:r>
    </w:p>
    <w:p>
      <w:pPr>
        <w:pStyle w:val="Normal"/>
        <w:jc w:val="both"/>
        <w:rPr/>
      </w:pPr>
      <w:r>
        <w:rPr/>
      </w:r>
    </w:p>
    <w:p>
      <w:pPr>
        <w:pStyle w:val="Normal"/>
        <w:jc w:val="both"/>
        <w:rPr/>
      </w:pPr>
      <w:r>
        <w:rPr/>
        <w:t>Magyarország történelmének a két világháború közti időszaka, amely a kormányzóról, Horthy Miklósról kapta a nevét. Horthy Miklós 1920 és 1944. október 15. (nyilas hatalomátvétel) között volt a Magyar Királyság kormányzója, közjogi értelemben egy új uralkodó megválasztásáig az ország ideiglenes vezetője. A Horthy Miklós nevével fémjelzett politikai rendszer alkotmányos, parlamentáris berendezkedést takart, mely alapvetően az első világháború előtti liberális államrend konzervatív restaurációjának tekinthető – még ha az 1920-as évek elején és az 1930-as évek végétől ezzel ellentétes irányzatok kerültek is kormányközelbe. Magyarországon 1920-ban tartottak először olyan választást, amelyen nők is szavazhattak, a városokban bevezették a titkos választást, de igyekeztek olyan „fékeket” beépíteni, amelyek a túlzott balratolódás és demokratizálódás ellen hatottak, így vidéken fenntartották a nyílt szavazás rendszerét. A második világháborúig parlamenti kormányzás működött, ugyanakkor a polgári és baloldali pártokat nem engedték be a hatalomba, szükség esetén – például az 1926. évi fővárosi választásokat követően, amelyet az ellenzék nyert meg – a kormány adminisztratív eszközökkel is magakadályozta az ellenzék hatalomba kerülését. A kormányzat ugyanakkor nem zárkózott el a baloldal által követelt szociális reformok elől. Egy újabb forradalmi helyzet kialakulásának megakadályozása érdekében igyekeztek könnyíteni a munkásság helyzetén, különösen a korszak második felében, az 1930-as években születtek jóléti intézkedések. Semmit sem változott azonban a parasztság és a mezőgazdasági munkásság többmilliós tömegeinek helyzete.</w:t>
      </w:r>
    </w:p>
    <w:p>
      <w:pPr>
        <w:pStyle w:val="Normal"/>
        <w:jc w:val="both"/>
        <w:rPr/>
      </w:pPr>
      <w:r>
        <w:rPr/>
      </w:r>
    </w:p>
    <w:p>
      <w:pPr>
        <w:pStyle w:val="Normal"/>
        <w:jc w:val="both"/>
        <w:rPr/>
      </w:pPr>
      <w:r>
        <w:rPr/>
        <w:t>„</w:t>
      </w:r>
      <w:r>
        <w:rPr/>
        <w:t>Ellenforradalmisága” mellett a korszak másik meghatározó jellemzője a revíziós törekvés. A trianoni határok megváltoztatása minden kormánynak fő célkitűzése volt, bár az eszközök – és a nemzetközi támogatottság – idővel változtak. Kezdetben Angliától, az 1930-as években Olaszországtól, majd a hitleri Német Birodalomtól várták a történeti Magyarország területi integritásának helyreállítását. Végül 1938-tól a közép-európai német terjeszkedés adott lehetőséget az elcsatolt területek egy részének visszaszerzésére. Ezzel összefüggésben Magyarország a Harmadik Birodalom szövetségeseként lépett be a második világháborúba (1941. július), és vett részt a Szovjetunió elleni harcokban.</w:t>
      </w:r>
    </w:p>
    <w:p>
      <w:pPr>
        <w:pStyle w:val="Normal"/>
        <w:jc w:val="both"/>
        <w:rPr/>
      </w:pPr>
      <w:r>
        <w:rPr/>
      </w:r>
    </w:p>
    <w:p>
      <w:pPr>
        <w:pStyle w:val="Normal"/>
        <w:jc w:val="both"/>
        <w:rPr/>
      </w:pPr>
      <w:r>
        <w:rPr/>
        <w:t>A Horthy-korszak több szakaszra osztható. Az 1920-as évek, a régi arisztokrata elithez tartozó Bethlen István miniszterelnöksége a rendszer konszolidációjának időszaka, melyet a társadalmi béke forradalmakat és megtorlást követő helyreállítása, a gazdasági nehézségek felszámolása jellemez. A második szakaszban, a gazdasági válságot (1929–32) követően, a populista politikát kezdeményező Gömbös Gyula miniszterelnöksége alatt az olasz fasiszta rendszerhez hasonlítható, a politikai rendszer megváltoztatását célzó jobboldali reformtörekvések kerültek előtérbe. Végül a harmadik szakaszban, az 1930-as évek végétől a náci Németország árnyékában, majd szomszédságában megerősödtek a szélsőjobboldali mozgalmak, ami a belpolitika további jobbratolódásához, antiszemita, faji törvények bevezetéséhez vezetett.</w:t>
      </w:r>
    </w:p>
    <w:p>
      <w:pPr>
        <w:pStyle w:val="TextBody"/>
        <w:rPr/>
      </w:pPr>
      <w:r>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Horthy mentesség</w:t>
      </w:r>
    </w:p>
    <w:p>
      <w:pPr>
        <w:pStyle w:val="Normal"/>
        <w:jc w:val="both"/>
        <w:rPr>
          <w:rFonts w:ascii="Times New Roman" w:hAnsi="Times New Roman" w:cs="Times New Roman"/>
          <w:iCs/>
          <w:color w:val="0000FF"/>
          <w:sz w:val="24"/>
        </w:rPr>
      </w:pPr>
      <w:r>
        <w:rPr>
          <w:rFonts w:cs="Times New Roman"/>
          <w:iCs/>
          <w:color w:val="0000FF"/>
          <w:sz w:val="24"/>
        </w:rPr>
      </w:r>
    </w:p>
    <w:p>
      <w:pPr>
        <w:pStyle w:val="Normal"/>
        <w:jc w:val="both"/>
        <w:rPr>
          <w:iCs/>
        </w:rPr>
      </w:pPr>
      <w:r>
        <w:rPr>
          <w:iCs/>
        </w:rPr>
        <w:t xml:space="preserve">Az úgynevezett Horthy mentesség az 1944. augusztus 21-én kibocsátott 3040/1944. sz. M. E. rendeleten alapult, amely fölhatalmazta a kormányzót, hogy a minisztertanács javaslatára különleges mentesítést adjon olyan személyeknek, akik a művészet, a tudomány és a gazdasági élet területén hozzájárultak a nemzet gyarapodásához. </w:t>
      </w:r>
    </w:p>
    <w:p>
      <w:pPr>
        <w:pStyle w:val="Heading2"/>
        <w:rPr>
          <w:iCs/>
        </w:rPr>
      </w:pPr>
      <w:r>
        <w:rPr>
          <w:iCs/>
        </w:rPr>
      </w:r>
    </w:p>
    <w:p>
      <w:pPr>
        <w:pStyle w:val="Heading2"/>
        <w:rPr>
          <w:iCs/>
        </w:rPr>
      </w:pPr>
      <w:r>
        <w:rPr>
          <w:iCs/>
        </w:rPr>
        <w:t>Horthy-proklamáció</w:t>
      </w:r>
    </w:p>
    <w:p>
      <w:pPr>
        <w:pStyle w:val="Normal"/>
        <w:rPr>
          <w:iCs/>
        </w:rPr>
      </w:pPr>
      <w:r>
        <w:rPr>
          <w:iCs/>
        </w:rPr>
      </w:r>
    </w:p>
    <w:p>
      <w:pPr>
        <w:pStyle w:val="Normal"/>
        <w:jc w:val="both"/>
        <w:rPr/>
      </w:pPr>
      <w:r>
        <w:rPr/>
        <w:t xml:space="preserve">Horthy Miklós kormányzó rádióban beolvasott nyilatkozata 1944. október 15-én a szövetségesekkel – elsősorban is – a Szovjetunióval szembeni ellenségeskedés beszüntetéséről, azaz Magyarország háborúból való kilépéséről. Horthy a „kiugrási kísérlet” előkészítésére 1944 nyarától tett lépéseket. A szövetségesek normandiai partraszállása és a szovjet hadsereg feltartóztathatatlan előrenyomulása meggyőzte arról, hogy Magyarországnak nem szabad a németek oldalán befejeznie a háborút. Döntésében az is közrejátszott, hogy 1944. augusztus 23-án bekövetkezett a román átállás, egy hónappal később pedig a szovjet csapatok elérték az 1937-es magyar határt. Szeptemberben Finnország is kilépett a háborúból. Mivel Horthy elképzeléseit az augusztus 29-én kinevezett Lakatos-kormány nem támogatta, a kormányzó a hadseregre támaszkodva akarta végrehajtani a kiugrást. A Moszkvába titokban kiküldött tárgyalódelegáció Faragho Gábor vezérezredes vezetésével október 10-én írta alá az előzetes fegyverszüneti megállapodást. Ezek után a kiugrás bejelentését október 20-ára tervezték. Időközben azonban a németek már előkészületeket tettek Szálasi és a nyilasok hatalomba segítésére. Horthy e fenyegetettség, valamint a szovjetek ultimatív sürgetése hatására döntött úgy, hogy a proklamáció beolvasását előre hozza október 15-ére. Az időpont-változtatás azonban zavart okozott az akcióba bevont katonai vezetők között, s így a kormányzói szándék nem érvényesülhetett. A zűrzavart a németbarát tisztek használták ki, és megakadályozták a hadsereg átállását. Német osztagok szállták meg a fővárost, ellenállást – egyetlen napig – csak a budai Vár tanúsított. A németek közben elfogták a kormányzó fiát, ifj. Horthy Miklóst, aki maga is tevékeny szerepet játszott a kiugrás előkészítésében. A kormányzó német fenyegetésre ezután október 16-én visszavonta proklamációját, és lemondott a hatalomról a németek jelöltje, Szálasi Ferenc javára. (Ormos Mária: </w:t>
      </w:r>
      <w:r>
        <w:rPr>
          <w:i/>
        </w:rPr>
        <w:t>Magyarország a két világháború korában (1914–1945)</w:t>
      </w:r>
      <w:r>
        <w:rPr/>
        <w:t>, Debrecen, Csokonai, 1998, 263–275. oldal.)</w:t>
      </w:r>
    </w:p>
    <w:p>
      <w:pPr>
        <w:pStyle w:val="TextBody"/>
        <w:rPr/>
      </w:pPr>
      <w:r>
        <w:rPr/>
      </w:r>
    </w:p>
    <w:p>
      <w:pPr>
        <w:pStyle w:val="Heading2"/>
        <w:rPr>
          <w:iCs/>
        </w:rPr>
      </w:pPr>
      <w:r>
        <w:rPr>
          <w:iCs/>
        </w:rPr>
        <w:t>Horvát Függetlenségi Háború</w:t>
      </w:r>
    </w:p>
    <w:p>
      <w:pPr>
        <w:pStyle w:val="Normal"/>
        <w:jc w:val="both"/>
        <w:rPr>
          <w:iCs/>
        </w:rPr>
      </w:pPr>
      <w:r>
        <w:rPr>
          <w:iCs/>
        </w:rPr>
      </w:r>
    </w:p>
    <w:p>
      <w:pPr>
        <w:pStyle w:val="Normal"/>
        <w:jc w:val="both"/>
        <w:rPr/>
      </w:pPr>
      <w:r>
        <w:rPr/>
        <w:t>1991-ben Franjo Tudjman tábornok elnökletével Horvátország kinyilvánította a Jugoszláv Szövetségi Köztársaságtól való függetlenségét. Horvátország szerbek lakta részén azonnal harcok törtek ki, amelyekben szerb részről a jugoszláv hadsereg és irreguláris csapatok vettek részt. 1992-ben az ENSZ békefenntartó csapatokat küldött. Ezek a csapatok rögzítették a pillanatnyi határokat, így a horvát földek 30 százaléka szerb kézre került, és sok horvátot, akiket korábban elűzött a szerbek „etnikai tisztogatása”, menekültként kezelt. 1992 januárjában az Európai Közösség Horvátországot önálló államként ismerte el, és felvették az ENSZ-be is. 1995-ben horvát seregek visszafoglalták a szerb kézen lévő területeket, aminek következtében körülbelül 300 000 szerb menekült Boszniába és Jugoszláviába. Amikor a szomszédos Boszniában 1992-ben kitört a háború, Horvátország segítette és irányította a boszniai horvátokat, és jelentős szerepet játszott az 1995-ben megkötött boszniai békeszerződéshez vezető tárgyalásokban.</w:t>
      </w:r>
    </w:p>
    <w:p>
      <w:pPr>
        <w:pStyle w:val="TextBody"/>
        <w:rPr/>
      </w:pPr>
      <w:r>
        <w:rPr/>
      </w:r>
    </w:p>
    <w:p>
      <w:pPr>
        <w:pStyle w:val="Normal"/>
        <w:rPr/>
      </w:pPr>
      <w:r>
        <w:rPr>
          <w:b/>
          <w:bCs/>
          <w:color w:val="0000FF"/>
          <w:lang w:val="sk-SK"/>
        </w:rPr>
        <w:t>Höss, Rudolf (1900–1947)</w:t>
      </w:r>
    </w:p>
    <w:p>
      <w:pPr>
        <w:pStyle w:val="Normal"/>
        <w:rPr>
          <w:b/>
          <w:b/>
          <w:bCs/>
          <w:color w:val="0000FF"/>
          <w:lang w:val="sk-SK"/>
        </w:rPr>
      </w:pPr>
      <w:r>
        <w:rPr>
          <w:b/>
          <w:bCs/>
          <w:color w:val="0000FF"/>
          <w:lang w:val="sk-SK"/>
        </w:rPr>
      </w:r>
    </w:p>
    <w:p>
      <w:pPr>
        <w:pStyle w:val="TextBody"/>
        <w:rPr/>
      </w:pPr>
      <w:r>
        <w:rPr>
          <w:szCs w:val="24"/>
        </w:rPr>
        <w:t>Német SS-tiszt. 1934-ben lett az SS tagja, a háború végéig különböző koncentrációs táborokban szolgált (1938-ig Dachauban, 1940-ig Sachsenhausenban). 1940 májusától ő volt Auschwitz parancsnoka, gyakorlatilag az ő elképzelései alapján építették ki az Auschwitz-Birkenau komplexumot. Ő vezette be a Ciklon B-vel való elgázosítást. 1943 decemberében a koncentrációs táborok közötti ügyek egybehangolására létrehozott hivatal élére nevezték ki, majd 1944-ben visszatért Auschwitzba, hogy irányítsa a magyarországi zsidók kiirtáását. A háború után a szövetségesek fogságába esett, a nürnbergi per során tanúként hallgatták ki, majd átadták a lengyel hatóságoknak. Krakkóban ítélték halálra, és Auschwitzban akasztották fel.</w:t>
      </w:r>
    </w:p>
    <w:p>
      <w:pPr>
        <w:pStyle w:val="TextBody"/>
        <w:rPr>
          <w:szCs w:val="24"/>
        </w:rPr>
      </w:pPr>
      <w:r>
        <w:rPr>
          <w:szCs w:val="24"/>
        </w:rPr>
      </w:r>
    </w:p>
    <w:p>
      <w:pPr>
        <w:pStyle w:val="Heading2"/>
        <w:rPr>
          <w:bCs w:val="false"/>
        </w:rPr>
      </w:pPr>
      <w:r>
        <w:rPr>
          <w:bCs w:val="false"/>
        </w:rPr>
        <w:t>Hruscsov beszéde a XX. pártkongresszuson</w:t>
      </w:r>
    </w:p>
    <w:p>
      <w:pPr>
        <w:pStyle w:val="BodyText2"/>
        <w:rPr>
          <w:b/>
          <w:b/>
          <w:bCs/>
          <w:szCs w:val="24"/>
        </w:rPr>
      </w:pPr>
      <w:r>
        <w:rPr>
          <w:b/>
          <w:bCs/>
          <w:szCs w:val="24"/>
        </w:rPr>
      </w:r>
    </w:p>
    <w:p>
      <w:pPr>
        <w:pStyle w:val="BodyText2"/>
        <w:jc w:val="both"/>
        <w:rPr/>
      </w:pPr>
      <w:r>
        <w:rPr>
          <w:szCs w:val="24"/>
        </w:rPr>
        <w:t xml:space="preserve">Nyikita Szergejevics Hruscsov 1953 szeptemberében az SZKP első titkára lett, ezzel újabb reformkorszak vette kezdetét a Szovjetunióban. Hruscsov két törekvést próbált meg összekapcsolni: a Nyugat utolérésének és elhagyásának szándékát, valamint a szovjetrendszer demokratizálását. A gazdasági átalakítást politikailag alapozta meg, reformjaihoz társadalmi-politikai támogatottságot igyekezett szerezni, ennek egyik legfontosabb állomása volt az 1956 februárjában, a XX. pártkongresszus zárt ülésén elmondott beszéde, amelyben leleplezte a sztálini korszak bűneit. A beszéd az SZKP KB elnökségével való hosszas viták utáni megegyezés eredményeként csak a Sztálint és a párt főirányát támogató párttagok bűneire tért ki, a kirakatperek áldozatait, az ellenzéki vezéreket, valamint a rendszer fő áldozatait, az egyszerű szovjet állampolgárok millióit nem említette. Hruscsov föltárta a terror működési mechanizmusát, az önkényt, és bár igyekezett a pártelit ellen elkövetett bűnökre korlátozni a beszédet, nem kerülhette el, hogy utaljon a terror tömeges méretére. A beszéd legfontosabb pontja az a kérdés volt, hogy milyen felelősség terheli Sztálint amiatt, hogy a Szovjetuniót fölkészületlenül érte Németország támadása. Elismerte a Szovjetunióban élő egyes népek háború alatti tömeges deportálásának törvénytelen voltát. Sztálin bűnei között említette a Jugoszláviával való szakítást, az orvospert, és utalt a Sztálin részvételével zajló történelemhamisításra. </w:t>
      </w:r>
    </w:p>
    <w:p>
      <w:pPr>
        <w:pStyle w:val="BodyText2"/>
        <w:rPr>
          <w:szCs w:val="24"/>
        </w:rPr>
      </w:pPr>
      <w:r>
        <w:rPr>
          <w:szCs w:val="24"/>
        </w:rPr>
      </w:r>
    </w:p>
    <w:p>
      <w:pPr>
        <w:pStyle w:val="BodyText2"/>
        <w:jc w:val="both"/>
        <w:rPr>
          <w:szCs w:val="24"/>
        </w:rPr>
      </w:pPr>
      <w:r>
        <w:rPr>
          <w:szCs w:val="24"/>
        </w:rPr>
        <w:t>Bár a beszédet titkosnak tekintették, tartalma hamarosan széles körben ismertté vált, fölolvasták az ország pártszervezeteiben, és – valószínűleg Hruscsov utasítására – külföldön is gyorsan terjedt. A kelet-európai országok kommunista pártjai élén sztálinista vezetők álltak, akik a sztálinihoz hasonló megtorló politikát folytattak. Egyes pártok vezérei sérelmezték, hogy beszédével Hruscsov váratlanul nehéz helyzetbe hozta őket a párttagság előtt (Kína, Albánia). Más pártokban fokozódott a Sztálin halálával megindult erjedés, felszínre törtek a szovjetellenes érzelmek, követelni kezdték a vezetők leváltását.</w:t>
      </w:r>
    </w:p>
    <w:p>
      <w:pPr>
        <w:pStyle w:val="BodyText2"/>
        <w:rPr>
          <w:szCs w:val="24"/>
        </w:rPr>
      </w:pPr>
      <w:r>
        <w:rPr>
          <w:szCs w:val="24"/>
        </w:rPr>
      </w:r>
    </w:p>
    <w:p>
      <w:pPr>
        <w:pStyle w:val="BodyText2"/>
        <w:jc w:val="both"/>
        <w:rPr>
          <w:szCs w:val="24"/>
        </w:rPr>
      </w:pPr>
      <w:r>
        <w:rPr>
          <w:szCs w:val="24"/>
        </w:rPr>
        <w:t xml:space="preserve">Ez sokkolta a társadalmat, egyszersmind azonban új perspektívák is nyíltak a kelet-európai országok, illetve a nyugati munkásmozgalom számára. A másik eredmény külpolitikai jellegű volt – a békés egymás mellett élés jelszava a hidegháborútól a nemzetközi együttműködés felé mutatott. </w:t>
      </w:r>
    </w:p>
    <w:p>
      <w:pPr>
        <w:pStyle w:val="BodyText2"/>
        <w:rPr>
          <w:szCs w:val="24"/>
        </w:rPr>
      </w:pPr>
      <w:r>
        <w:rPr>
          <w:szCs w:val="24"/>
        </w:rPr>
      </w:r>
    </w:p>
    <w:p>
      <w:pPr>
        <w:pStyle w:val="BodyText2"/>
        <w:jc w:val="both"/>
        <w:rPr/>
      </w:pPr>
      <w:r>
        <w:rPr>
          <w:szCs w:val="24"/>
        </w:rPr>
        <w:t xml:space="preserve">Hruscsov a szocializmus különböző útjairól beszélt, dicsérte Jugoszlávia és Kína eredeti megoldásait. A sztálini megtorlás tényeinek kiszivárogtatása azonban több kelet-európai országban olyan folyamatokat gerjesztett, amelyek Hruscsovot magát is váratlanul érték. </w:t>
      </w:r>
    </w:p>
    <w:p>
      <w:pPr>
        <w:pStyle w:val="TextBody"/>
        <w:rPr>
          <w:szCs w:val="24"/>
        </w:rPr>
      </w:pPr>
      <w:r>
        <w:rPr>
          <w:szCs w:val="24"/>
        </w:rPr>
      </w:r>
    </w:p>
    <w:p>
      <w:pPr>
        <w:pStyle w:val="Normal"/>
        <w:jc w:val="both"/>
        <w:rPr/>
      </w:pPr>
      <w:r>
        <w:rPr>
          <w:b/>
          <w:color w:val="0000FF"/>
        </w:rPr>
        <w:t>Hunyadi Páncélos Hadtest</w:t>
      </w:r>
      <w:r>
        <w:rPr>
          <w:color w:val="0000FF"/>
        </w:rPr>
        <w:t xml:space="preserve"> </w:t>
      </w:r>
    </w:p>
    <w:p>
      <w:pPr>
        <w:pStyle w:val="Normal"/>
        <w:jc w:val="both"/>
        <w:rPr>
          <w:color w:val="0000FF"/>
        </w:rPr>
      </w:pPr>
      <w:r>
        <w:rPr>
          <w:color w:val="0000FF"/>
        </w:rPr>
      </w:r>
    </w:p>
    <w:p>
      <w:pPr>
        <w:pStyle w:val="Normal"/>
        <w:jc w:val="both"/>
        <w:rPr/>
      </w:pPr>
      <w:r>
        <w:rPr/>
        <w:t xml:space="preserve">A nyilas kormány által elrendelt totális mozgósítás keretében 1944 végétől Németországba kitelepíteni tervezett négy magyar hadosztály egyike. Hivatalos neve: 25. (1. magyar) SS gránátoshadosztály. Német–magyar államközi megállapodás értelmében a részben önkéntesekből toborzott, részben sorozott magyar katonák a Waffen-SS keretében magyar parancsnokok vezetése alatt szolgáltak. Vezényleti nyelvük magyar volt, de német egyenruhát viseltek. A négy hadosztályból végül kettőt szerveztek meg: a Hunyadit 1944. október végétől és a Hungáriát 1944. december végétől. Mindkettő német területen szovjet és amerikai csapatok ellen került bevetésre 1945. február-májusban. </w:t>
      </w:r>
    </w:p>
    <w:p>
      <w:pPr>
        <w:pStyle w:val="TextBody"/>
        <w:rPr/>
      </w:pPr>
      <w:r>
        <w:rPr/>
      </w:r>
    </w:p>
    <w:p>
      <w:pPr>
        <w:pStyle w:val="Heading2"/>
        <w:rPr/>
      </w:pPr>
      <w:r>
        <w:rPr/>
        <w:t>Huszt</w:t>
      </w:r>
    </w:p>
    <w:p>
      <w:pPr>
        <w:pStyle w:val="Normal"/>
        <w:jc w:val="both"/>
        <w:rPr>
          <w:b/>
          <w:b/>
          <w:bCs/>
        </w:rPr>
      </w:pPr>
      <w:r>
        <w:rPr>
          <w:b/>
          <w:bCs/>
        </w:rPr>
      </w:r>
    </w:p>
    <w:p>
      <w:pPr>
        <w:pStyle w:val="Normal"/>
        <w:jc w:val="both"/>
        <w:rPr/>
      </w:pPr>
      <w:r>
        <w:rPr/>
        <w:t xml:space="preserve">A Máramaros vm.-ben lévő Huszt nagyközségnek mintegy 10 ezer lakosa volt 1910-ben; a lakosok 23%-a tartozott az izraelita hitfelekezethez. A község etnikailag erősen megosztott volt: a lakosság fele (51%) rutén nemzetiségű, 34%-a magyar és 15%-a német származású volt. Huszt Trianon után Csehszlovákiához került (1920-ban 12 000 lakosa volt), az első bécsi döntést követően pedig átmenetileg ismét Magyarországhoz tartozott (1938–1945). Az 1941-es népszámlálás adatai szerint Huszton – ekkor már városi státusza volt – 6023 fő volt a zsidók száma, a város népességének 28,5%-a. (A huszti gettóban közel 11  000 helyi és környékbeli embert zsúfoltak össze, és négy transzportban deportálták őket 1944. május 24. és június 6. között. </w:t>
      </w:r>
      <w:r>
        <w:rPr>
          <w:iCs/>
        </w:rPr>
        <w:t xml:space="preserve">A gettóra vonatkozó adatok </w:t>
      </w:r>
      <w:r>
        <w:rPr/>
        <w:t xml:space="preserve">forrása: </w:t>
      </w:r>
      <w:r>
        <w:rPr>
          <w:iCs/>
        </w:rPr>
        <w:t xml:space="preserve">Randolph L. Braham: </w:t>
      </w:r>
      <w:r>
        <w:rPr>
          <w:i/>
          <w:iCs/>
        </w:rPr>
        <w:t>A magyar Holocaust,</w:t>
      </w:r>
      <w:r>
        <w:rPr>
          <w:iCs/>
        </w:rPr>
        <w:t xml:space="preserve"> Gondolat, Budapest; Blackburn International Incorporation, Wilmington, é. n. /1988/.) </w:t>
      </w:r>
      <w:r>
        <w:rPr/>
        <w:t>Huszt 1945 és 1991 között a Szovjetunióhoz tartozott, 1991 óta pedig Ukrajna része.</w:t>
      </w:r>
    </w:p>
    <w:p>
      <w:pPr>
        <w:pStyle w:val="TextBody"/>
        <w:rPr/>
      </w:pPr>
      <w:r>
        <w:rPr/>
      </w:r>
    </w:p>
    <w:p>
      <w:pPr>
        <w:pStyle w:val="Normal"/>
        <w:jc w:val="both"/>
        <w:rPr>
          <w:b/>
          <w:b/>
          <w:bCs/>
          <w:color w:val="0000FF"/>
        </w:rPr>
      </w:pPr>
      <w:r>
        <w:rPr>
          <w:b/>
          <w:bCs/>
          <w:color w:val="0000FF"/>
        </w:rPr>
        <w:t>I. Mihály román király (sz. 1921)</w:t>
      </w:r>
    </w:p>
    <w:p>
      <w:pPr>
        <w:pStyle w:val="Normal"/>
        <w:jc w:val="both"/>
        <w:rPr>
          <w:b/>
          <w:b/>
          <w:bCs/>
          <w:color w:val="0000FF"/>
        </w:rPr>
      </w:pPr>
      <w:r>
        <w:rPr>
          <w:b/>
          <w:bCs/>
          <w:color w:val="0000FF"/>
        </w:rPr>
      </w:r>
    </w:p>
    <w:p>
      <w:pPr>
        <w:pStyle w:val="Normal"/>
        <w:jc w:val="both"/>
        <w:rPr/>
      </w:pPr>
      <w:r>
        <w:rPr/>
        <w:t>II. Károly király fia, Mihai de Hohenzollern  1927 és 1930 között régens kormány segítségével uralkodott. 1930-ban apja, Károly átvette a hatalmat, 1938-ban bevezette a királyi diktatúrát. Károlyt az Antonescu kormányzat 1940-ben újra lemondatta, Mihály foglalta el a trónt, de 1944-ig csak formálisan volt az ország vezetője. 1944. augusztus 23-án egy ellenzéki csoportosulás Mihály vezetésével puccsot hajtott végre, kiléptetve az országot a német szövetségi rendszerből, és félreállítva Antonescu tábornokot. A második világháború után Mihály király ellenezte Románia szovjetizálását, ezért a kommunista rendszer konszolidálódása után 1947-ben lemondatták a trónról, száműzték, és egy évvel később megvonták tőle a román állampolgárságot. A román kommunista rendszer bukása után (1989) többször látogatott el Romániába, állampolgárságát 1997-ben visszakapta. Jelenleg családjával együtt Svájcban él.</w:t>
      </w:r>
    </w:p>
    <w:p>
      <w:pPr>
        <w:pStyle w:val="TextBody"/>
        <w:rPr/>
      </w:pPr>
      <w:r>
        <w:rPr/>
      </w:r>
    </w:p>
    <w:p>
      <w:pPr>
        <w:pStyle w:val="Heading2"/>
        <w:rPr>
          <w:iCs/>
        </w:rPr>
      </w:pPr>
      <w:r>
        <w:rPr>
          <w:iCs/>
        </w:rPr>
        <w:t>I. Sándor (1888–1934)</w:t>
      </w:r>
    </w:p>
    <w:p>
      <w:pPr>
        <w:pStyle w:val="Normal"/>
        <w:jc w:val="both"/>
        <w:rPr>
          <w:iCs/>
        </w:rPr>
      </w:pPr>
      <w:r>
        <w:rPr>
          <w:iCs/>
        </w:rPr>
      </w:r>
    </w:p>
    <w:p>
      <w:pPr>
        <w:pStyle w:val="TextBody"/>
        <w:rPr/>
      </w:pPr>
      <w:r>
        <w:rPr>
          <w:szCs w:val="24"/>
        </w:rPr>
        <w:t xml:space="preserve">Karagyorgyevics dinasztiabeli jugoszláv király 1921 és 1934 között. 1929-ben feloszlatta a parlamentet, felfüggesztette az alkotmányt, betiltotta a pártokat, és diktatúrát vezetett be.  Bár 1931-ben bejelentette a diktatúra végét, és új alkotmányt hirdetett ki, továbbra is egyeduralmat gyakorolt. Önkényeskedő és centralizáló politikája miatt kivívta a szeparatisták, különösen a horvát usztasák és a makedón illegális forradalmi szervezet gyűlöletét. 1934-ben Marseille-ben tett hivatalos látogatása során usztasa merénylő ölte meg. </w:t>
      </w:r>
    </w:p>
    <w:p>
      <w:pPr>
        <w:pStyle w:val="TextBody"/>
        <w:rPr>
          <w:szCs w:val="24"/>
        </w:rPr>
      </w:pPr>
      <w:r>
        <w:rPr>
          <w:szCs w:val="24"/>
        </w:rPr>
      </w:r>
    </w:p>
    <w:p>
      <w:pPr>
        <w:pStyle w:val="TextBody"/>
        <w:rPr>
          <w:b/>
          <w:b/>
          <w:bCs/>
          <w:color w:val="0000FF"/>
        </w:rPr>
      </w:pPr>
      <w:r>
        <w:rPr>
          <w:b/>
          <w:bCs/>
          <w:color w:val="0000FF"/>
        </w:rPr>
        <w:t>Idegennyelvi Főiskola</w:t>
      </w:r>
    </w:p>
    <w:p>
      <w:pPr>
        <w:pStyle w:val="TextBody"/>
        <w:rPr>
          <w:b/>
          <w:b/>
          <w:bCs/>
          <w:color w:val="0000FF"/>
        </w:rPr>
      </w:pPr>
      <w:r>
        <w:rPr>
          <w:b/>
          <w:bCs/>
          <w:color w:val="0000FF"/>
        </w:rPr>
      </w:r>
    </w:p>
    <w:p>
      <w:pPr>
        <w:pStyle w:val="TextBody"/>
        <w:rPr/>
      </w:pPr>
      <w:r>
        <w:rPr/>
        <w:t>Az Idegennyelvi Főiskola 1958–1970 között működött, a BM oktatási intézménye volt, ahol az állambiztonsági szakembereket képezték. Korábban az ÁVO, ill. az ÁVH keretein belül működött egy iskola, amely az Idegennyelvi Főiskola előzményének tekinthető. A politikai osztályok állományába tartozók 1948-ig nem részesültek szervezett oktatásban, a napi munka mellett tartottak számukra tanfolyamokat. A tervszerű kiképzés 1948 szeptemberében indult, nyomozói, majd híradós, határrendészeti stb. tanfolyamok indultak, a tisztek részére pedig 6-8 hónapos tanfolyamokat szerveztek. 1951-ben jött létre a Feliksz Edmundovics Dzserzsinszkijről elnevezett tisztképző iskola, amely egyéves képzést biztosított az ÁVH beosztottai számára. 1951 októberében 217-en kezdték meg tanulmányaikat. A tananyagban orosz nyelv, általános műveltségi tárgyak, operatív és politikai ismeretek szerepeltek. Az intézmény az ÁVH megszüntetéséig működött.</w:t>
      </w:r>
    </w:p>
    <w:p>
      <w:pPr>
        <w:pStyle w:val="TextBody"/>
        <w:rPr/>
      </w:pPr>
      <w:r>
        <w:rPr/>
      </w:r>
    </w:p>
    <w:p>
      <w:pPr>
        <w:pStyle w:val="Normal"/>
        <w:jc w:val="both"/>
        <w:rPr>
          <w:b/>
          <w:b/>
          <w:bCs/>
          <w:color w:val="0000FF"/>
        </w:rPr>
      </w:pPr>
      <w:r>
        <w:rPr>
          <w:b/>
          <w:bCs/>
          <w:color w:val="0000FF"/>
        </w:rPr>
        <w:t>Igazolások a második világháború után Magyarországon</w:t>
      </w:r>
    </w:p>
    <w:p>
      <w:pPr>
        <w:pStyle w:val="Normal"/>
        <w:jc w:val="both"/>
        <w:rPr>
          <w:b/>
          <w:b/>
          <w:bCs/>
          <w:color w:val="0000FF"/>
        </w:rPr>
      </w:pPr>
      <w:r>
        <w:rPr>
          <w:b/>
          <w:bCs/>
          <w:color w:val="0000FF"/>
        </w:rPr>
      </w:r>
    </w:p>
    <w:p>
      <w:pPr>
        <w:pStyle w:val="Normal"/>
        <w:jc w:val="both"/>
        <w:rPr/>
      </w:pPr>
      <w:r>
        <w:rPr/>
        <w:t xml:space="preserve">A Miklós-kormány első igazolási rendelete előírta minden közalkalmazott 1939. szeptember 1. utáni tevékenységének felülvizsgálatát. Az ún. igazoló eljárásnak alávetették a tisztviselőket, tanárokat, tanítókat, katonatiszteket – mindenkit, aki az államtól kapta a fizetését. Nem estek igazolási eljárás alá a csendőrök, mivel a csendőrséget mint testületet a világháború után föloszlatták. Az igazolás során az eljárás alá vont személynek részletes kérdőívet kellett kitöltenie háború alatti tevékenységéről (járt-e Németországban, szerzett-e zsidó vagyont, folytatott-e politikai tevékenységet stb.), az igazoló bizottság nyilvánossá tette az eljárás időpontját, és felhívást tett közzé esetleges terhelő tanúk behívására. Az eljárás alatt álló személy pedig ugyancsak tanúkkal igazolhatta németellenes, zsidókat mentő stb. tevékenységét. (Zinner Tibor: „Háborús bűnösök perei. Internálások, kitelepítések és igazoló eljárások”. </w:t>
      </w:r>
      <w:r>
        <w:rPr>
          <w:i/>
        </w:rPr>
        <w:t>Történelmi Szemle,</w:t>
      </w:r>
      <w:r>
        <w:rPr/>
        <w:t xml:space="preserve"> 1985/1.)</w:t>
      </w:r>
    </w:p>
    <w:p>
      <w:pPr>
        <w:pStyle w:val="TextBody"/>
        <w:rPr/>
      </w:pPr>
      <w:r>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w:t>
      </w:r>
      <w:r>
        <w:rPr>
          <w:rFonts w:cs="Times New Roman" w:ascii="Times New Roman" w:hAnsi="Times New Roman"/>
          <w:color w:val="0000FF"/>
          <w:sz w:val="24"/>
        </w:rPr>
        <w:t>Igazság”</w:t>
      </w:r>
    </w:p>
    <w:p>
      <w:pPr>
        <w:pStyle w:val="Normal"/>
        <w:jc w:val="both"/>
        <w:rPr>
          <w:rFonts w:ascii="Times New Roman" w:hAnsi="Times New Roman" w:cs="Times New Roman"/>
          <w:color w:val="0000FF"/>
          <w:sz w:val="24"/>
        </w:rPr>
      </w:pPr>
      <w:r>
        <w:rPr>
          <w:rFonts w:cs="Times New Roman"/>
          <w:color w:val="0000FF"/>
          <w:sz w:val="24"/>
        </w:rPr>
      </w:r>
    </w:p>
    <w:p>
      <w:pPr>
        <w:pStyle w:val="TextBody"/>
        <w:rPr>
          <w:szCs w:val="24"/>
        </w:rPr>
      </w:pPr>
      <w:r>
        <w:rPr>
          <w:szCs w:val="24"/>
        </w:rPr>
        <w:t>A Román Kommunista Párt magyar nyelvű napilapja, az 1945-ben alapított „Erdélyi Szikra” utódja. 1949 és 1989 között a Kolozs megyei kommunista párt helyi sajtóorgánuma. A román forradalom után, 1990-től jogutódja a „Szabadság”.</w:t>
      </w:r>
    </w:p>
    <w:p>
      <w:pPr>
        <w:pStyle w:val="TextBody"/>
        <w:rPr>
          <w:szCs w:val="24"/>
        </w:rPr>
      </w:pPr>
      <w:r>
        <w:rPr>
          <w:szCs w:val="24"/>
        </w:rPr>
      </w:r>
    </w:p>
    <w:p>
      <w:pPr>
        <w:pStyle w:val="Normal"/>
        <w:jc w:val="both"/>
        <w:rPr/>
      </w:pPr>
      <w:r>
        <w:rPr>
          <w:b/>
          <w:color w:val="0000FF"/>
        </w:rPr>
        <w:t>Ilkovics</w:t>
      </w:r>
      <w:r>
        <w:rPr>
          <w:color w:val="0000FF"/>
        </w:rPr>
        <w:t xml:space="preserve"> </w:t>
      </w:r>
    </w:p>
    <w:p>
      <w:pPr>
        <w:pStyle w:val="Normal"/>
        <w:jc w:val="both"/>
        <w:rPr>
          <w:color w:val="0000FF"/>
        </w:rPr>
      </w:pPr>
      <w:r>
        <w:rPr>
          <w:color w:val="0000FF"/>
        </w:rPr>
      </w:r>
    </w:p>
    <w:p>
      <w:pPr>
        <w:pStyle w:val="Normal"/>
        <w:jc w:val="both"/>
        <w:rPr/>
      </w:pPr>
      <w:r>
        <w:rPr/>
        <w:t xml:space="preserve">Híres étteremkombinát már a háború előtt is a Nyugatival szemben, a mai Skála Metro Áruház helyén, ahol cukrászműhely, állóbüfé, söntés, hagyományos és önkiszolgáló étterem is volt – ez utóbbi az első „tálcás” önkiszolgáló étteremként működött az országban. A pályaudvarral szemben volt az állóbüfé rész automatákkal, kávésarokkal, melegpulttal. A háború után a közellátást segítette, és bezárásáig az „utca népének” kedvelt helye volt. </w:t>
      </w:r>
    </w:p>
    <w:p>
      <w:pPr>
        <w:pStyle w:val="Heading1"/>
        <w:spacing w:before="0" w:after="60"/>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b/>
          <w:b/>
          <w:bCs/>
        </w:rPr>
      </w:pPr>
      <w:r>
        <w:rPr>
          <w:b/>
          <w:color w:val="0000FF"/>
        </w:rPr>
        <w:t xml:space="preserve">Imrédy Béla </w:t>
      </w:r>
      <w:r>
        <w:rPr>
          <w:b/>
          <w:bCs/>
          <w:color w:val="0000FF"/>
        </w:rPr>
        <w:t>(1891–1946)</w:t>
      </w:r>
    </w:p>
    <w:p>
      <w:pPr>
        <w:pStyle w:val="Normal"/>
        <w:jc w:val="both"/>
        <w:rPr>
          <w:b/>
          <w:b/>
          <w:bCs/>
        </w:rPr>
      </w:pPr>
      <w:r>
        <w:rPr>
          <w:b/>
          <w:bCs/>
        </w:rPr>
      </w:r>
    </w:p>
    <w:p>
      <w:pPr>
        <w:pStyle w:val="Normal"/>
        <w:jc w:val="both"/>
        <w:rPr/>
      </w:pPr>
      <w:r>
        <w:rPr/>
        <w:t xml:space="preserve">Politikus, pénzügyi szakember. 1926-tól a Magyar Nemzeti Bank igazgatóhelyettese, 1928–1932 között igazgatója és az üzletvezetőség tagja volt, 1935–1938 között az elnöke. 1932 októbere és 1935 januárja között a Gömbös-kormány pénzügyminisztere volt, 1933-ban országgyűlési képviselő lett. Jelentős szerepet játszott a Nemzeti Munkaterv összeállításában, nevéhez fűződik a gazdaadósságok rendezése és a gazdavédelem intézményesítése (a hitelező két évig nem kérhet végrehajtást). 1938. május 14. – 1939. február 22. között Magyarország miniszterelnöke, a Nemzeti Egység Pártja vezére. </w:t>
      </w:r>
    </w:p>
    <w:p>
      <w:pPr>
        <w:pStyle w:val="Normal"/>
        <w:jc w:val="both"/>
        <w:rPr/>
      </w:pPr>
      <w:r>
        <w:rPr/>
      </w:r>
    </w:p>
    <w:p>
      <w:pPr>
        <w:pStyle w:val="Normal"/>
        <w:jc w:val="both"/>
        <w:rPr/>
      </w:pPr>
      <w:r>
        <w:rPr/>
        <w:t xml:space="preserve">Hivatalba lépése után elfogadtatta az első zsidótörvényt, benyújtotta a második zsidótörvény és a végrehajtó hatalmat rendkívüli jogokkal felruházó honvédelmi törvény javaslatát. Korlátozta a nyilas mozgalmat és a szociáldemokrata pártot (kormányrendeletben tiltotta meg, hogy állami tisztviselő e pártok tagja legyen). 1938 augusztusában a kormánydelegáció németországi látogatásakor elhárította a németek javaslatát Magyarország részvételére a Csehszlovákia ellen tervezett német támadásban. Jelentős politikai siker volt számára az első bécsi döntés, de a szélsőjobboldali erők kevesellték az eredményt. Imrédy látva, hogy a NEP nem támogatja programja megvalósításában, 1939 januárjában életre hívta a szélsőjobboldalt tömörítő Magyar Élet Mozgalmat. Az ellenzék a megbuktatására törekedett, és miután egyik dédanyjának zsidó származása nyilvánosságra került, Horthy Miklós lemondásra szólította föl. 1939 és 1945 között Pécs országgyűlési képviselője volt. </w:t>
      </w:r>
    </w:p>
    <w:p>
      <w:pPr>
        <w:pStyle w:val="Normal"/>
        <w:jc w:val="both"/>
        <w:rPr/>
      </w:pPr>
      <w:r>
        <w:rPr/>
      </w:r>
    </w:p>
    <w:p>
      <w:pPr>
        <w:pStyle w:val="Normal"/>
        <w:jc w:val="both"/>
        <w:rPr/>
      </w:pPr>
      <w:r>
        <w:rPr/>
        <w:t>Az 1939 februárjában miniszterelnökké kinevezett Teleki Pálnak nagy gondot jelentett a széteső kormánypárt újjászervezése. Imrédyvel kötött megállapodása alapján a Magyar Élet Mozgalom megszüntette önálló politikai tevékenységét, de céljait az újjáalakuló kormánypártban érvényesíthette, amely ennek kifejezésére február végén felvette a Magyar Élet Pártja nevet. Imrédy 1940 októberében kilépett a pártból, és megalakította a szélsőjobboldali, de a nyilasoktól elhatárolódó Magyar Megújulás Pártját, 1944 tavaszán a Keleti Arcvonal Bajtársi Szövetség vezetője lett. 1944. május–augusztus között a Sztójay-kormány tárca nélküli minisztere volt. Támogatta a zsidók deportálását, de fontosnak tartotta, hogy a kormány gondoljon a nemzetközi és hazai közvéleményre is, és a látszat fenntartása érdekében kerülje a zsidók elleni atrocitásokat és az egyéni kegyetlenkedést. Imrédy a Weiss Manfréd-művek kisajátítása miatt szembekerült a németekkel, és lemondott. 1945 elején Németországba menekült, itt tartóztatták le az amerikaiak. A budapesti Népbíróság halálra ítélte, 1946-ban kivégezték.</w:t>
      </w:r>
    </w:p>
    <w:p>
      <w:pPr>
        <w:pStyle w:val="Normal"/>
        <w:rPr/>
      </w:pPr>
      <w:r>
        <w:rPr/>
      </w:r>
    </w:p>
    <w:p>
      <w:pPr>
        <w:pStyle w:val="Heading1"/>
        <w:spacing w:before="0" w:after="60"/>
        <w:rPr>
          <w:rFonts w:ascii="Times New Roman" w:hAnsi="Times New Roman" w:cs="Times New Roman"/>
          <w:color w:val="0000FF"/>
          <w:sz w:val="24"/>
        </w:rPr>
      </w:pPr>
      <w:r>
        <w:rPr>
          <w:rFonts w:cs="Times New Roman" w:ascii="Times New Roman" w:hAnsi="Times New Roman"/>
          <w:color w:val="0000FF"/>
          <w:sz w:val="24"/>
        </w:rPr>
        <w:t>Internacionálé</w:t>
      </w:r>
    </w:p>
    <w:p>
      <w:pPr>
        <w:pStyle w:val="Normal"/>
        <w:jc w:val="both"/>
        <w:rPr>
          <w:rFonts w:ascii="Times New Roman" w:hAnsi="Times New Roman" w:cs="Times New Roman"/>
          <w:color w:val="0000FF"/>
          <w:sz w:val="24"/>
        </w:rPr>
      </w:pPr>
      <w:r>
        <w:rPr>
          <w:rFonts w:cs="Times New Roman"/>
          <w:color w:val="0000FF"/>
          <w:sz w:val="24"/>
        </w:rPr>
      </w:r>
    </w:p>
    <w:p>
      <w:pPr>
        <w:pStyle w:val="Normal"/>
        <w:jc w:val="both"/>
        <w:rPr/>
      </w:pPr>
      <w:r>
        <w:rPr/>
        <w:t xml:space="preserve">A szocialista szervezett munkásság nemzetközi himnusza. Szövegét 1871-ben írta Eugène Pottier, francia forradalmár, eredeti foglalkozását tekintve kelmefestő. Zenéjét Pierre Degeyter bútorgyári munkás, a lille-i munkáskórus vezetője szerezte. A szocialista mozgalomhoz kapcsolódó dalt az 1896-os párizsi szocialista kongresszus énekelte hivatalos dalként, az 1900-as évektől kezdve pedig Európa-szerte a szervezett munkásság dala lett. Magyarra először 1904-ben fordította le Bresztovszky Ernő. 1917 és 1944 között a Szovjetunió állami himnusza volt. Magyarországon a kommunista időszakban az állami és társadalmi rendezvények, politikai gyűlések, parlamenti ülések stb. záróaktusának számított a dal eléneklése. </w:t>
      </w:r>
    </w:p>
    <w:p>
      <w:pPr>
        <w:pStyle w:val="TextBody"/>
        <w:rPr/>
      </w:pPr>
      <w:r>
        <w:rPr/>
      </w:r>
    </w:p>
    <w:p>
      <w:pPr>
        <w:pStyle w:val="Normal"/>
        <w:jc w:val="both"/>
        <w:rPr>
          <w:b/>
          <w:b/>
          <w:bCs/>
        </w:rPr>
      </w:pPr>
      <w:r>
        <w:rPr>
          <w:b/>
          <w:bCs/>
          <w:color w:val="0000FF"/>
        </w:rPr>
        <w:t>Ipariskolák</w:t>
      </w:r>
    </w:p>
    <w:p>
      <w:pPr>
        <w:pStyle w:val="Normal"/>
        <w:jc w:val="both"/>
        <w:rPr>
          <w:b/>
          <w:b/>
          <w:bCs/>
        </w:rPr>
      </w:pPr>
      <w:r>
        <w:rPr>
          <w:b/>
          <w:bCs/>
        </w:rPr>
      </w:r>
    </w:p>
    <w:p>
      <w:pPr>
        <w:pStyle w:val="Normal"/>
        <w:jc w:val="both"/>
        <w:rPr/>
      </w:pPr>
      <w:r>
        <w:rPr/>
        <w:t xml:space="preserve">(1) </w:t>
      </w:r>
      <w:r>
        <w:rPr>
          <w:b/>
          <w:bCs/>
        </w:rPr>
        <w:t>Alsófokú ipari szakoktatás</w:t>
      </w:r>
      <w:r>
        <w:rPr/>
        <w:t xml:space="preserve">: gyér előzmények (vasárnapi iskolák tantervében a kereskedelmi és ipari pályákhoz szükséges ismeretek, „felsőbb elemi tanodák”, „vasárnapi tanodák”) után az általános tankötelezettség törvénye (1868. évi XXXVIII. tc., amely a mestereknél tanuló tanoncokra is kiterjesztette a 15. életév betöltéséig tartó tankötelezettséget) készítette elő a tanoncoktatás törvényes rendezését. Az 1884. évi ipartörvény  kötelezte a munkaadót, hogy a tanoncot egész tanoncideje alatt iskolába járassa, másrészt kötelezte a községeket, hogy megfelelő számú tanonc esetén tanonciskolákat állítsanak. Tanonc csak az lehetett, aki az elemi népiskola hat osztályát sikerrel elvégezte. A tanonciskola tantárgyai részben közismeretiek (ezeket a népiskolai tanítók tartják), részben szaktantárgyak (ezeket polgári iskolai, kereskedelmi vagy ipariskolai tanítók oktatják). A heti óraszám 9, ebből 1 óra hittan, 4 óra pedig a szaktantárgyaké. A tanév 10 hónap, tanítani csak hétköznapokon lehet, és legfeljebb este hat óráig. [Lásd még: Tanoncinas, tanonc] (2) </w:t>
      </w:r>
      <w:r>
        <w:rPr>
          <w:b/>
          <w:bCs/>
        </w:rPr>
        <w:t xml:space="preserve">Ipari szakiskolák: </w:t>
      </w:r>
      <w:r>
        <w:rPr>
          <w:bCs/>
        </w:rPr>
        <w:t>k</w:t>
      </w:r>
      <w:r>
        <w:rPr/>
        <w:t xml:space="preserve">özvetlenül az ipari gyakorlat céljára képeznek, az oktatás súlypontja a műhelygyakorlatokra esik. A képzés időtartama 3 11 hónapos tanév, a heti szorgalmi idő 44 óra. A felvétel feltétele: a (nyolc osztályos) középiskola alsó négy osztályának vagy a polgári iskolának a sikeres elvégzése. A tanárok mérnökök, középiskolai tanárok és rajztanárok, ill. művezető iparosok. (3) </w:t>
      </w:r>
      <w:r>
        <w:rPr>
          <w:b/>
          <w:bCs/>
        </w:rPr>
        <w:t>Középfokú ipari szakoktatás</w:t>
      </w:r>
      <w:r>
        <w:rPr/>
        <w:t xml:space="preserve">: felső ipariskolák (Kassán nyílt az első 1872-ben, majd 1879-ben Budapesten – ebből 1898-ban kivált és önálló iskolaként működött tovább a budapesti állami felső építőipar-iskola –, 1908-ban Szegeden. A felvétel feltétele: a (nyolc osztályos) középiskola alsó négy osztályának vagy a polgári iskolának a sikeres elvégzése, és 12 havi gyakorlat a választott ipar terén. A képzés időtartama 3 év, a heti szorgalmi idő átlag 44 óra (közismereti tárgyak, elméleti szaktanulmányok és az intézet műhelyében végzett gyakorlat). A nyári szünidőben a szakiránynak megfelelő kötelező munka. A tanárok mérnökök, középiskolai tanárok és rajztanárok, ill. művezető iparosok. (4) </w:t>
      </w:r>
      <w:r>
        <w:rPr>
          <w:b/>
          <w:bCs/>
        </w:rPr>
        <w:t>Nőipariskolák</w:t>
      </w:r>
      <w:r>
        <w:rPr/>
        <w:t>: a cél különböző női kézimunkákban (fehérvarrás, mű- és aranyhímzés, női és leányruha-készítés, női divatkalap-készítés) való rendszeres képzés. (Az első nőipariskolát 1873-ban alapította a Nőiparegylet Ipartanoda néven.) A felvétel feltétele: a (nyolc osztályos) középiskola alsó négy osztályának vagy a polgári iskolának a sikeres elvégzése. A tanulmányi idő egy vagy két év a választott szakmától függően. Az oktatás túlnyomórészt gyakorlati. A végbizonyítvány a tanult iparágban munkakönyv, egyéves gyakorlat után pedig iparigazolvány váltására jogosít.</w:t>
      </w:r>
    </w:p>
    <w:p>
      <w:pPr>
        <w:pStyle w:val="TextBody"/>
        <w:rPr/>
      </w:pPr>
      <w:r>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 xml:space="preserve">Ipartestület </w:t>
      </w:r>
    </w:p>
    <w:p>
      <w:pPr>
        <w:pStyle w:val="Normal"/>
        <w:rPr>
          <w:rFonts w:ascii="Times New Roman" w:hAnsi="Times New Roman" w:cs="Times New Roman"/>
          <w:color w:val="0000FF"/>
          <w:sz w:val="24"/>
        </w:rPr>
      </w:pPr>
      <w:r>
        <w:rPr>
          <w:rFonts w:cs="Times New Roman"/>
          <w:color w:val="0000FF"/>
          <w:sz w:val="24"/>
        </w:rPr>
      </w:r>
    </w:p>
    <w:p>
      <w:pPr>
        <w:pStyle w:val="TextBody"/>
        <w:rPr/>
      </w:pPr>
      <w:r>
        <w:rPr/>
        <w:t>Az 1872-ben megszüntetett céhrendszer helyett az 1884. évi XXII. tc. alapján alakult szervezet, amely az egy városban, községben lakó, képesítéshez kötött ipart űző iparosok testülete volt. Működési és hatásköre háromféle: 1. az iparosok, ill. az egyes iparágak érdekképviselete, az iparfejlesztést szolgáló intézmények támogatása (anyagbeszerző és értékesítési szövetkezetek, iparosképzés, könyvtárak stb.); 2. a kerületi iparhatóságok támogatása jelentésekkel, véleményekkel; 3. mint elsőfokú iparhatóság, gondoskodott az ipartörvénynek a mester–segéd viszonyt szabályozó, valamint a tanoncoktatásra vonatkozó rendelkezésének végrehajtásáról. Az ipartörvény értelmében ipartestületet kellett alakítani minden olyan településen, ahol legalább száz, képesítéshez kötött ipart űző iparos dolgozott, ha kétharmad részük úgy kívánta. Az ipartestületbe köteles volt belépni az illető település minden képesítéshez kötött ipart űző iparosa. (Budapesten az egyes szakmáknak külön-külön volt ipartestületük.) A második világháború után megszüntették, 1990-ben újraéledt.</w:t>
      </w:r>
    </w:p>
    <w:p>
      <w:pPr>
        <w:pStyle w:val="TextBody"/>
        <w:rPr/>
      </w:pPr>
      <w:r>
        <w:rPr/>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t xml:space="preserve">Irredentizmus </w:t>
      </w:r>
    </w:p>
    <w:p>
      <w:pPr>
        <w:pStyle w:val="Normal"/>
        <w:rPr>
          <w:rFonts w:ascii="Times New Roman" w:hAnsi="Times New Roman" w:cs="Times New Roman"/>
          <w:color w:val="0000FF"/>
          <w:sz w:val="24"/>
        </w:rPr>
      </w:pPr>
      <w:r>
        <w:rPr>
          <w:rFonts w:cs="Times New Roman"/>
          <w:color w:val="0000FF"/>
          <w:sz w:val="24"/>
        </w:rPr>
      </w:r>
    </w:p>
    <w:p>
      <w:pPr>
        <w:pStyle w:val="TextBody"/>
        <w:rPr/>
      </w:pPr>
      <w:r>
        <w:rPr/>
        <w:t>A trianoni békeszerződést követően szinte azonnal megindult a politikai küzdelem az irredenta mozgalom keretei között a trianoni békeszerződés revíziójára, a történeti Magyarország határainak visszaállítására. Az irredenta mozgalom céljaira plakátok, képeslapok, szobrok, emlékművek stb. készültek, dalok és indulók születtek: a legnépszerűbb egy operettdal, Vincze Zsigmond (1874–1935) zeneszerző és karmester, valamint Kulinyi Ernő (1893–1945) szövegkönyvíró 1922-ben készült „Hamburgi menyasszony” című operettjének egyik betétdala: „Szép vagy, gyönyörű vagy, Magyarország, szebb talán [máshol: gyönyörűbb], mint a nagyvilág. / Ha zeng a zeneszó, látom ragyogó szép orcád./ Táltos paripákon tovaszállunk, hazahív fű, fa, lomb s virág./ Úgy hív a hegedű, vár egy gyönyörű szép ország.” 1920-ban a Védő Ligák Szövetsége pályázatot írt ki olyan ima/fohász szövegére, ill. jelmondat megfogalmazására, amely alkalmas „a revans eszméjének ébrentartására”. A pályázatot a Felvidék egy „elszakadt leánya”, Papp-Váry Elemérné Sziklay Szeréna (1881–1924) – apja egykor Gömör vm. főispánja volt – nyerte. A két világháború között alig volt olyan hivatalos rendezvény, ahol el nem hangzott volna a „Magyar Hiszekegy”, sőt az iskolák egy részében is naponta elmondták közösen, a tanítás megkezdése előtt, persze nem mind a 15 szakaszt, hanem csak az elsőt, amely egyben az utolsó is: „Hiszek egy Istenben, hiszek egy hazában:/ Hiszek egy isteni örök igazságban, /Hiszek Magyarország feltámadásában.”. A díjnyertes jelmondat pedig a következő lett: "Csonka Magyarország nem ország, egész Magyarország mennyország". (Jelszó lett egyébként a Trianon szóból is /tria non = három nem/: "Nem, nem, soha!") A sok-sok irredenta dal között igen népszerű volt Pető Csaba „Erdély induló”-jának szövegére írt induló (Felhangzott a szó, zeng az induló, /Győztesek megint, régi zászlaink. /Nézd a gúnyhatárt, /Széttiporva már, /Várnak újra mind, ősi bérceink. /Édes Erdély itt vagyunk, érted élünk és halunk, /Győz a szittya fergeteg, a rohanó sereg! /Lépteink nyomán, fenn a Hargitán, /Völgyeinkben lenn, tornyok hangja zeng. /Már semerre sincs átkozott bilincs, /Énekeljetek, völgyek és hegyek! /Édes Erdély itt vagyunk, érted élünk és halunk, Győz a szittya fergeteg, a rohanó sereg!).</w:t>
      </w:r>
    </w:p>
    <w:p>
      <w:pPr>
        <w:pStyle w:val="TextBody"/>
        <w:rPr/>
      </w:pPr>
      <w:r>
        <w:rPr/>
      </w:r>
    </w:p>
    <w:p>
      <w:pPr>
        <w:pStyle w:val="Heading2"/>
        <w:rPr/>
      </w:pPr>
      <w:r>
        <w:rPr/>
        <w:t>Iskolai átirányítás</w:t>
      </w:r>
    </w:p>
    <w:p>
      <w:pPr>
        <w:pStyle w:val="Normal"/>
        <w:jc w:val="both"/>
        <w:rPr>
          <w:b/>
          <w:b/>
          <w:bCs/>
        </w:rPr>
      </w:pPr>
      <w:r>
        <w:rPr>
          <w:b/>
          <w:bCs/>
        </w:rPr>
      </w:r>
    </w:p>
    <w:p>
      <w:pPr>
        <w:pStyle w:val="Normal"/>
        <w:jc w:val="both"/>
        <w:rPr/>
      </w:pPr>
      <w:r>
        <w:rPr/>
        <w:t xml:space="preserve">Az 1950-es évek elején a feszített beiskolázási törekvések eredményeképpen irreálisan magas felvételi arányszámokat szabtak meg. A teljesítendő (tervszámokban meghatározott) számok nem feleltek meg sem a valós igényeknek, sem pedig a valós jelentkezési arányoknak. A rendszer ebben az esetben a jelentkezőket mechanikusan más területre – sokszor az eredeti tanulmányi tervektől akár távol eső területekre is –irányította, nagyon sokan létszámfelettiség, illetve más területen jelentkező létszámhiány miatt teljesen más szakra nyertek felvételt, mint ahová eredetileg jelentkeztek. (Ladányi Andor: </w:t>
      </w:r>
      <w:r>
        <w:rPr>
          <w:i/>
        </w:rPr>
        <w:t>Felsőoktatási politika 1949–1958,</w:t>
      </w:r>
      <w:r>
        <w:rPr/>
        <w:t xml:space="preserve"> Budapest, 1986, Kossuth, 42. old.) </w:t>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r>
    </w:p>
    <w:p>
      <w:pPr>
        <w:pStyle w:val="Heading1"/>
        <w:spacing w:before="0" w:after="0"/>
        <w:rPr/>
      </w:pPr>
      <w:r>
        <w:rPr>
          <w:rFonts w:cs="Times New Roman" w:ascii="Times New Roman" w:hAnsi="Times New Roman"/>
          <w:color w:val="0000FF"/>
          <w:sz w:val="24"/>
        </w:rPr>
        <w:t xml:space="preserve">Iskolarendszer Csehszlovákiában a két világháború között </w:t>
      </w:r>
    </w:p>
    <w:p>
      <w:pPr>
        <w:pStyle w:val="Normal"/>
        <w:jc w:val="both"/>
        <w:rPr>
          <w:rFonts w:ascii="Times New Roman" w:hAnsi="Times New Roman" w:cs="Times New Roman"/>
          <w:color w:val="0000FF"/>
          <w:sz w:val="24"/>
        </w:rPr>
      </w:pPr>
      <w:r>
        <w:rPr>
          <w:rFonts w:cs="Times New Roman"/>
          <w:color w:val="0000FF"/>
          <w:sz w:val="24"/>
        </w:rPr>
      </w:r>
    </w:p>
    <w:p>
      <w:pPr>
        <w:pStyle w:val="Normal"/>
        <w:jc w:val="both"/>
        <w:rPr/>
      </w:pPr>
      <w:r>
        <w:rPr/>
        <w:t xml:space="preserve">A trianoni békeszerződés következtében 1918-ban megalakult a Csehszlovák Köztársaság. A csehszlovák állam az oktatási rendszert is új alapokra helyezte. A 189/1919. számú törvény értelmében nyilvános elemi népiskola minden olyan községben szervezhető, amelyben három egymást követő évben legalább 40 tanköteles gyermek van, ha a községben nincs olyan tanítási nyelvű iskola, mint amilyen ezen gyermekek anyanyelve. A törvény ui. azt is szavatolta, hogy az iskolák tanítási nyelve a tanulók anyanyelve kell legyen. Azt is előírta, hogy azokban a községekben, amelyekben legalább 400 elemi iskolás tanuló van, polgári iskola szervezhető. (Az iskoláztatás demokratikus jellegéről tanúskodik az a tény is, hogy a középiskolákban, így már a polgáriban is, lehetőség nyílt a koedukációra – Magyarországon ezt csak az 1950-es években vezettek be.) Az oktatásügy irányítása országos szinten a prágai Iskolaügyi és Nemzetművelődési Minisztérium, járási szinten az iskolai tanfelügyelőségek, községi szinten pedig az iskolaszékek hatáskörébe tartozott. (A szlovákiai oktatásügyet közvetlenül a Szlovák Teljhatalmú Minisztérium részeként működő pozsonyi Iskolaügyi Referátus irányította.) A már létező katolikus népiskolák mellett ún. állami iskolák is működtek. 1920-ban a nemzetgyűlés elfogadta az ország alkotmányát és a nyelvtörvényt, mely a „csehszlovák nyelvet” nyilvánította államnyelvvé, a kisebbségek nyelvi jogainak érvényesítését pedig a községekben a népesség 20 százalékához kötötte. A nyelvtörvény ugyan kimondta a „csehszlovák nyelv” oktatását a kisebbségek iskoláiban is, de kötelezővé csak az 1923/137. sz. törvény tette. </w:t>
      </w:r>
    </w:p>
    <w:p>
      <w:pPr>
        <w:pStyle w:val="Normal"/>
        <w:jc w:val="both"/>
        <w:rPr/>
      </w:pPr>
      <w:r>
        <w:rPr/>
      </w:r>
    </w:p>
    <w:p>
      <w:pPr>
        <w:pStyle w:val="Normal"/>
        <w:jc w:val="both"/>
        <w:rPr/>
      </w:pPr>
      <w:r>
        <w:rPr/>
        <w:t xml:space="preserve">A legnagyobb jelentőségű az 1922. július 13-án jóváhagyott 226/1922 sz. ún. „Kis Iskolatörvény” </w:t>
      </w:r>
      <w:r>
        <w:rPr>
          <w:i/>
        </w:rPr>
        <w:t>(Malý školský zákon),</w:t>
      </w:r>
      <w:r>
        <w:rPr/>
        <w:t xml:space="preserve"> amely előírta a nép- és polgári iskola kötelező látogatását a gyermekek 6. életévének betöltése után, ezáltal tehát előírta a nyolcéves általános iskolakötelezettséget öt év türelmi idővel. Az elemi és polgári iskola 8 évig tartó látogatását Szlovákiában csak az 1927/1928. tanévtől kezdve tették kötelezővé. Ugyanez a törvény előírta a tanulók számát is az egyes osztályokban: az egyosztályos iskolákban az 1922/1923. iskolaévtől az 1926/1927-ig terjedő években a tanulók számát 80-ban állapította meg; 1927-től 1931/1932-ig a létszámot 65-re csökkentette, a többosztályos népiskolában pedig osztályonként 70 tanulóban állapította meg. 1932-től kezdve a tanulók létszámát az egyosztályos iskolákban 50, a többi iskolában pedig osztályonként 60 főben maximálta. A „csehszlovák nyelv” kötelező tanítása a nemzetiségi iskolákban heti 3 órában nemcsak a tanulókat, hanem a tanítóságot is érintette. A magyar nemzetiségű lakosoknak – így a tanítóknak is – kérniük kellett állampolgárságuk elismerését. Az 1920. április 14-i 276. számú törvényerejű rendelet 3. §-a értelmében azoknak a tanítóknak, akik csehszlovák állampolgárok voltak, és 1918. december 31. után szerezték meg a tanítói oklevelet Magyarországon, valamint azoknak, akik tanítói oklevelüket 1918. december 31-ig szerezték meg, kiegészítő vizsgákat, ún. „nosztrifikációt” kellett tenniük „csehszlovák” nyelvből, irodalomból, honismeretből és a szlovák nemzet történelméből. A nosztrifikációs vizsgadíj 50 Kčs volt. Szlovákiában a tankötelezettséget az átmeneti időszakban részben a Kis Iskolatörvénnyel, részben pedig a gazdasági népiskolákról szóló törvény keresztülvitelével szabályozták. A tankötelezettség teljesítését a Kis Iskolatörvény értelmében már nem a községi elöljáróság, hanem a az I. fokú rendőrhatóságok: a főszolgabíró, a járási főnök, ill. a rendőrkapitány ellenőrizte. A törvény megszegése pénzbüntetéssel járt. </w:t>
      </w:r>
    </w:p>
    <w:p>
      <w:pPr>
        <w:pStyle w:val="Normal"/>
        <w:jc w:val="both"/>
        <w:rPr/>
      </w:pPr>
      <w:r>
        <w:rPr/>
      </w:r>
    </w:p>
    <w:p>
      <w:pPr>
        <w:pStyle w:val="Normal"/>
        <w:jc w:val="both"/>
        <w:rPr/>
      </w:pPr>
      <w:r>
        <w:rPr/>
        <w:t xml:space="preserve">A magyarságot számos diszkriminációs intézkedés sújtotta – köztük a szlovák többségű területeken fölszámolták a magyar iskolákat. A magyar anyanyelvű településeken bevezették a kétnyelvű bizonyítványt. </w:t>
      </w:r>
    </w:p>
    <w:p>
      <w:pPr>
        <w:pStyle w:val="Normal"/>
        <w:jc w:val="both"/>
        <w:rPr/>
      </w:pPr>
      <w:r>
        <w:rPr/>
      </w:r>
    </w:p>
    <w:p>
      <w:pPr>
        <w:pStyle w:val="Normal"/>
        <w:jc w:val="both"/>
        <w:rPr/>
      </w:pPr>
      <w:r>
        <w:rPr/>
        <w:t>A 233/1935 sz. törvény körzeti polgári iskolák rendszerének kiépítését szorgalmazta. A polgári iskolákat – cseh mintára – négy helyett három évfolyamossá változtatták Szlovákiában is, ami azt jelentette, hogy polgári iskolába az elemi iskola ötödik osztályának befejezése után lehetett átlépni. Megfelelő számú érdeklődő esetén csatolhattak a polgári iskolához egy negyedik osztályt is, de csak tanfolyamonként.</w:t>
      </w:r>
      <w:r>
        <w:rPr>
          <w:highlight w:val="magenta"/>
        </w:rPr>
        <w:t xml:space="preserve"> </w:t>
      </w:r>
    </w:p>
    <w:p>
      <w:pPr>
        <w:pStyle w:val="Normal"/>
        <w:rPr/>
      </w:pPr>
      <w:r>
        <w:rPr/>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t>Ismétlő iskola</w:t>
      </w:r>
    </w:p>
    <w:p>
      <w:pPr>
        <w:pStyle w:val="TextBody"/>
        <w:rPr>
          <w:rFonts w:ascii="Times New Roman" w:hAnsi="Times New Roman" w:cs="Times New Roman"/>
          <w:color w:val="0000FF"/>
          <w:sz w:val="24"/>
        </w:rPr>
      </w:pPr>
      <w:r>
        <w:rPr>
          <w:rFonts w:cs="Times New Roman"/>
          <w:color w:val="0000FF"/>
          <w:sz w:val="24"/>
        </w:rPr>
      </w:r>
    </w:p>
    <w:p>
      <w:pPr>
        <w:pStyle w:val="TextBody"/>
        <w:rPr/>
      </w:pPr>
      <w:r>
        <w:rPr/>
        <w:t>Az 1868. évi népoktatási törvény az elemi népiskolának két tagozatot szervezett: a 6 évig tartó mindennapi és a 3 évre terjedő ismétlő iskolát, mindkettőt önálló céllal és külön tantervvel. Az ismétlő iskola célja a mindennapi iskolában szerzett ismeretek ismétlése, kiegészítése, gyakorlati alkalmazása. Az ismétlő iskola három éves, télen heti 7, nyáron  heti 4 óra.</w:t>
      </w:r>
    </w:p>
    <w:p>
      <w:pPr>
        <w:pStyle w:val="TextBody"/>
        <w:rPr/>
      </w:pPr>
      <w:r>
        <w:rPr/>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t>Isonzói harcok</w:t>
      </w:r>
    </w:p>
    <w:p>
      <w:pPr>
        <w:pStyle w:val="Normal"/>
        <w:jc w:val="both"/>
        <w:rPr>
          <w:rFonts w:ascii="Times New Roman" w:hAnsi="Times New Roman" w:cs="Times New Roman"/>
          <w:b/>
          <w:b/>
          <w:color w:val="0000FF"/>
          <w:sz w:val="24"/>
        </w:rPr>
      </w:pPr>
      <w:r>
        <w:rPr>
          <w:rFonts w:cs="Times New Roman"/>
          <w:b/>
          <w:color w:val="0000FF"/>
          <w:sz w:val="24"/>
        </w:rPr>
      </w:r>
    </w:p>
    <w:p>
      <w:pPr>
        <w:pStyle w:val="TextBody"/>
        <w:rPr/>
      </w:pPr>
      <w:r>
        <w:rPr>
          <w:szCs w:val="24"/>
        </w:rPr>
        <w:t>Az Isonzó folyó mentén (akkor osztrák–olasz határmente, ma Szlovénia) 1915 júniusa és 1917 novembere között 12 csatát vívtak. Ez a terület volt az osztrák–magyar frontvonal egyik legerősebb része, főként földrajzi fekvése miatt. A harcok változó szerencsével folytak, a veszteségek mindkét oldalon rendkívül magasak voltak (az olasz veszteségek mintegy fele – 300 000 ember – az isonzói harcokhoz kötődik, de az osztrák–magyar hadak is 200 000 emberéletet veszítettek itt).</w:t>
      </w:r>
    </w:p>
    <w:p>
      <w:pPr>
        <w:pStyle w:val="Normal"/>
        <w:rPr>
          <w:b/>
          <w:b/>
          <w:bCs/>
          <w:color w:val="0000FF"/>
          <w:szCs w:val="24"/>
        </w:rPr>
      </w:pPr>
      <w:r>
        <w:rPr>
          <w:b/>
          <w:bCs/>
          <w:color w:val="0000FF"/>
          <w:szCs w:val="24"/>
        </w:rPr>
      </w:r>
    </w:p>
    <w:p>
      <w:pPr>
        <w:pStyle w:val="Normal"/>
        <w:jc w:val="both"/>
        <w:rPr/>
      </w:pPr>
      <w:r>
        <w:rPr>
          <w:b/>
          <w:color w:val="0000FF"/>
        </w:rPr>
        <w:t>Istóczy Győző</w:t>
      </w:r>
      <w:r>
        <w:rPr>
          <w:color w:val="0000FF"/>
        </w:rPr>
        <w:t xml:space="preserve"> (1842–1915)</w:t>
      </w:r>
    </w:p>
    <w:p>
      <w:pPr>
        <w:pStyle w:val="Normal"/>
        <w:jc w:val="both"/>
        <w:rPr/>
      </w:pPr>
      <w:r>
        <w:rPr/>
      </w:r>
    </w:p>
    <w:p>
      <w:pPr>
        <w:pStyle w:val="TextBody"/>
        <w:rPr/>
      </w:pPr>
      <w:r>
        <w:rPr/>
        <w:t>Jogász, politikus. A pesti egyetemen jogi doktori és ügyvédi oklevelet szerzett, majd állami szolgálatba állt. 1867–68-ban Vas megye aljegyzője, ezután törvényszéki bíró, 1872-ben a vasvári járás szolgabírája lett. A Deák-párt majd a Szabadelvű Párt híveként 1872-től országgyűlési képviselő. A magyarországi politikai antiszemitizmus egyik első képviselője, parlamenti beszédeiben a zsidók Palesztinába települését szorgalmazta. 1880-tól a „12 röpirat című” antiszemita folyóirat szerkesztője volt, 1883-ban megalapította az Országos Antiszemita Pártot. A párt 1884-ben még 14, a következő választáson 11, 1892-ben viszont már csak 1 mandátumot szerzett. Istóczy 1896-ban visszavonult a politikától.</w:t>
      </w:r>
    </w:p>
    <w:p>
      <w:pPr>
        <w:pStyle w:val="Normal"/>
        <w:rPr>
          <w:b/>
          <w:b/>
          <w:bCs/>
          <w:color w:val="0000FF"/>
        </w:rPr>
      </w:pPr>
      <w:r>
        <w:rPr>
          <w:b/>
          <w:bCs/>
          <w:color w:val="0000FF"/>
        </w:rPr>
      </w:r>
    </w:p>
    <w:p>
      <w:pPr>
        <w:pStyle w:val="Heading1"/>
        <w:spacing w:before="0" w:after="0"/>
        <w:rPr>
          <w:rFonts w:ascii="Times New Roman" w:hAnsi="Times New Roman" w:cs="Times New Roman"/>
          <w:color w:val="0000FF"/>
          <w:sz w:val="24"/>
          <w:szCs w:val="36"/>
        </w:rPr>
      </w:pPr>
      <w:r>
        <w:rPr>
          <w:rFonts w:cs="Times New Roman" w:ascii="Times New Roman" w:hAnsi="Times New Roman"/>
          <w:color w:val="0000FF"/>
          <w:sz w:val="24"/>
          <w:szCs w:val="36"/>
        </w:rPr>
        <w:t>Ivria</w:t>
      </w:r>
    </w:p>
    <w:p>
      <w:pPr>
        <w:pStyle w:val="Normal"/>
        <w:jc w:val="both"/>
        <w:rPr>
          <w:rFonts w:ascii="Times New Roman" w:hAnsi="Times New Roman" w:cs="Times New Roman"/>
          <w:color w:val="000000"/>
          <w:sz w:val="24"/>
          <w:szCs w:val="36"/>
        </w:rPr>
      </w:pPr>
      <w:r>
        <w:rPr>
          <w:rFonts w:cs="Times New Roman"/>
          <w:color w:val="000000"/>
          <w:sz w:val="24"/>
          <w:szCs w:val="36"/>
        </w:rPr>
      </w:r>
    </w:p>
    <w:p>
      <w:pPr>
        <w:pStyle w:val="Normal"/>
        <w:jc w:val="both"/>
        <w:rPr/>
      </w:pPr>
      <w:r>
        <w:rPr>
          <w:color w:val="000000"/>
        </w:rPr>
        <w:t>Brassó zsidó sportegyesülete 1921 júliusában alakult meg, Ivria néven. A sportegyesület élén Heller Jenő elnök, Kiss Sándor és Sóle Dávid alelnök, Feiler Dezső főtitkár, valamint Becker Vilmos titkár állt. A két világháború között személyi ellentétek és nézetkülönbségek miatt a megosztottság jellemezte a brassói zsidó sportéletet. Ennek következménye volt a város második zsidó sportegyesületének, a Hakoachnak a megalakulása is. A megosztottságnak a két szervezet 1939-es egyesülése vetett véget. Az Ivria néven tovább működő egyesült sportszervezet élére Radó Miklóst, társelnöknek pedig Springer Artúrt választották meg.</w:t>
      </w:r>
    </w:p>
    <w:p>
      <w:pPr>
        <w:pStyle w:val="Normal"/>
        <w:rPr>
          <w:b/>
          <w:b/>
          <w:bCs/>
          <w:color w:val="0000FF"/>
        </w:rPr>
      </w:pPr>
      <w:r>
        <w:rPr>
          <w:b/>
          <w:bCs/>
          <w:color w:val="0000FF"/>
        </w:rPr>
      </w:r>
    </w:p>
    <w:p>
      <w:pPr>
        <w:pStyle w:val="Normal"/>
        <w:rPr>
          <w:b/>
          <w:b/>
          <w:bCs/>
          <w:color w:val="0000FF"/>
        </w:rPr>
      </w:pPr>
      <w:r>
        <w:rPr>
          <w:b/>
          <w:bCs/>
          <w:color w:val="0000FF"/>
        </w:rPr>
        <w:t>Izrael állam megalakulása</w:t>
      </w:r>
    </w:p>
    <w:p>
      <w:pPr>
        <w:pStyle w:val="Normal"/>
        <w:jc w:val="both"/>
        <w:rPr>
          <w:b/>
          <w:b/>
          <w:bCs/>
          <w:color w:val="0000FF"/>
        </w:rPr>
      </w:pPr>
      <w:r>
        <w:rPr>
          <w:b/>
          <w:bCs/>
          <w:color w:val="0000FF"/>
        </w:rPr>
      </w:r>
    </w:p>
    <w:p>
      <w:pPr>
        <w:pStyle w:val="TextBody"/>
        <w:rPr/>
      </w:pPr>
      <w:r>
        <w:rPr>
          <w:szCs w:val="24"/>
        </w:rPr>
        <w:t>1947 novemberében az ENSZ Palesztinát két részre, egy arab és egy zsidó államra osztotta. Utóbbi lakosságának mintegy 50 százaléka arab volt. 1948 májusában megalakult az önálló Izrael. Az arabok nem ismerték el a döntést, és háborút kezdtek a zsidó állam ellen. Az egy évig tartó harcokból Izrael került ki győztesen, megnövelte területét, elfoglalta Jeruzsálemet és környékét is.</w:t>
      </w:r>
    </w:p>
    <w:p>
      <w:pPr>
        <w:pStyle w:val="Normal"/>
        <w:jc w:val="both"/>
        <w:rPr>
          <w:szCs w:val="24"/>
        </w:rPr>
      </w:pPr>
      <w:r>
        <w:rPr>
          <w:szCs w:val="24"/>
        </w:rPr>
      </w:r>
    </w:p>
    <w:p>
      <w:pPr>
        <w:pStyle w:val="Heading2"/>
        <w:rPr>
          <w:bCs w:val="false"/>
          <w:iCs/>
        </w:rPr>
      </w:pPr>
      <w:r>
        <w:rPr>
          <w:bCs w:val="false"/>
          <w:iCs/>
        </w:rPr>
        <w:t>Jad Vasem Intézet</w:t>
      </w:r>
    </w:p>
    <w:p>
      <w:pPr>
        <w:pStyle w:val="Normal"/>
        <w:jc w:val="both"/>
        <w:rPr>
          <w:bCs/>
          <w:iCs/>
        </w:rPr>
      </w:pPr>
      <w:r>
        <w:rPr>
          <w:bCs/>
          <w:iCs/>
        </w:rPr>
      </w:r>
    </w:p>
    <w:p>
      <w:pPr>
        <w:pStyle w:val="Normal"/>
        <w:jc w:val="both"/>
        <w:rPr/>
      </w:pPr>
      <w:r>
        <w:rPr>
          <w:iCs/>
        </w:rPr>
        <w:t>Az izraeli parlament, a Knesszet 1953-ban törvényt hozott arról, hogy létrehozzák a Jad Vasem Intézetet azzal a feladattal, hogy összegyűjtse a holokauszttal, 6 millió zsidó elpusztításával összefüggő dokumentumokat (őrzik többek között az elpusztult és az életben maradt zsidók listáját, amely kitér arra is, kit hova hurcoltak, hogyan, mikor és milyen körülmények között halálozott el vagy szenvedett), és fölvegye a kapcsolatot azokkal a keresztény emberekkel, akik segítettek üldözött zsidó társaikon. Nevüket – ők az Igaz Emberek -- emléktáblán örökítik meg a jeruzsálemi Jad Vasem Múzeumban. Magyarok az 1967-ben megszakadt magyar-izraeli diplomáciai viszony helyreállításának évében, 1989-ben kapták meg először a kitüntetést. A Jad Vasem Intézet adatai szerint 2004. december végéig 654 magyar részesült az elismerésben.</w:t>
      </w:r>
    </w:p>
    <w:p>
      <w:pPr>
        <w:pStyle w:val="Normal"/>
        <w:jc w:val="both"/>
        <w:rPr>
          <w:iCs/>
        </w:rPr>
      </w:pPr>
      <w:r>
        <w:rPr>
          <w:iCs/>
        </w:rPr>
      </w:r>
    </w:p>
    <w:p>
      <w:pPr>
        <w:pStyle w:val="Heading2"/>
        <w:rPr>
          <w:iCs/>
        </w:rPr>
      </w:pPr>
      <w:r>
        <w:rPr>
          <w:iCs/>
        </w:rPr>
        <w:t>Jajinci</w:t>
      </w:r>
    </w:p>
    <w:p>
      <w:pPr>
        <w:pStyle w:val="Normal"/>
        <w:rPr>
          <w:b/>
          <w:b/>
          <w:iCs/>
        </w:rPr>
      </w:pPr>
      <w:r>
        <w:rPr>
          <w:b/>
          <w:iCs/>
        </w:rPr>
      </w:r>
    </w:p>
    <w:p>
      <w:pPr>
        <w:pStyle w:val="Normal"/>
        <w:jc w:val="both"/>
        <w:rPr/>
      </w:pPr>
      <w:r>
        <w:rPr/>
        <w:t xml:space="preserve">Belgrád elővárosa. A sajmistei koncentrációs táborba német elgázosító autókat szállítottak. Az autókba terelt embereket útközben az autó hátsó terébe ömlő gáz gyilkolta meg. A kocsik a sajmistei táborból indulva Belgrádon át haladtak, és az útközben megölt emberek holttesteit az </w:t>
      </w:r>
      <w:bookmarkStart w:id="25" w:name="OLE_LINK5"/>
      <w:r>
        <w:rPr/>
        <w:t>Avala hegy lábánál lévő Jajinciban tömegsírokba temették.</w:t>
      </w:r>
      <w:bookmarkEnd w:id="25"/>
      <w:r>
        <w:rPr/>
        <w:t xml:space="preserve"> A sajmistei elgázosító autók becslések szerint mintegy 6300 zsidó deportálttal végeztek.</w:t>
      </w:r>
    </w:p>
    <w:p>
      <w:pPr>
        <w:pStyle w:val="Normal"/>
        <w:jc w:val="both"/>
        <w:rPr/>
      </w:pPr>
      <w:r>
        <w:rPr/>
      </w:r>
    </w:p>
    <w:p>
      <w:pPr>
        <w:pStyle w:val="Normal"/>
        <w:jc w:val="both"/>
        <w:rPr>
          <w:b/>
          <w:b/>
          <w:bCs/>
          <w:color w:val="0000FF"/>
        </w:rPr>
      </w:pPr>
      <w:r>
        <w:rPr>
          <w:b/>
          <w:bCs/>
          <w:color w:val="0000FF"/>
        </w:rPr>
        <w:t>Jaltai konferencia</w:t>
      </w:r>
    </w:p>
    <w:p>
      <w:pPr>
        <w:pStyle w:val="Normal"/>
        <w:jc w:val="both"/>
        <w:rPr>
          <w:b/>
          <w:b/>
          <w:bCs/>
          <w:color w:val="0000FF"/>
        </w:rPr>
      </w:pPr>
      <w:r>
        <w:rPr>
          <w:b/>
          <w:bCs/>
          <w:color w:val="0000FF"/>
        </w:rPr>
      </w:r>
    </w:p>
    <w:p>
      <w:pPr>
        <w:pStyle w:val="Normal"/>
        <w:jc w:val="both"/>
        <w:rPr/>
      </w:pPr>
      <w:r>
        <w:rPr/>
        <w:t xml:space="preserve">Az 1945. február 4. és 11. között rendezett jaltai csúcstalálkozón a három szövetséges nagyhatalom, az Egyesült Államok, a Szovjetunió és Nagy-Britannia képviselői: Roosevelt, Sztálin és Churchill, valamint a külügyminiszterek és vezérkari főnökök vettek részt. A konferencián megegyeztek a II. világháború utolsó szakaszának katonai és politikai kérdéseiben, a háború utáni rendezés alapelveiben. Megállapodtak az ENSZ Biztonsági Tanácsa szavazási rendjéről, Ukrajna és Fehéroroszország önálló ENSZ-tagságáról, a területi gyámsági rendszerről, és 1945 áprilisára San Franciscóba konferenciát hívtak össze az ENSZ alapokmányának megszövegezésére. A Szovjetunió kötelezettséget vállalt, hogy a német kapituláció után néhány hónappal belép a Japán elleni háborúba, szövetséget köt Kínával, cserébe visszakapja az orosz–japán háborúban elvesztett területeit, megszerzi a Kuril-szigeteket. Megállapodtak, hogy Lengyelország jelentős területeket kap Németországtól, keleti határai pedig nagyjából az 1920. évi Curzon-vonalat követik (így Lengyelország elvesztette az 1939-ben szovjet megszállás alá került területeit). A </w:t>
      </w:r>
      <w:r>
        <w:rPr>
          <w:i/>
        </w:rPr>
        <w:t>Nyilatkozat a felszabadított Európáról</w:t>
      </w:r>
      <w:r>
        <w:rPr/>
        <w:t xml:space="preserve"> című deklarációban az európai rendezés alapelveit fogalmazták meg: a német uralom alól felszabadított országokban, illetve a csatlós államokban ideiglenes kormányokat kell létrehozni, és szabad választásokat kell tartani. Szintén a konferencián döntöttek Németország megszállásának kérdéseiben: Franciaországnak külön megszállási övezetet juttattak, és egyenlő félként bevették a németországi Szövetséges és Ellenőrző Bizottságba, döntöttek a német fegyveres erők lefegyverzéséről, valamint a háborús bűnösök bíróság elé állításáról (</w:t>
      </w:r>
      <w:r>
        <w:rPr>
          <w:i/>
        </w:rPr>
        <w:t>20. századi egyetemes történet,</w:t>
      </w:r>
      <w:r>
        <w:rPr/>
        <w:t xml:space="preserve"> 1890–1945, I–III, Budapest, 1995).</w:t>
      </w:r>
    </w:p>
    <w:p>
      <w:pPr>
        <w:pStyle w:val="Normal"/>
        <w:jc w:val="both"/>
        <w:rPr/>
      </w:pPr>
      <w:r>
        <w:rPr/>
      </w:r>
    </w:p>
    <w:p>
      <w:pPr>
        <w:pStyle w:val="Heading2"/>
        <w:rPr/>
      </w:pPr>
      <w:r>
        <w:rPr/>
        <w:t>Jasenovac</w:t>
      </w:r>
    </w:p>
    <w:p>
      <w:pPr>
        <w:pStyle w:val="Normal"/>
        <w:jc w:val="both"/>
        <w:rPr>
          <w:b/>
          <w:b/>
          <w:bCs/>
        </w:rPr>
      </w:pPr>
      <w:r>
        <w:rPr>
          <w:b/>
          <w:bCs/>
        </w:rPr>
      </w:r>
    </w:p>
    <w:p>
      <w:pPr>
        <w:pStyle w:val="Normal"/>
        <w:jc w:val="both"/>
        <w:rPr/>
      </w:pPr>
      <w:r>
        <w:rPr/>
        <w:t>Város a Száva folyó mellett Horvátországban. A fasiszta Horvátország 1941 áprilisi kikiáltása után itt állították föl a legnagyobb és leghírhedtebb horvát koncentrációs tábort, amely egészen a háború végéig működött. A jasenovaci koncentrációs tábor egymáshoz közel lévő altáborokból állt. 800 000 embert gyilkoltak itt meg (köztük körülbelül 20 000 zsidót). A táborban 1945 áprilisában már csak 1000 ember volt életben, szerbek és zsidók vegyesen. Amikor bezsúfolták őket egy gyárépületbe, hogy megöljék őket, körülbelül 600 rab kitört, megtámadta az usztasa őrséget, és egy végső elkeseredett erőfeszítéssel menekülni próbált. Mindössze nyolcvanan élték túl, köztük húsz zsidó.</w:t>
      </w:r>
    </w:p>
    <w:p>
      <w:pPr>
        <w:pStyle w:val="Normal"/>
        <w:rPr>
          <w:b/>
          <w:b/>
          <w:bCs/>
          <w:color w:val="0000FF"/>
        </w:rPr>
      </w:pPr>
      <w:r>
        <w:rPr>
          <w:b/>
          <w:bCs/>
          <w:color w:val="0000FF"/>
        </w:rPr>
      </w:r>
    </w:p>
    <w:p>
      <w:pPr>
        <w:pStyle w:val="Heading2"/>
        <w:rPr/>
      </w:pPr>
      <w:r>
        <w:rPr/>
        <w:t xml:space="preserve">Jászberény </w:t>
      </w:r>
    </w:p>
    <w:p>
      <w:pPr>
        <w:pStyle w:val="Normal"/>
        <w:rPr/>
      </w:pPr>
      <w:r>
        <w:rPr/>
      </w:r>
    </w:p>
    <w:p>
      <w:pPr>
        <w:pStyle w:val="Normal"/>
        <w:jc w:val="both"/>
        <w:rPr/>
      </w:pPr>
      <w:r>
        <w:rPr/>
        <w:t>Rendezett tanácsú (majd 1929-től megyei jogú) város Jász-Nagykun-Szolnok vm.-ben (szolgabírói hivatal, közjegyzőség, járásbíróság, adóhivatal); lakossága elsősorban földműveléssel és marhatenyésztéssel foglalkozott, ipara a 19. sz. végén és a 20. sz. első évtizedeiben jelentéktelen volt. Iskolái: gimnázium, iparosiskola, irgalmas nővérek vezetése alatt álló leánynevelő-intézet, majd az 1920-as években tanítóképző nyílt.</w:t>
      </w:r>
    </w:p>
    <w:p>
      <w:pPr>
        <w:pStyle w:val="Normal"/>
        <w:jc w:val="both"/>
        <w:rPr/>
      </w:pPr>
      <w:r>
        <w:rPr/>
      </w:r>
    </w:p>
    <w:p>
      <w:pPr>
        <w:pStyle w:val="Normal"/>
        <w:jc w:val="both"/>
        <w:rPr/>
      </w:pPr>
      <w:r>
        <w:rPr/>
        <w:t>Lakóinak száma 1891-ben 24 300 fő volt (felekezeti megoszlásban 90% római katolikus, 6% református, 3% izraelita); 1910-ben 29 700 fő, 1920-ban 32 000 fő (88% római katolikus, 8% református, 3% izraelita); 1930-ban 30 100 fő.</w:t>
      </w:r>
    </w:p>
    <w:p>
      <w:pPr>
        <w:pStyle w:val="Normal"/>
        <w:jc w:val="both"/>
        <w:rPr/>
      </w:pPr>
      <w:r>
        <w:rPr/>
      </w:r>
    </w:p>
    <w:p>
      <w:pPr>
        <w:pStyle w:val="Normal"/>
        <w:jc w:val="both"/>
        <w:rPr/>
      </w:pPr>
      <w:r>
        <w:rPr/>
        <w:t>Hitközségét (kongresszusi alapokon álló hitközség) 1851-ben alapították, előtte nem telepedhetett meg Jászberényben zsidó. A hitközség működtetett Talmud-Tórát, elemi iskolája azonban nem mindig volt.</w:t>
      </w:r>
    </w:p>
    <w:p>
      <w:pPr>
        <w:pStyle w:val="Normal"/>
        <w:jc w:val="both"/>
        <w:rPr/>
      </w:pPr>
      <w:r>
        <w:rPr/>
      </w:r>
    </w:p>
    <w:p>
      <w:pPr>
        <w:pStyle w:val="Normal"/>
        <w:jc w:val="both"/>
        <w:rPr/>
      </w:pPr>
      <w:r>
        <w:rPr/>
        <w:t>A holokauszt idején a városban fölállított gettóban kb. 550 helyi zsidót zsúfoltak össze (a környző települések zsidó származású lakóin kívül), és 1944. június 30-án a monori téglagyárba vitték őket.</w:t>
      </w:r>
    </w:p>
    <w:p>
      <w:pPr>
        <w:pStyle w:val="Normal"/>
        <w:rPr>
          <w:b/>
          <w:b/>
          <w:bCs/>
          <w:color w:val="0000FF"/>
        </w:rPr>
      </w:pPr>
      <w:r>
        <w:rPr>
          <w:b/>
          <w:bCs/>
          <w:color w:val="0000FF"/>
        </w:rPr>
      </w:r>
    </w:p>
    <w:p>
      <w:pPr>
        <w:pStyle w:val="Heading2"/>
        <w:rPr>
          <w:iCs/>
        </w:rPr>
      </w:pPr>
      <w:r>
        <w:rPr>
          <w:iCs/>
        </w:rPr>
        <w:t>Jászi Oszkár</w:t>
      </w:r>
      <w:r>
        <w:rPr>
          <w:b w:val="false"/>
          <w:iCs/>
        </w:rPr>
        <w:t xml:space="preserve"> (Nagykároly, 1875 – Oberlin (USA), 1957)</w:t>
      </w:r>
    </w:p>
    <w:p>
      <w:pPr>
        <w:pStyle w:val="Normal"/>
        <w:rPr>
          <w:iCs/>
        </w:rPr>
      </w:pPr>
      <w:r>
        <w:rPr>
          <w:iCs/>
        </w:rPr>
      </w:r>
    </w:p>
    <w:p>
      <w:pPr>
        <w:pStyle w:val="Normal"/>
        <w:jc w:val="both"/>
        <w:rPr>
          <w:b/>
          <w:b/>
          <w:bCs/>
          <w:color w:val="0000FF"/>
        </w:rPr>
      </w:pPr>
      <w:r>
        <w:rPr/>
        <w:t xml:space="preserve">A magyarországi polgári radikalizmus vezető alakja, a nemzeti-nemzetiségi kérdés egyik legjobb ismerője és elemzője volt. Alapítója (1900), majd 1906–1919 között szerkesztője volt a Huszadik Század c. folyóiratnak. Nemzetiségpolitikai programját „A nemzeti államok kialakulása és a nemzetiségi kérdés” c. munkájában (1912) fejtette ki: a nemzetiségi béke megvalósításához jó iskolára, jó közigazgatásra és jó (anyanyelvi) bíráskodásra van szükség, valamint annak elismerésére, hogy a nemzetiségeknek joguk van nyelvük és kultúrájuk szabad fejlesztésére. 1918 októberében a Magyar Nemzeti Tanács tagja, majd a Károlyi-kormány nemzetiségi ügyekkel megbízott tárca nélküli minisztere lett. Háború előtti elképzelésein jelentősen túllépve az elszakadásra készülő nemzetiségi vezetőknek Magyarország föderalizálását („Keleti Svájc”) ajánlotta. Minthogy javaslatát elvetették, 1919. január 19-én lemondott. A Tanácsköztársaságot „új középkorként” értékelte, és megjósolta, hogy bukását „fehérterror” fogja követni. 1919. április végén elhagyta az országot. 1925-ig Bécsben élt, majd belátva, hogy a Horthy-rendszer tartósan berendezkedett Magyarországon, az Egyesült Államokban telepedett le. </w:t>
      </w:r>
    </w:p>
    <w:p>
      <w:pPr>
        <w:pStyle w:val="Normal"/>
        <w:rPr>
          <w:b/>
          <w:b/>
          <w:bCs/>
          <w:color w:val="0000FF"/>
        </w:rPr>
      </w:pPr>
      <w:r>
        <w:rPr>
          <w:b/>
          <w:bCs/>
          <w:color w:val="0000FF"/>
        </w:rPr>
      </w:r>
    </w:p>
    <w:p>
      <w:pPr>
        <w:pStyle w:val="Normal"/>
        <w:rPr>
          <w:b/>
          <w:b/>
          <w:bCs/>
          <w:color w:val="0000FF"/>
        </w:rPr>
      </w:pPr>
      <w:r>
        <w:rPr>
          <w:b/>
          <w:bCs/>
          <w:color w:val="0000FF"/>
        </w:rPr>
        <w:t>Jednota</w:t>
      </w:r>
    </w:p>
    <w:p>
      <w:pPr>
        <w:pStyle w:val="Normal"/>
        <w:jc w:val="both"/>
        <w:rPr>
          <w:b/>
          <w:b/>
          <w:bCs/>
          <w:color w:val="0000FF"/>
        </w:rPr>
      </w:pPr>
      <w:r>
        <w:rPr>
          <w:b/>
          <w:bCs/>
          <w:color w:val="0000FF"/>
        </w:rPr>
      </w:r>
    </w:p>
    <w:p>
      <w:pPr>
        <w:pStyle w:val="Normal"/>
        <w:jc w:val="both"/>
        <w:rPr>
          <w:highlight w:val="cyan"/>
        </w:rPr>
      </w:pPr>
      <w:r>
        <w:rPr/>
        <w:t xml:space="preserve">Népi fogyasztási szövetkezetek hálózata a szocialista Csehszlovákiában; elsősorban a vidéki lakosság ellátása volt a feladata a kiskereskedelmi hálózaton keresztül, de felvásárlással is foglalkozott, és vendéglátó-ipari egységeket is működtetett. 1964-től a városokban is nyitott üzleteket, ezek ma is közkedveltek. </w:t>
      </w:r>
    </w:p>
    <w:p>
      <w:pPr>
        <w:pStyle w:val="Normal"/>
        <w:jc w:val="both"/>
        <w:rPr>
          <w:b/>
          <w:b/>
          <w:bCs/>
          <w:color w:val="0000FF"/>
          <w:highlight w:val="cyan"/>
        </w:rPr>
      </w:pPr>
      <w:r>
        <w:rPr>
          <w:b/>
          <w:bCs/>
          <w:color w:val="0000FF"/>
          <w:highlight w:val="cyan"/>
        </w:rPr>
      </w:r>
    </w:p>
    <w:p>
      <w:pPr>
        <w:pStyle w:val="Heading2"/>
        <w:ind w:right="-765" w:hanging="0"/>
        <w:rPr/>
      </w:pPr>
      <w:r>
        <w:rPr/>
        <w:t>Jegyrendszer Magyarországon (1940–1951)</w:t>
      </w:r>
    </w:p>
    <w:p>
      <w:pPr>
        <w:pStyle w:val="Normal"/>
        <w:jc w:val="both"/>
        <w:rPr/>
      </w:pPr>
      <w:r>
        <w:rPr/>
      </w:r>
    </w:p>
    <w:p>
      <w:pPr>
        <w:pStyle w:val="NormalWeb"/>
        <w:spacing w:before="0" w:after="0"/>
        <w:jc w:val="both"/>
        <w:rPr/>
      </w:pPr>
      <w:r>
        <w:rPr/>
        <w:t xml:space="preserve">A jegyrendszer a közellátás egyik alapja volt a második világháború idején. Az ellátást az 1940 végétől működő Közellátásügyi Minisztérium szervezte meg. A kormány már a háború elején zárolta a mezőgazdasági terményeket, nagy részüket központilag osztotta el. (A jegyrendszer ellenére a társadalom életkörülményei nem romlottak olyan mértékben, mint az első világháború alatt, nem került sor olyan éhségtüntetésekre, mint 1917–1918 során.) A fogyasztás korlátozásának (jegyrendszer) lépcsőfokai 1939-től kezdődően a következők voltak: </w:t>
      </w:r>
    </w:p>
    <w:p>
      <w:pPr>
        <w:pStyle w:val="Normal"/>
        <w:jc w:val="both"/>
        <w:rPr/>
      </w:pPr>
      <w:r>
        <w:rPr/>
      </w:r>
    </w:p>
    <w:p>
      <w:pPr>
        <w:pStyle w:val="Normal"/>
        <w:jc w:val="both"/>
        <w:rPr/>
      </w:pPr>
      <w:r>
        <w:rPr>
          <w:b/>
        </w:rPr>
        <w:t>1939.</w:t>
      </w:r>
      <w:r>
        <w:rPr/>
        <w:t xml:space="preserve"> heti két hústalan nap bevezetése a vendéglőkben. </w:t>
      </w:r>
    </w:p>
    <w:p>
      <w:pPr>
        <w:pStyle w:val="Normal"/>
        <w:jc w:val="both"/>
        <w:rPr/>
      </w:pPr>
      <w:r>
        <w:rPr>
          <w:b/>
        </w:rPr>
        <w:t>1940. január:</w:t>
      </w:r>
      <w:r>
        <w:rPr/>
        <w:t xml:space="preserve"> rendelet ún. „népkenyér” készítéséről (77%-os kiőrlésű búzalisztből vagy 72%- os kiőrlésű rozslisztből készült, magas korpatartalmú fekete kenyér);</w:t>
      </w:r>
      <w:r>
        <w:rPr>
          <w:b/>
        </w:rPr>
        <w:t xml:space="preserve"> április:</w:t>
      </w:r>
      <w:r>
        <w:rPr/>
        <w:t xml:space="preserve"> cukor- és zsírjegyek bevezetése (havi cukorfejadag Budapesten 100 dkg, törvényhatósági jogú városokban 50 dkg, másutt 30 dkg. A zsírjegyet csak Budapesten vezetik be: heti zsíradag 24 dkg zsír vagy 28 dkg háj vagy 32 deka zsírszalonna); </w:t>
      </w:r>
      <w:r>
        <w:rPr>
          <w:b/>
        </w:rPr>
        <w:t>május:</w:t>
      </w:r>
      <w:r>
        <w:rPr/>
        <w:t xml:space="preserve"> rendelet a heti cukorfejadagról: 12 dkg, továbbá rendelet a gabonakészletek, a zöldség, szálastakarmány, a hüvelyesek és a tengerikészletek hatósági összeírásáról, a piaci értékesítés megtiltásáról és a fölöslegek állami fölvásárlásáról; </w:t>
      </w:r>
      <w:r>
        <w:rPr>
          <w:b/>
        </w:rPr>
        <w:t>június:</w:t>
      </w:r>
      <w:r>
        <w:rPr/>
        <w:t xml:space="preserve"> rendelet a borjúhús árusításának heti 3 napra és a sertéshúsénak 1 napra való megtiltásáról az egész országban; </w:t>
      </w:r>
      <w:r>
        <w:rPr>
          <w:b/>
        </w:rPr>
        <w:t>augusztus:</w:t>
      </w:r>
      <w:r>
        <w:rPr/>
        <w:t xml:space="preserve"> rendelet a zsírfejadag heti 20 dkg-ra való leszállításáról; </w:t>
      </w:r>
      <w:r>
        <w:rPr>
          <w:b/>
        </w:rPr>
        <w:t>szeptember:</w:t>
      </w:r>
      <w:r>
        <w:rPr/>
        <w:t xml:space="preserve"> rendelet 3 teljesen hústalan nap bevezetéséről a vendéglőkben.</w:t>
      </w:r>
    </w:p>
    <w:p>
      <w:pPr>
        <w:pStyle w:val="Normal"/>
        <w:jc w:val="both"/>
        <w:rPr/>
      </w:pPr>
      <w:r>
        <w:rPr>
          <w:b/>
        </w:rPr>
        <w:t>1941. január:</w:t>
      </w:r>
      <w:r>
        <w:rPr/>
        <w:t xml:space="preserve"> rendelet a háztartásokban tartható élelmiszerek mennyiségéről (nem őstermelők fejenként 25 kg lisztet, 2 kg száraz főzelékfélét, 3 kg zsiradékfélét, szalonnát tarthatnak); </w:t>
      </w:r>
      <w:r>
        <w:rPr>
          <w:b/>
        </w:rPr>
        <w:t>április:</w:t>
      </w:r>
      <w:r>
        <w:rPr/>
        <w:t xml:space="preserve"> mindezekből csak a fele mennyiséget tárolhatják; </w:t>
      </w:r>
      <w:r>
        <w:rPr>
          <w:b/>
        </w:rPr>
        <w:t>március:</w:t>
      </w:r>
      <w:r>
        <w:rPr/>
        <w:t xml:space="preserve"> Budapesten heti 16 dkg-ban állapítják meg a zsírfejadagot; </w:t>
      </w:r>
      <w:r>
        <w:rPr>
          <w:b/>
        </w:rPr>
        <w:t>április:</w:t>
      </w:r>
      <w:r>
        <w:rPr/>
        <w:t xml:space="preserve"> rendelet a 100 kg alatti sertések levágásának tilalmáról; </w:t>
      </w:r>
      <w:r>
        <w:rPr>
          <w:b/>
        </w:rPr>
        <w:t>május:</w:t>
      </w:r>
      <w:r>
        <w:rPr/>
        <w:t xml:space="preserve"> rendelet személyre szóló vásárlási könyv bevezetéséről a közszükségleti cikkekre vonatkozóan;  </w:t>
      </w:r>
      <w:r>
        <w:rPr>
          <w:b/>
        </w:rPr>
        <w:t>szeptember:</w:t>
      </w:r>
      <w:r>
        <w:rPr/>
        <w:t xml:space="preserve"> havi fejadag cukorból Budapesten 104 dkg, vidéki városokban 52 dkg, máshol 32 dkg, havi zsíradag 72 dkg, nehéz testi munkát végzőknél 108 dkg; </w:t>
      </w:r>
      <w:r>
        <w:rPr>
          <w:b/>
        </w:rPr>
        <w:t>szeptember:</w:t>
      </w:r>
      <w:r>
        <w:rPr/>
        <w:t xml:space="preserve"> liszt, kenyér és száraztészta csak jegyre hozható forgalomba; </w:t>
      </w:r>
      <w:r>
        <w:rPr>
          <w:b/>
        </w:rPr>
        <w:t>december:</w:t>
      </w:r>
      <w:r>
        <w:rPr/>
        <w:t xml:space="preserve"> éttermek, szállodák, cukrászdák ételt és süteményt csak zsírjegy ellenében szolgáltathatnak ki.</w:t>
      </w:r>
    </w:p>
    <w:p>
      <w:pPr>
        <w:pStyle w:val="Normal"/>
        <w:jc w:val="both"/>
        <w:rPr/>
      </w:pPr>
      <w:r>
        <w:rPr>
          <w:b/>
        </w:rPr>
        <w:t>1942. január:</w:t>
      </w:r>
      <w:r>
        <w:rPr/>
        <w:t xml:space="preserve"> bevezetik a liszt- és kenyérjegyet az ország egész területén (lisztből havi 2 kg, kenyérből napi 25 dkg a fejadag); </w:t>
      </w:r>
      <w:r>
        <w:rPr>
          <w:b/>
        </w:rPr>
        <w:t>február:</w:t>
      </w:r>
      <w:r>
        <w:rPr/>
        <w:t xml:space="preserve"> havi rizs fejadag 20 dkg; ill. napi kenyérfejadag 20 dkg; </w:t>
      </w:r>
      <w:r>
        <w:rPr>
          <w:b/>
        </w:rPr>
        <w:t>április:</w:t>
      </w:r>
      <w:r>
        <w:rPr/>
        <w:t xml:space="preserve"> rendelet lakások és más helyiségek részére történő tüzelőanyag-beszerzés és fűtés 20–30%-os korlátozásáról; </w:t>
      </w:r>
      <w:r>
        <w:rPr>
          <w:b/>
        </w:rPr>
        <w:t>május:</w:t>
      </w:r>
      <w:r>
        <w:rPr/>
        <w:t xml:space="preserve"> tejjegy bevezetése Budapest területén (terhes anyáknak, csecsemőknek, kisgyermekeknek és betegeknek napi 1 liter, másoknak napi ½ liter a fejadag); </w:t>
      </w:r>
      <w:r>
        <w:rPr>
          <w:b/>
        </w:rPr>
        <w:t>november:</w:t>
      </w:r>
      <w:r>
        <w:rPr/>
        <w:t xml:space="preserve"> rendelet kötelezi a malmokat, hogy több korpát keverjenek a lisztbe (búzából 90%-os kiőrlést, rozsból 85%-ost írnak elő); </w:t>
      </w:r>
      <w:r>
        <w:rPr>
          <w:b/>
        </w:rPr>
        <w:t>december:</w:t>
      </w:r>
      <w:r>
        <w:rPr/>
        <w:t xml:space="preserve"> rendelet a villamosenergia-felhasználás korlátozásáról.</w:t>
      </w:r>
    </w:p>
    <w:p>
      <w:pPr>
        <w:pStyle w:val="Normal"/>
        <w:jc w:val="both"/>
        <w:rPr/>
      </w:pPr>
      <w:r>
        <w:rPr>
          <w:b/>
          <w:bCs/>
        </w:rPr>
        <w:t>1943. januártól</w:t>
      </w:r>
      <w:r>
        <w:rPr>
          <w:bCs/>
        </w:rPr>
        <w:t xml:space="preserve"> a húsfejadagokat is jegyre adták. Hetente szabályozták, hogy a heti öt húsjegyből mennyi váltható be, és egy jegyre mennyi húst lehet vásárolni; </w:t>
      </w:r>
      <w:r>
        <w:rPr>
          <w:b/>
        </w:rPr>
        <w:t>október:</w:t>
      </w:r>
      <w:r>
        <w:rPr/>
        <w:t xml:space="preserve"> rendelet a napi kenyérfejadagról (ismét 20 dkg-ban állapítják meg); </w:t>
      </w:r>
      <w:r>
        <w:rPr>
          <w:b/>
        </w:rPr>
        <w:t>október:</w:t>
      </w:r>
      <w:r>
        <w:rPr/>
        <w:t xml:space="preserve"> rendelet arról, hogy vendéglőkben tilos húsételt fölszolgálni (kivéve a III–IV. osztályú helyeken a gulyást vagy főtt marhahúst); </w:t>
      </w:r>
    </w:p>
    <w:p>
      <w:pPr>
        <w:pStyle w:val="Normal"/>
        <w:jc w:val="both"/>
        <w:rPr/>
      </w:pPr>
      <w:r>
        <w:rPr>
          <w:b/>
        </w:rPr>
        <w:t>1944. október:</w:t>
      </w:r>
      <w:r>
        <w:rPr/>
        <w:t xml:space="preserve"> kormányfölhatalmazás a városi tanácsoknak fűtés nélküli nap elrendeléséről; a nyilas közellátásügyi miniszter rendelete a napi kenyérfejadagot (ismét) 20 dkg-ban állapítja meg.</w:t>
      </w:r>
    </w:p>
    <w:p>
      <w:pPr>
        <w:pStyle w:val="Normal"/>
        <w:jc w:val="both"/>
        <w:rPr/>
      </w:pPr>
      <w:r>
        <w:rPr/>
      </w:r>
    </w:p>
    <w:p>
      <w:pPr>
        <w:pStyle w:val="Normal"/>
        <w:jc w:val="both"/>
        <w:rPr/>
      </w:pPr>
      <w:r>
        <w:rPr/>
        <w:t>A zsidók élelmiszerellátásával kapcsolatos rendeletek közül a legfontosabb a 108.500/1944. K. M. sz. (közellátásügyi miniszteri) rendelet volt, amely szerint a zsidóknak az addig használt élelmiszerjegyeket május 1-től vissza kellett adniuk, és részükre külön jegyeket hoztak forgalomba, „húsjegy, (cukorjegy stb.) zsidók részére” felirattal. A zsidó ellátandókat sárga jelzéssel külön kellett nyilvántartani. Egyben szabályozták a fejadagokat is, cukorból például 30, húsból 10 dkg volt a heti fejadag. Megtiltották zsír, sertéshús vásárlását, illetve előbbiből a meglévő készleteket be kellett szolgáltatni, zsidók csak szezámolajat (30 dkg) kaphattak. A zsidó nehéz testi munkások étolaj pótadagja megszűnt. Cukorból hasonlóképpen megszűnt a terhes anyák, gyermekek és betegek részére járó pótadag. Tejet zsidók közül csak terhes anyák, kisgyermekek kaphattak (7 dl, ill. 5 dl/nap).</w:t>
      </w:r>
    </w:p>
    <w:p>
      <w:pPr>
        <w:pStyle w:val="Normal"/>
        <w:rPr/>
      </w:pPr>
      <w:r>
        <w:rPr/>
      </w:r>
    </w:p>
    <w:p>
      <w:pPr>
        <w:pStyle w:val="Normal"/>
        <w:jc w:val="both"/>
        <w:rPr>
          <w:b/>
          <w:b/>
          <w:bCs/>
          <w:color w:val="0000FF"/>
        </w:rPr>
      </w:pPr>
      <w:r>
        <w:rPr>
          <w:iCs/>
        </w:rPr>
        <w:t xml:space="preserve">Az ellátás nehézségei miatt a jegyrendszert csak 1949-ben szüntették meg, amikor teljesítettnek nyilvánították a hároméves tervet (januárban megszűnt a közellátási kormánybiztosok megbízatása, szeptember 1-jétől pedig megszűnt az élelmiszerjegy-rendszer, csak a finomlisztjegy maradt). Az elhibázott gazdaságpolitika miatt azonban 1950 második felében már jelentős áruhiány mutatkozott, ezért részlegesen visszaállították a jegyrendszert: 1951 januárja és áprilisa között bevezették a cukor- és lisztjegyet, a zsír- és szappanjegyet (február), a kenyérjegyet (április), majd a húsjegyet (április, a Fővárosi Tanács rendeletével). Augusztusban MT-rendelet jelent meg </w:t>
      </w:r>
      <w:r>
        <w:rPr/>
        <w:t>a fizikai dolgozók és a fiatalkorúak kenyérfejadagjának fölemeléséről.</w:t>
      </w:r>
      <w:r>
        <w:rPr>
          <w:iCs/>
        </w:rPr>
        <w:t xml:space="preserve"> 1951 decemberében megszüntették ugyan a jegyrendszert, de a húsjegyet csak 1952 februárjában törölték el.</w:t>
      </w:r>
    </w:p>
    <w:p>
      <w:pPr>
        <w:pStyle w:val="Normal"/>
        <w:jc w:val="both"/>
        <w:rPr>
          <w:b/>
          <w:b/>
          <w:bCs/>
          <w:color w:val="0000FF"/>
        </w:rPr>
      </w:pPr>
      <w:r>
        <w:rPr>
          <w:b/>
          <w:bCs/>
          <w:color w:val="0000FF"/>
        </w:rPr>
      </w:r>
    </w:p>
    <w:p>
      <w:pPr>
        <w:pStyle w:val="Normal"/>
        <w:jc w:val="both"/>
        <w:rPr>
          <w:b/>
          <w:b/>
          <w:bCs/>
          <w:color w:val="0000FF"/>
        </w:rPr>
      </w:pPr>
      <w:r>
        <w:rPr>
          <w:b/>
          <w:bCs/>
          <w:color w:val="0000FF"/>
        </w:rPr>
        <w:t>Jesivák Magyarországon</w:t>
      </w:r>
    </w:p>
    <w:p>
      <w:pPr>
        <w:pStyle w:val="Normal"/>
        <w:rPr>
          <w:b/>
          <w:b/>
          <w:bCs/>
          <w:color w:val="0000FF"/>
        </w:rPr>
      </w:pPr>
      <w:r>
        <w:rPr>
          <w:b/>
          <w:bCs/>
          <w:color w:val="0000FF"/>
        </w:rPr>
      </w:r>
    </w:p>
    <w:p>
      <w:pPr>
        <w:pStyle w:val="Normal"/>
        <w:jc w:val="both"/>
        <w:rPr/>
      </w:pPr>
      <w:r>
        <w:rPr/>
        <w:t xml:space="preserve">Az első állandó jellegű magyarországi talmudiskola Pozsonyban alakult 1700 körül. A pozsonyi jesiva Szajfer Mózes irányítása alatt a 19. század közepén Európa legnagyobb hírű, legjobb jesivái közé emelkedett. A kismartoni jesiva a 19. század elején alakult, alapítója Méir As rabbi. A jesiva a 19. század közepén Ezriél Hildesheimer működése alatt modernizálódott, a vallási tárgyak mellett nyelveket, matematikát, földrajztudományt is felvettek a tantárgyak közé. A 18. század második felétől sorra létesültek a magyarországi talmudiskolák – Dunaszerdahelyen, Bonyhádon, Hunfalván, Surányban, Nyitrán, Pápán, Gyömörén, Balassagyarmaton, Mádon, Verpeléten, Makón és Nagykállón. Hamarosan minden olyan ortodox hitközség létesített jesivát, ahol rabbi is működött. A galíciai bevándorlás következtében a magyarországi ortodox zsidóság körében többféle vallási irányzat, szemlélet vált uralkodóvá. Ennek köszönhetően a magyarországi jesivák között is megjelentek a különbségek: az észak- és nyugat-magyarországi iskolák (az Oberlendiek) elsősorban a vallási ismeretekre, míg az északkelet- és kelet-magyarországiak (az Interlendiek) főleg az érzelmekre, a lelkes istenfélelemre helyezték a hangsúlyt. (Domán István: A magyarországi jesivák. In Kriza Ildikó [szerk.]: </w:t>
      </w:r>
      <w:r>
        <w:rPr>
          <w:i/>
          <w:iCs/>
        </w:rPr>
        <w:t>A hagyomány kötelékében</w:t>
      </w:r>
      <w:r>
        <w:rPr/>
        <w:t>, Budapest, Akadémiai, 1990.)</w:t>
      </w:r>
    </w:p>
    <w:p>
      <w:pPr>
        <w:pStyle w:val="TextBody"/>
        <w:rPr/>
      </w:pPr>
      <w:r>
        <w:rPr/>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t>Jiddis vándortársulatok</w:t>
      </w:r>
    </w:p>
    <w:p>
      <w:pPr>
        <w:pStyle w:val="Normal"/>
        <w:jc w:val="both"/>
        <w:rPr>
          <w:rFonts w:ascii="Times New Roman" w:hAnsi="Times New Roman" w:cs="Times New Roman"/>
          <w:color w:val="0000FF"/>
          <w:sz w:val="24"/>
        </w:rPr>
      </w:pPr>
      <w:r>
        <w:rPr>
          <w:rFonts w:cs="Times New Roman"/>
          <w:color w:val="0000FF"/>
          <w:sz w:val="24"/>
        </w:rPr>
      </w:r>
    </w:p>
    <w:p>
      <w:pPr>
        <w:pStyle w:val="Ivybody"/>
        <w:rPr/>
      </w:pPr>
      <w:r>
        <w:rPr/>
        <w:t>Az 1920-as években a Habima nevű oroszországi jiddis színház többször szervezett európai vendégszerepléseket. A Habima tagjai jórészt Palesztinából bevándorolt zsidók voltak, akik óriási ambícióval évekig készítettek elő egy-egy darabot. A főbb szereplőket minden elképzelhető helyzetben megformálták, amíg csak tökéletesnek nem érezték az alakítást. Legjelentősebb produkciójuk Anski (1863–1921) „Der Dibuk” c. darabja, valamint David Pinszki (1872–1959) „Örök zsidó” című darabjának előadása volt. Legnagyobb színésznőjük, Jehudith Lares 1927-ben halt meg Erdélyben.</w:t>
      </w:r>
    </w:p>
    <w:p>
      <w:pPr>
        <w:pStyle w:val="Normal"/>
        <w:jc w:val="both"/>
        <w:rPr/>
      </w:pPr>
      <w:r>
        <w:rPr/>
      </w:r>
    </w:p>
    <w:p>
      <w:pPr>
        <w:pStyle w:val="Heading2"/>
        <w:rPr>
          <w:iCs/>
        </w:rPr>
      </w:pPr>
      <w:r>
        <w:rPr>
          <w:iCs/>
        </w:rPr>
        <w:t>Jó Pásztor Bizottság</w:t>
      </w:r>
    </w:p>
    <w:p>
      <w:pPr>
        <w:pStyle w:val="Normal"/>
        <w:jc w:val="both"/>
        <w:rPr>
          <w:b/>
          <w:b/>
          <w:iCs/>
          <w:szCs w:val="20"/>
        </w:rPr>
      </w:pPr>
      <w:r>
        <w:rPr>
          <w:b/>
          <w:iCs/>
          <w:szCs w:val="20"/>
        </w:rPr>
      </w:r>
    </w:p>
    <w:p>
      <w:pPr>
        <w:pStyle w:val="Normal"/>
        <w:jc w:val="both"/>
        <w:rPr/>
      </w:pPr>
      <w:r>
        <w:rPr>
          <w:color w:val="000000"/>
        </w:rPr>
        <w:t xml:space="preserve">A Magyarországi Református Egyház Egyetemes Konventje 1942. október 20-án alakította meg a Jó Pásztor Bizottságot (hivatalos neve: Magyarországi Református Egyház Egyetemes Konventje Jó Pásztor Missziói Albizottsága) Muraközy Gyula református lelkész irányítása alatt. A bizottság formálisan a református egyház keretein belül, valójában attól teljesen függetlenül működött: </w:t>
      </w:r>
      <w:r>
        <w:rPr>
          <w:szCs w:val="20"/>
        </w:rPr>
        <w:t xml:space="preserve">legálisan működhetett a zsinat megbízásából, ami egyfajta védelmet jelentett a számára, ugyanakkor a zsinat hivatalosan nem támogathatott olyan tevékenységet, amely törvénybe ütközik. </w:t>
      </w:r>
      <w:r>
        <w:rPr>
          <w:color w:val="000000"/>
        </w:rPr>
        <w:t xml:space="preserve">Vezetésére Éliás József kapott megbízást, aki maga is zsidó származású volt. Közeli munkatársai: Kádár Imre, a bizottság titkára, Hajós Emil diakónus, Dobos Károly, Benkő Ferenc és Borbás Andor. 1944 májusában az evangélikusok is csatlakoztak, az evangélikus egyházat Sztehló Gábor képviselte a bizottságban. </w:t>
      </w:r>
    </w:p>
    <w:p>
      <w:pPr>
        <w:pStyle w:val="Normal"/>
        <w:jc w:val="both"/>
        <w:rPr>
          <w:color w:val="000000"/>
        </w:rPr>
      </w:pPr>
      <w:r>
        <w:rPr>
          <w:color w:val="000000"/>
        </w:rPr>
      </w:r>
    </w:p>
    <w:p>
      <w:pPr>
        <w:pStyle w:val="Normal"/>
        <w:jc w:val="both"/>
        <w:rPr/>
      </w:pPr>
      <w:r>
        <w:rPr>
          <w:color w:val="000000"/>
        </w:rPr>
        <w:t xml:space="preserve">A bizottság </w:t>
      </w:r>
      <w:r>
        <w:rPr/>
        <w:t>eredeti célja a református egyház zsidó származású tagjainak lelki gondozása és a rászorulók szociális és karitatív gondozása volt, de a támogatottak köre egyre bővült a háború során.</w:t>
      </w:r>
      <w:r>
        <w:rPr>
          <w:color w:val="000000"/>
        </w:rPr>
        <w:t xml:space="preserve"> Éliás József egy vele készült interjúban hangsúlyozta, hogy a bizottság különbségtétel nélkül segítette a rászorulókat, bár eleinte főként a zsidó származású protestánsok keresték meg őket. Sztójay kormányzása idején terjesztették a semleges országok menleveleit, keresztleveleket állítottak ki. Látogatták az internálótáborokat és a munkaszolgálatos századokat. 1942-ben árvaházat állítottak föl Noszvajon a zsidó és nem zsidó menekült gyerekek számára. A nyilasok uralma idején közel 1500 gyermeknek nyújtottak védelmet az általuk létesített budapesti gyermekotthonokban. A gettó létrejötte után a bizottság részt vett az ott élők lelki gondozásában, alkalmanként ellátásában is. 1944-ben Éliás és bizottságbeli munkatársai fordították le és juttatták el az egyházak vezetőinek az Auschwitz Jegyzőkönyvet. </w:t>
      </w:r>
    </w:p>
    <w:p>
      <w:pPr>
        <w:pStyle w:val="Normal"/>
        <w:jc w:val="both"/>
        <w:rPr>
          <w:color w:val="000000"/>
        </w:rPr>
      </w:pPr>
      <w:r>
        <w:rPr>
          <w:color w:val="000000"/>
        </w:rPr>
      </w:r>
    </w:p>
    <w:p>
      <w:pPr>
        <w:pStyle w:val="Normal"/>
        <w:jc w:val="both"/>
        <w:rPr/>
      </w:pPr>
      <w:r>
        <w:rPr>
          <w:color w:val="000000"/>
        </w:rPr>
        <w:t xml:space="preserve">A bizottság tevékenysége a háború után is folytatódott: továbbra is ellátták azokat a gyerekeket, akikért senki sem jelentkezett, részt vettek Budapest lakosságának élelmezésében, népkonyhát üzemeltettek, vidéken szereztek élelmiszert a főváros számára. </w:t>
      </w:r>
      <w:r>
        <w:rPr>
          <w:szCs w:val="20"/>
        </w:rPr>
        <w:t xml:space="preserve">A háború után a Jó Pásztor is végzett missziós munkát (a zsidók keresztyén hitre térítését nevezik zsidómissziónak), és az egyház bevonta az antiszemitizmus elleni küzdelembe is: munkatársai előadásokat tartottak a gyülekezetekben, teológiákon és lelkészi konferenciákon. </w:t>
      </w:r>
      <w:r>
        <w:rPr>
          <w:color w:val="000000"/>
        </w:rPr>
        <w:t>A Jó Pásztort 1952-ben szüntette meg a református egyház.</w:t>
      </w:r>
    </w:p>
    <w:p>
      <w:pPr>
        <w:pStyle w:val="Normal"/>
        <w:jc w:val="both"/>
        <w:rPr>
          <w:color w:val="000000"/>
        </w:rPr>
      </w:pPr>
      <w:r>
        <w:rPr>
          <w:color w:val="000000"/>
        </w:rPr>
      </w:r>
    </w:p>
    <w:p>
      <w:pPr>
        <w:pStyle w:val="Heading2"/>
        <w:rPr/>
      </w:pPr>
      <w:r>
        <w:rPr/>
        <w:t xml:space="preserve">Jogakadémia </w:t>
      </w:r>
    </w:p>
    <w:p>
      <w:pPr>
        <w:pStyle w:val="Normal"/>
        <w:jc w:val="both"/>
        <w:rPr/>
      </w:pPr>
      <w:r>
        <w:rPr/>
      </w:r>
    </w:p>
    <w:p>
      <w:pPr>
        <w:pStyle w:val="Normal"/>
        <w:jc w:val="both"/>
        <w:rPr/>
      </w:pPr>
      <w:r>
        <w:rPr/>
        <w:t xml:space="preserve">Jogakadémiákat először a magyar katolikus egyetemi oktatásból kiszorult protestánsok hoztak létre: gimnáziumaikat fejlesztették tovább, először a  jogi (később a teológiai és bölcsészeti) oktatás meghonosításával (Eperjesen /1667!/, Debrecenben, Sárospatakon, Losoncon, Késmárkon oktattak a protestáns gimnáziumokban jogi tárgyakat, majd önálló jogi tanszéket létesítettek Sárospatakon, Debrecenben, Kecskeméten, Pápán és Máramarosszigeten). Az önálló jogakadémiák a 18. században alakultak ki. Ezekben az oktatási intézményekben a hangsúly a gyakorlati jogász tevékenységekhez szükséges ismeretek oktatásán volt. A protestáns jogakadémiák sikere nyomán állami jogakadémiákat is alapítottak (az 1777-ben kibocsátott Ratio Educationis Nagyszombatban, Győrben, Kassán és Nagyváradon rendelte el jogakadémia fölállítását), 1774-ben Kolozsvárott is létesült jogakadémia, és a katolikus  egyház is létrehozott jogakadémiákat Egerben /1740/ és Pécsett). A református egyház jogakadémiái Debrecenben, Sárospatakon, Kecskeméten és Pápán működtek, az evangélikus egyházéi pedig Sopronban, Pozsonyban és Eperjesen. </w:t>
      </w:r>
    </w:p>
    <w:p>
      <w:pPr>
        <w:pStyle w:val="Normal"/>
        <w:jc w:val="both"/>
        <w:rPr/>
      </w:pPr>
      <w:r>
        <w:rPr/>
      </w:r>
    </w:p>
    <w:p>
      <w:pPr>
        <w:pStyle w:val="Normal"/>
        <w:jc w:val="both"/>
        <w:rPr/>
      </w:pPr>
      <w:r>
        <w:rPr/>
        <w:t>Az 1874. évi oktatási reform az egyetemi oktatás súlyát kívánta növelni: bevezették az ügyvédi vizsgát, amelyet csak egyetemen lehetett letenni; a jogakadémián doktori szigorlatot sem lehetett tenni, és a jogakadémiák nem adhattak egyetemi magántanári fokozatot. 1945-ben már csak három (felekezeti) jogakadémia működött (az egri, a kecskeméti református, és az eperjesi utódja, a Miskolcra költöztetett  evangélikus). 1949-ben teljesen megszűnt a jogakadémiai képzés.</w:t>
      </w:r>
    </w:p>
    <w:p>
      <w:pPr>
        <w:pStyle w:val="Normal"/>
        <w:jc w:val="both"/>
        <w:rPr/>
      </w:pPr>
      <w:r>
        <w:rPr/>
      </w:r>
    </w:p>
    <w:p>
      <w:pPr>
        <w:pStyle w:val="Heading2"/>
        <w:rPr/>
      </w:pPr>
      <w:r>
        <w:rPr/>
        <w:t>Jogos lakásigény</w:t>
      </w:r>
    </w:p>
    <w:p>
      <w:pPr>
        <w:pStyle w:val="Normal"/>
        <w:jc w:val="both"/>
        <w:rPr/>
      </w:pPr>
      <w:r>
        <w:rPr/>
      </w:r>
    </w:p>
    <w:p>
      <w:pPr>
        <w:pStyle w:val="TextBody"/>
        <w:rPr/>
      </w:pPr>
      <w:r>
        <w:rPr/>
        <w:t xml:space="preserve">Egy 1945. március 13-án megjelent polgármesteri rendelet (140.040/1945.-IX.) szerint családonként legalább egy szoba, a háromnál több tagú családok esetében két, a hatnál több tagú családok esetében három lakószoba volt az indokolt lakásszükséglet. A 35/1956. M.T. rendelet és a 15/1957. (III. 7.) kormányrendelet szerint minden kétfős családot vagy egyedülálló személyt egy-egy lakószoba illet meg, vagyis ez volt a jogos lakásigény. A két főnél nagyobb családoknak minden további két fő után további egy-egy lakószoba járt, illetve a páratlan számú tagból álló családoknak a páratlan számú családtag után is járt egy szoba. A jogos lakásigény mértékét meghaladó lakrészeket a lakásügyi hatóság igénybe vehette, és társbérlőnek utalhatta ki. A bérlőnek a rendeletben előírt határidőn belül joga volt kiválasztani a társbérlő személyét, illetőleg kisebbre cserélhette a lakást. </w:t>
      </w:r>
    </w:p>
    <w:p>
      <w:pPr>
        <w:pStyle w:val="Normal"/>
        <w:jc w:val="both"/>
        <w:rPr/>
      </w:pPr>
      <w:r>
        <w:rPr/>
      </w:r>
    </w:p>
    <w:p>
      <w:pPr>
        <w:pStyle w:val="Normal"/>
        <w:jc w:val="both"/>
        <w:rPr/>
      </w:pPr>
      <w:r>
        <w:rPr>
          <w:b/>
          <w:bCs/>
          <w:color w:val="0000FF"/>
        </w:rPr>
        <w:t>Joint (American Joint Distribution Committee)</w:t>
      </w:r>
    </w:p>
    <w:p>
      <w:pPr>
        <w:pStyle w:val="Normal"/>
        <w:jc w:val="both"/>
        <w:rPr/>
      </w:pPr>
      <w:r>
        <w:rPr/>
      </w:r>
    </w:p>
    <w:p>
      <w:pPr>
        <w:pStyle w:val="TextBody"/>
        <w:rPr/>
      </w:pPr>
      <w:r>
        <w:rPr>
          <w:szCs w:val="24"/>
        </w:rPr>
        <w:t>A Joint 1914-ben alakult Amerikában a palesztinai zsidó közösség és a háborús Európában élő zsidók megsegítésére. A szervezet az amerikai zsidók adományaiból tartotta fenn magát. Az első világháború után segélyprogramokat működtetett Lengyelországban és Oroszországban, ahol antiszemita pogromok sújtották a zsidóságot, és támogatta a zsidó vallási és kulturális intézményeket. 1921-től a Joint helyi ügynökségeken keresztül működött, ezeket azzal a céllal állították föl, hogy támogassák a zsidó közösségek önszerveződését. A Joint segítségével számos hitelszövetkezet alakult a zsidó vállalkozások támogatására. A Szovjetunióban 1938-ig működő Agro-Joint a szovjet kormány által a Krímben és Ukrajnában letelepített zsidóknak nyújtott mezőgazdasági képzést.</w:t>
      </w:r>
    </w:p>
    <w:p>
      <w:pPr>
        <w:pStyle w:val="Normal"/>
        <w:jc w:val="both"/>
        <w:rPr>
          <w:szCs w:val="24"/>
        </w:rPr>
      </w:pPr>
      <w:r>
        <w:rPr>
          <w:szCs w:val="24"/>
        </w:rPr>
      </w:r>
    </w:p>
    <w:p>
      <w:pPr>
        <w:pStyle w:val="Normal"/>
        <w:jc w:val="both"/>
        <w:rPr/>
      </w:pPr>
      <w:r>
        <w:rPr/>
        <w:t>1933 után a Joint 250 000 német és 125 000 osztrák zsidónak segített elhagyni országukat. A háború alatt lisszaboni, majd svájci irodáján keresztül segítette a menekülőket és bujkálókat, segélyeket juttatott el a háborús országok zsidó közösségeinek és a Franciaország területén működő munkatáborok foglyainak. 1944-től kezdve megjelent a felszabadított területeken, és nagyszabású segélyprogramot indított.  1947-ig mintegy 700 000 zsidó részesült segélyben. Táborokat tartott fenn a hazájukból elüldözöttek részére, ahol szakmát tanulhattak. A Joint nagy hangsúlyt fektetett a zsidó kulturális és vallási élet újraindítására is. Irodát nyitott Buenos Airesben, hogy segítse az európai zsidók Latin-Amerikába történő kivándorlását, és – főként Izrael állam megalakulása után – segítette a palesztinai kivándorlást is. Izraelben JDC/MALBEN néven alakított új szervezetet, amely az idős és fogyatékos bevándorlókat támogatta. A Joint támogatta az észak-afrikai és közel-keleti zsidó közösségeket is, megszervezte az iraki és jemeni zsidók kivándorlását. Nyugat-Európában fő feladatának a zsidó közösségi élet, a zsidó intézmények újjáélesztését tekintette. A kommunista hatalomátvétel után el kellett hagynia a kelet-európai országokat, de közvetett úton továbbra is juttatott segélyeket az itteni zsidóságnak. Az 1970-es évektől támogatta a szovjet zsidók kivándorlását és letelepedését Izraelben, illetve a nyugat-európai országokban. 1983-tól Etiópiában is működtetett segélyprogramokat, és részt vett az etiópiai zsidók alijázásának megszervezésében.</w:t>
      </w:r>
    </w:p>
    <w:p>
      <w:pPr>
        <w:pStyle w:val="Normal"/>
        <w:jc w:val="both"/>
        <w:rPr/>
      </w:pPr>
      <w:r>
        <w:rPr/>
      </w:r>
    </w:p>
    <w:p>
      <w:pPr>
        <w:pStyle w:val="Normal"/>
        <w:jc w:val="both"/>
        <w:rPr/>
      </w:pPr>
      <w:r>
        <w:rPr/>
        <w:t xml:space="preserve">A Joint az 1920-as évektől kezdve működött Magyarországon. A szervezet élelmezte a budapesti gettót, és biztosította az anyagi fedezetet Wallenberg zsidómentő akciójához.  A Joint a gettó felszabadulása után is folytatta a túlélők segélyezését, intézte a túlélő deportált zsidók hazahozatalát. Ekkor Görög Frigyes volt a szervezet magyarországi megbízottja. A megmaradt száznyolcvanezernyi magyar zsidóság mintegy kétharmadát a háború utáni években is rendszeres segélyben részesítette. Népkonyhákat tartott fönn, támogatta a zsidó intézmények (kórházak, gyermekotthonok, öregek otthona) rendbehozatalát és fenntartását, hosszú lejáratú kamatmentes kölcsönöket biztosított a hazatérteknek az élet újrakezdéséhez, segítette a templomok és iskolák újjáépítését. </w:t>
      </w:r>
      <w:r>
        <w:rPr>
          <w:iCs/>
        </w:rPr>
        <w:t>A Jointot 1953-ban a kormány irodája bezárására és tevékenysége felfüggesztésére kényszerítette. A Joint a svájci zsidó hitközségen keresztül folytatta a magyarországi zsidók segítését, és hivatalosan 1980-ban térhetett vissza Magyarországra.</w:t>
      </w:r>
    </w:p>
    <w:p>
      <w:pPr>
        <w:pStyle w:val="Normal"/>
        <w:jc w:val="both"/>
        <w:rPr>
          <w:iCs/>
        </w:rPr>
      </w:pPr>
      <w:r>
        <w:rPr>
          <w:iCs/>
        </w:rPr>
      </w:r>
    </w:p>
    <w:p>
      <w:pPr>
        <w:pStyle w:val="Heading2"/>
        <w:rPr/>
      </w:pPr>
      <w:r>
        <w:rPr/>
        <w:t xml:space="preserve">Jugoszláv Kommunista Párt (JKP) </w:t>
      </w:r>
    </w:p>
    <w:p>
      <w:pPr>
        <w:pStyle w:val="Normal"/>
        <w:jc w:val="both"/>
        <w:rPr/>
      </w:pPr>
      <w:r>
        <w:rPr/>
      </w:r>
    </w:p>
    <w:p>
      <w:pPr>
        <w:pStyle w:val="Normal"/>
        <w:jc w:val="both"/>
        <w:rPr/>
      </w:pPr>
      <w:r>
        <w:rPr/>
        <w:t>1919-ben alakult meg, miután az első világháborút követően létrejött a szerbeket, horvátokat és szlovéneket egyesítő királyság új állama (Szerb–Horvát–Szlovén Királyság). Az I. Sándor király által 1929-ben bevezetett királyi diktatúra (az ún. „Január 6-iki Diktatúra”, 1929–1934) során végrehajtott tisztogatások során sok kommunistát gyilkoltak meg és vetettek börtönbe, ezért a JKP Központi Bizottsága 1930-ban Bécsbe emigrált. A JKP 1943 novemberében állította föl az első partizán egységeket, és kezdte szervezni a háború végéig tartó ellenállást. A Tito vezette kommunista Jugoszláv Szövetségi Köztársaságot 1945 novemberében kiáltották ki. Jugoszlávia kommunista diktatúra lett egypártrendszerrel, ahol minden politikai ellenzéki erőt elnyomtak.</w:t>
      </w:r>
    </w:p>
    <w:p>
      <w:pPr>
        <w:pStyle w:val="TextBody"/>
        <w:rPr/>
      </w:pPr>
      <w:r>
        <w:rPr/>
      </w:r>
    </w:p>
    <w:p>
      <w:pPr>
        <w:pStyle w:val="Heading2"/>
        <w:rPr/>
      </w:pPr>
      <w:r>
        <w:rPr/>
        <w:t>Jugoszlávia magyar megszállása</w:t>
      </w:r>
    </w:p>
    <w:p>
      <w:pPr>
        <w:pStyle w:val="Normal"/>
        <w:jc w:val="both"/>
        <w:rPr/>
      </w:pPr>
      <w:r>
        <w:rPr/>
      </w:r>
    </w:p>
    <w:p>
      <w:pPr>
        <w:pStyle w:val="Normal"/>
        <w:jc w:val="both"/>
        <w:rPr/>
      </w:pPr>
      <w:r>
        <w:rPr/>
        <w:t>1941 áprilisában Jugoszláviát német, magyar, olasz és bolgár csapatok szállták meg. Magyarország visszafoglalt néhány olyan területet, amelyet az első világháború után újonnan létrejött Jugoszláviának adtak, nevezetesen Bácskát, Baranyát, Muraközt és Muravidéket. 1942 januárjában Újvidéken a magyar hadsereg lemészárolt körülbelül 2000 embert, főleg zsidókat, de szerbeket is. A magyarok munkaszolgálatos zászlóaljak felállítását rendelték el, amelyekbe besoroztak minden 21 és 48 év közötti zsidó és szerb férfit. Sokat közülük az ukrán frontra küldtek, másokat Magyarországra és Szerbia németek megszállta részére (a hírhedt bori rézbányába). Magyarország 1944. márciusi megszállása után az itt élő zsidókat Auschwitzba deportálták.</w:t>
      </w:r>
    </w:p>
    <w:p>
      <w:pPr>
        <w:pStyle w:val="Normal"/>
        <w:jc w:val="both"/>
        <w:rPr/>
      </w:pPr>
      <w:r>
        <w:rPr/>
      </w:r>
    </w:p>
    <w:p>
      <w:pPr>
        <w:pStyle w:val="Heading2"/>
        <w:rPr/>
      </w:pPr>
      <w:r>
        <w:rPr/>
        <w:t>Jugoszlávia olasz megszállása</w:t>
      </w:r>
    </w:p>
    <w:p>
      <w:pPr>
        <w:pStyle w:val="Normal"/>
        <w:jc w:val="both"/>
        <w:rPr>
          <w:b/>
          <w:b/>
          <w:bCs/>
        </w:rPr>
      </w:pPr>
      <w:r>
        <w:rPr>
          <w:b/>
          <w:bCs/>
        </w:rPr>
      </w:r>
    </w:p>
    <w:p>
      <w:pPr>
        <w:pStyle w:val="Normal"/>
        <w:jc w:val="both"/>
        <w:rPr/>
      </w:pPr>
      <w:r>
        <w:rPr/>
        <w:t>1941 áprilisában német, magyar, olasz és bolgár csapatok megszállták Jugoszláviát. Több részre osztották. Itália Dalmácia és Montenegró, valamint Szlovénia és Makedónia bizonyos részei fölött szerzett fennhatóságot. A megszállt Jugoszlávia többi részéhez képest az olasz fennhatóság enyhe volt a zsidók számára, és hamarosan a fasiszta Horvátországból érkező zsidók menedékévé vált. A német diplomácia állandó nyomása ellenére az olaszok elutasították, hogy deportálják a zsidókat. Az olaszok táborokat állítottak föl a zsidó menekülteknek a Dubrovnik (Ragúza) melletti Kupariban, a Fiume (Rijeka) melletti Kraljevicában, Rab (Arbe) szigetén és más helyeken. Az olaszok mindegyik táborban emberségesen bántak a zsidókkal.</w:t>
      </w:r>
    </w:p>
    <w:p>
      <w:pPr>
        <w:pStyle w:val="TextBody"/>
        <w:rPr/>
      </w:pPr>
      <w:r>
        <w:rPr/>
      </w:r>
    </w:p>
    <w:p>
      <w:pPr>
        <w:pStyle w:val="Heading2"/>
        <w:rPr>
          <w:iCs/>
        </w:rPr>
      </w:pPr>
      <w:r>
        <w:rPr>
          <w:iCs/>
        </w:rPr>
        <w:t>A jugoszláviai zsidóság a második világháborúban</w:t>
      </w:r>
    </w:p>
    <w:p>
      <w:pPr>
        <w:pStyle w:val="Normal"/>
        <w:rPr>
          <w:b/>
          <w:b/>
          <w:iCs/>
        </w:rPr>
      </w:pPr>
      <w:r>
        <w:rPr>
          <w:b/>
          <w:iCs/>
        </w:rPr>
      </w:r>
    </w:p>
    <w:p>
      <w:pPr>
        <w:pStyle w:val="Normal"/>
        <w:jc w:val="both"/>
        <w:rPr/>
      </w:pPr>
      <w:r>
        <w:rPr/>
        <w:t xml:space="preserve">A második világháború kitörésekor Jugoszláviában mintegy 77 ezer zsidó élt. A német megszállás, és a „független” horvát állam megalakulása mind a horvátországi, mind a szerbiai zsidóság számára a tragédia kezdetét jelentette. Horvátországban Ante Pavelić rezsimje az „idegen” lakosság, azaz a szerbek, cigányok és zsidók teljes megsemmisítését tűzte ki célul. Az első fajvédelmi törvényeket már az állam kikiáltásakor meghozták. 1941 júniusában megkezdték a 36 ezernyi (más források szerint 32 ezernyi) zsidó (valamint ennél is több szerb, illetve cigány) koncentrációs táborokba hurcolását. A műveletet az usztasák egyik vezetője, Eugen Kvaternik irányította. A legnagyobb táborokat Jasenovac és Stara Gradiska mellett alakították ki, de Auschwiztba is szállítottak horvátországi zsidókat. A háború végére a horvátországi zsidóság mintegy 75%-a (23–26 ezer fő) elpusztult. </w:t>
      </w:r>
    </w:p>
    <w:p>
      <w:pPr>
        <w:pStyle w:val="Normal"/>
        <w:rPr/>
      </w:pPr>
      <w:r>
        <w:rPr/>
      </w:r>
    </w:p>
    <w:p>
      <w:pPr>
        <w:pStyle w:val="Normal"/>
        <w:jc w:val="both"/>
        <w:rPr/>
      </w:pPr>
      <w:r>
        <w:rPr/>
        <w:t xml:space="preserve">Szerbiában Milan Nedić kollaboráns kormánya a németekkel együttműködve szintén 1941 nyarán kezdte meg a zsidóság kiirtását. Az akciót széles körű sajtókampány előzte meg, a zsidókat nemzetközi kommunista összeesküvéssel vádolták. A körülbelül 30 ezernyi szerbiai zsidó lakosságból 24-25 ezren vesztek oda. A német megszálló erők parancsnoka, Harald Turner tábornok 1942 augusztusában már azt jelentette feletteseinek, hogy befejezték Szerbia „zsidótlanítását”. A legtöbb zsidót Szabácson, valamint Sajmistén és Banjicán ölték meg, a táborokba itt sem csak zsidókat, hanem partizánokat, kommunistákat és ellenállókat is szállítottak. </w:t>
      </w:r>
    </w:p>
    <w:p>
      <w:pPr>
        <w:pStyle w:val="Normal"/>
        <w:rPr/>
      </w:pPr>
      <w:r>
        <w:rPr/>
      </w:r>
    </w:p>
    <w:p>
      <w:pPr>
        <w:pStyle w:val="Normal"/>
        <w:jc w:val="both"/>
        <w:rPr/>
      </w:pPr>
      <w:r>
        <w:rPr/>
        <w:t xml:space="preserve">Becslések szerint a második világháború során Jugoszlávia zsidóságának 78%-a pusztult el. (Christopher Bennett: </w:t>
      </w:r>
      <w:r>
        <w:rPr>
          <w:i/>
        </w:rPr>
        <w:t xml:space="preserve">Yugoslavia’s Bloody Collapse. Causes, Course and Consequences, </w:t>
      </w:r>
      <w:r>
        <w:rPr/>
        <w:t xml:space="preserve">London, Hurst &amp; Company, 1998, 45–49. oldal; John R. Lampe: </w:t>
      </w:r>
      <w:r>
        <w:rPr>
          <w:i/>
        </w:rPr>
        <w:t>Yugoslavia as History,</w:t>
      </w:r>
      <w:r>
        <w:rPr/>
        <w:t xml:space="preserve"> Cambridge, University Press, 2000, 211–212. oldal; John R. Cox: </w:t>
      </w:r>
      <w:r>
        <w:rPr>
          <w:i/>
        </w:rPr>
        <w:t>The History of Serbia,</w:t>
      </w:r>
      <w:r>
        <w:rPr/>
        <w:t xml:space="preserve"> Westport–London, Greenwood Press, 2002, 91–94. oldal; Juhász József: </w:t>
      </w:r>
      <w:r>
        <w:rPr>
          <w:i/>
        </w:rPr>
        <w:t>Volt egyszer egy Jugoszlávia,</w:t>
      </w:r>
      <w:r>
        <w:rPr/>
        <w:t xml:space="preserve"> Budapest, Aula, 1999, 78–105. oldal.) </w:t>
      </w:r>
    </w:p>
    <w:p>
      <w:pPr>
        <w:pStyle w:val="TextBody"/>
        <w:rPr/>
      </w:pPr>
      <w:r>
        <w:rPr/>
      </w:r>
    </w:p>
    <w:p>
      <w:pPr>
        <w:pStyle w:val="Normal"/>
        <w:jc w:val="both"/>
        <w:rPr/>
      </w:pPr>
      <w:r>
        <w:rPr>
          <w:b/>
          <w:color w:val="0000FF"/>
        </w:rPr>
        <w:t>Kádár János</w:t>
      </w:r>
      <w:r>
        <w:rPr>
          <w:color w:val="0000FF"/>
        </w:rPr>
        <w:t xml:space="preserve"> (Fiume, 1912 – Budapest, 1989)</w:t>
      </w:r>
    </w:p>
    <w:p>
      <w:pPr>
        <w:pStyle w:val="Normal"/>
        <w:jc w:val="both"/>
        <w:rPr/>
      </w:pPr>
      <w:r>
        <w:rPr/>
      </w:r>
    </w:p>
    <w:p>
      <w:pPr>
        <w:pStyle w:val="TextBody"/>
        <w:rPr>
          <w:szCs w:val="24"/>
        </w:rPr>
      </w:pPr>
      <w:r>
        <w:rPr>
          <w:szCs w:val="24"/>
        </w:rPr>
        <w:t xml:space="preserve">Budapesten polgári iskolát végzett, majd írógépműszerészként kezdett dolgozni. Már 1929-től részt vett az illegális kommunista mozgalomban, a KIMSZ és a KMP tagja. Többször letartóztatták, 1933-ban kétévi fegyházbüntetésre ítélték. 1941-től a KMP egyik legfőbb magyarországi vezetője, 1943-ban a Békepárt szervezője. A nyilasok Németországba akarták hurcolni, de megszökött, és Budapestre visszatérve bekapcsolódott az ellenállási mozgalomba. 1945 tavaszán a város rendőrkapitánya lett, a KMP Titkárságának tagja, a Központi Vezetőség káderosztályának vezetője. 1947-től parlamenti képviselő, 1948–1950 között belügyminiszter. 1951-ben letartóztatták, majd koncepciós perben életfogytiglani fegyházbüntetésre ítélték. 1954-ben rehabilitálták, ismét jelentős párttisztségekbe helyezték. Az 1956-os forradalom idején a párt első titkárává, majd a KV Elnökségének vezetőjévé választották, államminiszteri posztot kapott. </w:t>
      </w:r>
    </w:p>
    <w:p>
      <w:pPr>
        <w:pStyle w:val="Normal"/>
        <w:jc w:val="both"/>
        <w:rPr>
          <w:szCs w:val="24"/>
        </w:rPr>
      </w:pPr>
      <w:r>
        <w:rPr>
          <w:szCs w:val="24"/>
        </w:rPr>
      </w:r>
    </w:p>
    <w:p>
      <w:pPr>
        <w:pStyle w:val="Normal"/>
        <w:jc w:val="both"/>
        <w:rPr/>
      </w:pPr>
      <w:r>
        <w:rPr/>
        <w:t xml:space="preserve">A szovjet csapatok 1956 novemberében Münnich Ferenccel együtt Moszkvába vitték, ahol eldöntötték, hogy a forradalom leverése után őt állítják az ország élére. November 4-én Szolnokon megalakította a „forradalmi munkás-paraszt kormányt”, majd a szovjet csapatokkal együtt bevonult Budapestre. A forradalom utáni megtorlás ellensúlyozására különféle „népszerűséget emelő”, életszínvonal- és jókedvnövelő intézkedéseket próbált bevezetni. 1958-ban beleegyezett a Nagy Imre elleni per megrendezésébe. 1957-től a párt első titkára, 1958-ig, majd 1961-től 1965-ig ismét miniszterelnök. 1985-ben a MSZMP főtitkárává választották. Személye egyre inkább összekötődött a stagnálással, a lecsúszással. Egészségi és szellemi állapota is megrendült, így 1988 májusában „felfelé buktatva” kitették a vezetésből, a pártfőtitkár Grósz Károly lett, belőle pedig hatalom és jogosítványok nélküli „pártelnököt” csináltak. 1989 májusában pártelnöki tisztségét és KB tagságát is elveszítette, júliusban pedig meghalt. </w:t>
      </w:r>
    </w:p>
    <w:p>
      <w:pPr>
        <w:pStyle w:val="TextBody"/>
        <w:rPr/>
      </w:pPr>
      <w:r>
        <w:rPr/>
      </w:r>
    </w:p>
    <w:p>
      <w:pPr>
        <w:pStyle w:val="Heading2"/>
        <w:rPr/>
      </w:pPr>
      <w:r>
        <w:rPr/>
        <w:t>Kádár-rendszer: Lásd: Kádár-korszak</w:t>
      </w:r>
    </w:p>
    <w:p>
      <w:pPr>
        <w:pStyle w:val="Normal"/>
        <w:jc w:val="both"/>
        <w:rPr/>
      </w:pPr>
      <w:r>
        <w:rPr/>
      </w:r>
    </w:p>
    <w:p>
      <w:pPr>
        <w:pStyle w:val="Normal"/>
        <w:jc w:val="both"/>
        <w:rPr>
          <w:b/>
          <w:b/>
          <w:bCs/>
          <w:color w:val="0000FF"/>
        </w:rPr>
      </w:pPr>
      <w:r>
        <w:rPr>
          <w:b/>
          <w:bCs/>
          <w:color w:val="0000FF"/>
        </w:rPr>
        <w:t>Kádár-korszak</w:t>
      </w:r>
    </w:p>
    <w:p>
      <w:pPr>
        <w:pStyle w:val="Normal"/>
        <w:jc w:val="both"/>
        <w:rPr>
          <w:b/>
          <w:b/>
          <w:bCs/>
          <w:color w:val="0000FF"/>
        </w:rPr>
      </w:pPr>
      <w:r>
        <w:rPr>
          <w:b/>
          <w:bCs/>
          <w:color w:val="0000FF"/>
        </w:rPr>
      </w:r>
    </w:p>
    <w:p>
      <w:pPr>
        <w:pStyle w:val="Normal"/>
        <w:jc w:val="both"/>
        <w:rPr/>
      </w:pPr>
      <w:r>
        <w:rPr/>
        <w:t>A magyar történelemnek az 1956-tól, a forradalom leverésétől 1989-ig, a rendszerváltásig terjedő időszaka, melyben Kádár János volt az ország első számú vezetője, az egyetlen párt, a Magyar Szocialista Munkáspárt élén. Kádár 1956–58 és 1961–65 között a minisztertanács elnöke is volt egyben. A Kádár-rendszer része annak a fél évszázadnak, amelyben Magyarország a Szovjetunió befolyási övezetébe tartozott, szuverenitása korlátozott volt, és a kommunista gazdasági és társadalmi rend keretei között fejlődött.</w:t>
      </w:r>
    </w:p>
    <w:p>
      <w:pPr>
        <w:pStyle w:val="Normal"/>
        <w:jc w:val="both"/>
        <w:rPr/>
      </w:pPr>
      <w:r>
        <w:rPr/>
      </w:r>
    </w:p>
    <w:p>
      <w:pPr>
        <w:pStyle w:val="Normal"/>
        <w:jc w:val="both"/>
        <w:rPr/>
      </w:pPr>
      <w:r>
        <w:rPr/>
        <w:t>A Kádár-rendszer két nagy szakaszra osztható. Az első Kádár hatalomra kerülésétől 1962–63-ig tartott, s a forradalmárokkal szembeni véres megtorlás, a diktatúra intézményeinek restaurálása és Kádár személyi hatalmának stabilizálása jellemezte. A második szakasz az 1960-as évek elejétől az 1980-as évek végéig, a rendszer összeomlásáig számítható. Ezt az időszakot enyhülő diktatórikus elnyomás, a pártállami ideológia hegemóniájának megszűnése, a mindennapi élet depolitizálódása és a társadalom fogyasztási-modernizálódási igényeinek a kielégítésére való törekvés jellemezte. Ugyanakkor mindvégig megkérdőjelezhetetlen volt az egypártrendszer, az MSZMP vezető szerepe, valamint a Szovjetunió kül- és biztonságpolitikájához való igazodás. A közvélekedés inkább ezt az utóbbi, „békés” időszakot érti Kádár-korszakon.</w:t>
      </w:r>
    </w:p>
    <w:p>
      <w:pPr>
        <w:pStyle w:val="Normal"/>
        <w:jc w:val="both"/>
        <w:rPr/>
      </w:pPr>
      <w:r>
        <w:rPr/>
      </w:r>
    </w:p>
    <w:p>
      <w:pPr>
        <w:pStyle w:val="Normal"/>
        <w:jc w:val="both"/>
        <w:rPr/>
      </w:pPr>
      <w:r>
        <w:rPr/>
        <w:t xml:space="preserve">A második szakasz mintegy negyedszázada alatt a rendszer korántsem volt változatlan. 1968-tól bizonyos reformokat vezettek be, ez volt az új gazdasági mechanizmus, amely enyhített a gazdaság központi irányításán. A reformokat 1972 és 1974 között visszarendeződés követte, a marxista reformértelmiséggel szemben is retorziókat alkalmaztak, ugyanakkor ettől az időszaktól a külpolitikában nagyobb hangsúlyt kapott a nemzeti érdekek képviselete. A hetvenes évek közepén kibontakozó gazdasági válság következtében az évtized végén, a nyolcvanas évek elején ismét felülkerekedett a reformszellem, gazdasági reformokat vezettek be, teret engedtek a piaci mechanizmusoknak, enyhült az állami tulajdon kizárólagossága. Kísérletek kezdődtek az egypártrendszeren belül a politikai pluralizmus megteremtésére, szabadabbá vált a szellemi élet. Ezek a folyamatok vezettek el a nemzetközi politika változásával összekapcsolódva az 1989-es rendszerváltáshoz. (Romsics Ignác: </w:t>
      </w:r>
      <w:r>
        <w:rPr>
          <w:i/>
        </w:rPr>
        <w:t>Magyarország története a XX. században</w:t>
      </w:r>
      <w:r>
        <w:rPr>
          <w:iCs/>
        </w:rPr>
        <w:t xml:space="preserve">, </w:t>
      </w:r>
      <w:r>
        <w:rPr/>
        <w:t>Budapest, Osiris, 2001, 401–402. oldal)</w:t>
      </w:r>
    </w:p>
    <w:p>
      <w:pPr>
        <w:pStyle w:val="TextBody"/>
        <w:rPr/>
      </w:pPr>
      <w:r>
        <w:rPr/>
      </w:r>
    </w:p>
    <w:p>
      <w:pPr>
        <w:pStyle w:val="Normal"/>
        <w:jc w:val="both"/>
        <w:rPr>
          <w:b/>
          <w:b/>
          <w:bCs/>
          <w:color w:val="0000FF"/>
        </w:rPr>
      </w:pPr>
      <w:r>
        <w:rPr>
          <w:b/>
          <w:bCs/>
          <w:color w:val="0000FF"/>
        </w:rPr>
        <w:t>Kadima (Marosvásárhely)</w:t>
      </w:r>
    </w:p>
    <w:p>
      <w:pPr>
        <w:pStyle w:val="Normal"/>
        <w:jc w:val="both"/>
        <w:rPr>
          <w:b/>
          <w:b/>
          <w:bCs/>
          <w:color w:val="000000"/>
        </w:rPr>
      </w:pPr>
      <w:r>
        <w:rPr>
          <w:b/>
          <w:bCs/>
          <w:color w:val="000000"/>
        </w:rPr>
      </w:r>
    </w:p>
    <w:p>
      <w:pPr>
        <w:pStyle w:val="Normal"/>
        <w:jc w:val="both"/>
        <w:rPr>
          <w:color w:val="000000"/>
        </w:rPr>
      </w:pPr>
      <w:r>
        <w:rPr>
          <w:color w:val="000000"/>
        </w:rPr>
        <w:t>Akár Temesvár zsidó sportegyesülete, a marosvásárhelyi is Kadima név alatt fejtette ki tevékenységét a két világháború között. Az egyesület 1921-ben alakult, első rendes közgyűlését pedig egy évvel később, 1922 márciusában tartotta. Itt, a tisztújítás során Bretter Vilmost és Ádám Lajost választották meg díszelnöknek, Markovics Mártont pedig ügyvezető elnöknek. Az elnöki teendőket öt személy látta el: Blatt Miklós, Engel Oszkár, Farkas Samu, Fényes László és Goldschlag Osiás. Megalakulása után néhány évvel a marosvásárhelyi sportegyesület nevet változtatott, és Makkabiként működött tovább.</w:t>
      </w:r>
    </w:p>
    <w:p>
      <w:pPr>
        <w:pStyle w:val="TextBody"/>
        <w:rPr>
          <w:color w:val="000000"/>
        </w:rPr>
      </w:pPr>
      <w:r>
        <w:rPr>
          <w:color w:val="000000"/>
        </w:rPr>
      </w:r>
    </w:p>
    <w:p>
      <w:pPr>
        <w:pStyle w:val="Heading1"/>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Kadima (Temesvár)</w:t>
      </w:r>
    </w:p>
    <w:p>
      <w:pPr>
        <w:pStyle w:val="Heading1"/>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rPr/>
      </w:pPr>
      <w:r>
        <w:rPr/>
        <w:t>1918 után az erdélyi cionista mozgalom keretén belül sorra alakultak meg a nagyobb városok zsidó sportegyesületei, mindannyian a zsidó fiatalság nemzeti szellemben való nevelését tűzve ki célul. Temesvár zsidó sportegyesülete, a Kadima 1921 májusában alakult meg. Az egyesület élére háromtagú elnöki tanácsot neveztek ki, tagjai Vértes Adolf, Rothbart Jakab és Klein Dávid voltak. Mindhárman a temesvári, ill. az erdélyi zsidó közélet aktív szereplői voltak: Vértes Adolf a temesvári status quo hitközség elnöke volt, Rothbart és Klein pedig az Erdélyi Zsidó Nemzeti Szövetség helyi tagozatában töltöttek be vezető szerepet. 1924 februárjában antiszemita tüntetők zavarták meg a Kadima éves rendszerességgel megrendezett bálját. A Kadima 1937 tavaszán országos tornaünnepélyt rendezett, amelyen részt vettek a Romániai Makkabi Szövetségbe tartozó zsidó sportegyesületek is.</w:t>
      </w:r>
    </w:p>
    <w:p>
      <w:pPr>
        <w:pStyle w:val="TextBody"/>
        <w:rPr/>
      </w:pPr>
      <w:r>
        <w:rPr/>
      </w:r>
    </w:p>
    <w:p>
      <w:pPr>
        <w:pStyle w:val="Heading2"/>
        <w:rPr/>
      </w:pPr>
      <w:r>
        <w:rPr/>
        <w:t xml:space="preserve">Kadima Jugoszláviában </w:t>
      </w:r>
    </w:p>
    <w:p>
      <w:pPr>
        <w:pStyle w:val="Normal"/>
        <w:jc w:val="both"/>
        <w:rPr/>
      </w:pPr>
      <w:r>
        <w:rPr/>
      </w:r>
    </w:p>
    <w:p>
      <w:pPr>
        <w:pStyle w:val="Normal"/>
        <w:jc w:val="both"/>
        <w:rPr/>
      </w:pPr>
      <w:r>
        <w:rPr/>
        <w:t>Cionista ifjúsági szervezet. Jugoszláviában 1938-ban nyitott először irodát Újvidéken.</w:t>
      </w:r>
    </w:p>
    <w:p>
      <w:pPr>
        <w:pStyle w:val="TextBody"/>
        <w:rPr/>
      </w:pPr>
      <w:r>
        <w:rPr/>
      </w:r>
    </w:p>
    <w:p>
      <w:pPr>
        <w:pStyle w:val="TextBody"/>
        <w:rPr/>
      </w:pPr>
      <w:r>
        <w:rPr>
          <w:b/>
          <w:bCs/>
          <w:color w:val="0000FF"/>
        </w:rPr>
        <w:t xml:space="preserve">Kaganovics, Lazar Mojszejevics </w:t>
      </w:r>
      <w:r>
        <w:rPr>
          <w:color w:val="0000FF"/>
        </w:rPr>
        <w:t>(1893–1991)</w:t>
      </w:r>
    </w:p>
    <w:p>
      <w:pPr>
        <w:pStyle w:val="TextBody"/>
        <w:rPr>
          <w:color w:val="0000FF"/>
        </w:rPr>
      </w:pPr>
      <w:r>
        <w:rPr>
          <w:color w:val="0000FF"/>
        </w:rPr>
      </w:r>
    </w:p>
    <w:p>
      <w:pPr>
        <w:pStyle w:val="TextBody"/>
        <w:rPr/>
      </w:pPr>
      <w:r>
        <w:rPr/>
        <w:t xml:space="preserve">Szovjet politikus. Eredetileg bőripari munkás, 1911-ben csatlakozott a bolsevik párthoz. Látványosan emelkedett a pártranglistán, 1930-ban a moszkvai pártbizottság első titkára és az SZKP KB Politikai Bizottságának tagja. Az Ukrán KP első titkáraként az erőszakos kollektivizálás, a kuláktalanítás, az 1936–1938-as tisztogatások vezéralakja, könyörtelen és durva természetéről legendák terjengtek. 1935-től közlekedési, közben 1937-től nehézipari és 1939-től fűtőanyag-ipari népbiztos. Malenkovval belső puccsot kísérelt meg Hruscsov első titkár ellen, de a puccskísérlet sikertelenül végződött, és 1957-ben valamennyi funkciójától megfosztották, majd kizárták a pártból. </w:t>
      </w:r>
    </w:p>
    <w:p>
      <w:pPr>
        <w:pStyle w:val="TextBody"/>
        <w:rPr/>
      </w:pPr>
      <w:r>
        <w:rPr/>
      </w:r>
    </w:p>
    <w:p>
      <w:pPr>
        <w:pStyle w:val="H2"/>
        <w:spacing w:before="0" w:after="0"/>
        <w:jc w:val="both"/>
        <w:rPr>
          <w:i/>
          <w:i/>
          <w:iCs/>
          <w:color w:val="0000FF"/>
          <w:sz w:val="24"/>
          <w:szCs w:val="24"/>
        </w:rPr>
      </w:pPr>
      <w:r>
        <w:rPr>
          <w:rStyle w:val="Cmsor2Char"/>
          <w:rFonts w:cs="Times New Roman"/>
          <w:b/>
          <w:bCs w:val="false"/>
          <w:i w:val="false"/>
          <w:iCs w:val="false"/>
          <w:color w:val="0000FF"/>
          <w:sz w:val="24"/>
        </w:rPr>
        <w:t>Kállay Miklós</w:t>
      </w:r>
      <w:r>
        <w:rPr>
          <w:b w:val="false"/>
          <w:bCs/>
          <w:i/>
          <w:iCs/>
          <w:color w:val="0000FF"/>
          <w:sz w:val="24"/>
          <w:szCs w:val="24"/>
        </w:rPr>
        <w:t xml:space="preserve"> </w:t>
      </w:r>
      <w:r>
        <w:rPr>
          <w:b w:val="false"/>
          <w:bCs/>
          <w:color w:val="0000FF"/>
          <w:sz w:val="24"/>
          <w:szCs w:val="24"/>
        </w:rPr>
        <w:t>(Nyíregyháza, 1887 – New York, 1967</w:t>
      </w:r>
      <w:r>
        <w:rPr>
          <w:b w:val="false"/>
          <w:bCs/>
          <w:i/>
          <w:iCs/>
          <w:color w:val="0000FF"/>
          <w:sz w:val="24"/>
          <w:szCs w:val="24"/>
        </w:rPr>
        <w:t>)</w:t>
      </w:r>
    </w:p>
    <w:p>
      <w:pPr>
        <w:pStyle w:val="Normal"/>
        <w:jc w:val="both"/>
        <w:rPr>
          <w:i/>
          <w:i/>
          <w:iCs/>
          <w:color w:val="0000FF"/>
          <w:sz w:val="24"/>
          <w:szCs w:val="24"/>
        </w:rPr>
      </w:pPr>
      <w:r>
        <w:rPr>
          <w:i/>
          <w:iCs/>
          <w:color w:val="0000FF"/>
          <w:sz w:val="24"/>
          <w:szCs w:val="24"/>
        </w:rPr>
      </w:r>
    </w:p>
    <w:p>
      <w:pPr>
        <w:pStyle w:val="Normal"/>
        <w:jc w:val="both"/>
        <w:rPr>
          <w:b/>
          <w:b/>
        </w:rPr>
      </w:pPr>
      <w:r>
        <w:rPr/>
        <w:t xml:space="preserve">Tanulmányait a nyíregyházi lutheránus gimnáziumban, illetve a budapesti Ferenc József nevelőintézetben végezte, érettségi után a budapesti egyetem állam- és jogtudományi karára iratkozott be, ahol 1910-ben szerzett jogi doktori oklevelet. 1910-től Szabolcs vármegye szolgálatában állt, a kisvárdai járás szolgabírája, majd a nagykállói járás főszolgabírája volt. 1918-ban visszavonult, családi birtokán, Kállósemjénben élt és gazdálkodott. 1921-ben tért vissza a közéletbe, amikor a kormányzó Szabolcs – és jelképesen Ung – vármegye főispánjává nevezte ki. Fő feladatainak a mezőgazdasági termelés korszerűsítését és a népiskolai program helyi megvalósítását tekintette, de a megyei ipar és kereskedelem fejlesztésének kérdései is érdekelték. A magyar kormánydelegáció tagjaként részt vett a római, majd a Rio de Janeiró-i interparlamentáris kereskedelmi konferenciákon. 1929-ben a Kereskedelmi Minisztérium politikai államtitkárává nevezték ki, főként nemzetközi kereskedelmi kapcsolatokkal foglalkozott. Ugyanebben az évben parlamenti képviselővé is megválasztották. A Bethlen-kormány lemondása után a legtöbb politikai államtitkárságot megszüntették, a kormányzó Kállayt is fölmentette állásából. 1932-ben Gömbös kormányában a földművelésügyi tárcát kapta. Nevéhez fűződik a mezőgazdasági ártámogatás egy sajátos formájának, a bolettarendszernek a bevezetése és a gazdaadósságok rendezése. 1935 januárjában Gömbös szélsőjobboldali törekvései elleni tiltakozásként kivált a kormányból. 1935 és 1937 között párton kívüli konzervatív képviselőként, a Bethlen-csoport egyik tagjaként vett részt a parlament munkájában. 1937-ben az Országos Öntözésügyi Hivatal elnöke lett, a következő években a mindennapos politikában alig vett részt, idejét az öntözésügy megszervezésének szentelte.  Horthy 1937-ben a felsőház tagjává nevezte ki. 1942. március 9. és 1944. március 22. között kormányfő. A német csapatok bevonulása után a török követségen kért menedéket, miután ezt elhagyta, a németek letartóztatták, Sopronkőhidán, Mauthaunsenben és Dachauban raboskodott. 1945 tavaszától 1953 teléig Olaszországban élt, 1954-ben New Yorkban telepedett le. Tagja lett a magyar emigráns politikusok szervezetének (Magyar Nemzeti Bizottmány Végrehajtó Szervezete). Kiadta emlékiratait, a magyar ügyről írt cikkeket amerikai és emigráns újságokba. A Magyar Nemzeti Bizottmány helyébe 1957-ben az 56-os emigránsok vezetőit is magában foglaló Magyar Bizottság lépett, ennek irányításából Kállay és a többi horthysta politikus kiszorult. 1967-ben halt meg New Yorkban (Izsák Lajos – Pölöskei Ferenc – Romsics Ignác – Urbán Aladár /szerk./: </w:t>
      </w:r>
      <w:r>
        <w:rPr>
          <w:i/>
        </w:rPr>
        <w:t>Magyar miniszterelnökök,</w:t>
      </w:r>
      <w:r>
        <w:rPr/>
        <w:t xml:space="preserve"> Budapest, 2002).</w:t>
      </w:r>
    </w:p>
    <w:p>
      <w:pPr>
        <w:pStyle w:val="TextBody"/>
        <w:rPr>
          <w:b/>
          <w:b/>
        </w:rPr>
      </w:pPr>
      <w:r>
        <w:rPr>
          <w:b/>
        </w:rPr>
      </w:r>
    </w:p>
    <w:p>
      <w:pPr>
        <w:pStyle w:val="Normal"/>
        <w:rPr>
          <w:b/>
          <w:b/>
          <w:bCs/>
          <w:color w:val="0000FF"/>
        </w:rPr>
      </w:pPr>
      <w:r>
        <w:rPr>
          <w:b/>
          <w:bCs/>
          <w:color w:val="0000FF"/>
        </w:rPr>
        <w:t>Kállay-kormány (1942. március 09. – 1944. március 22.)</w:t>
      </w:r>
    </w:p>
    <w:p>
      <w:pPr>
        <w:pStyle w:val="Normal"/>
        <w:rPr>
          <w:b/>
          <w:b/>
          <w:bCs/>
          <w:color w:val="0000FF"/>
        </w:rPr>
      </w:pPr>
      <w:r>
        <w:rPr>
          <w:b/>
          <w:bCs/>
          <w:color w:val="0000FF"/>
        </w:rPr>
      </w:r>
    </w:p>
    <w:p>
      <w:pPr>
        <w:pStyle w:val="TextBody"/>
        <w:rPr/>
      </w:pPr>
      <w:r>
        <w:rPr/>
        <w:t xml:space="preserve">A magát Gömbös hívének valló Bárdossy László menesztése után 1942. március 9-én Horthy Kállay Miklóst nevezte ki miniszterelnöknek. A kormányban más személyi változás nem történt, az 1942 áprilisában propagandaminiszterré kinevezett Antal István, illetve az októberben a kormányba kerülő Szász Lajos közellátási miniszter a jobboldalt erősítette.  Nagybaczoni Nagy Vilmos hadügyminiszterré való kinevezése ugyanakkor Horthy híveinek számát növelte a tábornoki karban. A kormány 1942 novemberében elrendelte a 18–48 év közötti, zsidónak minősülő férfiak kötelező munkaszolgálatát, ugyanakkor Nagy Vilmos intézkedéseivel igyekezett megakadályozni a munkaszolgálatosokkal szembeni kegyetlenkedéseket. </w:t>
      </w:r>
    </w:p>
    <w:p>
      <w:pPr>
        <w:pStyle w:val="Normal"/>
        <w:jc w:val="both"/>
        <w:rPr/>
      </w:pPr>
      <w:r>
        <w:rPr/>
      </w:r>
    </w:p>
    <w:p>
      <w:pPr>
        <w:pStyle w:val="Normal"/>
        <w:jc w:val="both"/>
        <w:rPr/>
      </w:pPr>
      <w:r>
        <w:rPr/>
        <w:t>1942 júliusában az izraelita felekezetet az addigi bevett felekezet státusz helyett elismert felekezetté minősítették.</w:t>
      </w:r>
    </w:p>
    <w:p>
      <w:pPr>
        <w:pStyle w:val="Normal"/>
        <w:jc w:val="both"/>
        <w:rPr/>
      </w:pPr>
      <w:r>
        <w:rPr/>
      </w:r>
    </w:p>
    <w:p>
      <w:pPr>
        <w:pStyle w:val="Normal"/>
        <w:jc w:val="both"/>
        <w:rPr/>
      </w:pPr>
      <w:r>
        <w:rPr/>
        <w:t xml:space="preserve">A Kállay-kormány működésének idején került sor a 2. magyar hadsereg bevetésére a keleti hadszíntéren. A Jány Gusztáv parancsnoksága alatt álló hadsereg az aránytalan erőviszonyok és a kedvezőtlen pozíciók következményeként megsemmisítő vereséget szenvedett. A doni vereség következtében a magyarországi konzervatív politikusok a magyar hadsereg maradványainak mielőbbi hazahozatalát sürgették, ugyanis ekkorra világossá vált számukra, hogy Németország elvesztette a háborút. A Kállay-kormány titkos diplomáciai akcióba kezdett, amelynek célja a német szövetségből és a háborúból való kilépés előkészítése volt. 1943. október 10-én a kormány az előzetes fegyverszünet feltételeinek elfogadását közölte a nyugati szövetségesekkel. Ennek azonban csak politikai jelentősége volt, hiszen az angolszász csapatok nem érték el a magyar határt, mivel a szövetségesek a jaltai konferencián nem a Balkánon, hanem Normandiában határozták el a második front megnyitását, ezzel pedig nyilvánvalóvá vált, hogy Magyarországot a szovjet csapatok fogják előbb elérni. Az angolszász hatalmak közölték Kállayval, hogy Magyarországnak a Szovjetunióval kell fegyverszünetet kötnie. A németek tudomást szereztek Kállay lépéseiről, és már 1943 áprilisában követelték a miniszterelnök leváltását, Horthy azonban nem engedett a nyomásnak. A Wehrmacht vezérkara már 1943. szeptember  végére kidolgozta Magyarország katonai megszállásának tervét. A megszállás (1944. március 19.) után Kállay elmenekült, majd a németek koncentrációs táborba hurcolták (Pölöskei Ferenc – Gergely Jenő – Izsák Lajos /szerk./: </w:t>
      </w:r>
      <w:r>
        <w:rPr>
          <w:i/>
          <w:iCs/>
        </w:rPr>
        <w:t>Magyarország története 1918–1990</w:t>
      </w:r>
      <w:r>
        <w:rPr/>
        <w:t>, Budapest, é. n.).</w:t>
      </w:r>
    </w:p>
    <w:p>
      <w:pPr>
        <w:pStyle w:val="TextBody"/>
        <w:rPr/>
      </w:pPr>
      <w:r>
        <w:rPr/>
      </w:r>
    </w:p>
    <w:p>
      <w:pPr>
        <w:pStyle w:val="Heading2"/>
        <w:rPr>
          <w:iCs/>
        </w:rPr>
      </w:pPr>
      <w:r>
        <w:rPr>
          <w:iCs/>
        </w:rPr>
        <w:t xml:space="preserve">Kalocsa </w:t>
      </w:r>
    </w:p>
    <w:p>
      <w:pPr>
        <w:pStyle w:val="Normal"/>
        <w:rPr>
          <w:iCs/>
        </w:rPr>
      </w:pPr>
      <w:r>
        <w:rPr>
          <w:iCs/>
        </w:rPr>
      </w:r>
    </w:p>
    <w:p>
      <w:pPr>
        <w:pStyle w:val="Normal"/>
        <w:jc w:val="both"/>
        <w:rPr/>
      </w:pPr>
      <w:r>
        <w:rPr/>
        <w:t xml:space="preserve">Közigazgatási státusa szerint nagyközség, 1921-től rendezett tanácsú város, 1930-ban megyei város Pest-Pilis-Solt-Kiskun vm.-ben, 1891-ben 18 200 (95% római katolikus, 4% izraelita, 1% református), 1910-ben 11 700 (94% római katolikus, 5% izraelita, 1% református), 1920-ban 12 300, 1930-ban 11 900 főnyi lakossal. Kir. törvényszék és ügyészség, járásbíróság és adóhivatal, valamint szolgabírói hivatal működött a városban. Ipara jelentéktelen volt (két gőzmalom, két téglagyár, két bútorgyár). </w:t>
      </w:r>
    </w:p>
    <w:p>
      <w:pPr>
        <w:pStyle w:val="Normal"/>
        <w:jc w:val="both"/>
        <w:rPr/>
      </w:pPr>
      <w:r>
        <w:rPr/>
        <w:t xml:space="preserve"> </w:t>
      </w:r>
    </w:p>
    <w:p>
      <w:pPr>
        <w:pStyle w:val="Normal"/>
        <w:jc w:val="both"/>
        <w:rPr/>
      </w:pPr>
      <w:r>
        <w:rPr/>
        <w:t>A 19. század utolsó éveiben és a 20. század első évtizedeiben volt a városban jezsuita főgimnázium, katolikus tanítóképző intézet; 1860 óta az iskolanővérek zárdájukban kialakították a korabeli Magyarország nőnevelésének egyik legjelentősebb központját: óvoda, elemi iskola, polgári iskola, óvónőképző, tanítónőképző és polgári iskolai tanítónőképző működött a zárdában. Volt Kalocsán alsófokú ipariskola is. Az 1930-as évekre állami polgári fiúiskola és római katolikus leánypolgári is nyílt a városban.</w:t>
      </w:r>
    </w:p>
    <w:p>
      <w:pPr>
        <w:pStyle w:val="Normal"/>
        <w:jc w:val="both"/>
        <w:rPr/>
      </w:pPr>
      <w:r>
        <w:rPr/>
      </w:r>
    </w:p>
    <w:p>
      <w:pPr>
        <w:pStyle w:val="Normal"/>
        <w:jc w:val="both"/>
        <w:rPr/>
      </w:pPr>
      <w:r>
        <w:rPr/>
        <w:t xml:space="preserve">1833-ban engedélyezték először zsidók letelepedését a városban, 1853-ban 27 család (139 fő) élt Kalocsán. Elemi iskolát a 19 század 50-60-as éveiben létesítették, a magyar nyelvű oktatást 1870-ben rendszeresítették, 1885-ben pedig emeltek egy háromtantermes iskolát (itt az 1920-as években 4 tanító 120 tanulóval foglalkozott). 1861-ben emeltek templomot, 1872-ben a kongresszusi hitközségből kivált egy ortodox töredék, de néhány év múlva a két hitközség ismét egyesült. </w:t>
      </w:r>
    </w:p>
    <w:p>
      <w:pPr>
        <w:pStyle w:val="Normal"/>
        <w:jc w:val="both"/>
        <w:rPr/>
      </w:pPr>
      <w:r>
        <w:rPr/>
      </w:r>
    </w:p>
    <w:p>
      <w:pPr>
        <w:pStyle w:val="Normal"/>
        <w:jc w:val="both"/>
        <w:rPr/>
      </w:pPr>
      <w:r>
        <w:rPr/>
        <w:t>1941-ben 360 zsidó élt Kalocsán (a város lakosságának 2,9%-a). 1944 tavaszán két kis gettó létesült a városban, az egyikben (két utca néhány épülete) 617 embert zsúfoltak össze (ide telepítették a városban élőket is), deportálásukra 1944. június 18-án került sor.</w:t>
      </w:r>
    </w:p>
    <w:p>
      <w:pPr>
        <w:pStyle w:val="TextBody"/>
        <w:rPr/>
      </w:pPr>
      <w:r>
        <w:rPr/>
      </w:r>
    </w:p>
    <w:p>
      <w:pPr>
        <w:pStyle w:val="Heading1"/>
        <w:spacing w:before="0" w:after="60"/>
        <w:rPr>
          <w:rFonts w:ascii="Times New Roman" w:hAnsi="Times New Roman" w:cs="Times New Roman"/>
          <w:color w:val="0000FF"/>
          <w:sz w:val="24"/>
        </w:rPr>
      </w:pPr>
      <w:r>
        <w:rPr>
          <w:rFonts w:cs="Times New Roman" w:ascii="Times New Roman" w:hAnsi="Times New Roman"/>
          <w:color w:val="0000FF"/>
          <w:sz w:val="24"/>
        </w:rPr>
        <w:t>Kamenyec-Podolszkij-i vérengzés</w:t>
      </w:r>
    </w:p>
    <w:p>
      <w:pPr>
        <w:pStyle w:val="Normal"/>
        <w:jc w:val="both"/>
        <w:rPr>
          <w:rFonts w:ascii="Times New Roman" w:hAnsi="Times New Roman" w:cs="Times New Roman"/>
          <w:b/>
          <w:b/>
          <w:color w:val="0000FF"/>
          <w:sz w:val="24"/>
        </w:rPr>
      </w:pPr>
      <w:r>
        <w:rPr>
          <w:rFonts w:cs="Times New Roman"/>
          <w:b/>
          <w:color w:val="0000FF"/>
          <w:sz w:val="24"/>
        </w:rPr>
      </w:r>
    </w:p>
    <w:p>
      <w:pPr>
        <w:pStyle w:val="Normal"/>
        <w:jc w:val="both"/>
        <w:rPr/>
      </w:pPr>
      <w:r>
        <w:rPr/>
        <w:t>1941 nyarán a KEOKH (Külföldieket Ellenőrző Országos Központi Hatóság) utasítására a magyar hatóságok mintegy 18 ezer hontalannak nyilvánított magyarországi (Kárpátalján, illetve az ország északkeleti részén élő, a hivatalos felfogás által külhonosnak tekintett) vagy külföldről (elsősorban Galíciából) ide menekült zsidót gyűjtöttek össze kárpátaljai gyűjtőtáborokban, majd onnan a rahói járásban lévő, határmenti Kőrösmezőre szállították őket. A foglyok nagy részét a Magyarország más területein elfogott további 2200 személlyel együtt augusztus elején marhavagonokban szállították a Tatárhágón keresztül a Szovjetunió határhoz közel eső, a németek által már megszállt vidékére, Kamenyec-Podolszkij térségébe (ma Ukrajna területén található), és átadták őket a német hadseregnek. A deportálások sokszor nemcsak a hontalanokat érintették, hanem a magyar állampolgársággal rendelkező zsidókra is kiterjedtek. 1941. augusztus 27-28-án az SS-egységek és ukrán milicisták máshonnan odaszállított zsidókkal együtt a Dnyeszter menti Kamenyec-Podolszkij városa közelében összeterelték és legéppuskázták őket. Az áldozatok számát nehéz pontosan meghatározni. Az SS körzeti parancsnokának jelentése 23 600 halottról számol be, ebből 16 ezer fő</w:t>
        <w:br/>
        <w:t xml:space="preserve">fölötti lehet a Magyarországról elszállítottak száma, a többi áldozat valószínűleg a Kamenyec-Podolszkij közelében élő zsidók közül került ki. A vérengzés ellen számos Magyar közéleti személyiség és szervezet tiltakozott, közöttük Rassay Károly és Slachta Margit. A kitelepítéseket Keresztes-Fischer Ferenc belügyminiszter augusztus végén leállította. A Kárpátaljai Kormánybiztosság azonban saját hatáskörében megkísérelte megakadályozni, hogy a megszállt szovjet területről visszatérni szándékozók átlépjék a határt, valószínűleg további részleges deportálásokra és gyilkosságokra is sor került. Végül mintegy 2300 személynek sikerült visszajutnia Magyarországra. (Randolph L. Braham: </w:t>
      </w:r>
      <w:r>
        <w:rPr>
          <w:i/>
          <w:iCs/>
        </w:rPr>
        <w:t>A magyar Holocaust</w:t>
      </w:r>
      <w:r>
        <w:rPr/>
        <w:t xml:space="preserve">, I. kötet, Budapest, Gondolat, é. n. [1988], 170–174. oldal; Magyarország a második világháborúban, Lexikon A–Zs, Budapest, 1997; </w:t>
      </w:r>
      <w:r>
        <w:rPr>
          <w:bCs/>
        </w:rPr>
        <w:t xml:space="preserve">Haraszti György: „Kárpáti rapszódia”, </w:t>
      </w:r>
      <w:r>
        <w:rPr>
          <w:bCs/>
          <w:i/>
          <w:iCs/>
        </w:rPr>
        <w:t>História</w:t>
      </w:r>
      <w:r>
        <w:rPr>
          <w:bCs/>
        </w:rPr>
        <w:t xml:space="preserve"> 2004/2–3. szám; Majsai Tamás: „A Kamenyec-Podolszkij-i deportálás”, </w:t>
      </w:r>
      <w:r>
        <w:rPr>
          <w:bCs/>
          <w:i/>
          <w:iCs/>
        </w:rPr>
        <w:t>História</w:t>
      </w:r>
      <w:r>
        <w:rPr>
          <w:bCs/>
        </w:rPr>
        <w:t xml:space="preserve"> 1994/7. szám)</w:t>
      </w:r>
    </w:p>
    <w:p>
      <w:pPr>
        <w:pStyle w:val="TextBody"/>
        <w:rPr>
          <w:bCs/>
        </w:rPr>
      </w:pPr>
      <w:r>
        <w:rPr>
          <w:bCs/>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Kanada Auschwitz-Birkenauban</w:t>
      </w:r>
    </w:p>
    <w:p>
      <w:pPr>
        <w:pStyle w:val="Normal"/>
        <w:jc w:val="both"/>
        <w:rPr>
          <w:rFonts w:ascii="Times New Roman" w:hAnsi="Times New Roman" w:cs="Times New Roman"/>
          <w:color w:val="0000FF"/>
          <w:sz w:val="24"/>
        </w:rPr>
      </w:pPr>
      <w:r>
        <w:rPr>
          <w:rFonts w:cs="Times New Roman"/>
          <w:color w:val="0000FF"/>
          <w:sz w:val="24"/>
        </w:rPr>
      </w:r>
    </w:p>
    <w:p>
      <w:pPr>
        <w:pStyle w:val="TextBody"/>
        <w:rPr/>
      </w:pPr>
      <w:r>
        <w:rPr/>
        <w:t xml:space="preserve">Az Auschwitzba érkező foglyoknak a vonatnál kellett hagyniuk nagyobb csomagjaikat, amelyeket később a Kanadának nevezett raktárakba szállítottak. (Lengyelországban Kanada régebben és ma is a jólét, gazdagság szimbóluma.) Eleinte a foglyok összes ruháját és kézicsomagját az auschwitzi főtábor 26-os blokkjában tárolták. 1942 közepére olyan mennyiségű holmi gyűlt össze, hogy a raktárakat a főtábor közelében elhelyezkedő hat barakkba helyezték át. Mivel 1942 során folyamatosan szállítottak foglyokat Auschwitzba, hamarosan ez a tárolási kapacitás sem bizonyult elegendőnek, ezért újabb raktározásra szolgáló épületeket </w:t>
      </w:r>
      <w:r>
        <w:rPr>
          <w:i/>
        </w:rPr>
        <w:t>(Effektenkammer)</w:t>
      </w:r>
      <w:r>
        <w:rPr/>
        <w:t xml:space="preserve"> nyitottak, amelyben az </w:t>
      </w:r>
      <w:r>
        <w:rPr>
          <w:i/>
        </w:rPr>
        <w:t>Aufräumungskommando</w:t>
      </w:r>
      <w:r>
        <w:rPr/>
        <w:t xml:space="preserve"> részét képező, foglyokból álló különítmény dolgozott. A Kanada több tucat barakkot és más épületet foglalt el. </w:t>
      </w:r>
    </w:p>
    <w:p>
      <w:pPr>
        <w:pStyle w:val="Normal"/>
        <w:jc w:val="both"/>
        <w:rPr/>
      </w:pPr>
      <w:r>
        <w:rPr/>
      </w:r>
    </w:p>
    <w:p>
      <w:pPr>
        <w:pStyle w:val="Normal"/>
        <w:jc w:val="both"/>
        <w:rPr/>
      </w:pPr>
      <w:r>
        <w:rPr/>
        <w:t xml:space="preserve">A Kanada I-et a birkenaui tábor BIIg szektorába költöztették, ahol hat raktárépületet alakítottak ki. 1943 decemberéig a Kanada I az Auschwitzba érkező zsidó és nem zsidó foglyoktól elvett tárgyak (főként ruhanemű és személyes holmik) tárolására és újrafelhasználásuk előkészítésére szolgált. Ugyanitt tárolták és dolgozták föl a meggyilkoltak fogából kiszedett aranyat és a különböző célokra fölhasználandó emberi maradványokat (pl. haj). 1942–1943 során 1000–1600 fogoly dolgozott itt két műszakban. </w:t>
      </w:r>
    </w:p>
    <w:p>
      <w:pPr>
        <w:pStyle w:val="Normal"/>
        <w:jc w:val="both"/>
        <w:rPr/>
      </w:pPr>
      <w:r>
        <w:rPr/>
      </w:r>
    </w:p>
    <w:p>
      <w:pPr>
        <w:pStyle w:val="TextBody"/>
        <w:rPr/>
      </w:pPr>
      <w:r>
        <w:rPr/>
        <w:t>A Kanada II 1943 decemberében nyílt meg harminc barakkban, és hasonló feladatokat látott el, mint a Kanada I. Egy, a ruhák fertőtlenítésére szolgáló épület is csatlakozott hozzá. A Kanada II gyorsan növekedett, 1944 októberében már 1500–2000 fogoly dolgozott itt. (</w:t>
      </w:r>
      <w:r>
        <w:fldChar w:fldCharType="begin"/>
      </w:r>
      <w:r>
        <w:rPr>
          <w:rStyle w:val="InternetLink"/>
        </w:rPr>
        <w:instrText xml:space="preserve"> HYPERLINK "http://lastexpression.northwestern.edu/essays/glossary_milton_main.htm" \l "kanada"</w:instrText>
      </w:r>
      <w:r>
        <w:rPr>
          <w:rStyle w:val="InternetLink"/>
        </w:rPr>
        <w:fldChar w:fldCharType="separate"/>
      </w:r>
      <w:r>
        <w:rPr>
          <w:rStyle w:val="InternetLink"/>
        </w:rPr>
        <w:t>http://lastexpression.northwestern.edu/essays/glossary_milton_main.htm#kanada</w:t>
      </w:r>
      <w:r>
        <w:rPr>
          <w:rStyle w:val="InternetLink"/>
        </w:rPr>
        <w:fldChar w:fldCharType="end"/>
      </w:r>
      <w:r>
        <w:rPr/>
        <w:t>)</w:t>
      </w:r>
    </w:p>
    <w:p>
      <w:pPr>
        <w:pStyle w:val="TextBody"/>
        <w:rPr/>
      </w:pPr>
      <w:r>
        <w:rPr/>
      </w:r>
    </w:p>
    <w:p>
      <w:pPr>
        <w:pStyle w:val="Heading2"/>
        <w:rPr>
          <w:iCs/>
        </w:rPr>
      </w:pPr>
      <w:r>
        <w:rPr>
          <w:iCs/>
        </w:rPr>
        <w:t>Kantonisták</w:t>
      </w:r>
    </w:p>
    <w:p>
      <w:pPr>
        <w:pStyle w:val="Normal"/>
        <w:rPr>
          <w:b/>
          <w:b/>
          <w:iCs/>
        </w:rPr>
      </w:pPr>
      <w:r>
        <w:rPr>
          <w:b/>
          <w:iCs/>
        </w:rPr>
      </w:r>
    </w:p>
    <w:p>
      <w:pPr>
        <w:pStyle w:val="Normal"/>
        <w:jc w:val="both"/>
        <w:rPr/>
      </w:pPr>
      <w:r>
        <w:rPr/>
        <w:t>Kantonistáknak</w:t>
      </w:r>
      <w:r>
        <w:rPr>
          <w:b/>
        </w:rPr>
        <w:t xml:space="preserve"> </w:t>
      </w:r>
      <w:r>
        <w:rPr/>
        <w:t>nevezték azokat a zsidó gyerekeket, akiket erőszakkal soroztak be a cári hadseregbe. A hadköteles életkor elérése után 15 évig kellett szolgálniuk. A kantonista sorozás (kanton=katonai szállás) 1827 és 1856 között állt fenn. A kantonokban sajátos iskolákban nevelték a besorozott zsidó gyerekeket mindaddig, amíg el nem érték a katonaköteles kort, a 18 éves életkort. A tanárok kegyetlen fegyelmezési rendet vezettek be, hogy áttérítsék tanítványaikat az orosz ortodox keresztény hitre. Az aktív katonai szolgálat során pedig a zsidó katonákat saját közösségeiktől távol állomásoztatták, hogy megszakítsanak minden kapcsolatot korábbi hitükkel. Minden zsidó közösség meghatározott számú behívót kapott, amelynek eleget kellett tennie. A közösségi vezetők főleg a szegényebb családok gyerekeit küldték a kantonokba. A gyerekek közül sokan nem élték túl a kantonok és a cári hadsereg kegyetlen bánásmódját. A túlélők többségének pedig, mire kikerült a szolgálatból, már teljesen keresztény identitása volt.</w:t>
      </w:r>
    </w:p>
    <w:p>
      <w:pPr>
        <w:pStyle w:val="TextBody"/>
        <w:rPr/>
      </w:pPr>
      <w:r>
        <w:rPr/>
      </w:r>
    </w:p>
    <w:p>
      <w:pPr>
        <w:pStyle w:val="Heading1"/>
        <w:spacing w:before="0" w:after="0"/>
        <w:jc w:val="both"/>
        <w:rPr>
          <w:rFonts w:ascii="Times New Roman" w:hAnsi="Times New Roman" w:cs="Times New Roman"/>
          <w:bCs w:val="false"/>
          <w:color w:val="0000FF"/>
          <w:sz w:val="24"/>
        </w:rPr>
      </w:pPr>
      <w:r>
        <w:rPr>
          <w:rFonts w:cs="Times New Roman" w:ascii="Times New Roman" w:hAnsi="Times New Roman"/>
          <w:bCs w:val="false"/>
          <w:color w:val="0000FF"/>
          <w:sz w:val="24"/>
        </w:rPr>
        <w:t xml:space="preserve">Kaposvár </w:t>
      </w:r>
    </w:p>
    <w:p>
      <w:pPr>
        <w:pStyle w:val="Normal"/>
        <w:rPr>
          <w:rFonts w:ascii="Times New Roman" w:hAnsi="Times New Roman" w:cs="Times New Roman"/>
          <w:b/>
          <w:b/>
          <w:bCs/>
          <w:color w:val="0000FF"/>
          <w:sz w:val="24"/>
        </w:rPr>
      </w:pPr>
      <w:r>
        <w:rPr>
          <w:rFonts w:cs="Times New Roman"/>
          <w:b/>
          <w:bCs/>
          <w:color w:val="0000FF"/>
          <w:sz w:val="24"/>
        </w:rPr>
      </w:r>
    </w:p>
    <w:p>
      <w:pPr>
        <w:pStyle w:val="Normal"/>
        <w:jc w:val="both"/>
        <w:rPr/>
      </w:pPr>
      <w:r>
        <w:rPr/>
        <w:t>Rendezett tanácsú, 1929-től már megyei város volt Somogy vm.-ben, a vármegye törvényhatóságának és a kaposvári járás szolgabírói hivatalának székhelye (kir. törvényszék, járásbíróság és adóhivatal, pénzügyigazgatóság, közjegyzőség stb.). Ipar a 20. század első évtizedeiben: cukorgyár, több gőzmalom, cementlemez-készítő ipartelep, vasöntő és gépgyár, sörgyár, szappangyár, MÁV javítóműhely, több téglagyár, gyapjúfonó, két kékfestőgyár, szalámi- és hentesárugyár.</w:t>
      </w:r>
    </w:p>
    <w:p>
      <w:pPr>
        <w:pStyle w:val="Normal"/>
        <w:jc w:val="both"/>
        <w:rPr/>
      </w:pPr>
      <w:r>
        <w:rPr/>
      </w:r>
    </w:p>
    <w:p>
      <w:pPr>
        <w:pStyle w:val="Normal"/>
        <w:jc w:val="both"/>
        <w:rPr/>
      </w:pPr>
      <w:r>
        <w:rPr/>
        <w:t>Lakóinak száma 1850-ben még csak 4600, 1869-ben 6600, 1891-ben 12 500 fő volt (76% római katolikus, 17% izraelita, 5% református, 2% evangélikus), 1910-ben már 24 124 fő (77% római katolikus, 14% izraelita, 9% protestáns), 1920-ban 29 600, 1930-ban pedig 32 700 fő.</w:t>
      </w:r>
    </w:p>
    <w:p>
      <w:pPr>
        <w:pStyle w:val="Normal"/>
        <w:jc w:val="both"/>
        <w:rPr/>
      </w:pPr>
      <w:r>
        <w:rPr/>
      </w:r>
    </w:p>
    <w:p>
      <w:pPr>
        <w:pStyle w:val="Normal"/>
        <w:jc w:val="both"/>
        <w:rPr/>
      </w:pPr>
      <w:r>
        <w:rPr/>
        <w:t xml:space="preserve">Iskolák a 19. század végén és a 20. század első évtizedeiben: állami főgimnázium (1806), melyből reálgimnázium lett, zárdaiskola, községi felső kereskedelmi fiúiskola, leánygimnázium (az 1920-as évektől), polgári fiú- és leányiskola.  </w:t>
      </w:r>
    </w:p>
    <w:p>
      <w:pPr>
        <w:pStyle w:val="Normal"/>
        <w:jc w:val="both"/>
        <w:rPr/>
      </w:pPr>
      <w:r>
        <w:rPr/>
      </w:r>
    </w:p>
    <w:p>
      <w:pPr>
        <w:pStyle w:val="Normal"/>
        <w:jc w:val="both"/>
        <w:rPr/>
      </w:pPr>
      <w:r>
        <w:rPr/>
        <w:t xml:space="preserve">A kaposvári hitközség keletkezésének éve bizonytalan – a Hevra Kadisa 1834-ben alakult meg, az elemi iskola (4 tanerő) 1840-ben létesült, templomot 1862-ben építettek (1906-ban pedig kibővítették). 1869 után a hitközség kongresszusi alapon működött. Az 1920-as években a hitközség anyakönyvi kerületéhez Kaposváron kívül 34 község tartozott, a hitközség lélekszáma kb. 4000 fő volt (kb. 1200 családban). </w:t>
      </w:r>
    </w:p>
    <w:p>
      <w:pPr>
        <w:pStyle w:val="Normal"/>
        <w:jc w:val="both"/>
        <w:rPr/>
      </w:pPr>
      <w:r>
        <w:rPr/>
      </w:r>
    </w:p>
    <w:p>
      <w:pPr>
        <w:pStyle w:val="Normal"/>
        <w:jc w:val="both"/>
        <w:rPr/>
      </w:pPr>
      <w:r>
        <w:rPr/>
        <w:t xml:space="preserve">Az 1941-es népszámlálás szerint Kaposvárnak 2346 fős zsidó lakossága volt (a város összlakosságának 7,1%-a). A gettót 1944. május 25-én zárták le Kaposvárott, csaknem 5200 embert koncentráltak itt a városból és a környékbeli településekről. Két transzporttal deportálták őket 1944. július 6-án. 1946-ban 439 zsidó ember élt Kaposvárott (az összlakosság 1,3%-a).  </w:t>
      </w:r>
    </w:p>
    <w:p>
      <w:pPr>
        <w:pStyle w:val="TextBody"/>
        <w:rPr/>
      </w:pPr>
      <w:r>
        <w:rPr/>
      </w:r>
    </w:p>
    <w:p>
      <w:pPr>
        <w:pStyle w:val="Heading2"/>
        <w:rPr>
          <w:iCs/>
        </w:rPr>
      </w:pPr>
      <w:r>
        <w:rPr>
          <w:iCs/>
        </w:rPr>
        <w:t xml:space="preserve">Karcag </w:t>
      </w:r>
    </w:p>
    <w:p>
      <w:pPr>
        <w:pStyle w:val="Normal"/>
        <w:rPr>
          <w:iCs/>
        </w:rPr>
      </w:pPr>
      <w:r>
        <w:rPr>
          <w:iCs/>
        </w:rPr>
      </w:r>
    </w:p>
    <w:p>
      <w:pPr>
        <w:pStyle w:val="Normal"/>
        <w:jc w:val="both"/>
        <w:rPr/>
      </w:pPr>
      <w:r>
        <w:rPr/>
        <w:t>Rendezett tanácsú város Jász-Nagykun-Szolnok vm.-ben, járásbírósággal, adóhivatallal, kir. közjegyzőséggel. A lakosság elsősorban földműveléssel foglalkozott, ipara jelentéktelen volt. Iskolái: a 19. sz. végén az alsófokú iskolákon kívül csak evangélikus-református gimnázium és iparos iskola volt a városban, a 20. sz. első évtizedeiben már volt polgári leányiskola és m. kir. földmívesiskola (áll. mezőgazdasági szakiskola), 1930-ban már református leánygimnázium is.</w:t>
      </w:r>
    </w:p>
    <w:p>
      <w:pPr>
        <w:pStyle w:val="Normal"/>
        <w:jc w:val="both"/>
        <w:rPr/>
      </w:pPr>
      <w:r>
        <w:rPr/>
      </w:r>
    </w:p>
    <w:p>
      <w:pPr>
        <w:pStyle w:val="Normal"/>
        <w:jc w:val="both"/>
        <w:rPr/>
      </w:pPr>
      <w:r>
        <w:rPr/>
        <w:t>Lakóinak száma 1850-ben 12 100 fő volt, 1891-ben 18 200 fő (hitfelekezet szerint 80% református, 15%  római katolikus, 4% izraelita); 1910-ben 23 000 fő; 1920-ban  22 600 fő (73% református, 22% római katolikus, 4% izraelita); 1930-ban  24 200 fő (71% református, 24% római katolikus, 4% izraelita).</w:t>
      </w:r>
    </w:p>
    <w:p>
      <w:pPr>
        <w:pStyle w:val="Normal"/>
        <w:jc w:val="both"/>
        <w:rPr/>
      </w:pPr>
      <w:r>
        <w:rPr/>
      </w:r>
    </w:p>
    <w:p>
      <w:pPr>
        <w:pStyle w:val="Normal"/>
        <w:jc w:val="both"/>
        <w:rPr/>
      </w:pPr>
      <w:r>
        <w:rPr/>
        <w:t xml:space="preserve">A népszámlálási adatok szerint Karcagon 1941-ben 778 zsidó élt. A karcagi gettót 1944. április 24-én hozták létre, összesen kb. 1800 zsidót zsúfoltak ide, közülük kb. 800 fő volt helybeli. A gettót június 18-án ürítették ki, az embereket átszállították a Szolnoki Cukorgyárba, ahonnan június 29-én szállították őket tovább Auschwitzba (Randolph L. Braham: </w:t>
      </w:r>
      <w:r>
        <w:rPr>
          <w:i/>
        </w:rPr>
        <w:t>A magyar Holocaust,</w:t>
      </w:r>
      <w:r>
        <w:rPr/>
        <w:t xml:space="preserve"> Budapest, Gondolat/Wilmington, Blackburn International Inc., é. n. /1988/). 461 karcagi zsidó vált a holokauszt áldozatává.</w:t>
      </w:r>
    </w:p>
    <w:p>
      <w:pPr>
        <w:pStyle w:val="TextBody"/>
        <w:rPr/>
      </w:pPr>
      <w:r>
        <w:rPr/>
      </w:r>
    </w:p>
    <w:p>
      <w:pPr>
        <w:pStyle w:val="Heading2"/>
        <w:rPr/>
      </w:pPr>
      <w:r>
        <w:rPr/>
        <w:t>Karpaszományos</w:t>
      </w:r>
    </w:p>
    <w:p>
      <w:pPr>
        <w:pStyle w:val="Normal"/>
        <w:jc w:val="both"/>
        <w:rPr/>
      </w:pPr>
      <w:r>
        <w:rPr/>
      </w:r>
    </w:p>
    <w:p>
      <w:pPr>
        <w:pStyle w:val="TextBody"/>
        <w:rPr/>
      </w:pPr>
      <w:r>
        <w:rPr/>
        <w:t>A két háború között az érettségizett és egyéves szolgálatra bevonult sorkatonákat nevezték karpaszományosoknak. Bár ez a katonai jelzés már korábban is használatban volt, a megnevezés csak a Horthy-korszakban terjedt el széles körben. A karpaszomány a honvédzubbony mandzsettája felett elhelyezett színes szalag volt, azt jelezte, hogy az illető katonai személynek érettségi vizsgája van, ezért jogosult a tiszti tanfolyam elvégzésére, s mint ilyen később tiszti rang várományosa. Ennek megfelelően a karpaszományosok már újoncként is tiszti mintázatú egyenruhát viseletek, szabad kimenővel rendelkeztek, szolgálaton kívül megjelenhettek tiszti társaságban, alantas munkára (például: takarítás) nem voltak kötelezhetők. Az egyéves szolgálat letelte után tartalékos tiszti állományba kerültek. Amennyiben tartalékosként gyakorlatra hívták be őket, századosi rangig léphettek elő. Érettségivel és egyéves önkéntes szolgálattal a két háború között a hivatásos tiszteket képző Ludovika Akadémiára is felvételt lehetett nyerni.</w:t>
      </w:r>
    </w:p>
    <w:p>
      <w:pPr>
        <w:pStyle w:val="TextBody"/>
        <w:rPr/>
      </w:pPr>
      <w:r>
        <w:rPr/>
      </w:r>
    </w:p>
    <w:p>
      <w:pPr>
        <w:pStyle w:val="StandardWeb"/>
        <w:spacing w:before="0" w:after="0"/>
        <w:jc w:val="both"/>
        <w:rPr>
          <w:rFonts w:ascii="Times New Roman" w:hAnsi="Times New Roman" w:cs="Times New Roman"/>
          <w:b/>
          <w:b/>
          <w:bCs/>
          <w:color w:val="0000FF"/>
          <w:lang w:val="hu-HU"/>
        </w:rPr>
      </w:pPr>
      <w:r>
        <w:rPr>
          <w:rFonts w:cs="Times New Roman" w:ascii="Times New Roman" w:hAnsi="Times New Roman"/>
          <w:b/>
          <w:bCs/>
          <w:color w:val="0000FF"/>
          <w:lang w:val="hu-HU"/>
        </w:rPr>
        <w:t>Kárpátalja</w:t>
      </w:r>
    </w:p>
    <w:p>
      <w:pPr>
        <w:pStyle w:val="StandardWeb"/>
        <w:spacing w:before="0" w:after="0"/>
        <w:jc w:val="both"/>
        <w:rPr>
          <w:rFonts w:ascii="Times New Roman" w:hAnsi="Times New Roman" w:cs="Times New Roman"/>
          <w:b/>
          <w:b/>
          <w:bCs/>
          <w:color w:val="0000FF"/>
          <w:lang w:val="hu-HU"/>
        </w:rPr>
      </w:pPr>
      <w:r>
        <w:rPr>
          <w:rFonts w:cs="Times New Roman" w:ascii="Times New Roman" w:hAnsi="Times New Roman"/>
          <w:b/>
          <w:bCs/>
          <w:color w:val="0000FF"/>
          <w:lang w:val="hu-HU"/>
        </w:rPr>
      </w:r>
    </w:p>
    <w:p>
      <w:pPr>
        <w:pStyle w:val="Normal"/>
        <w:jc w:val="both"/>
        <w:rPr/>
      </w:pPr>
      <w:r>
        <w:rPr/>
        <w:t xml:space="preserve">A Kárpátok és a Közép-Dunai Alföld kereszteződésénél fekvő régió. Főbb városai: Ungvár, Beregszász, Munkács és Huszt. Az első világháborúig az Osztrák–Magyar Monarchiához tartozott, 1919-ben a Saint-Germain-i béke értelmében az Első Csehszlovák Köztársasághoz csatolták. Nem állnak rendelkezésre pontos történeti-statisztikai adatok a lakosság etnikai és nyelvi összetételére vonatkozóan, a két világháború közt magyarok, ruszinok, oroszok, ukránok, csehek és szlovákok lakták, valamint jelentős számú zsidó és roma. Az első bécsi döntés (1938) Magyarországnak ítélte a terület magyar többségű részét (elsősorban Munkács, Ungvár és Huszt környékét), a fennmaradó területen kikiáltott Kárpát-Ukrajna államot pedig 1939 márciusában foglalták el a magyar csapatok. 1944-ben a szovjet hadsereg és a helyi gerillacsapatok vették át a hatalmat Kárpátalján, majd az 1945. június 29-i szovjet–csehszlovák szerződés a Szovjetuniónak adta, és betagolta az Ukrán Szovjet Szocialista Köztársaságba. 1946 januárjában  a Szovjetunió Legfelsőbb Tanácsának Elnöksége rendeletet hozott a Kárpátontúli terület </w:t>
      </w:r>
      <w:r>
        <w:rPr>
          <w:i/>
        </w:rPr>
        <w:t>(Zakarpatszkaja oblaszty)</w:t>
      </w:r>
      <w:r>
        <w:rPr/>
        <w:t xml:space="preserve"> megalakításáról az Ukrán SZSZK-on belül. A Kárpátontúli terület 1991-ig az Ukrán Szovjet Szocialista Köztársasághoz tartozott. Ukrajna függetlenségének kikiáltása óta a terület az ország egyik közigazgatási egysége.</w:t>
      </w:r>
    </w:p>
    <w:p>
      <w:pPr>
        <w:pStyle w:val="TextBody"/>
        <w:rPr/>
      </w:pPr>
      <w:r>
        <w:rPr/>
      </w:r>
    </w:p>
    <w:p>
      <w:pPr>
        <w:pStyle w:val="Heading1"/>
        <w:spacing w:before="0" w:after="60"/>
        <w:rPr>
          <w:rFonts w:ascii="Times New Roman" w:hAnsi="Times New Roman" w:cs="Times New Roman"/>
          <w:color w:val="0000FF"/>
          <w:sz w:val="24"/>
        </w:rPr>
      </w:pPr>
      <w:r>
        <w:rPr>
          <w:rFonts w:cs="Times New Roman" w:ascii="Times New Roman" w:hAnsi="Times New Roman"/>
          <w:color w:val="0000FF"/>
          <w:sz w:val="24"/>
        </w:rPr>
        <w:t>Kárpátalja elfoglalása</w:t>
      </w:r>
    </w:p>
    <w:p>
      <w:pPr>
        <w:pStyle w:val="Normal"/>
        <w:jc w:val="both"/>
        <w:rPr>
          <w:rFonts w:ascii="Times New Roman" w:hAnsi="Times New Roman" w:cs="Times New Roman"/>
          <w:b/>
          <w:b/>
          <w:color w:val="0000FF"/>
          <w:sz w:val="24"/>
        </w:rPr>
      </w:pPr>
      <w:r>
        <w:rPr>
          <w:rFonts w:cs="Times New Roman"/>
          <w:b/>
          <w:color w:val="0000FF"/>
          <w:sz w:val="24"/>
        </w:rPr>
      </w:r>
    </w:p>
    <w:p>
      <w:pPr>
        <w:pStyle w:val="Normal"/>
        <w:jc w:val="both"/>
        <w:rPr/>
      </w:pPr>
      <w:r>
        <w:rPr/>
        <w:t xml:space="preserve">1939. március 10-én a minisztertanács elhatározta, hogy katonai akció keretében visszafoglalja Kárpátalja Csehszlovákiánál maradt részeit. Március 15. és 18. között a magyar hadsereg kisebb harcok árán benyomult a többségében ruténok lakta területre, és Magyarországhoz csatolta. Ugyanekkor a német hadsereg lerohanta a cseh-morva területeket, Csehszlovákia megszűnt, a német és magyar csapatok által meg nem szállt területekből Szlovák Köztársaság néven német bábállam alakult. A Magyarországhoz került terület nagysága 12 ezer km², lakóinak száma 700 ezer fő volt, a magyarok aránya 5–10 százalékukat tette ki (az 1941. évi népszámlálási adatok szerint a zsidók lélekszáma 78 087 fő volt, leginkább Bereg és Ung vármegyében éltek, valamint Máramaros vármegye ruténok lakta körzeteiben). </w:t>
      </w:r>
    </w:p>
    <w:p>
      <w:pPr>
        <w:pStyle w:val="TextBody"/>
        <w:rPr/>
      </w:pPr>
      <w:r>
        <w:rPr/>
      </w:r>
    </w:p>
    <w:p>
      <w:pPr>
        <w:pStyle w:val="Heading2"/>
        <w:rPr/>
      </w:pPr>
      <w:r>
        <w:rPr/>
        <w:t>Kárpátaljai férfiak málenkij robotja</w:t>
      </w:r>
    </w:p>
    <w:p>
      <w:pPr>
        <w:pStyle w:val="Normal"/>
        <w:jc w:val="both"/>
        <w:rPr/>
      </w:pPr>
      <w:r>
        <w:rPr/>
      </w:r>
    </w:p>
    <w:p>
      <w:pPr>
        <w:pStyle w:val="Normal"/>
        <w:jc w:val="both"/>
        <w:rPr/>
      </w:pPr>
      <w:r>
        <w:rPr/>
        <w:t xml:space="preserve">1944. október végére a Vörös Hadsereg lényegében elfoglalta Kárpátalját (A front továbbvonulásával, azaz 1944 októberétől 1945 januárjáig Kárpátalján kettős közigazgatás jött létre – egy szovjet katonai és egy Husztról irányított csehszlovák polgári közigazgatás –, majd 1945 januárjában Kárpátalja szovjet fennhatóság alá került). </w:t>
      </w:r>
    </w:p>
    <w:p>
      <w:pPr>
        <w:pStyle w:val="Normal"/>
        <w:jc w:val="both"/>
        <w:rPr/>
      </w:pPr>
      <w:r>
        <w:rPr/>
      </w:r>
    </w:p>
    <w:p>
      <w:pPr>
        <w:pStyle w:val="Normal"/>
        <w:jc w:val="both"/>
        <w:rPr/>
      </w:pPr>
      <w:r>
        <w:rPr/>
        <w:t xml:space="preserve">1944 novemberében a szovjet hatóságok kötelezték a 18–50 év közötti, magyar és sváb nemzetiségű férfi lakosokat, hogy jelentkezzenek málenkij robotra. A megjelenteket 1944. november és 1945. január között összegyűjtötték, és katonai kísérettel, gyalogmenetben útnak indították a szolyvai hadifogolytábor felé. (A hatóságok a kijelölt életkorú személyeken túl azonban elhurcoltak 18 évesnél jóval fiatalabb és 50 évesnél jóval idősebb embereket is.) Beregszászról és Ungvárról két, Nagyszőlősről és a távolabbi településekről három vagy négy napig tartott a gyalogmenet (amely körülményeit és a foglyokkal való bánásmódot tekintve nem különbözött azoktól a halálmenetektől, amelyekben a zsidókat hajszolták a haláltáborok felé vagy az egyes táborok között). A szolyvai táborba 1944. novembertől az 1945. április elsejei bezárásáig 35–40 ezer embert hurcoltak. A tábor átlagos létszáma 10–15 ezer fő körül mozgott, az ide hurcoltak néhány naptól több hétig terjedő időszakot töltöttek el itt különféle munkákkal (málenkij robot). A zsúfolt táborban a gyenge élelmezés és a hideg (mínusz húsz fok, lényegében fűtetlen barakkokban vagy a szabad ég alatt), valamint az elemi higiéniai feltételek teljes hiánya miatt mintegy 10–15 ezer ember pusztult el. </w:t>
      </w:r>
    </w:p>
    <w:p>
      <w:pPr>
        <w:pStyle w:val="Normal"/>
        <w:jc w:val="both"/>
        <w:rPr/>
      </w:pPr>
      <w:r>
        <w:rPr/>
      </w:r>
    </w:p>
    <w:p>
      <w:pPr>
        <w:pStyle w:val="Normal"/>
        <w:jc w:val="both"/>
        <w:rPr/>
      </w:pPr>
      <w:r>
        <w:rPr/>
        <w:t xml:space="preserve">Szolyváról két útvonalon hajtották tovább a foglyokat ugyanolyan körülmények között, mint korábban: a rövidebb Volócon, majd a Vereckei-hágón, a hosszabbik Perecsény, Nagyberezna, Malomrét és az Uzsoki-hágó érintésével vezetett a galíciai Turkába, majd a Sztarij Szam-borban lévő átmeneti elosztólágerbe. A Kárpátaljáról elhurcoltakat a Szovjetunió legkülönbözőbb pontjaira vitték, többségüket az Urál vidékére, a Donyec-medencébe vagy Belorussziába. Bányákban, romeltakarításokon, építkezéseken, gyárakban, kolhozokban és szovhozokban dolgoztatták őket. </w:t>
      </w:r>
    </w:p>
    <w:p>
      <w:pPr>
        <w:pStyle w:val="Normal"/>
        <w:jc w:val="both"/>
        <w:rPr/>
      </w:pPr>
      <w:r>
        <w:rPr/>
      </w:r>
    </w:p>
    <w:p>
      <w:pPr>
        <w:pStyle w:val="Normal"/>
        <w:jc w:val="both"/>
        <w:rPr/>
      </w:pPr>
      <w:r>
        <w:rPr/>
        <w:t>Akik 1945 tavaszát túlélték, azoknak jó esélyük volt arra, hogy élve hazajussanak. Az elhurcoltak közül először 1945 januárjában tértek haza néhányan. (Mehlisz vezérezredes, a 4. ukrán hadseregcsoport NKVD-parancsnoka január 2-án – miután már eldőlt Kárpátalja hovatartozása – elrendelte, hogy a hadseregcsoport területén lévő hadifogoly-gyűjtőtáborokból a „tévesen letartóztatottakat” hazabocsássák. Ennek alapján január 6. és 31. között a szolyvai táborból 3382 főt bocsátottak szabadon: 907 szláv nemzetiségű személyt, 21 zsidót, 1795 negyvenöt évesnél idősebb magyart, 609 rokkant magyart, hat kommunistát és 44 ipari szakembert.) A többséget azonban csak 1946-tól kezdték hazaengedni, és voltak olyanok is, akik csak 1953-ban, Sztálin halála után térhettek haza. Azok viszont, akik a hadifogolytáborokból a gulágra kerültek szökés, élelemlopás, az őrszemélyzet testi sértése vagy más, mondvacsinált okból, még akár az 1960-as évek végéig is fogságban sínylődhettek.</w:t>
      </w:r>
    </w:p>
    <w:p>
      <w:pPr>
        <w:pStyle w:val="Normal"/>
        <w:jc w:val="both"/>
        <w:rPr/>
      </w:pPr>
      <w:r>
        <w:rPr/>
      </w:r>
    </w:p>
    <w:p>
      <w:pPr>
        <w:pStyle w:val="Normal"/>
        <w:jc w:val="both"/>
        <w:rPr/>
      </w:pPr>
      <w:r>
        <w:rPr/>
        <w:t>A Kárpátaljáról 1944 végén elhurcolt mintegy 40–50 ezer ember (mintegy kilencven százalékuk volt magyar) 60%-a, 24 ezer férfi nem élte túl elhurcolását (</w:t>
      </w:r>
      <w:r>
        <w:rPr>
          <w:bCs/>
        </w:rPr>
        <w:t>B</w:t>
      </w:r>
      <w:r>
        <w:rPr/>
        <w:t xml:space="preserve">ognár Zalán írása nyomán: A kárpátaljai magyarság "babiloni" fogsága, in </w:t>
      </w:r>
      <w:r>
        <w:rPr>
          <w:i/>
        </w:rPr>
        <w:t>Magyar Nemzet,</w:t>
      </w:r>
      <w:r>
        <w:rPr/>
        <w:t xml:space="preserve"> 2000). </w:t>
      </w:r>
    </w:p>
    <w:p>
      <w:pPr>
        <w:pStyle w:val="TextBody"/>
        <w:rPr/>
      </w:pPr>
      <w:r>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 xml:space="preserve">Kassa </w:t>
      </w:r>
    </w:p>
    <w:p>
      <w:pPr>
        <w:pStyle w:val="NormalWeb"/>
        <w:spacing w:before="0" w:after="0"/>
        <w:rPr>
          <w:rFonts w:ascii="Times New Roman" w:hAnsi="Times New Roman" w:cs="Times New Roman"/>
          <w:color w:val="0000FF"/>
          <w:sz w:val="24"/>
        </w:rPr>
      </w:pPr>
      <w:r>
        <w:rPr>
          <w:rFonts w:cs="Times New Roman"/>
          <w:color w:val="0000FF"/>
          <w:sz w:val="24"/>
        </w:rPr>
      </w:r>
    </w:p>
    <w:p>
      <w:pPr>
        <w:pStyle w:val="Normal"/>
        <w:jc w:val="both"/>
        <w:rPr/>
      </w:pPr>
      <w:r>
        <w:rPr/>
        <w:t xml:space="preserve">Önálló törvényhatósági joggal felruházott szabad királyi város, Abaúj-Torna vm. székhelye. Vármegyei és járási hivatalok (törvényhatóság, a kassai járás szolgabírói hivatala, pénzügyigazgatóság, posta- és távíróigazgatóság, kir. tanfelügyelőség, kir. ítélőtábla, törvényszék, főügyészség és ügyészség, járásbíróság, telekkönyv, ügyvédi, közjegyzői, kereskedelmi és iparkamara, kir. közjegyzőség stb.) székhelye. Pénzintézetei: az Osztrák–Magyar Bank fiókján kívül 7 bank és takarékpénztár és 7 szövetkezet. Legjelentősebb iparvállalatai: dohánygyár, Fleischer-féle gépgyár és vasöntő, a kassai bútor- és faárugyár, parkettgyár, Siposs-féle mechanikai kötőszövőgyár, Frank-féle pótkávégyár, lakatosáru- és vasbádoggyár, műmalom, sörgyár, likőrgyár, tégla- és keramitgyár, magnezitgyár, gőzfűrész, számoló- és írógépgyár, légszeszgyár. </w:t>
      </w:r>
    </w:p>
    <w:p>
      <w:pPr>
        <w:pStyle w:val="Normal"/>
        <w:jc w:val="both"/>
        <w:rPr/>
      </w:pPr>
      <w:r>
        <w:rPr/>
      </w:r>
    </w:p>
    <w:p>
      <w:pPr>
        <w:pStyle w:val="Normal"/>
        <w:jc w:val="both"/>
        <w:rPr/>
      </w:pPr>
      <w:r>
        <w:rPr/>
        <w:t xml:space="preserve">Iskolák (1910 körüli állapot): királyi jogakadémia, püspöki teológiai líceum, községi közigazgatási tanfolyam, állami bábaképző, állami főreáliskola, katolikus főgimnázium, állami felsőbb leányiskola, katolikus tanító- és tanítónőképző, katonai hadapródiskola, 3 polgári és több magán oktatási intézmény. Szakiskolái: m. kir. áll. gazdasági akadémia, állami felső ipariskola, állami felső kereskedelmi iskola, női kereskedelmi tanfolyam, m. kir. vízmesteriskola, több alsófokú iparos és kereskedelmi iskola stb. </w:t>
      </w:r>
    </w:p>
    <w:p>
      <w:pPr>
        <w:pStyle w:val="Normal"/>
        <w:jc w:val="both"/>
        <w:rPr/>
      </w:pPr>
      <w:r>
        <w:rPr/>
      </w:r>
    </w:p>
    <w:p>
      <w:pPr>
        <w:pStyle w:val="Normal"/>
        <w:jc w:val="both"/>
        <w:rPr/>
      </w:pPr>
      <w:r>
        <w:rPr/>
        <w:t>A lakosok száma rohamosan emelkedett: míg 1850-ben csak 13 000 fő és 1857-ben 16 400 lakosa volt, addig 1869-ben már 21 700, 1880-ban 26 100, 1890-ben 32 200, 1910-ben pedig 44 200 lakost számlált. A város a trianoni döntést követően Csehszlovákiához került (lakosainak száma 1920-ban 52 900, 1930-ban 70 200 fő volt), 1938–1945 között az első bécsi döntés nyomán ismét Magyarországhoz (Abaúj-Torna vm.), majd ismét Csehszlovákiához tartozott. Ma Szlovákia része.</w:t>
      </w:r>
    </w:p>
    <w:p>
      <w:pPr>
        <w:pStyle w:val="Normal"/>
        <w:jc w:val="both"/>
        <w:rPr/>
      </w:pPr>
      <w:r>
        <w:rPr/>
      </w:r>
    </w:p>
    <w:p>
      <w:pPr>
        <w:pStyle w:val="Normal"/>
        <w:jc w:val="both"/>
        <w:rPr/>
      </w:pPr>
      <w:r>
        <w:rPr/>
        <w:t xml:space="preserve">1910-ben a lakosság 15,2%-a (6700 fő) tartozott az izraelita hitfelekezethez, és nagyjából ugyanekkora (15%) volt a zsidók aránya az 1941-es népszámlálás idején is, bár számbelileg a város gyarapodásával együtt az ő számuk is emelkedett (1941-ben 10 079 főt írtak össze zsidóként). </w:t>
      </w:r>
    </w:p>
    <w:p>
      <w:pPr>
        <w:pStyle w:val="Normal"/>
        <w:jc w:val="both"/>
        <w:rPr/>
      </w:pPr>
      <w:r>
        <w:rPr/>
      </w:r>
    </w:p>
    <w:p>
      <w:pPr>
        <w:pStyle w:val="Normal"/>
        <w:jc w:val="both"/>
        <w:rPr/>
      </w:pPr>
      <w:r>
        <w:rPr/>
        <w:t xml:space="preserve">1944 májusában több mint 12 000 zsidót vontak össze Kassán: a város három utcáját jelölték ki gettónak, valamint két külvárosi téglagyárat. </w:t>
      </w:r>
      <w:r>
        <w:rPr>
          <w:iCs/>
        </w:rPr>
        <w:t xml:space="preserve">„Kassa volt … az a vasúti csomópont, amelyen át csaknem az összes deportálóvonat elhagyta az országot, s ahol a zsidókat kísérő magyar csendőröket németek váltották föl.” </w:t>
      </w:r>
      <w:r>
        <w:rPr/>
        <w:t xml:space="preserve">Június 2-ig ürítették ki a gettókat, </w:t>
      </w:r>
      <w:r>
        <w:rPr>
          <w:iCs/>
        </w:rPr>
        <w:t xml:space="preserve">a városban összegyűjtött mintegy 12 000 zsidót az elsők között deportálták Auschwitzba. </w:t>
      </w:r>
      <w:r>
        <w:rPr/>
        <w:t>Egyes források szerint három, mások szerint öt transzportban szállították el a több ezer embert, s közel 8000 főt egyenesen a gázkamrákba vittek. (Mindössze 450 fő körül volt a táborokból visszatért emberek száma.) (</w:t>
      </w:r>
      <w:r>
        <w:rPr>
          <w:iCs/>
        </w:rPr>
        <w:t xml:space="preserve">A gettóra vonatkozó adatok </w:t>
      </w:r>
      <w:r>
        <w:rPr/>
        <w:t xml:space="preserve">forrása: </w:t>
      </w:r>
      <w:r>
        <w:rPr>
          <w:iCs/>
        </w:rPr>
        <w:t xml:space="preserve">Randolph L. Braham: </w:t>
      </w:r>
      <w:r>
        <w:rPr>
          <w:i/>
          <w:iCs/>
        </w:rPr>
        <w:t>A magyar Holocaust,</w:t>
      </w:r>
      <w:r>
        <w:rPr>
          <w:iCs/>
        </w:rPr>
        <w:t xml:space="preserve"> Gondolat, Budapest; Blackburn International Incorporation, Wilmington, é. n. /1988/.</w:t>
      </w:r>
      <w:r>
        <w:rPr/>
        <w:t>)</w:t>
      </w:r>
    </w:p>
    <w:p>
      <w:pPr>
        <w:pStyle w:val="Normal"/>
        <w:jc w:val="both"/>
        <w:rPr/>
      </w:pPr>
      <w:r>
        <w:rPr/>
      </w:r>
    </w:p>
    <w:p>
      <w:pPr>
        <w:pStyle w:val="Heading2"/>
        <w:rPr/>
      </w:pPr>
      <w:r>
        <w:rPr/>
        <w:t>Kassa bombázása</w:t>
      </w:r>
    </w:p>
    <w:p>
      <w:pPr>
        <w:pStyle w:val="Normal"/>
        <w:jc w:val="both"/>
        <w:rPr/>
      </w:pPr>
      <w:r>
        <w:rPr/>
      </w:r>
    </w:p>
    <w:p>
      <w:pPr>
        <w:pStyle w:val="Normal"/>
        <w:jc w:val="both"/>
        <w:rPr/>
      </w:pPr>
      <w:r>
        <w:rPr/>
        <w:t xml:space="preserve">1941. június 22-én a német és a román hadsereg hajnali 3 óra 15 perckor háborút indított a Szovjetunió ellen. Magyarország nem vett részt a támadásban. A németek provokációval (egy magyar város ellen indított álcázott bombatámadással) igyekeztek Magyarországot bevonni a háborúba. A bombákat azbukával írott [azaz cirill betűs] feliratokkal jelölték, hogy a támadó kiléte egyértelmű legyen. A PZL–37 jelzésű három repülőgép pilótáit szigorúan kötelezték a cél titokban tartására. A gépeket 1941. június 26-án indították a brassói reptérről. Kassa fölött 700–800 méteres magasságban először egy kört írtak le, és csak azután kezdték meg a bombázást. Összesen 27 darab 100 kg-os bombát dobtak le a városra. Az áldozatok számát illetően az adatok eltérnek egymástól: 29–31 halottról, 62–200 sebesültről számoltak be. A bombatámadás a katonai célpontokban és állásokban nem okozott anyagi károkat. A magyar hadsereg törzskarának parancsnoka 20 perccel a támadás befejezése után kapta meg a jelentést Kassa bombázásáról. Az ismeretlen repülőgépeket minden alaposabb mérlegelés nélkül az orosz légierőnek tulajdonította. A magyar kormány a konfliktust </w:t>
      </w:r>
      <w:r>
        <w:rPr>
          <w:i/>
          <w:iCs/>
        </w:rPr>
        <w:t>casus belli</w:t>
      </w:r>
      <w:r>
        <w:rPr/>
        <w:t xml:space="preserve">nek minősítette, és döntést hozott az ellentámadásról, melyet mindjárt másnap meg is indítottak két szovjet város – Sztanyiszláv és Kolomea – ellen. A katonai levéltárakból fokozatosan előkerülő második világháborús dokumentumok azonban pontosítják eddig ismereteinket. Az 1989-ben napvilágra került dokumentumokból kétséget kizáróan kiderült, hogy ki, milyen repülőgépeken és milyen célból indított bombatámadást Kassa ellen. </w:t>
      </w:r>
    </w:p>
    <w:p>
      <w:pPr>
        <w:pStyle w:val="TextBody"/>
        <w:rPr/>
      </w:pPr>
      <w:r>
        <w:rPr/>
      </w:r>
    </w:p>
    <w:p>
      <w:pPr>
        <w:pStyle w:val="Normal"/>
        <w:jc w:val="both"/>
        <w:rPr/>
      </w:pPr>
      <w:r>
        <w:rPr>
          <w:b/>
          <w:bCs/>
          <w:color w:val="0000FF"/>
        </w:rPr>
        <w:t> </w:t>
      </w:r>
      <w:r>
        <w:rPr>
          <w:b/>
          <w:bCs/>
          <w:color w:val="0000FF"/>
        </w:rPr>
        <w:t>Kasztner-csoport</w:t>
      </w:r>
    </w:p>
    <w:p>
      <w:pPr>
        <w:pStyle w:val="Normal"/>
        <w:jc w:val="both"/>
        <w:rPr>
          <w:color w:val="000080"/>
        </w:rPr>
      </w:pPr>
      <w:r>
        <w:rPr>
          <w:color w:val="000000"/>
        </w:rPr>
        <w:t> </w:t>
      </w:r>
    </w:p>
    <w:p>
      <w:pPr>
        <w:pStyle w:val="Normal"/>
        <w:jc w:val="both"/>
        <w:rPr>
          <w:color w:val="000000"/>
        </w:rPr>
      </w:pPr>
      <w:r>
        <w:rPr>
          <w:color w:val="000000"/>
        </w:rPr>
        <w:t>A Kasztner-csoport Kasztner Rezső kolozsvári cionistáról, hírlapíróról kapta a nevét, aki a zsidókérdés megoldásának egyetlen lehetőségét a Palesztinába való tömeges zsidó kivándorlásban látta. Kasztner 1944 áprilisában, a Magyar Mentési Bizottság vezető tagjaként kapcsolatba lépett a Magyarországot megszálló német hatóságokkal, azzal a céllal, hogy minél több zsidó életét megmenthesse. A tárgyalások során mintegy 1700 – főként budapesti – zsidó életének megkíméléséről sikerült „alkut kötnie”. A csoportba Kolozsvárról és Erdélyből 387 személy került be, köztük Glasner Akiba kolozsvári ortodox főrabbi és Fischer József, az Erdélyi Zsidó Nemzeti Szövetség, majd az erdélyi Zsidó Párt elnöke. A Kasztner-csoport tagjai 1944. július elején érkeztek meg a bergen–belseni gyűjtőtáborba, ahonnan augusztus és december folyamán Svájcba távozhattak. A háború után Kasztnert heves támadások érték a zsidó közvélemény részéről a megmentettek kiválasztásának módszerei miatt. 1952-ben Izraelben kollaboránsnak, árulónak kiáltották ki, 1955-ben pedig a bíróság elmarasztalta. Két évvel később meggyilkolták.</w:t>
      </w:r>
    </w:p>
    <w:p>
      <w:pPr>
        <w:pStyle w:val="TextBody"/>
        <w:rPr>
          <w:color w:val="000000"/>
        </w:rPr>
      </w:pPr>
      <w:r>
        <w:rPr>
          <w:color w:val="000000"/>
        </w:rPr>
      </w:r>
    </w:p>
    <w:p>
      <w:pPr>
        <w:pStyle w:val="Heading2"/>
        <w:rPr>
          <w:iCs/>
        </w:rPr>
      </w:pPr>
      <w:r>
        <w:rPr>
          <w:iCs/>
        </w:rPr>
        <w:t>Kasztner-vonat</w:t>
      </w:r>
    </w:p>
    <w:p>
      <w:pPr>
        <w:pStyle w:val="Normal"/>
        <w:rPr>
          <w:iCs/>
        </w:rPr>
      </w:pPr>
      <w:r>
        <w:rPr>
          <w:iCs/>
        </w:rPr>
      </w:r>
    </w:p>
    <w:p>
      <w:pPr>
        <w:pStyle w:val="Normal"/>
        <w:jc w:val="both"/>
        <w:rPr/>
      </w:pPr>
      <w:r>
        <w:rPr/>
        <w:t xml:space="preserve">Kasztner Rezsőhöz és a budapesti Mentőbizottsághoz (Vaada) kötődő magyarországi mentőakció. Kasztner Rezső kolozsvári cionista vezető Észak-Erdély Magyarországhoz csatolása (1940) után költözött Budapestre, majd bekapcsolódott az 1943 januárjában alapított budapesti Vaada vezetésébe. E szervezet kezdetben a lengyelországi és szlovákiai zsidók mentésével és a Magyarországra menekültek segélyezésével foglalkozott. Magyarország német megszállása után a Vaada vezetői az Eichmann-féle Sonderkommandóval kialakított kapcsolataikban látták a magyar zsidóság megmentésének, a végső megoldás végrehajtása késleltetésének lehetőségét. </w:t>
      </w:r>
    </w:p>
    <w:p>
      <w:pPr>
        <w:pStyle w:val="Normal"/>
        <w:jc w:val="both"/>
        <w:rPr/>
      </w:pPr>
      <w:r>
        <w:rPr/>
      </w:r>
    </w:p>
    <w:p>
      <w:pPr>
        <w:pStyle w:val="Normal"/>
        <w:jc w:val="both"/>
        <w:rPr/>
      </w:pPr>
      <w:r>
        <w:rPr/>
        <w:t xml:space="preserve">Miközben a németek és a magyar hatóságok megkezdték a magyarországi zsidóság deportálását, Kasztner tárgyalásokat kezdett az SS vezetőivel, akik 2 millió dollárt kértek. A 200 000 dolláros előleg átvétele – melyet a Zsidó Tanács és a Vaada bocsátott rendelkezésre – után azonban nem történt semmi. A németek célja is csak az időhúzás és a hitegetés volt, amitől a deportálások zavarmentes lebonyolítását remélték. Eichmann javaslatai között szerepelt többek között, hogy „eladnának” 1 000 000 zsidót bizonyos, Magyarországon kívüli javak fejében. Kasztnernek a németekkel folytatott tárgyalásai miatt meggyűlt a baja a magyar hatóságokkal, májusban letartóztatták, és csak az SS nyomására engedték szabadon. Eichmann ekkor (1944. május vége) egy korábbi ajánlatot felújítva kijelentette, hogy kész 600, palesztinai bevándorlási engedéllyel rendelkező zsidó eltávozását engedélyezni valamelyik semleges vagy szövetséges országba. </w:t>
      </w:r>
    </w:p>
    <w:p>
      <w:pPr>
        <w:pStyle w:val="Normal"/>
        <w:jc w:val="both"/>
        <w:rPr/>
      </w:pPr>
      <w:r>
        <w:rPr/>
      </w:r>
    </w:p>
    <w:p>
      <w:pPr>
        <w:pStyle w:val="Normal"/>
        <w:jc w:val="both"/>
        <w:rPr/>
      </w:pPr>
      <w:r>
        <w:rPr/>
        <w:t>A június 3-án végül megkötött megállapodásban Eichmann hozzájárult prominens vidéki zsidók – köztük kolozsvári zsidók egy csoportja – Budapestre szállításához is. A Sonderkommando 5 millió svájci frankot és fejenként 1000 dollárt kért a kiutaztatásért. Az eredetileg 600 fős transzport 1944. június 30-án 1684 zsidóval hagyta el Magyarországot, köztük olyan ismert személyiségek, mint Kahan Niszon cionista vezető vagy Teitelbaum Joel rabbi, a szatmári haszid közösség anticionista vezetője, valamint a Vaada és a Zsidó Tanács vezetőinek családtagjai, rokonai, barátai. A transzport tagjait Bergen-Belsenbe szállították, ahol egy kivételezettek számára létesített táborban kerültek elhelyezésre. Sorsuk az SS és a Vaada, majd az American Jewish Distribution Committee svájci képviselete közötti további tárgyalásoktól függött. Himmler – további ellenszolgáltatást remélve – augusztusban először 500 fő Svájcba utazásához járult hozzá, végül novemberben a hátramaradtak kiutazását is engedélyezték. Kasztner a háború végéig további tárgyalásokat folytatott az SS-szel és a nemzetközi zsidó szervezetekkel is, ezek azonban már nem vezettek újabb eredményekre.</w:t>
      </w:r>
    </w:p>
    <w:p>
      <w:pPr>
        <w:pStyle w:val="Normal"/>
        <w:jc w:val="both"/>
        <w:rPr/>
      </w:pPr>
      <w:r>
        <w:rPr/>
      </w:r>
    </w:p>
    <w:p>
      <w:pPr>
        <w:pStyle w:val="Normal"/>
        <w:jc w:val="both"/>
        <w:rPr/>
      </w:pPr>
      <w:r>
        <w:rPr/>
        <w:t xml:space="preserve">Kasztner Rezső a háború után Palesztinában telepedett le, ahol Izrael állam függetlenségének kimondása után újságíróként és politikusként tevékenykedett. Az 1950-es években háború alatti tevékenysége miatt rágalmazási perbe keveredett, melynek során a bíróság leszögezte, hogy Kasztner a kiválasztott kevesek megmenekülésének lehetősége kedvéért föláldozta a zsidók érdekeit. Bár a fellebbviteli bíróság elutasította ezt a megállapítást, Kasztner már nem élhette meg „rehabilitálását”. Pár nappal az ítélet kihirdetése előtt tel-avivi otthona előtt lelőtték. (Randolph L. Braham: </w:t>
      </w:r>
      <w:r>
        <w:rPr>
          <w:i/>
        </w:rPr>
        <w:t>A népirtás politikája, A holokauszt Magyarországon</w:t>
      </w:r>
      <w:r>
        <w:rPr/>
        <w:t>, Budapest, Új Mandátum, 2003, 180–189. oldal.)</w:t>
      </w:r>
    </w:p>
    <w:p>
      <w:pPr>
        <w:pStyle w:val="TextBody"/>
        <w:rPr/>
      </w:pPr>
      <w:r>
        <w:rPr/>
      </w:r>
    </w:p>
    <w:p>
      <w:pPr>
        <w:pStyle w:val="Normal"/>
        <w:jc w:val="both"/>
        <w:rPr>
          <w:b/>
          <w:b/>
          <w:color w:val="0000FF"/>
        </w:rPr>
      </w:pPr>
      <w:r>
        <w:rPr>
          <w:b/>
          <w:color w:val="0000FF"/>
        </w:rPr>
        <w:t>Kaució (házassági óvadék)</w:t>
      </w:r>
    </w:p>
    <w:p>
      <w:pPr>
        <w:pStyle w:val="Normal"/>
        <w:jc w:val="both"/>
        <w:rPr>
          <w:b/>
          <w:b/>
          <w:color w:val="0000FF"/>
        </w:rPr>
      </w:pPr>
      <w:r>
        <w:rPr>
          <w:b/>
          <w:color w:val="0000FF"/>
        </w:rPr>
      </w:r>
    </w:p>
    <w:p>
      <w:pPr>
        <w:pStyle w:val="TextBody"/>
        <w:rPr/>
      </w:pPr>
      <w:r>
        <w:rPr/>
        <w:t>Magyarországon (és Németországban) a katonatiszteknek, ha házasodni akartak, bizonyos nagyságú évi mellékjövedelmet kellett kimutatniok, akkora (rangfokozattól függően eltérő nagyságú) pénztőkével kellett rendelkezniük, amelynek legalább 4 %-ot kell jövedelmeznie; az óvadék nemcsak készpénz lehetett, hanem e célra lekötött ingatlan is. A kaució rendeltetése az volt, hogy kamatai a tiszti családnak méltó megélhetést biztosítsanak. Más foglalkozási ágakban nem létezett az előírt kaució rendszere, de természetesen működhettek elvárások a hozománnyal kapcsolatban.</w:t>
      </w:r>
    </w:p>
    <w:p>
      <w:pPr>
        <w:pStyle w:val="TextBody"/>
        <w:rPr/>
      </w:pPr>
      <w:r>
        <w:rPr/>
      </w:r>
    </w:p>
    <w:p>
      <w:pPr>
        <w:pStyle w:val="BodyText2"/>
        <w:rPr>
          <w:rFonts w:eastAsia="MS Mincho;ＭＳ 明朝"/>
          <w:b/>
          <w:b/>
          <w:bCs/>
          <w:color w:val="0000FF"/>
        </w:rPr>
      </w:pPr>
      <w:r>
        <w:rPr>
          <w:rFonts w:eastAsia="MS Mincho;ＭＳ 明朝"/>
          <w:b/>
          <w:bCs/>
          <w:color w:val="0000FF"/>
        </w:rPr>
        <w:t xml:space="preserve">Kaufering </w:t>
      </w:r>
    </w:p>
    <w:p>
      <w:pPr>
        <w:pStyle w:val="Lolb"/>
        <w:tabs>
          <w:tab w:val="clear" w:pos="4320"/>
          <w:tab w:val="clear" w:pos="8640"/>
        </w:tabs>
        <w:rPr>
          <w:rFonts w:eastAsia="MS Mincho;ＭＳ 明朝"/>
          <w:b/>
          <w:b/>
          <w:bCs/>
          <w:color w:val="0000FF"/>
          <w:szCs w:val="24"/>
          <w:lang w:val="hu-HU"/>
        </w:rPr>
      </w:pPr>
      <w:r>
        <w:rPr>
          <w:rFonts w:eastAsia="MS Mincho;ＭＳ 明朝"/>
          <w:b/>
          <w:bCs/>
          <w:color w:val="0000FF"/>
          <w:szCs w:val="24"/>
          <w:lang w:val="hu-HU"/>
        </w:rPr>
      </w:r>
    </w:p>
    <w:p>
      <w:pPr>
        <w:pStyle w:val="TextBody"/>
        <w:rPr/>
      </w:pPr>
      <w:r>
        <w:rPr>
          <w:rFonts w:eastAsia="MS Mincho;ＭＳ 明朝"/>
        </w:rPr>
        <w:t>Tizenöt táborból álló táboregyüttes Kaufering falu közelében, a dachaui koncentrációs tábor altábora. A táboregyüttest 1944 júniusa és októbere között állították fel. A Kauferingbe deportált rabokat a Jagerstab program keretében fölállított föld alatti repülőgépgyárban dolgoztatták. Főleg magyar, lengyel, cseh, szlovák és román zsidók kerültek ide Auschwitzból. A rossz bánásmód, az elégtelen élelmezés, az orvosi ellátás hiánya és a nehéz munka következtében nagyon magas volt a halálozási arány, de mivel a németek az amerikai hadsereg megérkezése előtt egy héttel kiürítették a tábort, nem lehet tudni, hogy hányan haltak meg Kauferingben.</w:t>
      </w:r>
    </w:p>
    <w:p>
      <w:pPr>
        <w:pStyle w:val="TextBody"/>
        <w:rPr>
          <w:rFonts w:eastAsia="MS Mincho;ＭＳ 明朝"/>
        </w:rPr>
      </w:pPr>
      <w:r>
        <w:rPr>
          <w:rFonts w:eastAsia="MS Mincho;ＭＳ 明朝"/>
        </w:rPr>
      </w:r>
    </w:p>
    <w:p>
      <w:pPr>
        <w:pStyle w:val="Heading1"/>
        <w:spacing w:before="0" w:after="0"/>
        <w:jc w:val="both"/>
        <w:rPr/>
      </w:pPr>
      <w:r>
        <w:rPr>
          <w:rFonts w:cs="Times New Roman" w:ascii="Times New Roman" w:hAnsi="Times New Roman"/>
          <w:color w:val="0000FF"/>
          <w:sz w:val="24"/>
        </w:rPr>
        <w:t xml:space="preserve">Kecskeméti Lipót (Kecskemét, 1865 – </w:t>
      </w:r>
      <w:r>
        <w:rPr>
          <w:rFonts w:cs="Times New Roman" w:ascii="Times New Roman" w:hAnsi="Times New Roman"/>
          <w:color w:val="0000FF"/>
          <w:sz w:val="24"/>
          <w:szCs w:val="16"/>
        </w:rPr>
        <w:t>Nagyvárad, 1936</w:t>
      </w:r>
      <w:r>
        <w:rPr>
          <w:rFonts w:cs="Times New Roman" w:ascii="Times New Roman" w:hAnsi="Times New Roman"/>
          <w:color w:val="0000FF"/>
          <w:sz w:val="24"/>
        </w:rPr>
        <w:t xml:space="preserve">) </w:t>
      </w:r>
    </w:p>
    <w:p>
      <w:pPr>
        <w:pStyle w:val="Heading1"/>
        <w:spacing w:before="0" w:after="0"/>
        <w:jc w:val="both"/>
        <w:rPr>
          <w:rFonts w:ascii="Times New Roman" w:hAnsi="Times New Roman" w:cs="Times New Roman"/>
          <w:b w:val="false"/>
          <w:b w:val="false"/>
          <w:bCs w:val="false"/>
          <w:color w:val="0000FF"/>
          <w:sz w:val="24"/>
        </w:rPr>
      </w:pPr>
      <w:r>
        <w:rPr>
          <w:rFonts w:cs="Times New Roman" w:ascii="Times New Roman" w:hAnsi="Times New Roman"/>
          <w:b w:val="false"/>
          <w:bCs w:val="false"/>
          <w:color w:val="0000FF"/>
          <w:sz w:val="24"/>
        </w:rPr>
      </w:r>
    </w:p>
    <w:p>
      <w:pPr>
        <w:pStyle w:val="Heading1"/>
        <w:spacing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Rabbi. Budapesten végezte az egyetemet és a Rabbiképzőt, 1890-től a nagyváradi kongresszusi hitközség főrabbija volt. A legjobb magyar zsidó hitszónokok közé tartozott. Már tanuló korában sokat foglalkozott a középkori zsidó költőkkel (fordításai 1887-ben Budapesten megjelentek „Zsidó költőkből” címmel). Később inkább vallástörténeti témákkal foglalkozott, a profetizmusról, valamint a bibliai tan különféle világszemléleteiről írt nagyobb értekezései az Izraelita Magyar Irodalmi Társulat évkönyveiben jelentek meg. Művei: „A pokol a középkori zsidó költészetben” (Budapest, 1888); „Zsidó költőkből” (1887); „Egy zsidóvallás van-e, több-e?” (1913); „Vallási zsidóság és nemzeti zsidóság” (1922); „Jeremiás próféta és kora” (Budapest, 1932).</w:t>
      </w:r>
    </w:p>
    <w:p>
      <w:pPr>
        <w:pStyle w:val="TextBody"/>
        <w:rPr>
          <w:rFonts w:ascii="Times New Roman" w:hAnsi="Times New Roman" w:cs="Times New Roman"/>
          <w:b/>
          <w:b/>
          <w:bCs/>
          <w:sz w:val="24"/>
        </w:rPr>
      </w:pPr>
      <w:r>
        <w:rPr>
          <w:rFonts w:cs="Times New Roman"/>
          <w:b/>
          <w:bCs/>
          <w:sz w:val="24"/>
        </w:rPr>
      </w:r>
    </w:p>
    <w:p>
      <w:pPr>
        <w:pStyle w:val="TextBody"/>
        <w:rPr>
          <w:b/>
          <w:b/>
          <w:bCs/>
          <w:color w:val="0000FF"/>
        </w:rPr>
      </w:pPr>
      <w:r>
        <w:rPr>
          <w:b/>
          <w:bCs/>
          <w:color w:val="0000FF"/>
        </w:rPr>
        <w:t>Kék útlevél</w:t>
      </w:r>
    </w:p>
    <w:p>
      <w:pPr>
        <w:pStyle w:val="TextBody"/>
        <w:rPr>
          <w:b/>
          <w:b/>
          <w:bCs/>
          <w:color w:val="0000FF"/>
        </w:rPr>
      </w:pPr>
      <w:r>
        <w:rPr>
          <w:b/>
          <w:bCs/>
          <w:color w:val="0000FF"/>
        </w:rPr>
      </w:r>
    </w:p>
    <w:p>
      <w:pPr>
        <w:pStyle w:val="Normal"/>
        <w:jc w:val="both"/>
        <w:rPr/>
      </w:pPr>
      <w:r>
        <w:rPr>
          <w:color w:val="000000"/>
        </w:rPr>
        <w:t>1972-től turistaútlevéllel (ún. kék útlevél) lehetett egyénileg Nyugat-Európába utazni. Útlevelet háromévenként lehetett igényelni, a</w:t>
        <w:softHyphen/>
        <w:t>mennyiben a Magyar Nemzeti Bank az éves turista-ellátmányi valutakeretből – az IBUSZ adminisztratív közreműködésével – biz</w:t>
        <w:softHyphen/>
        <w:t>tosította az utazáshoz szükséges csekély összeget (70, majd 100 dollár). Igény</w:t>
        <w:softHyphen/>
        <w:t>léséhez (egészen a rendszerváltásig) egy sok rovatból álló nyomtatványt, ún. útlevélkérő lapot kellett kitölteni, amelyen a kérelmező számos adata sze</w:t>
        <w:softHyphen/>
        <w:t>re</w:t>
        <w:softHyphen/>
        <w:t>pelt, s amelyet a munkahelyi vezetőn kívül a párttitkárnak, a szakszervezeti titkárnak és fiatalok estében a KISZ-titkárnak is ellenjegyezni kellett, katonaköteles-korúak esetében pedig a hadkiegészítő parancsnokság engedélyét is mellékelni kellett. Az egyéni turistaútlevél kiváltásához a Magyar Nemzeti Bank valutaígérvényére is szükség volt. A kül</w:t>
        <w:softHyphen/>
        <w:t>föl</w:t>
        <w:softHyphen/>
        <w:t>dön tartózkodás maximális ideje 30 nap volt, s csak azokba az országokba le</w:t>
        <w:softHyphen/>
        <w:t>he</w:t>
        <w:softHyphen/>
        <w:t>tett ellátogatni, amelyekbe az igénylő az útlevelet kérte. Aki 30 napnál hosszabb ide</w:t>
        <w:softHyphen/>
        <w:t>ig tartózkodott külföldön, vagy más országba is utazott, mint ahová enge</w:t>
        <w:softHyphen/>
        <w:t>délyt kapott, azt a külföldi utazásból öt évre kizárták. A nyugati országokba szóló turistaútlevél önmagában nem jogosított utazásra, csak akkor, ha tulajdonosa érvényesíttette, vagyis érvényes „ablak” került bele: vagy háromévenként turista„ablak”, vagy évente látogatóablak. Csak a turista„ablakhoz” járt valuta</w:t>
        <w:softHyphen/>
        <w:t>el</w:t>
        <w:softHyphen/>
        <w:t>lát</w:t>
        <w:softHyphen/>
        <w:t>mány (amely az idő előrehaladtával ugyan növekedett, de még két hét nyugat-európai tartózkodásra sem volt elegendő). A meghívó</w:t>
        <w:softHyphen/>
        <w:t>levél alapján kiadott látogatóablakhoz csak öt dollár költőpénz járt. Meghívólevelet elvben csak rokon küldhetett. (</w:t>
      </w:r>
      <w:r>
        <w:rPr/>
        <w:t>Kozák Gyula:</w:t>
      </w:r>
      <w:r>
        <w:rPr>
          <w:i/>
          <w:iCs/>
        </w:rPr>
        <w:t xml:space="preserve"> Lábjegyzetek A hatvanas évek Magyarországa monográfiához</w:t>
      </w:r>
      <w:r>
        <w:rPr/>
        <w:t xml:space="preserve"> (Kézirat) alapján.) Lásd még: utazás külföldre 1945 után.</w:t>
      </w:r>
    </w:p>
    <w:p>
      <w:pPr>
        <w:pStyle w:val="TextBody"/>
        <w:rPr/>
      </w:pPr>
      <w:r>
        <w:rPr/>
      </w:r>
    </w:p>
    <w:p>
      <w:pPr>
        <w:pStyle w:val="Heading2"/>
        <w:rPr>
          <w:iCs/>
        </w:rPr>
      </w:pPr>
      <w:r>
        <w:rPr>
          <w:iCs/>
        </w:rPr>
        <w:t>Kékcédulás választás</w:t>
      </w:r>
    </w:p>
    <w:p>
      <w:pPr>
        <w:pStyle w:val="Normal"/>
        <w:jc w:val="both"/>
        <w:rPr>
          <w:iCs/>
        </w:rPr>
      </w:pPr>
      <w:r>
        <w:rPr>
          <w:iCs/>
        </w:rPr>
      </w:r>
    </w:p>
    <w:p>
      <w:pPr>
        <w:pStyle w:val="TextBody"/>
        <w:rPr>
          <w:szCs w:val="24"/>
        </w:rPr>
      </w:pPr>
      <w:r>
        <w:rPr>
          <w:szCs w:val="24"/>
        </w:rPr>
        <w:t>Az 1947. augusztus 31-én tartott országgyűlési választások közkeletű elnevezése. Az egypártrendszer kiépítésre törekvő Magyar Kommunista Párt, miután a fő rivális Kisgazdapárt több vezetőjét (Kovács Béla, Nagy Ferenc) koholt vádak alapján félreállította, a törvényhozási többség megszerzése érdekében előrehozott választások kiírását szorgalmazta. A választások előtt úgy módosították a választási törvényt (1947/XXII. tc.), hogy elvették a választójogot a Horthy-korszak jobboldali pártjainak tisztségviselőitől és országgyűlési képviselőitől, a politikai okokból B-listázottaktól, a Németországba kitelepíteni szándékolt németektől, illetve a Csehszlovákiából betelepített magyaroktól. A rendelkezések következtében mintegy félmillióval csökkent a szavazópolgárok száma.</w:t>
      </w:r>
    </w:p>
    <w:p>
      <w:pPr>
        <w:pStyle w:val="Normal"/>
        <w:jc w:val="both"/>
        <w:rPr>
          <w:szCs w:val="24"/>
        </w:rPr>
      </w:pPr>
      <w:r>
        <w:rPr>
          <w:szCs w:val="24"/>
        </w:rPr>
      </w:r>
    </w:p>
    <w:p>
      <w:pPr>
        <w:pStyle w:val="Normal"/>
        <w:jc w:val="both"/>
        <w:rPr/>
      </w:pPr>
      <w:r>
        <w:rPr/>
        <w:t>A kommunisták azonban emellett a szervezett választási csalás eszközét is bevetették. A szolgálati úton lévők és a szabadságukat töltő nyaralók „érdekében” elérték, hogy lehetővé váljék a lakóhelytől távoli szavazás. A rendelkezés szerint azoknak, akik máshol akartak szavazni, választójogosultságukat a körzetük Választási Bizottsága által kiadott – kék színű – névjegyzékkivonattal kellett igazolniuk. A Rajk László vezette Belügyminisztériumban mintegy 200 000 ilyen kék szavazócédulát, névjegyzékkivonatot nyomtattak ki, s külön szavazóbrigádokat állítottak fel, amelyek tagjai községről községre robogva akár 10-20 helyen is leadták szavazatukat. Péter Gábor, az ÁVO főnöke mintegy 62 000-re tette az így leadott szavazatok számát.</w:t>
      </w:r>
    </w:p>
    <w:p>
      <w:pPr>
        <w:pStyle w:val="Normal"/>
        <w:jc w:val="both"/>
        <w:rPr/>
      </w:pPr>
      <w:r>
        <w:rPr/>
      </w:r>
    </w:p>
    <w:p>
      <w:pPr>
        <w:pStyle w:val="Normal"/>
        <w:jc w:val="both"/>
        <w:rPr/>
      </w:pPr>
      <w:r>
        <w:rPr/>
        <w:t xml:space="preserve">A kommunisták célkitűzése, az abszolút többség megszerzése csak részben valósult meg. Kapott szavazataik aránya az 1945. évi 17%-ról csak 22%-ra nőtt, és a Baloldali Blokk pártjai (Kommunista Párt, Szociáldemokrata Párt, Parasztpárt) együttesen is csak 45%-ot értek el. Ugyanakkor a kormányon belüli erőviszonyok módosulása egyértelműen a kommunistáknak kedvezett, a választás elsősorban a kormányban is szerepet vállaló Kisgazdapárt meggyengülését – szétverését – szentesítette: a Kisgazdapártra leadott szavazatok aránya 57%-ról 15%-ra esett vissza. (Romsics Ignác: </w:t>
      </w:r>
      <w:r>
        <w:rPr>
          <w:i/>
        </w:rPr>
        <w:t>Magyarország története a XX. században</w:t>
      </w:r>
      <w:r>
        <w:rPr/>
        <w:t>, Budapest, Osiris, 1999, 290. oldal.)</w:t>
      </w:r>
    </w:p>
    <w:p>
      <w:pPr>
        <w:pStyle w:val="TextBody"/>
        <w:rPr/>
      </w:pPr>
      <w:r>
        <w:rPr/>
      </w:r>
    </w:p>
    <w:p>
      <w:pPr>
        <w:pStyle w:val="Heading1"/>
        <w:spacing w:before="0" w:after="0"/>
        <w:rPr>
          <w:rFonts w:ascii="Times New Roman" w:hAnsi="Times New Roman" w:cs="Times New Roman"/>
          <w:b w:val="false"/>
          <w:b w:val="false"/>
          <w:color w:val="0000FF"/>
          <w:sz w:val="24"/>
        </w:rPr>
      </w:pPr>
      <w:r>
        <w:rPr>
          <w:rFonts w:cs="Times New Roman" w:ascii="Times New Roman" w:hAnsi="Times New Roman"/>
          <w:color w:val="0000FF"/>
          <w:sz w:val="24"/>
        </w:rPr>
        <w:t>Keleti Arcvonal Bajtársi Szövetség</w:t>
      </w:r>
    </w:p>
    <w:p>
      <w:pPr>
        <w:pStyle w:val="Normal"/>
        <w:rPr>
          <w:rFonts w:ascii="Times New Roman" w:hAnsi="Times New Roman" w:cs="Times New Roman"/>
          <w:b/>
          <w:b/>
          <w:color w:val="545454"/>
          <w:sz w:val="24"/>
          <w:szCs w:val="17"/>
        </w:rPr>
      </w:pPr>
      <w:r>
        <w:rPr>
          <w:rFonts w:cs="Times New Roman"/>
          <w:b/>
          <w:color w:val="545454"/>
          <w:sz w:val="24"/>
          <w:szCs w:val="17"/>
        </w:rPr>
      </w:r>
    </w:p>
    <w:p>
      <w:pPr>
        <w:pStyle w:val="TextBody"/>
        <w:rPr/>
      </w:pPr>
      <w:r>
        <w:rPr/>
        <w:t>Félkatonai szervezet, a Magyar Megújulás Pártja fegyveres rohamosztaga volt. 1942 körül létesült, a német megszállásig illegálisan működött. Elnöke Imrédy Béla volt. A mintegy 150–200 fős polgári ruhás, késekkel, pisztolyokkal, géppisztolyokkal felfegyverzett egység főként zsidók és baloldali munkások ellen hajtott végre váratlan támadásokat. A német megszállás után a Fegyveres Pártszolgálat részeként nyíltan folytatta működését. A nyilasok 1944. november 16-án megszüntették.</w:t>
      </w:r>
    </w:p>
    <w:p>
      <w:pPr>
        <w:pStyle w:val="TextBody"/>
        <w:rPr/>
      </w:pPr>
      <w:r>
        <w:rPr/>
      </w:r>
    </w:p>
    <w:p>
      <w:pPr>
        <w:pStyle w:val="Heading2"/>
        <w:rPr/>
      </w:pPr>
      <w:r>
        <w:rPr/>
        <w:t>Keren Hajeszod</w:t>
      </w:r>
    </w:p>
    <w:p>
      <w:pPr>
        <w:pStyle w:val="Normal"/>
        <w:jc w:val="both"/>
        <w:rPr/>
      </w:pPr>
      <w:r>
        <w:rPr/>
      </w:r>
    </w:p>
    <w:p>
      <w:pPr>
        <w:pStyle w:val="TextBody"/>
        <w:rPr/>
      </w:pPr>
      <w:r>
        <w:rPr/>
        <w:t>Zsidó Pénzügyi Alap. A cionista mozgalom pénzügyi szervezeteként 1920-ban alapították meg. Az állam megalakulásáig a Keren Hajeszod támogatta a bevándorlók befogadását, segítette a települések létrehozását, biztonságossá tételét, a bevándorlók szakmához jutását. Előkészítette a nagy nemzeti vállalatok: az EL-AL légitársaság, a ZIM hajózási társaság és az izraeli nemzeti bank – a Bank Leumi – létrehozását.</w:t>
      </w:r>
    </w:p>
    <w:p>
      <w:pPr>
        <w:pStyle w:val="TextBody"/>
        <w:rPr/>
      </w:pPr>
      <w:r>
        <w:rPr/>
      </w:r>
    </w:p>
    <w:p>
      <w:pPr>
        <w:pStyle w:val="Heading1"/>
        <w:spacing w:before="0" w:after="0"/>
        <w:jc w:val="both"/>
        <w:rPr/>
      </w:pPr>
      <w:r>
        <w:rPr>
          <w:rFonts w:cs="Times New Roman" w:ascii="Times New Roman" w:hAnsi="Times New Roman"/>
          <w:color w:val="0000FF"/>
          <w:sz w:val="24"/>
        </w:rPr>
        <w:t>Keren Kajemet Lejiszrael (KKL)</w:t>
      </w:r>
    </w:p>
    <w:p>
      <w:pPr>
        <w:pStyle w:val="Normal"/>
        <w:jc w:val="both"/>
        <w:rPr>
          <w:rFonts w:ascii="Times New Roman" w:hAnsi="Times New Roman" w:cs="Times New Roman"/>
          <w:color w:val="0000FF"/>
          <w:sz w:val="24"/>
        </w:rPr>
      </w:pPr>
      <w:r>
        <w:rPr>
          <w:rFonts w:cs="Times New Roman"/>
          <w:color w:val="0000FF"/>
          <w:sz w:val="24"/>
        </w:rPr>
      </w:r>
    </w:p>
    <w:p>
      <w:pPr>
        <w:pStyle w:val="TextBody"/>
        <w:rPr/>
      </w:pPr>
      <w:r>
        <w:rPr/>
        <w:t>Zsidó Nemzeti Alap. Az első cionista kongresszuson (Bázel, 1897) Cvi Hermann professzor javasolta, hogy a zsidóság hozzon létre nemzeti pénzalapot palesztinai földvásárlás céljára. A következő évtizedekben a KKL 2,6 millió dunam (1 dunam = 0,1 hektár) földterületet vásárolt  települési célokra. Több mint ezer települést hoztak létre. A KKL tevékenységébe tartozott az ország mocsarainak lecsapolása, az öntözőcsatornák kiásása. Hatezer kilométer utat létesítettek, 200 millió facsemetét ültettek el. A KKL másik feladata mezőgazdasági oktatási programok kidolgozása, valamint az ezek finanszírozását megalapozó gyűjtési funkció volt. A híres kék színű fémperselyek a világ minden zsidók által lakott részére eljutottak.</w:t>
      </w:r>
    </w:p>
    <w:p>
      <w:pPr>
        <w:pStyle w:val="TextBody"/>
        <w:rPr/>
      </w:pPr>
      <w:r>
        <w:rPr/>
      </w:r>
    </w:p>
    <w:p>
      <w:pPr>
        <w:pStyle w:val="Heading2"/>
        <w:rPr/>
      </w:pPr>
      <w:r>
        <w:rPr/>
        <w:t>Kereskedelmi Akadémia</w:t>
      </w:r>
    </w:p>
    <w:p>
      <w:pPr>
        <w:pStyle w:val="Normal"/>
        <w:rPr/>
      </w:pPr>
      <w:r>
        <w:rPr/>
      </w:r>
    </w:p>
    <w:p>
      <w:pPr>
        <w:pStyle w:val="TextBody"/>
        <w:rPr/>
      </w:pPr>
      <w:r>
        <w:rPr/>
        <w:t xml:space="preserve">A fejlődő gazdaság és kereskedelem igényeit kielégítendő 1857-ben együtt alapította a Pesti Nagykereskedők Testülete és a Pesti Polgári Kereskedelmi Testület. Célja az volt, hogy szakképzést adjon alap-, közép- és felsőfokon, mind rendeskorú, mind felnőtt tanulók részére. 1874-től az intézmény neve Budapesti Kereskedelmi Akadémia. 1883-ban indult a középiskolát végzettek szaktanfolyama, amely a kereskedelmi érettségi megszerzését biztosította a gimnáziumi érettségivel rendelkező hallgatóknak. 1900-tól Akadémiai Tanfolyammá fejlődött, amely kétéves képzési idővel tulajdonképpen az ország első gazdasági-kereskedelmi főiskolája  volt. Az első világháború után az alaptőke és az alapítványok értékvesztése az Akadémia szinte teljes anyagi romlását eredményezte. 1926-tól államsegélyre szorult, 1939-ben az állam teljes mértékben átvette fenntartását. </w:t>
      </w:r>
    </w:p>
    <w:p>
      <w:pPr>
        <w:pStyle w:val="TextBody"/>
        <w:rPr/>
      </w:pPr>
      <w:r>
        <w:rPr/>
      </w:r>
    </w:p>
    <w:p>
      <w:pPr>
        <w:pStyle w:val="Normal"/>
        <w:jc w:val="both"/>
        <w:rPr>
          <w:b/>
          <w:b/>
          <w:bCs/>
          <w:color w:val="0000FF"/>
        </w:rPr>
      </w:pPr>
      <w:r>
        <w:rPr>
          <w:b/>
          <w:bCs/>
          <w:color w:val="0000FF"/>
        </w:rPr>
        <w:t>Kereskedelmi iskolák</w:t>
      </w:r>
    </w:p>
    <w:p>
      <w:pPr>
        <w:pStyle w:val="Normal"/>
        <w:jc w:val="both"/>
        <w:rPr/>
      </w:pPr>
      <w:r>
        <w:rPr/>
      </w:r>
    </w:p>
    <w:p>
      <w:pPr>
        <w:pStyle w:val="Footnote"/>
        <w:jc w:val="both"/>
        <w:rPr/>
      </w:pPr>
      <w:r>
        <w:rPr>
          <w:sz w:val="24"/>
        </w:rPr>
        <w:t xml:space="preserve">(1) </w:t>
      </w:r>
      <w:r>
        <w:rPr>
          <w:b/>
          <w:bCs w:val="false"/>
          <w:sz w:val="24"/>
        </w:rPr>
        <w:t>Alsófokú kereskedelmi oktatás: kereskedőtanonc-iskolák</w:t>
      </w:r>
      <w:r>
        <w:rPr>
          <w:sz w:val="24"/>
        </w:rPr>
        <w:t xml:space="preserve">. Gyér előzmények (vasárnapi iskolák tantervében a kereskedelmi és ipari pályákhoz szükséges ismeretek, „felsőbb elemi tanodák”, „vasárnapi tanodák”) után az általános tankötelezettség törvénye (1868. évi XXXVIII. tc., amely a kereskedőtanoncokat is kötelezte a 15. életév betöltéséig az ismétlőiskolák látogatására) készítette elő a tanoncoktatás törvényes rendezését. A kereskedelmi szakoktatás 1872-ben megjelent első szervezeti szabályzata a kereskedőtanoncok számára az ismétlőiskolákat vasárnapi vagy esti kereskedelmi iskolákkal helyettesítette (itt részben közismereti tárgyakat, részben kereskedelmi szakismereteket oktattak). Az 1922-es ipartörvény elrendelte, hogy azok a községek, ahol a kereskedőtanoncok száma a 40-et meghaladja, kereskedőtanonc-iskolákat, 25–40 tanonc esetén kereskedőtanonc-tanfolyamokat kötelesek szervezni. Ennél kisebb létszám esetén a kereskedőtanoncok együtt tanulnak az iparostanoncokkal, ill. az ismétlő népiskolát kötelesek látogatni. A heti óraszám 9, ebből 1 óra hittan, 4 óra pedig a szaktantárgyaké. A tanév 10 hónap, tanítani csak hétköznapokon lehet, és legfeljebb este hat óráig. A tanárok felső kereskedelmi iskolai, esetleg közép- vagy polgári iskolai tanárok, szüksége esetén elemi iskolai tanítók. [Lásd még: Tanoncinas, tanonc] (2) </w:t>
      </w:r>
      <w:r>
        <w:rPr>
          <w:b/>
          <w:bCs w:val="false"/>
          <w:sz w:val="24"/>
        </w:rPr>
        <w:t xml:space="preserve">Középfokú kereskedelmi szakoktatás. </w:t>
      </w:r>
      <w:r>
        <w:rPr>
          <w:sz w:val="24"/>
        </w:rPr>
        <w:t>1857-ben létesült a Pesti Kereskedelmi Akadémia, ez már középfokú tanintézetnek számított, majd a 19. század hetvenes és nyolcvanas éveiben magánosok és társulások sorra állítottak fel középfokú kereskedelmi iskolákat a Pesti Kereskedelmi Akadémia mintájára.</w:t>
      </w:r>
      <w:r>
        <w:rPr>
          <w:b/>
          <w:bCs w:val="false"/>
          <w:sz w:val="24"/>
        </w:rPr>
        <w:t xml:space="preserve"> </w:t>
      </w:r>
      <w:r>
        <w:rPr>
          <w:sz w:val="24"/>
        </w:rPr>
        <w:t xml:space="preserve">A kereskedelmi szakoktatás 1872-ben megjelent első szervezeti szabályzata értelmében az alsófokú szakoktatás (kereskedőtanonc-iskolák) mellett középkereskedelmi iskolák és felsőbb kereskedelmi iskolák biztosítják a kereskedelmi szakképzést. A középkereskedelmi iskolákba a felvétel feltétele: a (nyolc osztályos) középiskola alsó négy osztályának vagy a polgári iskolának a sikeres elvégzése. A tanulmányi idő 3 év, a végén záróvizsgával. (Az első ilyen iskola Fiuméban létesült 1881-ben, ezt követően rohamosan nőtt a középkereskedelmi iskolák száma.) 1895-ben a középkereskedelmi iskolákat (miután előzőleg megkísérelték összekapcsolni a rövid életű hatosztályos polgári iskolával) „felső kereskedelmi iskola” néven egységesítették, és a záróvizsga helyébe a kereskedelmi iskolai érettségi vizsgálat lépett. (A tanulmányi idő ekkor még mindig 3 év volt.) 1909-ben hasonló szervezetű női felső kereskedelmi iskolák létesültek. 1920-tól a felső kereskedelmi iskolák négy évfolyamra bővültek, és ettől kezdve az iskolatípusban megkülönböztették az alsó (kereskedelmi) és a felső (közgazdasági) tagozatot. A felső kereskedelmi érettségi vizsgával rendelkezők elhelyezkedhettek pénzintézeteknél és magántisztviselői pályákon, továbbá a kereskedelemben, iparban és közlekedésben; tovább tanulhattak a gazdasági akadémiákon, a Polgári Iskolai Tanárképző Főiskolán, a Műszaki- és Gazdaságtudományi Egyetem Közgazdaságtudományi Karán, a Gazdasági Szaktanárképző Intézetben, valamint a Mezőgazdasági és Állatorvosi Kar mezőgazdasági osztályában. (3) </w:t>
      </w:r>
      <w:r>
        <w:rPr>
          <w:b/>
          <w:bCs w:val="false"/>
          <w:sz w:val="24"/>
        </w:rPr>
        <w:t>Felsőfokú kereskedelmi oktatás:</w:t>
      </w:r>
      <w:r>
        <w:rPr>
          <w:sz w:val="24"/>
        </w:rPr>
        <w:t xml:space="preserve"> lásd Kereskedelmi Akadémia (felsőfokú tagozaton 2 éves tanulmányi idő); 1902-ben megalakult a Kolozsvári Kereskedelmi Akadémia, 1912-ben pedig a Fiumei Kiviteli Akadémia. 1920-ban állították fel a budapesti M. kir. tudományegyetemi Közgazdaságtudományi Kart. (Ebbe olvadt be az 1891-ben létesült két évfolyamos M. Kir. Keleti Akadémia, valamint a budapesti M. Kir. Állami Kereskedelmi Iskolai Tanárképző-intézet.) (Az 1934/35-ös tanévtől összevonták a M. Kir. József Műegyetemet, a Közgazdaságtudományi Kart, a M. Kir. Állatorvosi Főiskolát és a soproni M. Kir. Bányamérnöki és Erdőmérnöki Főiskolát „Magyar Királyi József Nádor Műszaki és Gazdaságtudományi Egyetem” címen.)</w:t>
      </w:r>
    </w:p>
    <w:p>
      <w:pPr>
        <w:pStyle w:val="TextBody"/>
        <w:rPr>
          <w:sz w:val="24"/>
        </w:rPr>
      </w:pPr>
      <w:r>
        <w:rPr>
          <w:sz w:val="24"/>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Kereskedelmi utazó</w:t>
      </w:r>
    </w:p>
    <w:p>
      <w:pPr>
        <w:pStyle w:val="Normal"/>
        <w:rPr>
          <w:rFonts w:ascii="Times New Roman" w:hAnsi="Times New Roman" w:cs="Times New Roman"/>
          <w:color w:val="0000FF"/>
          <w:sz w:val="24"/>
        </w:rPr>
      </w:pPr>
      <w:r>
        <w:rPr>
          <w:rFonts w:cs="Times New Roman"/>
          <w:color w:val="0000FF"/>
          <w:sz w:val="24"/>
        </w:rPr>
      </w:r>
    </w:p>
    <w:p>
      <w:pPr>
        <w:pStyle w:val="TextBody"/>
        <w:rPr/>
      </w:pPr>
      <w:r>
        <w:rPr/>
        <w:t xml:space="preserve">A Révai Nagylexikon a következőképpen határozza meg a </w:t>
      </w:r>
      <w:r>
        <w:rPr>
          <w:bCs/>
        </w:rPr>
        <w:t>„kereskedelmi utazót”</w:t>
      </w:r>
      <w:r>
        <w:rPr/>
        <w:t>: „az a kereskedelmi meghatalmazott, akit főnöke a telep helyén kívül kötendő és lebonyolítandó ügyletek elintézésével bíz meg. … e minőségében a vételár felvételére, a főnök künn levő követeléseinek beszedésére, fizetési határidők engedélyezésére is fel van jogosítva.” Nem tévesztendő össze az „utazó ügynökkel”, aki megbízójának nem alkalmazottja, és aki működését önállóan, sokszor több cég érdekében fejti ki.</w:t>
      </w:r>
    </w:p>
    <w:p>
      <w:pPr>
        <w:pStyle w:val="Heading1"/>
        <w:rPr>
          <w:rFonts w:ascii="Times New Roman" w:hAnsi="Times New Roman" w:cs="Times New Roman"/>
          <w:color w:val="0000FF"/>
          <w:sz w:val="24"/>
        </w:rPr>
      </w:pPr>
      <w:r>
        <w:rPr>
          <w:rFonts w:cs="Times New Roman" w:ascii="Times New Roman" w:hAnsi="Times New Roman"/>
          <w:color w:val="0000FF"/>
          <w:sz w:val="24"/>
        </w:rPr>
        <w:t>Keresztény egyházak és a zsidókérdés</w:t>
      </w:r>
    </w:p>
    <w:p>
      <w:pPr>
        <w:pStyle w:val="Normal"/>
        <w:jc w:val="both"/>
        <w:rPr>
          <w:rFonts w:ascii="Times New Roman" w:hAnsi="Times New Roman" w:cs="Times New Roman"/>
          <w:color w:val="0000FF"/>
          <w:sz w:val="24"/>
        </w:rPr>
      </w:pPr>
      <w:r>
        <w:rPr>
          <w:rFonts w:cs="Times New Roman"/>
          <w:color w:val="0000FF"/>
          <w:sz w:val="24"/>
        </w:rPr>
      </w:r>
    </w:p>
    <w:p>
      <w:pPr>
        <w:pStyle w:val="Ivybody"/>
        <w:rPr/>
      </w:pPr>
      <w:r>
        <w:rPr/>
        <w:t>A történelmi keresztény egyházaknak a zsidókérdéssel kapcsolatos viszonyát a vallási, teológiai eredetű antijudaizmus öröksége határozta meg. S mint ahogy ez az ideológia előzménye és gyúanyaga volt a modern antiszemitizmusnak, úgy az antiszemita mozgalmak úttörői között is megtalálhatók az egyházak képviselői. A 19. század végén a liberális és baloldali ideológiákra adott válaszként megjelenő újkonzervatív mozgalmakban, köztük a politikai katolicizmus különféle irányzataiban több-kevesebb intenzitással zsidóellenes nézetek is helyet kaptak. A hagyományos értékekre, a nemzetre, kereszténységre – úgymond – veszedelmet jelentő eszmeáramlatokat előszeretettel azonosították a zsidósággal.</w:t>
      </w:r>
    </w:p>
    <w:p>
      <w:pPr>
        <w:pStyle w:val="Normal"/>
        <w:jc w:val="both"/>
        <w:rPr/>
      </w:pPr>
      <w:r>
        <w:rPr/>
      </w:r>
    </w:p>
    <w:p>
      <w:pPr>
        <w:pStyle w:val="Normal"/>
        <w:jc w:val="both"/>
        <w:rPr/>
      </w:pPr>
      <w:r>
        <w:rPr/>
        <w:t>Az első világháború és a forradalmak traumája ezeket a már meglévő előítéleteket felszínre hozta, megerősítette. Az egyházak az ekkortájt alakuló „hazafias”, jobboldali egyesületek, majd a zsidóellenességet a kormánypolitika szintjére emelő ellenforradalmi kurzus ideológiai támaszai voltak. Ugyanakkor a dualista korszakból örökölt liberális, toleráns szellemiségnek is voltak képviselői a felső egyházi hierarchiában, például Baltazár Dezső, Debrecen református püspöke.</w:t>
      </w:r>
    </w:p>
    <w:p>
      <w:pPr>
        <w:pStyle w:val="Normal"/>
        <w:jc w:val="both"/>
        <w:rPr/>
      </w:pPr>
      <w:r>
        <w:rPr/>
      </w:r>
    </w:p>
    <w:p>
      <w:pPr>
        <w:pStyle w:val="Normal"/>
        <w:jc w:val="both"/>
        <w:rPr/>
      </w:pPr>
      <w:r>
        <w:rPr/>
        <w:t>Az 1930-as évek elejétől kezdődő politikai radikalizálódást, a náci Németország szövetségét az egyházi vezetők közül sokan, legalábbis a kezdeti időszakban, megértéssel, szimpátiával fogadták. A későbbiekben az egyházak a (mérsékelten antiszemita) kormánypártot támogatták, szemben a szélsőjobboldali mozgalmakkal: elsősorban azonban nem azok radikális antiszemita nézeteit utasították el, hanem „felforgató” ideológiájukat. A törvényhozásban helyet foglaló egyházi vezetők támogatták a numerus clausus törvényt (1920:XXV.), majd az első és a második zsidótörvényt (1938:XV. és 1939:IV.), valamint egyéb diszkriminatív elemeket tartalmazó törvényeket is. A fajvédelmi törvényt (harmadik zsidótörvény, 1941:XV.) azonban már nem voltak hajlandók megszavazni, mivel az súlyosan érintette az egyházak jogkörét, többek között a házasság és keresztség szentségét.</w:t>
      </w:r>
    </w:p>
    <w:p>
      <w:pPr>
        <w:pStyle w:val="Normal"/>
        <w:jc w:val="both"/>
        <w:rPr/>
      </w:pPr>
      <w:r>
        <w:rPr/>
      </w:r>
    </w:p>
    <w:p>
      <w:pPr>
        <w:pStyle w:val="Normal"/>
        <w:jc w:val="both"/>
        <w:rPr/>
      </w:pPr>
      <w:r>
        <w:rPr/>
        <w:t>A német megszállás utáni magatartásukat alapvetően az állam és a legitimnek tartott nácibarát kormányzat iránti lojalitás, fegyelmezettség és óvatos taktikázás jellemezte. A legfelső egyházi vezetőknek már a korábbi évekből is voltak információik a végső megoldás jelentéséről, 1944 májusától pedig birtokukban volt a halálgyár működéséről részletesen tájékoztató Auschwitzi Jegyzőkönyv is. Ehhez járultak a zsidóellenes kampány kegyetlen módszereiről szerzett közvetlen magyarországi beszámolók. Mindezek hatására az egyházak vezetőinek tiltakozása erősödött, de továbbra is ragaszkodtak a hatalommal való kommunikáció bevett formáihoz, igyekeztek kerülni a súlyosabb konfliktusokat, és nem tájékoztatták a híveket és az alsópapságot sem. A zsidóellenes előítéletektől való megszabadulás, azok kritikája mindvégig nem történt meg, ez is akadályozta a gyors cselekvést. Elsősorban nem a zsidóüldözések tényét, hanem annak embertelen módját kifogásolták, tiltakozásaik középpontjában a keresztény vallású üldözöttek, illetve egyedi esetek álltak.</w:t>
      </w:r>
    </w:p>
    <w:p>
      <w:pPr>
        <w:pStyle w:val="Normal"/>
        <w:jc w:val="both"/>
        <w:rPr/>
      </w:pPr>
      <w:r>
        <w:rPr/>
      </w:r>
    </w:p>
    <w:p>
      <w:pPr>
        <w:pStyle w:val="Normal"/>
        <w:jc w:val="both"/>
        <w:rPr/>
      </w:pPr>
      <w:r>
        <w:rPr/>
        <w:t>A Serédi Jusztinián bíboros, esztergomi érsek és néhány püspök által fogalmazott pásztorlevél csak hosszas előkészítés után, a deportálások utolsó napjaiban készült el (június 29.), és végül a kormányzat közbelépése miatt csak néhány templomba jutott el. A pásztorlevél (hosszas bevezetőjében más szenvedőket, köztük a bombázásoktól sújtott magyarságot is megemlítve) elítélte ugyan a jogfosztásokat, ugyanakkor azonban a magyarsággal szemben elkövetett kollektív bűnökkel, illetve bűnrészességgel vádolta a zsidóságot.</w:t>
      </w:r>
    </w:p>
    <w:p>
      <w:pPr>
        <w:pStyle w:val="Normal"/>
        <w:jc w:val="both"/>
        <w:rPr/>
      </w:pPr>
      <w:r>
        <w:rPr/>
      </w:r>
    </w:p>
    <w:p>
      <w:pPr>
        <w:pStyle w:val="Normal"/>
        <w:jc w:val="both"/>
        <w:rPr/>
      </w:pPr>
      <w:r>
        <w:rPr/>
        <w:t>Az egymással szorosan együttműködő protestáns egyházak valamivel nagyobb aktivitást tanúsítottak, de hozzáállásuk nem különbözött minőségileg a katolikusokétól. A rangidős református püspök, Ravasz László (és az evangélikus Raffay Sándor püspök) a három felekezet közös fellépését szorgalmazta (eredménytelenül), többször járt személyesen a kormányzónál és más vezető politikusoknál is. Ugyanakkor őt is a kitértekre fókuszáló és az előítéletektől nem mentes szemlélet jellemezte. Pásztorlevelet csak a deportálások lezajlása után, július 12-én olvastak fel a protestáns templomokban, akkor is csak egy kurta üzenetet arról, hogy a püspökök „a zsidókérdés kapcsán” eljárnak az illetékeseknél.</w:t>
      </w:r>
    </w:p>
    <w:p>
      <w:pPr>
        <w:pStyle w:val="Normal"/>
        <w:jc w:val="both"/>
        <w:rPr/>
      </w:pPr>
      <w:r>
        <w:rPr/>
      </w:r>
    </w:p>
    <w:p>
      <w:pPr>
        <w:pStyle w:val="Normal"/>
        <w:jc w:val="both"/>
        <w:rPr>
          <w:b/>
          <w:b/>
        </w:rPr>
      </w:pPr>
      <w:r>
        <w:rPr/>
        <w:t>Nem voltak hajlandóak enyhíteni az áttérés szabályain (katolikus: hat, utóbb három hónap, református: egy év, evangélikus: egy hónap előkészületi időszak) sem, sőt utóbbi esetben még szigorították is őket. Feletteseik utasításait követve még az egyébként jó szándékú lelkészek sem mert ettől eltérni. Csak kevesen, például Bereczky Albert és társai kockáztatták meg azt, hogy saját hatáskörben, minden feltétel nélkül megkereszteljék a hozzájuk fordulókat.</w:t>
      </w:r>
    </w:p>
    <w:p>
      <w:pPr>
        <w:pStyle w:val="Normal"/>
        <w:jc w:val="both"/>
        <w:rPr>
          <w:b/>
          <w:b/>
        </w:rPr>
      </w:pPr>
      <w:r>
        <w:rPr>
          <w:b/>
        </w:rPr>
      </w:r>
    </w:p>
    <w:p>
      <w:pPr>
        <w:pStyle w:val="Normal"/>
        <w:jc w:val="both"/>
        <w:rPr/>
      </w:pPr>
      <w:r>
        <w:rPr/>
        <w:t>Mindazonáltal egyéni, kisebb közösségi szinten a hősiesség számos példájáról lehet és kell megemlékeznünk. Apor Vilmos győri, Márton Áron gyulafehérvári és Hamvas Endre csanádi püspökök nyilvánosan, szentbeszédeikben is elítélték a történteket, igyekeztek közbenjárni az üldözöttek érdekében. Voltak rendházak, kolostorok, egyéb egyházi intézmények (diakonissza-szervezetek, kórházak, árvaházak), melyek menedéket nyújtottak a zsidóknak. Az áttértek érdekvédelmi szervezetei, a protestáns Jó Pásztor Bizottság (legismertebb vezetője Éliás József) és a katolikus Szent Kereszt Egyesület (Cavallier József) is aktív mentőtevékenységet folytatott.</w:t>
      </w:r>
    </w:p>
    <w:p>
      <w:pPr>
        <w:pStyle w:val="Normal"/>
        <w:jc w:val="both"/>
        <w:rPr/>
      </w:pPr>
      <w:r>
        <w:rPr/>
      </w:r>
    </w:p>
    <w:p>
      <w:pPr>
        <w:pStyle w:val="Normal"/>
        <w:jc w:val="both"/>
        <w:rPr/>
      </w:pPr>
      <w:r>
        <w:rPr/>
        <w:t>A bújtatás, keresztlevelek, oltalomlevelek kiadása elsősorban a nyilas korszakban, illetve Budapesten öltött nagyobb méreteket. A segítségnyújtás nem kevés kockázatot jelentett, sokan büntetőeljárást, internálást szenvedtek el, míg egyesek életüket adták elveikért. A mártírok között említhető a budapesti Skót Misszió Auschwitzba deportált vezetője, Jane Haining és Salkaházi Sára apáca, akit védenceivel együtt gyilkoltak meg a nyilasok.</w:t>
      </w:r>
    </w:p>
    <w:p>
      <w:pPr>
        <w:pStyle w:val="Normal"/>
        <w:jc w:val="both"/>
        <w:rPr/>
      </w:pPr>
      <w:r>
        <w:rPr/>
      </w:r>
    </w:p>
    <w:p>
      <w:pPr>
        <w:pStyle w:val="Normal"/>
        <w:jc w:val="both"/>
        <w:rPr/>
      </w:pPr>
      <w:r>
        <w:rPr/>
        <w:t>Tudunk a kisegyházak (unitárius, adventista, metodista) mentési erőfeszítéseiről is. Megjegyzendő, hogy több, a Horthy-korszakban betiltott kisegyház, például a katonai szolgálatot elutasító nazarénusok, Jehova Tanúi, valamint az erdélyi szombatosok maguk is az üldözöttek közé tartoztak.</w:t>
      </w:r>
    </w:p>
    <w:p>
      <w:pPr>
        <w:pStyle w:val="Normal"/>
        <w:jc w:val="both"/>
        <w:rPr/>
      </w:pPr>
      <w:r>
        <w:rPr/>
      </w:r>
    </w:p>
    <w:p>
      <w:pPr>
        <w:pStyle w:val="Normal"/>
        <w:jc w:val="both"/>
        <w:rPr/>
      </w:pPr>
      <w:r>
        <w:rPr/>
        <w:t>Végeredményben az egyházaknak bizonyos részeredményeket sikerült elérniük, elsősorban a kitértek sorsának enyhítésében. Tiltakozásaik minden bizonnyal hozzájárultak a deportálásokat leállító kormányzói döntéshez is. Egységes, határozottabb, gyorsabb cselekvésük nyilvánvalóan nem akadályozhatta volna meg a zsidóság deportálását, azonban óriási erkölcsi hatása lehetett volna nem csak az üldözött zsidók, hanem az eseményeket jórészt passzívan szemlélő hívők százezrei számára is.</w:t>
      </w:r>
    </w:p>
    <w:p>
      <w:pPr>
        <w:pStyle w:val="Normal"/>
        <w:jc w:val="both"/>
        <w:rPr/>
      </w:pPr>
      <w:r>
        <w:rPr/>
      </w:r>
    </w:p>
    <w:p>
      <w:pPr>
        <w:pStyle w:val="Normal"/>
        <w:jc w:val="both"/>
        <w:rPr/>
      </w:pPr>
      <w:r>
        <w:rPr/>
        <w:t>Az egyházi szerzőknek, szakértőknek a témáról írott 1945 utáni visszaemlékezéseit, feldolgozásait többnyire apologetikus szándék, a pozitív momentumok egyoldalú kiemelése jellemezte.</w:t>
      </w:r>
    </w:p>
    <w:p>
      <w:pPr>
        <w:pStyle w:val="Normal"/>
        <w:jc w:val="both"/>
        <w:rPr/>
      </w:pPr>
      <w:r>
        <w:rPr/>
      </w:r>
    </w:p>
    <w:p>
      <w:pPr>
        <w:pStyle w:val="Normal"/>
        <w:jc w:val="both"/>
        <w:rPr/>
      </w:pPr>
      <w:r>
        <w:rPr/>
        <w:t>(Forrás: Randolph L. Braham: Magyarország keresztény egyházai és a holokauszt.</w:t>
      </w:r>
      <w:r>
        <w:rPr>
          <w:i/>
        </w:rPr>
        <w:t xml:space="preserve"> </w:t>
      </w:r>
      <w:r>
        <w:rPr/>
        <w:t xml:space="preserve">In ugyanő (szerk.): </w:t>
      </w:r>
      <w:r>
        <w:rPr>
          <w:i/>
        </w:rPr>
        <w:t xml:space="preserve">Tanulmányok a Holokausztról, </w:t>
      </w:r>
      <w:r>
        <w:rPr/>
        <w:t xml:space="preserve">Balassi Kiadó, Budapest, 2001; Randolph L. Braham: </w:t>
      </w:r>
      <w:r>
        <w:rPr>
          <w:i/>
        </w:rPr>
        <w:t>A népirtás politikája. A Holocaust Magyarországon I-II,</w:t>
      </w:r>
      <w:r>
        <w:rPr/>
        <w:t xml:space="preserve"> Budapest, Belvárosi, 1997, 1122–1154. oldal; Majsai Tamás: A protestáns egyházak az üldözés ellen. In Szita Szabolcs (szerk.): </w:t>
      </w:r>
      <w:r>
        <w:rPr>
          <w:i/>
        </w:rPr>
        <w:t xml:space="preserve">Magyarország – 1944. Üldöztetés-embermentés, </w:t>
      </w:r>
      <w:r>
        <w:rPr/>
        <w:t xml:space="preserve">Budapest, Nemzeti Tankönyvkiadó – Pro Homine – 1944 Emlékbizottság, 1994, 150–184. oldal; Hetényi Varga Károly: A magyar katolikus egyház az üldözöttekért (1944–1945). In Szita Szabolcs (szerk.): </w:t>
      </w:r>
      <w:r>
        <w:rPr>
          <w:i/>
        </w:rPr>
        <w:t xml:space="preserve">Magyarország – 1944. Üldöztetés-embermentés, </w:t>
      </w:r>
      <w:r>
        <w:rPr/>
        <w:t>Budapest, Nemzeti Tankönyvkiadó – Pro Homine – 1944 Emlékbizottság, 1994,</w:t>
      </w:r>
      <w:r>
        <w:rPr>
          <w:i/>
        </w:rPr>
        <w:t xml:space="preserve"> </w:t>
      </w:r>
      <w:r>
        <w:rPr/>
        <w:t>115–149. oldal.)</w:t>
      </w:r>
    </w:p>
    <w:p>
      <w:pPr>
        <w:pStyle w:val="TextBody"/>
        <w:rPr/>
      </w:pPr>
      <w:r>
        <w:rPr/>
      </w:r>
    </w:p>
    <w:p>
      <w:pPr>
        <w:pStyle w:val="TextBody"/>
        <w:rPr>
          <w:b/>
          <w:b/>
          <w:bCs/>
          <w:color w:val="0000FF"/>
        </w:rPr>
      </w:pPr>
      <w:r>
        <w:rPr>
          <w:b/>
          <w:bCs/>
          <w:color w:val="0000FF"/>
        </w:rPr>
        <w:t>Keszthely</w:t>
      </w:r>
    </w:p>
    <w:p>
      <w:pPr>
        <w:pStyle w:val="TextBody"/>
        <w:rPr>
          <w:b/>
          <w:b/>
          <w:bCs/>
          <w:color w:val="0000FF"/>
        </w:rPr>
      </w:pPr>
      <w:r>
        <w:rPr>
          <w:b/>
          <w:bCs/>
          <w:color w:val="0000FF"/>
        </w:rPr>
      </w:r>
    </w:p>
    <w:p>
      <w:pPr>
        <w:pStyle w:val="TextBody"/>
        <w:rPr/>
      </w:pPr>
      <w:r>
        <w:rPr/>
        <w:t>Nagyközség státusú járási székhely volt Zala vm.-ben (járási szolgabírói hivatal, járásbíróság és adóhivatal, közjegyzőség stb.). A 20. század elején gyógyfürdő és szállodák, később szanatórium is, halászat, bortermelés. Központja volt gróf Festetics Tasziló 140 ezer holdas uradalmának.</w:t>
      </w:r>
    </w:p>
    <w:p>
      <w:pPr>
        <w:pStyle w:val="TextBody"/>
        <w:rPr/>
      </w:pPr>
      <w:r>
        <w:rPr/>
      </w:r>
    </w:p>
    <w:p>
      <w:pPr>
        <w:pStyle w:val="TextBody"/>
        <w:rPr/>
      </w:pPr>
      <w:r>
        <w:rPr/>
        <w:t xml:space="preserve">Lakosainak száma 1891-ben 6200 fő volt, 1910-ben 7500, 1920-ban 10 200 fő (10%-uk tartozott az izraelita hitfelekezethez,) 1930-ban pedig 10 600 fő. Iskolák: állami gazdasági akadémia (1798 óta) és a hozzá tartozó mintagazdaság működött Keszthelyen, volt továbbá katolikus főgimnázium, községi és római katolikus polgári leányiskola, valamint alsó fokú ipariskola. </w:t>
      </w:r>
    </w:p>
    <w:p>
      <w:pPr>
        <w:pStyle w:val="TextBody"/>
        <w:rPr/>
      </w:pPr>
      <w:r>
        <w:rPr/>
      </w:r>
    </w:p>
    <w:p>
      <w:pPr>
        <w:pStyle w:val="TextBody"/>
        <w:rPr>
          <w:b/>
          <w:b/>
          <w:bCs/>
          <w:color w:val="000000"/>
          <w:sz w:val="22"/>
          <w:szCs w:val="22"/>
        </w:rPr>
      </w:pPr>
      <w:r>
        <w:rPr/>
        <w:t xml:space="preserve">Hitközsége 1766-ben alakult, a 19. század utolsó harmadától kongresszusi alapon működött. Az 1920-as években 1400 fő tartozott a hitközség anyakönyvi területéhez (Keszthely + kilenc környékbeli település). Az 1941-es népszámlálás idején a város lakosságának 6,3%-a volt zsidó (755 fő). 1944-ben Keszthely gettóját a zsinagógában és a mellette lévő lakóházakban állították föl; több mint 700 embert zsúfoltak itt össze a városból és környékéről, majd június végén Zalaegerszegre vitték őket bevagonírozásra Auschwitz felé. 1949-ben a kongresszusi gyülekezet 134 főből állt (Randolph L. Braham: </w:t>
      </w:r>
      <w:r>
        <w:rPr>
          <w:i/>
        </w:rPr>
        <w:t xml:space="preserve">A magyar Holocaust, </w:t>
      </w:r>
      <w:r>
        <w:rPr/>
        <w:t xml:space="preserve">Budapest, Gondolat/Wilmington, Blackburn International Inc., é. n. /1988/). </w:t>
      </w:r>
    </w:p>
    <w:p>
      <w:pPr>
        <w:pStyle w:val="TextBody"/>
        <w:rPr>
          <w:b/>
          <w:b/>
          <w:bCs/>
          <w:color w:val="000000"/>
          <w:sz w:val="22"/>
          <w:szCs w:val="22"/>
        </w:rPr>
      </w:pPr>
      <w:r>
        <w:rPr>
          <w:b/>
          <w:bCs/>
          <w:color w:val="000000"/>
          <w:sz w:val="22"/>
          <w:szCs w:val="22"/>
        </w:rPr>
      </w:r>
    </w:p>
    <w:p>
      <w:pPr>
        <w:pStyle w:val="Normal"/>
        <w:rPr>
          <w:bCs/>
        </w:rPr>
      </w:pPr>
      <w:r>
        <w:rPr>
          <w:rStyle w:val="Cmsor2Char"/>
          <w:rFonts w:cs="Times New Roman"/>
          <w:i w:val="false"/>
          <w:color w:val="0000FF"/>
          <w:sz w:val="24"/>
        </w:rPr>
        <w:t>Kéthly Anna (Budapest, 1889 – Blankerberge, Belgium, 1976)</w:t>
      </w:r>
    </w:p>
    <w:p>
      <w:pPr>
        <w:pStyle w:val="Normal"/>
        <w:rPr>
          <w:bCs/>
        </w:rPr>
      </w:pPr>
      <w:r>
        <w:rPr>
          <w:bCs/>
        </w:rPr>
      </w:r>
    </w:p>
    <w:p>
      <w:pPr>
        <w:pStyle w:val="Normal"/>
        <w:jc w:val="both"/>
        <w:rPr/>
      </w:pPr>
      <w:r>
        <w:rPr/>
        <w:t>Szociáldemokrata politikus, 1919 végétől a szociáldemokrata nőmozgalom egyik vezetője volt. 1922-től 1948-ig a pártvezetőség tagja, országgyűlési képviselő. Főként szociális kérdésekkel foglalkozott. Ellenezte a Magyar Kommunista Párt és a Szociáldemokrata Párt egyesülését, 1948 márciusában kizárták a szociáldemokraták soraiból. 1949-ben a koncepciós perek során összeesküvés és kémkedés koholt vádjával letartóztatták, és életfogytiglani szabadságvesztésre ítélték.</w:t>
      </w:r>
      <w:r>
        <w:rPr>
          <w:b/>
          <w:bCs/>
        </w:rPr>
        <w:t xml:space="preserve"> </w:t>
      </w:r>
      <w:r>
        <w:rPr/>
        <w:t>1954-ben amnesztiával szabadult, 1956 októberében, a forradalom és szabadságharc idején részt vett az SZDP újjászervezésében, november 3-4-én államminiszter a második Nagy Imre-kormányban. 1956 novemberében a II. Internacionálé bécsi értekezletére utazott ki, és nem tért vissza Magyarországra. Belgiumban telepedett le. Bekapcsolódott az emigrációs mozgalomba, az ún. Magyar Forradalmi Tanács elnöke lett. 1957-től 1964-ig szerkesztette a Londonban megjelenő „Népszavá”-t.</w:t>
      </w:r>
      <w:r>
        <w:rPr>
          <w:b/>
          <w:bCs/>
        </w:rPr>
        <w:t xml:space="preserve"> </w:t>
      </w:r>
    </w:p>
    <w:p>
      <w:pPr>
        <w:pStyle w:val="TextBody"/>
        <w:rPr>
          <w:b/>
          <w:b/>
          <w:bCs/>
        </w:rPr>
      </w:pPr>
      <w:r>
        <w:rPr>
          <w:b/>
          <w:bCs/>
        </w:rPr>
      </w:r>
    </w:p>
    <w:p>
      <w:pPr>
        <w:pStyle w:val="Normal"/>
        <w:jc w:val="both"/>
        <w:rPr>
          <w:b/>
          <w:b/>
          <w:bCs/>
          <w:iCs/>
          <w:color w:val="0000FF"/>
        </w:rPr>
      </w:pPr>
      <w:r>
        <w:rPr>
          <w:b/>
          <w:bCs/>
          <w:iCs/>
          <w:color w:val="0000FF"/>
        </w:rPr>
        <w:t>Kijárási tilalom Budapesten</w:t>
      </w:r>
    </w:p>
    <w:p>
      <w:pPr>
        <w:pStyle w:val="Normal"/>
        <w:jc w:val="both"/>
        <w:rPr>
          <w:b/>
          <w:b/>
          <w:bCs/>
          <w:iCs/>
          <w:color w:val="0000FF"/>
        </w:rPr>
      </w:pPr>
      <w:r>
        <w:rPr>
          <w:b/>
          <w:bCs/>
          <w:iCs/>
          <w:color w:val="0000FF"/>
        </w:rPr>
      </w:r>
    </w:p>
    <w:p>
      <w:pPr>
        <w:pStyle w:val="Normal"/>
        <w:jc w:val="both"/>
        <w:rPr/>
      </w:pPr>
      <w:r>
        <w:rPr/>
        <w:t xml:space="preserve">A csillagos házakba való átköltöztetés (1944. június 18–24.) után, június 25-én rendelet jelent meg (1920/1944. M. E.), amelynek értelmében sárga csillag viselésére kötelezett zsidók a számukra kijelölt házakat csak 14 és 17 óra között hagyhatták el, kizárólag gyógykezelés, tisztálkodás és bevásárlás céljából. A rendelkezést megszegő személy kihágást követett el, pénzbüntetéssel vagy internálással büntethették. Néhány nappal később enyhítették a korlátozást, a zsidók 11 és 17 óra között elhagyhatták a csillagos házakat. A nyilas hatalomátvétel után, október 16-án a budapesti csillagos házakat tíz napra lezárták, zsidók semmilyen indokkal nem hagyhatták el a számukra kijelölt épületeket. December 2. és 7. között, amikor a nem zsidóknak el kellett hagyniuk a gettó körzetét, a zsidók csak napi két órában, 9 és 11 között járhattak szabadon, a Zsidó Tanács tagjai 8 és 18 óra között. A gettót december 10-én zárták le, a kapukat fölfegyverzett nyilasok és rendőrök őrizték, 1945. január 3. után már a holttesteket sem lehetett kivinni.   </w:t>
      </w:r>
    </w:p>
    <w:p>
      <w:pPr>
        <w:pStyle w:val="TextBody"/>
        <w:rPr/>
      </w:pPr>
      <w:r>
        <w:rPr/>
      </w:r>
    </w:p>
    <w:p>
      <w:pPr>
        <w:pStyle w:val="Heading2"/>
        <w:rPr/>
      </w:pPr>
      <w:r>
        <w:rPr/>
        <w:t>Kijárási tilalom Észak-Erdélyben</w:t>
      </w:r>
    </w:p>
    <w:p>
      <w:pPr>
        <w:pStyle w:val="Normal"/>
        <w:jc w:val="both"/>
        <w:rPr>
          <w:color w:val="000080"/>
        </w:rPr>
      </w:pPr>
      <w:r>
        <w:rPr>
          <w:color w:val="000000"/>
        </w:rPr>
        <w:t> </w:t>
      </w:r>
    </w:p>
    <w:p>
      <w:pPr>
        <w:pStyle w:val="Normal"/>
        <w:jc w:val="both"/>
        <w:rPr/>
      </w:pPr>
      <w:r>
        <w:rPr>
          <w:color w:val="000000"/>
        </w:rPr>
        <w:t>A zsidó lakosokat sújtó kijárási tilalmat Észak-Erdélyben közvetlenül a gettósítási műveletek megkezdése előtt rendelték el a magyar hatóságok. 1944. május 2-án, a gettóba tömörítés előestéjén a települések polgármesterei rendeletben tiltották meg a sárga csillag viselésére kötelezett zsidóknak, hogy elhagyják otthonukat. Nagyváradon csupán egyetlen órára, délelőtt 9 és 10 óra közötti időszakban távozhattak el szabadon otthonukból. Kolozsváron, ezzel szemben, este 6 órától másnap délelőtt 11 óráig volt érvényben a kijárási tilalom. A gettósítás május 3-án, egyszerre vette kezdetét Észak-Erdély összes településén, és körülbelül tíz napot vett igénybe.</w:t>
      </w:r>
    </w:p>
    <w:p>
      <w:pPr>
        <w:pStyle w:val="TextBody"/>
        <w:rPr>
          <w:color w:val="000000"/>
        </w:rPr>
      </w:pPr>
      <w:r>
        <w:rPr>
          <w:color w:val="000000"/>
        </w:rPr>
      </w:r>
    </w:p>
    <w:p>
      <w:pPr>
        <w:pStyle w:val="Normal"/>
        <w:jc w:val="both"/>
        <w:rPr/>
      </w:pPr>
      <w:r>
        <w:rPr>
          <w:b/>
          <w:color w:val="0000FF"/>
        </w:rPr>
        <w:t>Kikérő levél</w:t>
      </w:r>
      <w:r>
        <w:rPr>
          <w:color w:val="0000FF"/>
        </w:rPr>
        <w:t xml:space="preserve"> </w:t>
      </w:r>
    </w:p>
    <w:p>
      <w:pPr>
        <w:pStyle w:val="Normal"/>
        <w:jc w:val="both"/>
        <w:rPr>
          <w:color w:val="0000FF"/>
        </w:rPr>
      </w:pPr>
      <w:r>
        <w:rPr>
          <w:color w:val="0000FF"/>
        </w:rPr>
      </w:r>
    </w:p>
    <w:p>
      <w:pPr>
        <w:pStyle w:val="Normal"/>
        <w:jc w:val="both"/>
        <w:rPr/>
      </w:pPr>
      <w:r>
        <w:rPr/>
        <w:t xml:space="preserve">Áthelyezési kérelem attól a munkahelytől, ahova menni szándékozott valaki. A szocializmus évtizedeiben sokféleképpen nehezítették a spontán munkaerőmozgást. Ha például a munkavállaló önként kilépett egy munkahelyről – amit a munkakönyvben „a munkaviszony megszűnésének módja” rovatban rögzítettek –, néhány évre elvesztette a tizenkét nap alapszabadságon felül járó, kétévenként egy nappal több pótnapot, átmenetileg csökkent a táppénze stb. A nyolcvanas évek közepétől azonban lényegében megszűnt ez a gyakorlat. </w:t>
      </w:r>
    </w:p>
    <w:p>
      <w:pPr>
        <w:pStyle w:val="TextBody"/>
        <w:rPr/>
      </w:pPr>
      <w:r>
        <w:rPr/>
      </w:r>
    </w:p>
    <w:p>
      <w:pPr>
        <w:pStyle w:val="Heading1"/>
        <w:spacing w:before="0" w:after="0"/>
        <w:rPr>
          <w:rFonts w:ascii="Times New Roman" w:hAnsi="Times New Roman" w:cs="Times New Roman"/>
          <w:color w:val="0000FF"/>
          <w:sz w:val="24"/>
          <w:szCs w:val="36"/>
        </w:rPr>
      </w:pPr>
      <w:r>
        <w:rPr>
          <w:rFonts w:cs="Times New Roman" w:ascii="Times New Roman" w:hAnsi="Times New Roman"/>
          <w:color w:val="0000FF"/>
          <w:sz w:val="24"/>
          <w:szCs w:val="36"/>
        </w:rPr>
        <w:t xml:space="preserve">Király Károly </w:t>
      </w:r>
      <w:r>
        <w:rPr>
          <w:rFonts w:cs="Times New Roman" w:ascii="Times New Roman" w:hAnsi="Times New Roman"/>
          <w:b w:val="false"/>
          <w:bCs w:val="false"/>
          <w:color w:val="0000FF"/>
          <w:sz w:val="24"/>
          <w:szCs w:val="36"/>
        </w:rPr>
        <w:t>(1930)</w:t>
      </w:r>
    </w:p>
    <w:p>
      <w:pPr>
        <w:pStyle w:val="Heading1"/>
        <w:spacing w:before="0" w:after="0"/>
        <w:rPr>
          <w:rFonts w:ascii="Times New Roman" w:hAnsi="Times New Roman" w:cs="Times New Roman"/>
          <w:color w:val="000080"/>
          <w:sz w:val="24"/>
          <w:szCs w:val="36"/>
        </w:rPr>
      </w:pPr>
      <w:r>
        <w:rPr>
          <w:rFonts w:cs="Times New Roman" w:ascii="Times New Roman" w:hAnsi="Times New Roman"/>
          <w:color w:val="000080"/>
          <w:sz w:val="24"/>
          <w:szCs w:val="36"/>
        </w:rPr>
      </w:r>
    </w:p>
    <w:p>
      <w:pPr>
        <w:pStyle w:val="TextBody"/>
        <w:rPr/>
      </w:pPr>
      <w:r>
        <w:rPr/>
        <w:t>Politikus, közgazdász. Dicsőszentmártonban született. 1950-1965 között a Román Kommunista Párt ifjúsági szervezetének aktivistája, ezt követően pedig a gyergyói körzet első titkára. 1966-1968 között az RKP Központi Bizottságának munkatársa. 1968-tól a Kovászna megyei pártbizottság első tikári állását töltötte be 1972-ig. Ekkor az RKP politikája elleni tiltakozásul előbb lemond tisztségéről, majd néhány évvel később, 1978-ban levélben tiltakozik a magyarságot sújtó politika ellen. Az 1989-es forradalom után a román Nemzeti Megmentési Front alelnökévé választják. Részt vett a Romániai Magyar Demokrata Szövetség megalakításában, 1992-1993 között a Szövetség háromszéki szervezetének volt az elnöke.</w:t>
      </w:r>
    </w:p>
    <w:p>
      <w:pPr>
        <w:pStyle w:val="Heading1"/>
        <w:spacing w:before="0" w:after="0"/>
        <w:rPr>
          <w:rStyle w:val="Emphasis"/>
          <w:rFonts w:ascii="Times New Roman" w:hAnsi="Times New Roman" w:cs="Times New Roman"/>
          <w:i w:val="false"/>
          <w:i w:val="false"/>
          <w:iCs w:val="false"/>
          <w:color w:val="0000FF"/>
          <w:sz w:val="24"/>
        </w:rPr>
      </w:pPr>
      <w:r>
        <w:rPr>
          <w:rFonts w:cs="Times New Roman"/>
        </w:rPr>
      </w:r>
    </w:p>
    <w:p>
      <w:pPr>
        <w:pStyle w:val="Heading1"/>
        <w:spacing w:before="0" w:after="0"/>
        <w:rPr/>
      </w:pPr>
      <w:r>
        <w:rPr>
          <w:rStyle w:val="Emphasis"/>
          <w:rFonts w:cs="Times New Roman" w:ascii="Times New Roman" w:hAnsi="Times New Roman"/>
          <w:i w:val="false"/>
          <w:iCs w:val="false"/>
          <w:color w:val="0000FF"/>
          <w:sz w:val="24"/>
        </w:rPr>
        <w:t xml:space="preserve">Kisegítő karhatalmi (KISKA) egységek </w:t>
      </w:r>
    </w:p>
    <w:p>
      <w:pPr>
        <w:pStyle w:val="Normal"/>
        <w:jc w:val="both"/>
        <w:rPr>
          <w:rStyle w:val="Emphasis"/>
          <w:rFonts w:ascii="Times New Roman" w:hAnsi="Times New Roman" w:cs="Times New Roman"/>
          <w:color w:val="0000FF"/>
          <w:sz w:val="24"/>
          <w:szCs w:val="20"/>
        </w:rPr>
      </w:pPr>
      <w:r>
        <w:rPr/>
      </w:r>
    </w:p>
    <w:p>
      <w:pPr>
        <w:pStyle w:val="Heading1"/>
        <w:spacing w:before="0" w:after="0"/>
        <w:jc w:val="both"/>
        <w:rPr>
          <w:rStyle w:val="Emphasis"/>
          <w:rFonts w:ascii="Times New Roman" w:hAnsi="Times New Roman" w:cs="Times New Roman"/>
          <w:b/>
          <w:b/>
          <w:bCs/>
          <w:sz w:val="24"/>
          <w:szCs w:val="20"/>
        </w:rPr>
      </w:pPr>
      <w:r>
        <w:rPr>
          <w:rStyle w:val="Emphasis"/>
          <w:rFonts w:cs="Times New Roman" w:ascii="Times New Roman" w:hAnsi="Times New Roman"/>
          <w:b/>
          <w:bCs/>
          <w:i w:val="false"/>
          <w:iCs w:val="false"/>
          <w:sz w:val="24"/>
          <w:szCs w:val="20"/>
        </w:rPr>
        <w:t>1944-ben létrehozott rendvédelmi alakulatok. Budapesten a kerületenként szervezett zászlóaljak mellett az oktatási intézmények, gazdasági egységek és más szervezetek is létrehoztak kisegítő karhatalmi csoportokat, amelyekbe több esetben antifasiszta sejtek is</w:t>
      </w:r>
      <w:r>
        <w:rPr>
          <w:rStyle w:val="Emphasis"/>
          <w:rFonts w:cs="Times New Roman" w:ascii="Times New Roman" w:hAnsi="Times New Roman"/>
          <w:b/>
          <w:bCs/>
          <w:sz w:val="24"/>
          <w:szCs w:val="20"/>
        </w:rPr>
        <w:t xml:space="preserve"> </w:t>
      </w:r>
      <w:r>
        <w:rPr>
          <w:rStyle w:val="Emphasis"/>
          <w:rFonts w:cs="Times New Roman" w:ascii="Times New Roman" w:hAnsi="Times New Roman"/>
          <w:b/>
          <w:bCs/>
          <w:i w:val="false"/>
          <w:iCs w:val="false"/>
          <w:sz w:val="24"/>
          <w:szCs w:val="20"/>
        </w:rPr>
        <w:t>beépültek. Az ostrom alatt a KISKA-alakulatok több szabotázst is végrehajtottak.</w:t>
      </w:r>
    </w:p>
    <w:p>
      <w:pPr>
        <w:pStyle w:val="Normal"/>
        <w:rPr>
          <w:rStyle w:val="Emphasis"/>
          <w:rFonts w:ascii="Times New Roman" w:hAnsi="Times New Roman" w:cs="Times New Roman"/>
          <w:b/>
          <w:b/>
          <w:bCs/>
          <w:sz w:val="24"/>
          <w:szCs w:val="20"/>
        </w:rPr>
      </w:pPr>
      <w:r>
        <w:rPr/>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t>Kisfaludy Társaság</w:t>
      </w:r>
    </w:p>
    <w:p>
      <w:pPr>
        <w:pStyle w:val="Normal"/>
        <w:jc w:val="both"/>
        <w:rPr>
          <w:rFonts w:ascii="Times New Roman" w:hAnsi="Times New Roman" w:cs="Times New Roman"/>
          <w:b/>
          <w:b/>
          <w:color w:val="0000FF"/>
          <w:sz w:val="24"/>
        </w:rPr>
      </w:pPr>
      <w:r>
        <w:rPr>
          <w:rFonts w:cs="Times New Roman"/>
          <w:b/>
          <w:color w:val="0000FF"/>
          <w:sz w:val="24"/>
        </w:rPr>
      </w:r>
    </w:p>
    <w:p>
      <w:pPr>
        <w:pStyle w:val="TextBody"/>
        <w:rPr>
          <w:szCs w:val="24"/>
        </w:rPr>
      </w:pPr>
      <w:r>
        <w:rPr>
          <w:szCs w:val="24"/>
        </w:rPr>
        <w:t>1836-ban alakult, eredetileg Kisfaludy Károly munkái post mortem kiadásának és egy emlékmű állításának céljával. Később állandósult, célja magyar szépirodalmi, irodalomtörténeti és esztétikai munkák, valamint fordítások buzdítása, pályadíjakat tűztek ki, felolvasó esteket tartottak. (Többek között Arany János „Toldi”-ja is a Kisfaludy Társaság pályázatára készült.) A Kisfaludy Társaság 1952-ig működött.</w:t>
      </w:r>
    </w:p>
    <w:p>
      <w:pPr>
        <w:pStyle w:val="NormalWeb"/>
        <w:spacing w:before="0" w:after="0"/>
        <w:jc w:val="both"/>
        <w:rPr>
          <w:szCs w:val="24"/>
        </w:rPr>
      </w:pPr>
      <w:r>
        <w:rPr>
          <w:szCs w:val="24"/>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Kisipari szövetkezet</w:t>
      </w:r>
    </w:p>
    <w:p>
      <w:pPr>
        <w:pStyle w:val="NormalWeb"/>
        <w:spacing w:before="0" w:after="0"/>
        <w:rPr>
          <w:rFonts w:ascii="Times New Roman" w:hAnsi="Times New Roman" w:cs="Times New Roman"/>
          <w:color w:val="0000FF"/>
          <w:sz w:val="24"/>
        </w:rPr>
      </w:pPr>
      <w:r>
        <w:rPr>
          <w:rFonts w:cs="Times New Roman"/>
          <w:color w:val="0000FF"/>
          <w:sz w:val="24"/>
        </w:rPr>
      </w:r>
    </w:p>
    <w:p>
      <w:pPr>
        <w:pStyle w:val="NormalWeb"/>
        <w:spacing w:before="0" w:after="0"/>
        <w:jc w:val="both"/>
        <w:rPr/>
      </w:pPr>
      <w:r>
        <w:rPr/>
        <w:t>A „magánkisipar felszámolása, illetve erőteljes megritkítása során a kis</w:t>
        <w:softHyphen/>
        <w:t>iparosokat – termelőeszközeikkel együtt –  ipari szövetkezetbe kényszerí</w:t>
        <w:softHyphen/>
        <w:t>tet</w:t>
        <w:softHyphen/>
        <w:t>ték, s a me</w:t>
        <w:softHyphen/>
        <w:t>ző</w:t>
        <w:softHyphen/>
        <w:t>gazdasági szövetkezetekhez hasonló szervezeti keretek között, a la</w:t>
        <w:softHyphen/>
        <w:softHyphen/>
        <w:t>kos</w:t>
        <w:softHyphen/>
        <w:t>ság számára végeztek első</w:t>
        <w:softHyphen/>
        <w:t>sor</w:t>
        <w:softHyphen/>
        <w:t>ban szolgáltatási tevékenységet, de az ipari szövetkezetek egy része a gyárakhoz, üzemekhez hasonlóan termelő tevékenységet (is) végzett. […] Az ipari szövetkezet élén választott vezető, a szövetkezeti elnök állt. Az ipari szövetkezetek létrehozásának valóságos célja a magánkisipar visszaszorítása, illetve az ilyen jellegű, egyébként elkerülhetetlen tevékenység ellenőrizhető keretek közé szo</w:t>
        <w:softHyphen/>
        <w:t>rí</w:t>
        <w:softHyphen/>
        <w:t>tása volt. A nagyobb ipari szövetkezeteknek voltak tagjai és alkalmazottai. A tagokat az el</w:t>
        <w:softHyphen/>
        <w:t xml:space="preserve">ért nyereség arányában javadalmazták, az alkalmazottak fizetést kaptak”. (Kozák Gyula: </w:t>
      </w:r>
      <w:r>
        <w:rPr>
          <w:i/>
          <w:iCs/>
        </w:rPr>
        <w:t>Lábjegyzetek A hatvanas évek Magyarországa monográfiához</w:t>
      </w:r>
      <w:r>
        <w:rPr/>
        <w:t>. Kézirat.)</w:t>
      </w:r>
    </w:p>
    <w:p>
      <w:pPr>
        <w:pStyle w:val="NormalWeb"/>
        <w:spacing w:before="0" w:after="0"/>
        <w:jc w:val="both"/>
        <w:rPr/>
      </w:pPr>
      <w:r>
        <w:rPr/>
      </w:r>
    </w:p>
    <w:p>
      <w:pPr>
        <w:pStyle w:val="Heading2"/>
        <w:rPr/>
      </w:pPr>
      <w:r>
        <w:rPr/>
        <w:t xml:space="preserve">Kiskőrös </w:t>
      </w:r>
    </w:p>
    <w:p>
      <w:pPr>
        <w:pStyle w:val="Normal"/>
        <w:jc w:val="both"/>
        <w:rPr/>
      </w:pPr>
      <w:r>
        <w:rPr/>
      </w:r>
    </w:p>
    <w:p>
      <w:pPr>
        <w:pStyle w:val="Normal"/>
        <w:jc w:val="both"/>
        <w:rPr/>
      </w:pPr>
      <w:r>
        <w:rPr/>
        <w:t>Járásszékhely nagyközség volt Pest-Pilis-Solt-Kiskun vm.-ben. 1910-ben 11 600 fő, az 1920-as népszámlálás szerint 12 700 főnyi lakosa volt. A lakosok a következőképpen oszlottak meg vallásfelekezet szerint: több mint háromnegyed részük – 77% – ágostai evangélikus volt (szlovákok több évszázaddal korábban végrehajtott nagyarányú betelepítése következtében), 15%-uk római katolikus, 3%-uk református és 4, ill. tíz esztendővel később 5%-uk izraelita, azaz 500-600 fő az 1920-1930-as években.</w:t>
      </w:r>
    </w:p>
    <w:p>
      <w:pPr>
        <w:pStyle w:val="Normal"/>
        <w:jc w:val="both"/>
        <w:rPr/>
      </w:pPr>
      <w:r>
        <w:rPr/>
      </w:r>
    </w:p>
    <w:p>
      <w:pPr>
        <w:pStyle w:val="Normal"/>
        <w:jc w:val="both"/>
        <w:rPr/>
      </w:pPr>
      <w:r>
        <w:rPr>
          <w:bCs/>
        </w:rPr>
        <w:t>„</w:t>
      </w:r>
      <w:r>
        <w:rPr>
          <w:bCs/>
        </w:rPr>
        <w:t>Kiskőrös</w:t>
      </w:r>
      <w:r>
        <w:rPr/>
        <w:t xml:space="preserve">nek 1941-ben 509 fős zsidó lakossága volt (3,9 százalék). Röviddel a német megszállás után 22 helyi zsidót a topolyai internálótáborba vittek. A gettóban, melyet április vége körül alakítottak ki a zsinagógában és környékén, 582 zsidó élt, beleértve a környező falvakból behozottakat.” (Randolph L. Braham: </w:t>
      </w:r>
      <w:r>
        <w:rPr>
          <w:i/>
        </w:rPr>
        <w:t xml:space="preserve">A magyar Holocaust, </w:t>
      </w:r>
      <w:r>
        <w:rPr/>
        <w:t xml:space="preserve">II. Budapest, Gondolat, é. n. /1988/, 48. oldal.) A gettó lakosságát június 21-én áttelepítették Kecskemétre, egy, a bevagonírozás központjaként szolgáló üzemen kívüli gyárépületbe, ahonnan két transzportban deportálták az ott összegyűjtött embereket június 27-én, ill. 29-én. </w:t>
      </w:r>
    </w:p>
    <w:p>
      <w:pPr>
        <w:pStyle w:val="NormalWeb"/>
        <w:spacing w:before="0" w:after="0"/>
        <w:jc w:val="both"/>
        <w:rPr>
          <w:iCs/>
        </w:rPr>
      </w:pPr>
      <w:r>
        <w:rPr>
          <w:iCs/>
        </w:rPr>
      </w:r>
    </w:p>
    <w:p>
      <w:pPr>
        <w:pStyle w:val="Heading2"/>
        <w:rPr>
          <w:iCs/>
        </w:rPr>
      </w:pPr>
      <w:r>
        <w:rPr>
          <w:iCs/>
        </w:rPr>
        <w:t xml:space="preserve">Kiskunhalas </w:t>
      </w:r>
    </w:p>
    <w:p>
      <w:pPr>
        <w:pStyle w:val="Normal"/>
        <w:jc w:val="both"/>
        <w:rPr>
          <w:iCs/>
        </w:rPr>
      </w:pPr>
      <w:r>
        <w:rPr>
          <w:iCs/>
        </w:rPr>
      </w:r>
    </w:p>
    <w:p>
      <w:pPr>
        <w:pStyle w:val="Normal"/>
        <w:jc w:val="both"/>
        <w:rPr/>
      </w:pPr>
      <w:r>
        <w:rPr/>
        <w:t>Rendezett tanácsú város volt Pest-Pilis-Solt-Kiskun vm.-ben, 1891-ben 17 100 lakossal (hitfelekezet szerint 52% református, 44% római katolikus, 3% izr aelita); 1910-ben 24 400 lakos (57% római katolikus, 39% református, 3% izraelita); 1920-ban 26 100 lakos (62% római katolikus, 34% református, 3% izraelita, 1% evangélikus); 1930-ban pedig megyei város 28 800 lakossal (64% római katolikus, 32% református, 2% izraelita, 2% evangélikus).</w:t>
      </w:r>
    </w:p>
    <w:p>
      <w:pPr>
        <w:pStyle w:val="Normal"/>
        <w:jc w:val="both"/>
        <w:rPr/>
      </w:pPr>
      <w:r>
        <w:rPr/>
      </w:r>
    </w:p>
    <w:p>
      <w:pPr>
        <w:pStyle w:val="Ivybody"/>
        <w:rPr/>
      </w:pPr>
      <w:r>
        <w:rPr/>
        <w:t xml:space="preserve">A városban járásbíróság és  kir. közjegyzőség működött. Iskolák: református főgimnázium, a 20. század elején már volt református leány polgári iskola; az 1920-as években római katolikus leány polgári, állami fiú polgári és református leánygimnázium létesült a városban. </w:t>
      </w:r>
    </w:p>
    <w:p>
      <w:pPr>
        <w:pStyle w:val="NormalWeb"/>
        <w:spacing w:before="0" w:after="0"/>
        <w:jc w:val="both"/>
        <w:rPr/>
      </w:pPr>
      <w:r>
        <w:rPr/>
      </w:r>
    </w:p>
    <w:p>
      <w:pPr>
        <w:pStyle w:val="Heading3"/>
        <w:jc w:val="both"/>
        <w:rPr/>
      </w:pPr>
      <w:r>
        <w:rPr/>
        <w:t>KISOK-pálya</w:t>
      </w:r>
    </w:p>
    <w:p>
      <w:pPr>
        <w:pStyle w:val="Normal"/>
        <w:jc w:val="both"/>
        <w:rPr/>
      </w:pPr>
      <w:r>
        <w:rPr/>
      </w:r>
    </w:p>
    <w:p>
      <w:pPr>
        <w:pStyle w:val="Normal"/>
        <w:jc w:val="both"/>
        <w:rPr/>
      </w:pPr>
      <w:r>
        <w:rPr/>
        <w:t>A KISOK (Középfokú Iskolák Sportköreinek Országos Központja) pályája adott otthont a középiskolai diákság és a levente-mozgalom körében szervezett versenyeknek és bajnokságoknak. A XIV. kerületi lelátó nélküli létesítmény a korábbi lóversenytér helyén épült föl a húszas évek végén a Mexikói út, Erzsébet királyné útja és Kolumbusz utca által határolt területen. A Szálasi-kormány utcai hirdetmények útján a 15–60 év közötti zsidó férfiak, valamint 16–40 év közötti zsidó nők „honvédelmi munka” céljára való totális mozgósítását rendelte el. A nőknek 1944. október 23-ig kellett jelentkezniük a KISOK-pályán. Az önként megjelent és razziákon elfogott kb. 20 000 nőt egyheti város környéki sáncásás után gyalogosan hajtották németországi táborok – Lichtenwörth és Ravensbrück – felé.</w:t>
      </w:r>
    </w:p>
    <w:p>
      <w:pPr>
        <w:pStyle w:val="TextBody"/>
        <w:rPr/>
      </w:pPr>
      <w:r>
        <w:rPr/>
      </w:r>
    </w:p>
    <w:p>
      <w:pPr>
        <w:pStyle w:val="Heading2"/>
        <w:rPr>
          <w:iCs/>
        </w:rPr>
      </w:pPr>
      <w:r>
        <w:rPr>
          <w:iCs/>
        </w:rPr>
        <w:t xml:space="preserve">Kispest </w:t>
      </w:r>
    </w:p>
    <w:p>
      <w:pPr>
        <w:pStyle w:val="Ivybody"/>
        <w:rPr>
          <w:iCs/>
        </w:rPr>
      </w:pPr>
      <w:r>
        <w:rPr>
          <w:iCs/>
        </w:rPr>
      </w:r>
    </w:p>
    <w:p>
      <w:pPr>
        <w:pStyle w:val="TextBody"/>
        <w:rPr/>
      </w:pPr>
      <w:r>
        <w:rPr/>
        <w:t>Nagyközség volt Pest-Pilis-Solt-Kiskun vm.-ben, 1910-ben 30 200 lakossal. A 19. század hetvenes éveiben keletkezett Soroksár határában, 1880-ban még csak 1820 lakosa volt. 1887-ben alakult községgé, de lakosainak száma még 1900-ban sem érte el a 9800 főt. 1909-ben kivált belőle önálló községként Pestszentlőrinc (7800 lakossal). Kispest lakosai túlnyomórészt a fővárosból költöztek ki; a 20. század elején állami munkásteleppel (Wekerle-telep) gyarapodott. Van állami polgári fiú- és leányiskolája, alsófokú iparostanonc-iskolája. Az 1920-as években rendezett tanácsú, 1930-ban már megyei város volt Pest-Pilis-Solt-Kiskun vm.-ben, 1920-ban 51 100 főnyi, 1930-ban már 64 600 főnyi lakossal. „</w:t>
      </w:r>
      <w:r>
        <w:rPr>
          <w:bCs/>
        </w:rPr>
        <w:t xml:space="preserve">Kispesten </w:t>
      </w:r>
      <w:r>
        <w:rPr/>
        <w:t xml:space="preserve">a mintegy 4000 kispesti zsidót 548 szobában zsúfolták össze kijelölt épületekben, melyek a város 53 különböző utcájában álltak. Az áthelyezés május 15. és 30. között zajlott le” (Randolph L. Braham: </w:t>
      </w:r>
      <w:r>
        <w:rPr>
          <w:i/>
          <w:iCs/>
        </w:rPr>
        <w:t>A magyar Holocaust</w:t>
      </w:r>
      <w:r>
        <w:rPr/>
        <w:t xml:space="preserve">, Budapest, Gondolat/Wilmington, Blackburn International Inc., é. n. /1988/). </w:t>
      </w:r>
    </w:p>
    <w:p>
      <w:pPr>
        <w:pStyle w:val="TextBody"/>
        <w:rPr/>
      </w:pPr>
      <w:r>
        <w:rPr/>
      </w:r>
    </w:p>
    <w:p>
      <w:pPr>
        <w:pStyle w:val="Normal"/>
        <w:jc w:val="both"/>
        <w:rPr/>
      </w:pPr>
      <w:r>
        <w:rPr>
          <w:b/>
          <w:bCs/>
          <w:color w:val="0000FF"/>
        </w:rPr>
        <w:t>Kiss József</w:t>
      </w:r>
      <w:r>
        <w:rPr/>
        <w:t xml:space="preserve"> </w:t>
      </w:r>
      <w:r>
        <w:rPr>
          <w:color w:val="0000FF"/>
        </w:rPr>
        <w:t>(1843–1921)</w:t>
      </w:r>
    </w:p>
    <w:p>
      <w:pPr>
        <w:pStyle w:val="Normal"/>
        <w:jc w:val="both"/>
        <w:rPr>
          <w:color w:val="0000FF"/>
        </w:rPr>
      </w:pPr>
      <w:r>
        <w:rPr>
          <w:color w:val="0000FF"/>
        </w:rPr>
      </w:r>
    </w:p>
    <w:p>
      <w:pPr>
        <w:pStyle w:val="TextBody"/>
        <w:rPr/>
      </w:pPr>
      <w:r>
        <w:rPr>
          <w:szCs w:val="24"/>
        </w:rPr>
        <w:t xml:space="preserve">Kiemelkedő magyar zsidó költő, az első hithű zsidó, aki magyar íróként vált híressé. Korai versei a hagyományos 19. századi magyar költészet vonalát követik, annyi különbséggel, hogy lírájának szereplői a zsidók közül kerülnek ki. Verseiben újszerű témákat vet fel: ír a társadalom változásáról, erkölcsi romlásáról, a hagyományos zsidó családi értékek hanyatlásáról. Vonzották a forradalmi eszmék, viszont megvalósulásukat csak a távoli jövőben tudta elképzelni. Ezért érte váratlanul és sokkszerűen a Magyar Tanácsköztársaság létrejötte 1919-ben. Verseinek visszatérő motívuma az antiszemitizmus. 1890-ben néhány barátjával folyóiratot indított. A rendkívül sikeres „A Hét” című folyóirat (amely nagy hatással volt a „Nyugat”-ra is) szerkesztőjeként vonult be Kiss József a magyar irodalmi köztudatba. </w:t>
      </w:r>
    </w:p>
    <w:p>
      <w:pPr>
        <w:pStyle w:val="TextBody"/>
        <w:rPr>
          <w:szCs w:val="24"/>
        </w:rPr>
      </w:pPr>
      <w:r>
        <w:rPr>
          <w:szCs w:val="24"/>
        </w:rPr>
      </w:r>
    </w:p>
    <w:p>
      <w:pPr>
        <w:pStyle w:val="TextBody"/>
        <w:rPr/>
      </w:pPr>
      <w:r>
        <w:rPr>
          <w:b/>
          <w:bCs/>
          <w:color w:val="0000FF"/>
        </w:rPr>
        <w:t>Kistarcsai internálótábor</w:t>
      </w:r>
      <w:r>
        <w:rPr/>
        <w:t xml:space="preserve"> </w:t>
      </w:r>
    </w:p>
    <w:p>
      <w:pPr>
        <w:pStyle w:val="TextBody"/>
        <w:rPr/>
      </w:pPr>
      <w:r>
        <w:rPr/>
      </w:r>
    </w:p>
    <w:p>
      <w:pPr>
        <w:pStyle w:val="TextBody"/>
        <w:rPr/>
      </w:pPr>
      <w:r>
        <w:rPr>
          <w:bCs/>
        </w:rPr>
        <w:t xml:space="preserve">Az internálótábor az 1930-as években létesült, többek között a politikai okokból internáltak fogva tartására szolgált. 1944. március 19. után ide szállították az ún. „egyedi akciók” keretében letartóztatott zsidókat. Számuk 1500–2000 fő között mozgott. Innen indították útnak április 28-án az első transzportot Auschwitzba (1800 „zsidó munkásból” álló transzport, Hitler és Horthy megállapodása alapján, amelyben Magyarország kötelezte magát, hogy egy repülőgépgyár létesítése céljából munkaerőt biztosít a németeknek). Bár a május 15-én megkezdett tömeges és rendszeres  deportálási programot – elsősorban nemzetközi nyomásra – július 9-én fölfüggesztették (ez alatt az időszak alatt több mint 400 ezer zsidót deportáltak), július 19-én újabb transzportot indítottak útnak Kistarcsáról, ezúttal 1220 főt. </w:t>
      </w:r>
    </w:p>
    <w:p>
      <w:pPr>
        <w:pStyle w:val="TextBody"/>
        <w:rPr>
          <w:bCs/>
        </w:rPr>
      </w:pPr>
      <w:r>
        <w:rPr>
          <w:bCs/>
        </w:rPr>
      </w:r>
    </w:p>
    <w:p>
      <w:pPr>
        <w:pStyle w:val="TextBody"/>
        <w:rPr/>
      </w:pPr>
      <w:r>
        <w:rPr/>
        <w:t xml:space="preserve">1945-ben a bujkáló nyilasokat szállították ide, majd még ugyanabban az évben rendőrlaktanya létesült itt. 1949-ben a terület az ÁVH ellenőrzése alá került. Mivel az 1950-es évek elejére a magyarországi börtönök megteltek, valamint az ország romló gazdasági helyzete is szükségessé tette a rabmunka kiaknázását, a GULAG mintájára munkatáborokat létesítettek. Kistarcsa mellett Recsken, Kazincbarcikán és Oroszlányban működtek hasonló fogolytáborok. Kistarcsára telepítették a Budai Déli Központi Internálótábor (a mai Petőfi laktanya) foglyait. 1953-ban a Belügyminisztérium oktatási, kiképzési intézménye kapott itt helyet. 1956 novemberétől átmenetileg újra az állambiztonsági szervek rendezkedtek be, később ismét a BM oktatási intézményként működött. (Részletesebben lásd: Randolph L. Braham: </w:t>
      </w:r>
      <w:r>
        <w:rPr>
          <w:i/>
        </w:rPr>
        <w:t>A népirtás politikája. A holokauszt Magyarországon,</w:t>
      </w:r>
      <w:r>
        <w:rPr/>
        <w:t xml:space="preserve"> Budapest, Új Mandátum Könyvkiadó, 2003; Ilkei Csaba: „Pusztulófélben a volt internálótábor”, </w:t>
      </w:r>
      <w:r>
        <w:rPr>
          <w:i/>
          <w:iCs/>
        </w:rPr>
        <w:t>Népszabadság</w:t>
      </w:r>
      <w:r>
        <w:rPr/>
        <w:t>, 2000. december 19., Pestvidék; Horváth Attila: „</w:t>
      </w:r>
      <w:r>
        <w:rPr>
          <w:iCs/>
        </w:rPr>
        <w:t>Gulagok”</w:t>
      </w:r>
      <w:r>
        <w:rPr/>
        <w:t xml:space="preserve">, </w:t>
      </w:r>
      <w:r>
        <w:rPr>
          <w:i/>
        </w:rPr>
        <w:t>Rubicon,</w:t>
      </w:r>
      <w:r>
        <w:rPr/>
        <w:t xml:space="preserve"> 1996/6. 32–34. oldal).</w:t>
      </w:r>
    </w:p>
    <w:p>
      <w:pPr>
        <w:pStyle w:val="TextBody"/>
        <w:rPr/>
      </w:pPr>
      <w:r>
        <w:rPr/>
      </w:r>
    </w:p>
    <w:p>
      <w:pPr>
        <w:pStyle w:val="Heading2"/>
        <w:rPr>
          <w:iCs/>
        </w:rPr>
      </w:pPr>
      <w:r>
        <w:rPr>
          <w:iCs/>
        </w:rPr>
        <w:t>KISZ (Magyar Kommunista Ifjúsági Szövetség) (1957–1989)</w:t>
      </w:r>
    </w:p>
    <w:p>
      <w:pPr>
        <w:pStyle w:val="Normal"/>
        <w:jc w:val="both"/>
        <w:rPr>
          <w:iCs/>
        </w:rPr>
      </w:pPr>
      <w:r>
        <w:rPr>
          <w:iCs/>
        </w:rPr>
      </w:r>
    </w:p>
    <w:p>
      <w:pPr>
        <w:pStyle w:val="Normal"/>
        <w:jc w:val="both"/>
        <w:rPr/>
      </w:pPr>
      <w:r>
        <w:rPr/>
        <w:t>A Magyar Szocialista Munkáspárt ifjúsági tömegszervezete volt, amelyet az 1956-os forradalom alatt széthullott DISZ (Dolgozó Ifjúság Szövetsége) helyett egy MSZMP-határozat hívott életre. Mozgalmi munkáját is a párt közvetlen irányítása alatt végezte, ugyanakkor ifjúsági érdek-képviseleti feladatokat is ellátott. Tagjai a 14–26 év közötti középiskolás és egyetemi-főiskolai korosztályból kerültek ki. Működésében jelentős szerepe volt a társadalmimunka-akcióknak, az építőtábori mozgalomnak. (</w:t>
      </w:r>
      <w:r>
        <w:rPr>
          <w:i/>
          <w:iCs/>
        </w:rPr>
        <w:t>Magyar Nagylexikon</w:t>
      </w:r>
      <w:r>
        <w:rPr/>
        <w:t>)</w:t>
      </w:r>
    </w:p>
    <w:p>
      <w:pPr>
        <w:pStyle w:val="TextBody"/>
        <w:rPr/>
      </w:pPr>
      <w:r>
        <w:rPr/>
      </w:r>
    </w:p>
    <w:p>
      <w:pPr>
        <w:pStyle w:val="Heading2"/>
        <w:rPr/>
      </w:pPr>
      <w:r>
        <w:rPr/>
        <w:t>Kitelepítések Magyarországon</w:t>
      </w:r>
    </w:p>
    <w:p>
      <w:pPr>
        <w:pStyle w:val="Normal"/>
        <w:jc w:val="both"/>
        <w:rPr/>
      </w:pPr>
      <w:r>
        <w:rPr/>
      </w:r>
    </w:p>
    <w:p>
      <w:pPr>
        <w:pStyle w:val="Normal"/>
        <w:jc w:val="both"/>
        <w:rPr/>
      </w:pPr>
      <w:r>
        <w:rPr/>
        <w:t xml:space="preserve">A második világháború alatt Hitler többször felajánlotta magyar államférfiaknak, hogy a háború győzelmes befejezése után végrehajtja a magyarországi német kisebbség kitelepítését. Az elképzelést a magyar kormány is támogatta, a tervek szerint a magukat az 1941-es népszámlálás során német nemzetiségűnek vallókra terjedt volna ki a kitelepítési akció. </w:t>
      </w:r>
    </w:p>
    <w:p>
      <w:pPr>
        <w:pStyle w:val="Normal"/>
        <w:jc w:val="both"/>
        <w:rPr/>
      </w:pPr>
      <w:r>
        <w:rPr/>
      </w:r>
    </w:p>
    <w:p>
      <w:pPr>
        <w:pStyle w:val="Normal"/>
        <w:jc w:val="both"/>
        <w:rPr/>
      </w:pPr>
      <w:r>
        <w:rPr/>
        <w:t>1945-ben, amikor a szovjet hadsereg az ország nagy részét már megszállva tartotta, egy hadparancs értelmében, a magyar kormány tudta nélkül, mintegy 30-35 ezer „német származású munkaképes személyt” hurcoltak el „a közvetlen mögöttes területeken végzendő közmunkákra”. Az általában német vezetéknevük alapján községenként összeírt és összegyűjtött emberek 15 napra elegendő élelmet és fejenként 200 kg poggyászt vihettek magukkal. Nagy részük csak évekkel később került vissza a Szovjetunióban végzett kényszermunkáról.</w:t>
      </w:r>
    </w:p>
    <w:p>
      <w:pPr>
        <w:pStyle w:val="Normal"/>
        <w:jc w:val="both"/>
        <w:rPr/>
      </w:pPr>
      <w:r>
        <w:rPr/>
      </w:r>
    </w:p>
    <w:p>
      <w:pPr>
        <w:pStyle w:val="Normal"/>
        <w:jc w:val="both"/>
        <w:rPr/>
      </w:pPr>
      <w:r>
        <w:rPr/>
        <w:t xml:space="preserve">A német kisebbség kitelepítésének tervét a háború után kormányra került baloldali pártok is magukévá tették, és már 1945 tavaszán megkezdték az előkészületeket és a diplomáciai egyeztetéseket – hiszen az akcióhoz a nagyhatalmak egyetértésére volt szükség. A kitelepítendők számát 300 000 főben határozták meg, ennyien vallották magukat német nemzetiségűnek 1941-ben. Hivatalosan a német nemzetiség „fasiszta részének” kitelepítéséről beszéltek, és elzárkóztak a kollektív felelősség elvének hangoztatása elől. A Szövetséges Ellenőrző Bizottság nyomására a magyar kormány végül olyan rendeletet adott ki 1945. december 29-én (1945/12330 M. E.), amely nemcsak a volt volksbundisták és SS-sorozottak, hanem a magukat 1941-ben német anyanyelvűeknek vallók kitelepítéséről is rendelkezett. Az 1946 januárjában meginduló kitelepítések 1948 első feléig tartottak, és bár a végrehajtás szigora utóbb enyhült, és az érintettek számát – részben a hazai tiltakozások hatására is – csökkentették, összesen mintegy 170 000 embert kényszerítettek otthona elhagyására. A kitelepítettek ingatlanait nagyrészt a Csehszlovákiából áttelepített magyarok, illetőleg a Bukovinából még a háború alatt a Bácskába telepített székelyek kapták meg (Tilkovszky Lóránt: </w:t>
      </w:r>
      <w:r>
        <w:rPr>
          <w:i/>
          <w:iCs/>
        </w:rPr>
        <w:t>Nemzetiségi politika Magyarországon a 20. században</w:t>
      </w:r>
      <w:r>
        <w:rPr/>
        <w:t>, Csokonai, Debrecen, 1998, 124–142. oldal).</w:t>
      </w:r>
    </w:p>
    <w:p>
      <w:pPr>
        <w:pStyle w:val="Normal"/>
        <w:jc w:val="both"/>
        <w:rPr/>
      </w:pPr>
      <w:r>
        <w:rPr/>
      </w:r>
    </w:p>
    <w:p>
      <w:pPr>
        <w:pStyle w:val="Normal"/>
        <w:jc w:val="both"/>
        <w:rPr/>
      </w:pPr>
      <w:r>
        <w:rPr/>
        <w:t xml:space="preserve">1950-ben a déli, majd 1952-ben a nyugati határszakaszon is 15 km-es határövezetet, ezen belül 500 és 50 méteres határsávot hoztak létre, amelyekbe csak rendőrségi, illetve határőrségi engedéllyel lehetett belépni, a belépőket az okmányellenőrző pontokon ellenőrizték. A területen lakók személyi igazolványába állandó belépőt bélyegeztek. </w:t>
      </w:r>
      <w:r>
        <w:rPr>
          <w:szCs w:val="22"/>
        </w:rPr>
        <w:t xml:space="preserve">Az éberségmánia, a hisztérikus bizalmatlanság miatt a körzetből először kitelepítették az apácákat és a szerzeteseket (894 fő), aztán a volt vitézeket, csendőröket, katonákat, a polgári és fasiszta pártok tagjait, a jobboldali szocdemeket és a nyugatosokat (2446 fő). </w:t>
      </w:r>
    </w:p>
    <w:p>
      <w:pPr>
        <w:pStyle w:val="Normal"/>
        <w:jc w:val="both"/>
        <w:rPr/>
      </w:pPr>
      <w:r>
        <w:rPr/>
      </w:r>
    </w:p>
    <w:p>
      <w:pPr>
        <w:pStyle w:val="Normal"/>
        <w:jc w:val="both"/>
        <w:rPr/>
      </w:pPr>
      <w:r>
        <w:rPr/>
        <w:t xml:space="preserve">A rákosista diktatúra idején, 1951. május–júliusban Budapesten bűnvádemelés és büntetőeljárás nélkül egyszerű rendészeti határozattal mintegy 13 ezer embert kényszerítettek otthona elhagyására. Az intézkedés hivatalos jogalapját egy 1939. évi rendelet (1939/8130. M. E.) képezte, amely a rendőrségnek lehetőséget biztosított a „közrend és közbiztonság vagy más fontos állami érdek szempontjából aggályos vagy gazdasági szempontból káros” személyek bizonyos községekből vagy országrészekből való kitiltására, illetve internálására. Az akció a régi „horthysta elit” ellen irányult, az arisztokratákat, volt vezető politikusokat, állami tisztviselőket, katona- és rendőrtiszteket, kereskedőket, gyárosokat és egyszerű polgárokat családjukkal együtt falura telepítették ki, ahol többnyire a rendszer által szintén üldözött kulákokkal, gazdagparasztokkal költöztették össze őket, azok házaiban. A mintegy 5000 család kitelepítését szándékosan lassítva, hetekig elhúzva és nem egyszerre hajtották végre, hogy elkerüljék az esetleges zavart, ijedelmet. A kitelepítetteknek a végzés kézhezvételétől számítva 24 óra állt rendelkezésükre, hogy összecsomagoljanak. A családfők 5 mázsa, minden további családtag 250 kg holmit vihetett magával. A „hajnali költöztetések” úgy zajlottak, hogy a rendőrség korán reggel megjelent a kitelepített lakásánál, őt, családját és ingóságait teherautóra rakták, majd vasúton szállították őket kijelölt lakhelyükre, többségüket Békés, Hajdú, Heves és Szolnok megyébe. Több ezren kerültek a Hortobágyra, ahol kényszermunkát végeztettek velük. A lakásban maradt ingóságaikat a Bizományi Áruház Vállalat vette át, egy részükre pedig miniszteri felhatalmazással a közgyűjtemények tették rá a kezüket. A nagy és reprezentatív lakásokat az új kommunista elit tagjai között osztották ki. </w:t>
      </w:r>
    </w:p>
    <w:p>
      <w:pPr>
        <w:pStyle w:val="Normal"/>
        <w:spacing w:before="240" w:after="0"/>
        <w:jc w:val="both"/>
        <w:rPr/>
      </w:pPr>
      <w:r>
        <w:rPr/>
        <w:t xml:space="preserve">A nagy műveletről zárójelentés készült. A listára 6531 család került fel, mentesítést a családok egytizede kapott. A </w:t>
      </w:r>
      <w:r>
        <w:rPr>
          <w:rFonts w:ascii="Times New Roman CE" w:hAnsi="Times New Roman CE"/>
        </w:rPr>
        <w:t></w:t>
      </w:r>
      <w:r>
        <w:rPr/>
        <w:t>szállítást</w:t>
      </w:r>
      <w:r>
        <w:rPr>
          <w:rFonts w:ascii="Times New Roman CE" w:hAnsi="Times New Roman CE"/>
        </w:rPr>
        <w:t></w:t>
      </w:r>
      <w:r>
        <w:rPr/>
        <w:t xml:space="preserve"> 360 rendőr s mégannyi szállítómunkás végezte. Megszökött 13 család (32 fő), öngyilkosságot kísérelt meg 6 család, meghalt 4 család (6 fő). A „burzsoá, reakciós áruhalmozók</w:t>
      </w:r>
      <w:r>
        <w:rPr>
          <w:rFonts w:ascii="Times New Roman CE" w:hAnsi="Times New Roman CE"/>
        </w:rPr>
        <w:t></w:t>
      </w:r>
      <w:r>
        <w:rPr/>
        <w:t xml:space="preserve"> több mint negyede (27%-a) volt katonatiszt (köztük 189 tábornok, 82 özvegy), továbbá magas rangú állami tisztviselő (17%), volt nagykereskedő, volt igazgató (347 és 40 özvegy), arisztokrata (</w:t>
      </w:r>
      <w:r>
        <w:rPr>
          <w:rFonts w:ascii="Times New Roman CE" w:hAnsi="Times New Roman CE"/>
        </w:rPr>
        <w:t></w:t>
      </w:r>
      <w:r>
        <w:rPr/>
        <w:t>egyéb foglalkozás nincs</w:t>
      </w:r>
      <w:r>
        <w:rPr>
          <w:rFonts w:ascii="Times New Roman CE" w:hAnsi="Times New Roman CE"/>
        </w:rPr>
        <w:t></w:t>
      </w:r>
      <w:r>
        <w:rPr/>
        <w:t xml:space="preserve">) s külön 9 herceg (családfő 2), 163 gróf, 121 báró, 8 lovag s 38 olyan illető, aki </w:t>
      </w:r>
      <w:r>
        <w:rPr>
          <w:rFonts w:ascii="Times New Roman CE" w:hAnsi="Times New Roman CE"/>
        </w:rPr>
        <w:t></w:t>
      </w:r>
      <w:r>
        <w:rPr/>
        <w:t>elítélt hozzátartozója</w:t>
      </w:r>
      <w:r>
        <w:rPr>
          <w:rFonts w:ascii="Times New Roman CE" w:hAnsi="Times New Roman CE"/>
        </w:rPr>
        <w:t></w:t>
      </w:r>
      <w:r>
        <w:rPr/>
        <w:t>. Az összeírt 17 530 fő helyett végül 12 704 személyt telepítettek ki.</w:t>
      </w:r>
    </w:p>
    <w:p>
      <w:pPr>
        <w:pStyle w:val="Normal"/>
        <w:jc w:val="both"/>
        <w:rPr/>
      </w:pPr>
      <w:r>
        <w:rPr/>
      </w:r>
    </w:p>
    <w:p>
      <w:pPr>
        <w:pStyle w:val="TextBody"/>
        <w:rPr/>
      </w:pPr>
      <w:r>
        <w:rPr/>
        <w:t xml:space="preserve">A kitelepítettek Nagy Imre miniszterelnöki kinevezése után, 1953 júliusától térhettek vissza korábbi lakóhelyükre, de lakásukat nem kapták vissza. (A Budapestről kitelepítettek csak 1956 után térhettek vissza Budapestre, sokan 1953 és 1956 között az agglomerációban telepedtek le. Budapesten később, 1956 után sem kapták vissza elvett egykori lakásukat.) (Pünkösti Árpád: </w:t>
      </w:r>
      <w:r>
        <w:rPr>
          <w:i/>
          <w:iCs/>
        </w:rPr>
        <w:t>Rákosi a csúcson 1948–1953</w:t>
      </w:r>
      <w:r>
        <w:rPr/>
        <w:t>, Budapest, Európa, 1996, 393–399. oldal.)</w:t>
      </w:r>
    </w:p>
    <w:p>
      <w:pPr>
        <w:pStyle w:val="TextBody"/>
        <w:rPr/>
      </w:pPr>
      <w:r>
        <w:rPr/>
      </w:r>
    </w:p>
    <w:p>
      <w:pPr>
        <w:pStyle w:val="Heading2"/>
        <w:rPr>
          <w:iCs/>
        </w:rPr>
      </w:pPr>
      <w:r>
        <w:rPr>
          <w:iCs/>
        </w:rPr>
        <w:t>Kivándorlás Magyarországról</w:t>
      </w:r>
    </w:p>
    <w:p>
      <w:pPr>
        <w:pStyle w:val="Normal"/>
        <w:rPr>
          <w:iCs/>
        </w:rPr>
      </w:pPr>
      <w:r>
        <w:rPr>
          <w:iCs/>
        </w:rPr>
      </w:r>
    </w:p>
    <w:p>
      <w:pPr>
        <w:pStyle w:val="Normal"/>
        <w:jc w:val="both"/>
        <w:rPr/>
      </w:pPr>
      <w:r>
        <w:rPr>
          <w:iCs/>
        </w:rPr>
        <w:t xml:space="preserve">A nagyobb arányú kivándorlás Magyarországról az </w:t>
      </w:r>
      <w:r>
        <w:rPr/>
        <w:t xml:space="preserve">1870-es években indult meg. Először Sáros, Szepes, Zemplén és Abaúj-Torna megyéből vándoroltak el főleg föld nélküli vagy csak nagyon kevés földdel rendelkező ruténok és szlovákok, majd átterjedt a kivándorlási hullám a Szepesi Érchegység bányavidékére és a filoxéra pusztította szőlőterületekre. Az 1880-as évekre elérte Gömör, Trencsén, Árva, Liptó, Turóc, Zólyom és Nyitra vármegyét, az 1880-as évek végén pedig az egész akkori Magyarországot. A kivándorlás túlnyomóan (86%-ban) az Észak-amerikai Egyesült Államokba irányult, és kb. 300–400 ezer ember telepedett le Európában (főként Ausztriában és Romániában, ill. az 1890-es években a német ajkú lakosság egy része Dél-Magyarországról Kelet-Poroszországba települt, elszegődve ottani nagybirtokokra). A Dunántúlról elsősorban Veszprém, Vas, Somogy, Tolna és Fejér megyéből, az Alföldön különösen Szabolcs és Szatmár megyéből, továbbá a Hajdúságból, a Nagykunságból, a Jászságból, Pest, Csongrád, Csanád és Békés megyéből, valamint Erdély déli és keleti részeiről került ki a legtöbb kivándorló. Körülbelül fele részük kisbirtokos paraszt vagy agrárproletár, mintegy ötödük pedig városi munkás és napszámos volt. </w:t>
      </w:r>
    </w:p>
    <w:p>
      <w:pPr>
        <w:pStyle w:val="Normal"/>
        <w:rPr/>
      </w:pPr>
      <w:r>
        <w:rPr/>
      </w:r>
    </w:p>
    <w:p>
      <w:pPr>
        <w:pStyle w:val="Normal"/>
        <w:jc w:val="both"/>
        <w:rPr/>
      </w:pPr>
      <w:r>
        <w:rPr/>
        <w:t xml:space="preserve">A kivándorlók túlnyomó többsége nem szándékozott végleg letelepedni az USA-ban. Pénzt akart gyűjteni, hogy hazatérve földet-házat vásárolhasson. De csak mintegy negyed részük tért vissza, a többiek az első világháború után lemondtak a hazatelepedésről. </w:t>
      </w:r>
    </w:p>
    <w:p>
      <w:pPr>
        <w:pStyle w:val="Normal"/>
        <w:rPr/>
      </w:pPr>
      <w:r>
        <w:rPr/>
      </w:r>
    </w:p>
    <w:p>
      <w:pPr>
        <w:pStyle w:val="Normal"/>
        <w:jc w:val="both"/>
        <w:rPr/>
      </w:pPr>
      <w:r>
        <w:rPr/>
        <w:t xml:space="preserve">Bizonytalan, hogy a nagyarányú kivándorlás megindulásától az első világháború kitöréséig hány ember hagyta el Magyarországot: 1861 és 1913 között legálisan 1 349 ezer ember vándorolt ki; más források szerint az első világháború kitöréséig a kivándorlók száma megközelítette az 1,8 milliót (a kikötői statisztikákból származó adatok szerint viszont 1873 és 1913 között 1,8–2 millió ember hagyta el az országot). Kb. kétharmad részük volt magyar anyanyelvű, a többiek a nemzetiségek között oszlottak el. A legnagyobb számú kivándorlás 1890–1910 közé esett, ezen belül 1905–1907 között tetőzött – ez alatt a három év alatt közel 530 ezer magyar állampolgár hagyta el az országot. </w:t>
      </w:r>
    </w:p>
    <w:p>
      <w:pPr>
        <w:pStyle w:val="Normal"/>
        <w:rPr/>
      </w:pPr>
      <w:r>
        <w:rPr/>
      </w:r>
    </w:p>
    <w:p>
      <w:pPr>
        <w:pStyle w:val="Ivybody"/>
        <w:autoSpaceDE w:val="false"/>
        <w:rPr/>
      </w:pPr>
      <w:r>
        <w:rPr/>
        <w:t xml:space="preserve">Az első világháború után megcsappant a kivándorlók száma. A két világháború között 254 ezren vándoroltak ki – elsősorban értelmiségiek, az 1918–19. évi forradalmak résztvevői, majd a fasizmus elől menekülők jelentették a kivándorlók többségét. Az Egyesült Államokban és Nyugat-Európa különböző országaiban telepedtek le (A </w:t>
      </w:r>
      <w:r>
        <w:rPr>
          <w:i/>
        </w:rPr>
        <w:t>Magyar Néprajzi Lexikon</w:t>
      </w:r>
      <w:r>
        <w:rPr/>
        <w:t xml:space="preserve"> és a </w:t>
      </w:r>
      <w:r>
        <w:rPr>
          <w:i/>
        </w:rPr>
        <w:t>Magyar Nagylexikon</w:t>
      </w:r>
      <w:r>
        <w:rPr/>
        <w:t xml:space="preserve"> nyomán).</w:t>
      </w:r>
    </w:p>
    <w:p>
      <w:pPr>
        <w:pStyle w:val="TextBody"/>
        <w:rPr/>
      </w:pPr>
      <w:r>
        <w:rPr/>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t>Kivándorlási hullám Romániából 1919</w:t>
        <w:softHyphen/>
        <w:t>–1923 között</w:t>
      </w:r>
    </w:p>
    <w:p>
      <w:pPr>
        <w:pStyle w:val="Normal"/>
        <w:jc w:val="both"/>
        <w:rPr>
          <w:rFonts w:ascii="Times New Roman" w:hAnsi="Times New Roman" w:cs="Times New Roman"/>
          <w:b/>
          <w:b/>
          <w:color w:val="0000FF"/>
          <w:sz w:val="24"/>
        </w:rPr>
      </w:pPr>
      <w:r>
        <w:rPr>
          <w:rFonts w:cs="Times New Roman"/>
          <w:b/>
          <w:color w:val="0000FF"/>
          <w:sz w:val="24"/>
        </w:rPr>
      </w:r>
    </w:p>
    <w:p>
      <w:pPr>
        <w:pStyle w:val="Normal"/>
        <w:jc w:val="both"/>
        <w:rPr/>
      </w:pPr>
      <w:r>
        <w:rPr/>
        <w:t>Az oroszországi forradalom, a háború utáni ukrajnai pogromok, a kelet-európai új államok létrejöttét kísérő zavargások nagyszámú zsidó kivándorlását eredményezték a térségből. Az irány ebben az időben (a bevándorlási törvények megszigorítása előtt) általában Amerika. Palesztinába főként cionista meggyőződésből vándorolnak. Ezzel a harmadik hullámmal 35 000 zsidó érkezik Palesztinába [lásd: bevándorlási hullámok Palesztinába], nagyrészt Oroszországból (53%) és Lengyelországból (36%), de Litvániából, Romániából és a térség többi országából is.</w:t>
      </w:r>
    </w:p>
    <w:p>
      <w:pPr>
        <w:pStyle w:val="Normal"/>
        <w:jc w:val="both"/>
        <w:rPr>
          <w:b/>
          <w:b/>
        </w:rPr>
      </w:pPr>
      <w:r>
        <w:rPr>
          <w:b/>
        </w:rPr>
      </w:r>
    </w:p>
    <w:p>
      <w:pPr>
        <w:pStyle w:val="Heading3"/>
        <w:rPr/>
      </w:pPr>
      <w:r>
        <w:rPr/>
        <w:t>Kivándorlási hullám Romániából 1939–1945 között</w:t>
      </w:r>
    </w:p>
    <w:p>
      <w:pPr>
        <w:pStyle w:val="Heading3"/>
        <w:rPr>
          <w:color w:val="000000"/>
        </w:rPr>
      </w:pPr>
      <w:r>
        <w:rPr>
          <w:color w:val="000000"/>
        </w:rPr>
      </w:r>
    </w:p>
    <w:p>
      <w:pPr>
        <w:pStyle w:val="Normal"/>
        <w:jc w:val="both"/>
        <w:rPr/>
      </w:pPr>
      <w:r>
        <w:rPr>
          <w:color w:val="000000"/>
        </w:rPr>
        <w:t>Izrael állam 1948-as létrejöttét megelőzően hat nagyobb kivándorlási hullámról beszélhetünk. Az utolsó nagyméretű alija az 1939-1945-ös időszakra esik, amikor mintegy 150 000 zsidó telepedett ki Palesztinába. Ebből megközelítőleg 25 000 volt romániai születésű. 1939-ben 632, 1940-ben pedig 701 romániai zsidó alijázott törvényes úton és még néhány száz illegális módon. A német megszállás alá került európai területekről ugyancsak ebben az időszakban érkezett Románia területére több ezer zsidó menekült, akik a fekete-tengeri kikötőkből próbáltak Palesztinába jutni. 1938 és 1944 között a román kikötőkből 47 hajó futott ki Palesztina úti céllal, összesen 26 600 zsidó menekülttel a fedélzetén.</w:t>
      </w:r>
    </w:p>
    <w:p>
      <w:pPr>
        <w:pStyle w:val="Normal"/>
        <w:jc w:val="both"/>
        <w:rPr>
          <w:b/>
          <w:b/>
          <w:color w:val="000000"/>
        </w:rPr>
      </w:pPr>
      <w:r>
        <w:rPr>
          <w:b/>
          <w:color w:val="000000"/>
        </w:rPr>
      </w:r>
    </w:p>
    <w:p>
      <w:pPr>
        <w:pStyle w:val="Heading1"/>
        <w:spacing w:before="0" w:after="0"/>
        <w:rPr>
          <w:rFonts w:ascii="Times New Roman" w:hAnsi="Times New Roman" w:cs="Times New Roman"/>
          <w:color w:val="0000FF"/>
          <w:sz w:val="24"/>
          <w:szCs w:val="36"/>
        </w:rPr>
      </w:pPr>
      <w:r>
        <w:rPr>
          <w:rFonts w:cs="Times New Roman" w:ascii="Times New Roman" w:hAnsi="Times New Roman"/>
          <w:color w:val="0000FF"/>
          <w:sz w:val="24"/>
          <w:szCs w:val="36"/>
        </w:rPr>
        <w:t>Kivándorlási hullám Romániából a második világháború után</w:t>
      </w:r>
    </w:p>
    <w:p>
      <w:pPr>
        <w:pStyle w:val="Heading1"/>
        <w:spacing w:before="0" w:after="0"/>
        <w:rPr>
          <w:rFonts w:ascii="Times New Roman" w:hAnsi="Times New Roman" w:cs="Times New Roman"/>
          <w:color w:val="000080"/>
          <w:sz w:val="24"/>
          <w:szCs w:val="36"/>
        </w:rPr>
      </w:pPr>
      <w:r>
        <w:rPr>
          <w:rFonts w:cs="Times New Roman" w:ascii="Times New Roman" w:hAnsi="Times New Roman"/>
          <w:color w:val="000080"/>
          <w:sz w:val="24"/>
          <w:szCs w:val="36"/>
        </w:rPr>
      </w:r>
    </w:p>
    <w:p>
      <w:pPr>
        <w:pStyle w:val="BodyText3"/>
        <w:rPr/>
      </w:pPr>
      <w:r>
        <w:rPr/>
        <w:t>A romániai zsidóság Izraelbe való kivándorlási aránya a második világháború után a korábbi időszakhoz képest sokkal nagyobb méreteket öltött. Ehhez nemcsak Izrael 1948-as megteremtése, s ezzel egy saját nemzeti otthon valósággá válása járult hozzá, hanem a befogadó állam, illetve a befogadó nemzet második világháború alatt tanúsított magatartása miatti általános kiábrándulás is. 1919-1948 között 41 100, míg 1948 májusa (Izrael állam létrejötte) és 1995 között 272 300 romániai zsidó települt ki Izraelbe. Az 1948 utáni romániai zsidó kivándorlást nagymértékben határozta meg a kommunista rendszer éppen aktuális viszonyulása az alija kérdéséhez és az Izraellel való diplomáciai kapcsolatok alakulása. A legnagyobb kivándorlási hullámok az 1948–1951 (116 500 fő), 1958–1966 (106 200 fő) és az 1969–1974 (17 800 fő) közötti évekre tehetőek.</w:t>
      </w:r>
    </w:p>
    <w:p>
      <w:pPr>
        <w:pStyle w:val="Normal"/>
        <w:jc w:val="both"/>
        <w:rPr>
          <w:b/>
          <w:b/>
        </w:rPr>
      </w:pPr>
      <w:r>
        <w:rPr>
          <w:b/>
        </w:rPr>
      </w:r>
    </w:p>
    <w:p>
      <w:pPr>
        <w:pStyle w:val="Normal"/>
        <w:rPr>
          <w:b/>
          <w:b/>
          <w:bCs/>
          <w:color w:val="0000FF"/>
        </w:rPr>
      </w:pPr>
      <w:r>
        <w:rPr>
          <w:b/>
          <w:bCs/>
          <w:color w:val="0000FF"/>
        </w:rPr>
        <w:t>KK-munka (Költségvetésen kívüli  munka)</w:t>
      </w:r>
    </w:p>
    <w:p>
      <w:pPr>
        <w:pStyle w:val="Normal"/>
        <w:rPr>
          <w:b/>
          <w:b/>
          <w:bCs/>
          <w:color w:val="0000FF"/>
        </w:rPr>
      </w:pPr>
      <w:r>
        <w:rPr>
          <w:b/>
          <w:bCs/>
          <w:color w:val="0000FF"/>
        </w:rPr>
      </w:r>
    </w:p>
    <w:p>
      <w:pPr>
        <w:pStyle w:val="BodyText2"/>
        <w:jc w:val="both"/>
        <w:rPr/>
      </w:pPr>
      <w:r>
        <w:rPr/>
        <w:t xml:space="preserve">A szocializmus időszakában az állami vállalatok – néhány kivétellel – nem rendelkeztek saját kutató-fejlesztő kapacitással. Az 1970-es években a Budapesti Műszaki Egyetem kezdeményezésére jött létre az úgynevezett KK tevékenység, mint az alaptevékenységen kívüli vállalkozási lehetőség. Ennek keretében a vállalatok kutatási-fejlesztési megrendeléseket adtak az egyetemnek, amely így plusz bevételekhez jutott. Később a KK-munkák rendszere a műszaki területről átterjedt a közgazdaságtan területére is. Az 1980-as években a KK bevételek például a Műszaki Egyetemen elérték az egyetem költségvetési támogatásának mértékét. A KK bevételekből plusz jövedelmet lehetett juttatni az oktatóknak, és számos egyetemi beruházás alapjául is szolgáltak. Az ezredfordulóra az egyetemek KK tevékenysége a korábbi szint tizedére csökkent, aminek több oka van. Egyrészt a szocialista nagyipar felbomlása, másrészt a saját kutató-fejlesztő bázissal rendelkező külföldi cégek megjelenése, harmadsorban pedig az, hogy a KK tevékenységben korábban részt vevő oktatók kapcsolataikat kihasználva saját kisvállalkozásaikba vitték ki a munkákat. </w:t>
      </w:r>
    </w:p>
    <w:p>
      <w:pPr>
        <w:pStyle w:val="Normal"/>
        <w:jc w:val="both"/>
        <w:rPr>
          <w:b/>
          <w:b/>
        </w:rPr>
      </w:pPr>
      <w:r>
        <w:rPr>
          <w:b/>
        </w:rPr>
      </w:r>
    </w:p>
    <w:p>
      <w:pPr>
        <w:pStyle w:val="Normal"/>
        <w:rPr>
          <w:b/>
          <w:b/>
          <w:bCs/>
          <w:color w:val="0000FF"/>
          <w:szCs w:val="20"/>
        </w:rPr>
      </w:pPr>
      <w:r>
        <w:rPr>
          <w:b/>
          <w:bCs/>
          <w:color w:val="0000FF"/>
          <w:szCs w:val="20"/>
        </w:rPr>
        <w:t xml:space="preserve">Klálcionisták (általános cionisták) </w:t>
      </w:r>
    </w:p>
    <w:p>
      <w:pPr>
        <w:pStyle w:val="Normal"/>
        <w:rPr>
          <w:b/>
          <w:b/>
          <w:bCs/>
          <w:color w:val="0000FF"/>
          <w:szCs w:val="20"/>
        </w:rPr>
      </w:pPr>
      <w:r>
        <w:rPr>
          <w:b/>
          <w:bCs/>
          <w:color w:val="0000FF"/>
          <w:szCs w:val="20"/>
        </w:rPr>
      </w:r>
    </w:p>
    <w:p>
      <w:pPr>
        <w:pStyle w:val="Normal"/>
        <w:jc w:val="both"/>
        <w:rPr/>
      </w:pPr>
      <w:r>
        <w:rPr/>
        <w:t xml:space="preserve">("klal" = "általános", héber).  A cionista mozgalom egyik irányzata, amely 1907-ben alakult. Eleinte azok a cionisták nevezték magukat klálcionistáknak, akik egyik frakcióhoz vagy párthoz sem csatlakoztak, és kizárólag saját országuk valamelyik cionista szervezetében tevékenykedtek. Az Általános Cionista Szervezet 1922-ben alakult meg, centrista pártként működött. Követői csak a bázeli programot fogadták el, a cionizmust minden osztály-, párt- és személyes érdek fölé helyezték, és polgári, liberális érdekeket képviseltek. Az Általános Cionista Szervezet XII. kongresszusa után a tagok több mint 70%-a tartotta magát klálcionistának. Az általános cionisták tábora is többszörösen tagolt volt, 1931-ben A és B frakcióra vált szét. A szakadást a Palesztinával kapcsolatos társadalmi és gazdasági kérdésekben megnyilvánuló nézeteltérések, illetve politikai nézetkülönbségek okozták. 1931-re arányuk a cionista mozgalom bal- és jobboldali pluralizálódásával 36%-ra csökkent. A két szárny 1945-ben egyesült. Izrael állam megalakulása után az általános cionisták jobbra tolódtak. 13 éven keresztül a Kneszet második legnagyobb frakcióját alkották; később más pártokkal szövetkezve alakították meg a Likud pártot. </w:t>
      </w:r>
      <w:r>
        <w:rPr>
          <w:szCs w:val="20"/>
        </w:rPr>
        <w:t xml:space="preserve">Magyarországon a II. világháború előtt a Magyar Cionista Szövetség vezetősége klálcionistákból állt (pl. Komoly Ottó) (Novák Attila: </w:t>
      </w:r>
      <w:r>
        <w:rPr>
          <w:i/>
          <w:szCs w:val="20"/>
        </w:rPr>
        <w:t xml:space="preserve">Átmenetben. A cionista mozgalom négy éve Magyarországon, </w:t>
      </w:r>
      <w:r>
        <w:rPr>
          <w:szCs w:val="20"/>
        </w:rPr>
        <w:t>Budapest, 2000,</w:t>
      </w:r>
    </w:p>
    <w:p>
      <w:pPr>
        <w:pStyle w:val="Normal"/>
        <w:jc w:val="both"/>
        <w:rPr/>
      </w:pPr>
      <w:hyperlink r:id="rId10">
        <w:r>
          <w:rPr>
            <w:rStyle w:val="InternetLink"/>
            <w:szCs w:val="20"/>
          </w:rPr>
          <w:t>http://www.jewishvirtuallibrary.org/jsource/Zionism/General_Zionism.html</w:t>
        </w:r>
      </w:hyperlink>
      <w:r>
        <w:rPr>
          <w:szCs w:val="20"/>
        </w:rPr>
        <w:t>).</w:t>
      </w:r>
    </w:p>
    <w:p>
      <w:pPr>
        <w:pStyle w:val="Normal"/>
        <w:jc w:val="both"/>
        <w:rPr>
          <w:b/>
          <w:b/>
          <w:szCs w:val="20"/>
        </w:rPr>
      </w:pPr>
      <w:r>
        <w:rPr>
          <w:b/>
          <w:szCs w:val="20"/>
        </w:rPr>
      </w:r>
    </w:p>
    <w:p>
      <w:pPr>
        <w:pStyle w:val="Normal"/>
        <w:jc w:val="both"/>
        <w:rPr>
          <w:b/>
          <w:b/>
          <w:bCs/>
          <w:color w:val="0000FF"/>
        </w:rPr>
      </w:pPr>
      <w:r>
        <w:rPr>
          <w:b/>
          <w:bCs/>
          <w:color w:val="0000FF"/>
        </w:rPr>
        <w:t>Klebelsberg Kunó gr. (1875–1932)</w:t>
      </w:r>
    </w:p>
    <w:p>
      <w:pPr>
        <w:pStyle w:val="Normal"/>
        <w:jc w:val="both"/>
        <w:rPr>
          <w:b/>
          <w:b/>
          <w:bCs/>
          <w:color w:val="0000FF"/>
        </w:rPr>
      </w:pPr>
      <w:r>
        <w:rPr>
          <w:b/>
          <w:bCs/>
          <w:color w:val="0000FF"/>
        </w:rPr>
      </w:r>
    </w:p>
    <w:p>
      <w:pPr>
        <w:pStyle w:val="Normal"/>
        <w:jc w:val="both"/>
        <w:rPr/>
      </w:pPr>
      <w:r>
        <w:rPr/>
        <w:t xml:space="preserve">A Bethlen-kormány vallás- és közoktatásügyi minisztere (1922–1931). Széles körű iskolareformot dolgozott ki, az 1926. évi népiskolai törvény (VII. tc.) alapján 3 év alatt 3500 modern népiskolai tantermet és több mint 1500 tanítólakást emeltek, ekkor hozták létre a tanyai iskolák hálózatát. Felállítatott 1500 népkönyvtárat, kb. ugyanennyi iskolai könyvtárat és mintegy 500 óvodát is. Az ő minisztersége idején hozták létre a reáliskolákat és a leány-középiskolákat (latint és modern nyelveket oktató leánygimnáziumok, ill. modern nyelveket oktató leánylíceumok rendszere).  </w:t>
      </w:r>
    </w:p>
    <w:p>
      <w:pPr>
        <w:pStyle w:val="Normal"/>
        <w:jc w:val="both"/>
        <w:rPr>
          <w:b/>
          <w:b/>
        </w:rPr>
      </w:pPr>
      <w:r>
        <w:rPr>
          <w:b/>
        </w:rPr>
      </w:r>
    </w:p>
    <w:p>
      <w:pPr>
        <w:pStyle w:val="TextBody"/>
        <w:rPr>
          <w:b/>
          <w:b/>
          <w:bCs/>
          <w:iCs/>
          <w:color w:val="0000FF"/>
        </w:rPr>
      </w:pPr>
      <w:r>
        <w:rPr>
          <w:b/>
          <w:bCs/>
          <w:iCs/>
          <w:color w:val="0000FF"/>
        </w:rPr>
        <w:t>Koedukáció</w:t>
      </w:r>
    </w:p>
    <w:p>
      <w:pPr>
        <w:pStyle w:val="TextBody"/>
        <w:rPr>
          <w:b/>
          <w:b/>
          <w:bCs/>
          <w:iCs/>
          <w:color w:val="0000FF"/>
        </w:rPr>
      </w:pPr>
      <w:r>
        <w:rPr>
          <w:b/>
          <w:bCs/>
          <w:iCs/>
          <w:color w:val="0000FF"/>
        </w:rPr>
      </w:r>
    </w:p>
    <w:p>
      <w:pPr>
        <w:pStyle w:val="TextBody"/>
        <w:rPr/>
      </w:pPr>
      <w:r>
        <w:rPr>
          <w:iCs/>
        </w:rPr>
        <w:t xml:space="preserve">A második világháború előtt az elemi iskolák között – főleg falun – sok iskola koedukált volt, olykor még az osztályok is (legfeljebb külön padsorba ültették a fiúkat és lányokat (noha 1854-ben a Systema  scholarum  elementarum kimondta a gyerekek nemek szerint elkülönített oktatását), a középfokú iskolák azonban nemek szerint elkülönültek, s ahol helyben nem volt leányközépiskola, a lányok csak magántanulók lehettek a helyi fiúiskolában. A koedukáció gyakorlata – miként Európa-szerte, Magyarországon is – a a második világháború után kezd széles körben terjedni – eleinte sok helyütt az iskola maga koedukált volt, a tanítás azonban nemek szerint elkülönített osztályokban folyt. Még az 1960-as években is számos nem koedukált középiskola működött. A teljes koedukáció az 1970-es évekre valósult meg. </w:t>
      </w:r>
    </w:p>
    <w:p>
      <w:pPr>
        <w:pStyle w:val="Normal"/>
        <w:jc w:val="both"/>
        <w:rPr>
          <w:b/>
          <w:b/>
          <w:iCs/>
        </w:rPr>
      </w:pPr>
      <w:r>
        <w:rPr>
          <w:b/>
          <w:iCs/>
        </w:rPr>
      </w:r>
    </w:p>
    <w:p>
      <w:pPr>
        <w:pStyle w:val="Normal"/>
        <w:jc w:val="both"/>
        <w:rPr/>
      </w:pPr>
      <w:r>
        <w:rPr>
          <w:b/>
          <w:color w:val="0000FF"/>
        </w:rPr>
        <w:t xml:space="preserve">Kolhoz </w:t>
      </w:r>
      <w:r>
        <w:rPr>
          <w:color w:val="0000FF"/>
        </w:rPr>
        <w:t>(kollektyivnoje hozjajsztvo, orosz: közös gazdaság)</w:t>
      </w:r>
    </w:p>
    <w:p>
      <w:pPr>
        <w:pStyle w:val="Normal"/>
        <w:jc w:val="both"/>
        <w:rPr>
          <w:color w:val="0000FF"/>
        </w:rPr>
      </w:pPr>
      <w:r>
        <w:rPr>
          <w:color w:val="0000FF"/>
        </w:rPr>
      </w:r>
    </w:p>
    <w:p>
      <w:pPr>
        <w:pStyle w:val="Normal"/>
        <w:jc w:val="both"/>
        <w:rPr/>
      </w:pPr>
      <w:r>
        <w:rPr/>
        <w:t xml:space="preserve">Állami tulajdonú földterületen működő mezőgazdasági termelőszövetkezet a Szovjetunióban. A kolhozok az 1929-ben indított kollektivizálási program nyomán jöttek létre. Elvben alulról szerveződő egyesülés, a valóságban az állam irányította a kinevezett elnökön, illetve az állami kezelésben lévő gépállomásokon keresztül. Hruscsov főtitkársága idején a kolhozrendszert megreformálták, 1958-ban megszűnt a gépállomások állami tulajdona. 1961-től engedélyezték az előírt kvótán felüli terménymennyiség piaci értékesítését. 1990–1991 során a kolhozokat megszüntették, földjeiket, gépállományukat privatizálták. </w:t>
      </w:r>
    </w:p>
    <w:p>
      <w:pPr>
        <w:pStyle w:val="Normal"/>
        <w:jc w:val="both"/>
        <w:rPr>
          <w:b/>
          <w:b/>
        </w:rPr>
      </w:pPr>
      <w:r>
        <w:rPr>
          <w:b/>
        </w:rPr>
      </w:r>
    </w:p>
    <w:p>
      <w:pPr>
        <w:pStyle w:val="Heading2"/>
        <w:rPr/>
      </w:pPr>
      <w:r>
        <w:rPr/>
        <w:t>Kolima</w:t>
      </w:r>
    </w:p>
    <w:p>
      <w:pPr>
        <w:pStyle w:val="Normal"/>
        <w:jc w:val="both"/>
        <w:rPr/>
      </w:pPr>
      <w:r>
        <w:rPr/>
      </w:r>
    </w:p>
    <w:p>
      <w:pPr>
        <w:pStyle w:val="Normal"/>
        <w:jc w:val="both"/>
        <w:rPr/>
      </w:pPr>
      <w:r>
        <w:rPr/>
        <w:t xml:space="preserve">A valamennyi sztálini lágerrendszer közül a legszörnyűbbnek tartott kolimai lágerrendszert az 1920-as évek végén kezdték kiépíteni. „Egy Dalsztroj (Kelet-Szibériai Építkezés) nevű szervezet fogta össze a tevékenységét”, a Belügyi Népbiztosság kizárólagos felügyelete alatt, azzal a céllal, „hogy a fél európányi területen bármilyen áron, a bőségesen rendelkezésre álló emberéletet nem kímélve termelje ki az ország tervezett iparosításához nélkülözhetetlen aranyat. … Az 1930-as évek végén 125 láger működött Kolimán, közülük 80 kifejezetten az arany-és szénbányákat látta el munkaerővel. Egy-egy lágerben két- és tízezer fő között volt az elítéltek száma. A 40–50 fokos fagyban 12–16 órát dolgoztak naponta, 40 dekás kenyérfejadaggal, délben és este híg levessel meg kásával. Egyetlen apró kályhával fűtött, hatalmas sátrakban laktak, emeletes »telipriccseken« aludtak, vagyis egy hosszú deszkán, szorosan egymás mellett, álmukban együtt fordulva. A milliárdnyi tetű, a skorbut, a közbűntényesek szadizmusa, az őrség fizikai bántalmazásai következtében, mindenekelőtt pedig az alultápláltság miatt a Kolimára érkező elítéltek egyharmada már az első évben meghalt. … A hatalmas régió a szárazföldről (a lágernyelvben: a Nagy Földről) megközelíthetetlen volt a tajga miatt, ezért délről, az Ohotszki-tengeren szállították a Dalsztroj utánpótlását. Előbb Vlagyivosztokból, majd … a közeli Nahodkából érkeztek a hajók a 80 000 elítélt befogadására épített tranzitlágerbe, Magadanba, a térség fővárosába. … [Különböző dokumentumok alapján] ma azt a becslést tekinthetjük a legmérvadóbbnak, amely szerint »legforgalmasabb« időszakában, 1937 és 1941 között egymillió fogoly került Kolimára; a Dalsztroj működése pedig másfél évtized alatt összesen mintegy hárommillió emberéletet követelt.” A Dalsztroj lágereiben egyébként az alábbi felirat szerepelt a főkapu fölött: „A munka becsület, dicsőség és hősiesség dolga” (Az 1937–51 között Kolima különböző lágereiben raboskodó Varlam Salamov /1907–1982/ író 1989-ben megjelent novelláskötetének előszavából idéztük Gereben Ágnes sorait. – Varlam Salamov: </w:t>
      </w:r>
      <w:r>
        <w:rPr>
          <w:i/>
        </w:rPr>
        <w:t>Kolima,</w:t>
      </w:r>
      <w:r>
        <w:rPr/>
        <w:t xml:space="preserve"> Szabad Tér–Európa Kiadó, 1989).</w:t>
      </w:r>
    </w:p>
    <w:p>
      <w:pPr>
        <w:pStyle w:val="Normal"/>
        <w:jc w:val="both"/>
        <w:rPr>
          <w:b/>
          <w:b/>
        </w:rPr>
      </w:pPr>
      <w:r>
        <w:rPr>
          <w:b/>
        </w:rPr>
      </w:r>
    </w:p>
    <w:p>
      <w:pPr>
        <w:pStyle w:val="Normal"/>
        <w:rPr/>
      </w:pPr>
      <w:r>
        <w:rPr>
          <w:rStyle w:val="Emphasis"/>
          <w:b/>
          <w:bCs/>
          <w:i w:val="false"/>
          <w:iCs w:val="false"/>
          <w:color w:val="0000FF"/>
          <w:lang w:val="ro-RO"/>
        </w:rPr>
        <w:t>Kollektív Romániában</w:t>
      </w:r>
    </w:p>
    <w:p>
      <w:pPr>
        <w:pStyle w:val="Normal"/>
        <w:rPr>
          <w:rStyle w:val="Emphasis"/>
          <w:b/>
          <w:b/>
          <w:bCs/>
          <w:i w:val="false"/>
          <w:i w:val="false"/>
          <w:iCs w:val="false"/>
          <w:color w:val="0000FF"/>
          <w:lang w:val="ro-RO"/>
        </w:rPr>
      </w:pPr>
      <w:r>
        <w:rPr/>
      </w:r>
    </w:p>
    <w:p>
      <w:pPr>
        <w:pStyle w:val="TextBody"/>
        <w:rPr>
          <w:color w:val="000080"/>
          <w:szCs w:val="20"/>
        </w:rPr>
      </w:pPr>
      <w:r>
        <w:rPr>
          <w:color w:val="000000"/>
        </w:rPr>
        <w:t>A romániai kollektivizálás, azaz a magánföldtulajdon állami kézbe kerülése és állami gazdaságok kialakítása a kommunista rendszer kiépítésének kezdeti éveiben valósult meg. 1948-ban államosították az iparvállalatokat, a szórakoztató intézményeket, az egészségügyi és pénzintézeteket, ezt követően pedig 1949-ben, Gheorghe Gheorghiu-Dej, a Román Munkáspárt főtitkára a párt plenáris ülésén meghirdette a mezőgazdaság szocialista átalakítását. A kollektivizálás folyamata 1962-ben fejeződött be, amikorra az ország mezőgazdasági területének több mint 90 százaléka az állam által ellenőrzött kollektívek (termelőszövetkezetek), illetve az állami gazdaságok tulajdonába ment át.</w:t>
      </w:r>
    </w:p>
    <w:p>
      <w:pPr>
        <w:pStyle w:val="Normal"/>
        <w:jc w:val="both"/>
        <w:rPr>
          <w:b/>
          <w:b/>
          <w:color w:val="000080"/>
          <w:szCs w:val="20"/>
        </w:rPr>
      </w:pPr>
      <w:r>
        <w:rPr>
          <w:b/>
          <w:color w:val="000080"/>
          <w:szCs w:val="20"/>
        </w:rPr>
      </w:r>
    </w:p>
    <w:p>
      <w:pPr>
        <w:pStyle w:val="Heading2"/>
        <w:rPr/>
      </w:pPr>
      <w:r>
        <w:rPr/>
        <w:t xml:space="preserve">Kolozsvár </w:t>
      </w:r>
    </w:p>
    <w:p>
      <w:pPr>
        <w:pStyle w:val="Normal"/>
        <w:jc w:val="both"/>
        <w:rPr/>
      </w:pPr>
      <w:r>
        <w:rPr/>
      </w:r>
    </w:p>
    <w:p>
      <w:pPr>
        <w:pStyle w:val="Normal"/>
        <w:jc w:val="both"/>
        <w:rPr/>
      </w:pPr>
      <w:r>
        <w:rPr>
          <w:b/>
        </w:rPr>
        <w:t>1920 előtt</w:t>
      </w:r>
      <w:r>
        <w:rPr/>
        <w:t>: Törvényhatósági jogú (korábban szabad királyi) város, Kolozs vármegye székhelye volt. Itt működött a város és Kolozs vármegye törvényhatósága, a Kolozs vármegyei és nádasmenti járások szolgabírói hivatala, a vármegye pénzügyigazgatósága, adóhivatala, kereskedelmi és iparkamarája, tankerületi főigazgatósága és kir. tanfelügyelősége stb. Igazságügyi hatóságai: kir. ítélő tábla, főügyészség és törvényszék, városi és vidéki járásbíróságok, ügyészség, ügyvédi kamara és közjegyzői kamara. A városban a 20. század első évtizedeiben 17 bank és 7 hitelszövetkezet működött.</w:t>
      </w:r>
    </w:p>
    <w:p>
      <w:pPr>
        <w:pStyle w:val="Normal"/>
        <w:jc w:val="both"/>
        <w:rPr/>
      </w:pPr>
      <w:r>
        <w:rPr/>
      </w:r>
    </w:p>
    <w:p>
      <w:pPr>
        <w:pStyle w:val="Normal"/>
        <w:jc w:val="both"/>
        <w:rPr/>
      </w:pPr>
      <w:r>
        <w:rPr/>
        <w:t xml:space="preserve">Legnagyobb iparvállalatai: dohánygyár (kb. 1200 munkás), vasúti műhely (500 munkás), gyufagyár (több mint 200 munkás), volt továbbá gépgyár és vasöntő, 8 kőfaragótelep, 2 parkettagyár, 2 bútorgyár, 2 vegytisztító és kelmefestő, szivarkahüvelygyár, cukorkagyár, malom, sörgyár, szappangyár, több nyomda, légszeszgyár. </w:t>
      </w:r>
    </w:p>
    <w:p>
      <w:pPr>
        <w:pStyle w:val="Normal"/>
        <w:jc w:val="both"/>
        <w:rPr/>
      </w:pPr>
      <w:r>
        <w:rPr/>
      </w:r>
    </w:p>
    <w:p>
      <w:pPr>
        <w:pStyle w:val="Normal"/>
        <w:jc w:val="both"/>
        <w:rPr/>
      </w:pPr>
      <w:r>
        <w:rPr/>
        <w:t>Iskolák: Ferenc József Tudományegyetem (al. 1872), 3 hittudományi főiskola (katolikus, református, unitárius), 4 főgimnázium, felső leányiskola, katolikus leánygimnázium, állami tanítóképző, állami tanítónőképző, felső kereskedelmi iskola, 3 polgári iskola, gazdasági akadémia, ipari és kereskedelmi iskolák, bábaképző, közigazgatási tanfolyam.</w:t>
      </w:r>
    </w:p>
    <w:p>
      <w:pPr>
        <w:pStyle w:val="Normal"/>
        <w:jc w:val="both"/>
        <w:rPr/>
      </w:pPr>
      <w:r>
        <w:rPr/>
      </w:r>
    </w:p>
    <w:p>
      <w:pPr>
        <w:pStyle w:val="Normal"/>
        <w:jc w:val="both"/>
        <w:rPr/>
      </w:pPr>
      <w:r>
        <w:rPr/>
        <w:t xml:space="preserve">Lakóinak száma 1850-ben közel 17 000, 1890-ben már 38 000, 1910-ben pedig 60 800 fő volt. Az 1910-es népszámlálás idején a város lakói az alábbiak szerint oszlottak meg hitfelekezeti hovatartozásuk szerint: 34% református, 31% római katolikus, 14% görög katolikus, 12% izraelita (7046 fő), 3% evangélikus, 3% unitárius és 2% görögkeleti. Kolozsvár első zsinagógája 1850-ben épült föl, ortodox elemi iskolája az 1870-es években létesült, a kongresszusi hitközség 1904-ben létesített elemi iskolát.  </w:t>
      </w:r>
    </w:p>
    <w:p>
      <w:pPr>
        <w:pStyle w:val="Normal"/>
        <w:jc w:val="both"/>
        <w:rPr/>
      </w:pPr>
      <w:r>
        <w:rPr/>
      </w:r>
    </w:p>
    <w:p>
      <w:pPr>
        <w:pStyle w:val="Normal"/>
        <w:jc w:val="both"/>
        <w:rPr/>
      </w:pPr>
      <w:r>
        <w:rPr/>
        <w:t>Kolozsvár a trianoni békeszerződéssel 1920-ban Romániához került. Lakosainak száma 1925-ben 105 000 fő, 1930-ban 99 000 fő volt.</w:t>
      </w:r>
    </w:p>
    <w:p>
      <w:pPr>
        <w:pStyle w:val="Normal"/>
        <w:jc w:val="both"/>
        <w:rPr/>
      </w:pPr>
      <w:r>
        <w:rPr/>
      </w:r>
    </w:p>
    <w:p>
      <w:pPr>
        <w:pStyle w:val="Normal"/>
        <w:jc w:val="both"/>
        <w:rPr/>
      </w:pPr>
      <w:r>
        <w:rPr>
          <w:b/>
          <w:bCs/>
        </w:rPr>
        <w:t>1920–1940:</w:t>
      </w:r>
      <w:r>
        <w:rPr/>
        <w:t xml:space="preserve"> Továbbra is Erdély egyik legjelentősebb városa, helyzetéből következően sok közigazgatási hivatal székhelye, van felsőbb bírósága, kereskedelmi kamarája, iparfelügyelősége, hadtestparancsnoksága stb. Fontos gazdasági, kereskedelmi, ipari, kulturális és oktatási központ. Az erős kézműiparosságon kívül jelentős a bőr-, dohány-, fém-, textil- és agyagipara. Nagyobb iparvállalatai: dohánygyár, vasútialkatrész-gyár, gépgyár, vasöntöde, parkett-, bútor-, cukor-, sör-, szappangyár stb. </w:t>
      </w:r>
    </w:p>
    <w:p>
      <w:pPr>
        <w:pStyle w:val="Normal"/>
        <w:jc w:val="both"/>
        <w:rPr/>
      </w:pPr>
      <w:r>
        <w:rPr/>
      </w:r>
    </w:p>
    <w:p>
      <w:pPr>
        <w:pStyle w:val="Normal"/>
        <w:jc w:val="both"/>
        <w:rPr/>
      </w:pPr>
      <w:r>
        <w:rPr/>
        <w:t>1919-ben a Ferenc József Tudományegyetem Szegedre tette át székhelyét, épületeit és fölszerelését az I. Ferdinánd királyról elnevezett román egyetem kapta meg (az egyetemnek az 1928/29-es tanévben 3021 hallgatója volt). A városban 1930-ban 8 gimnázium működött (köztük 5 magyar). (Ortodox elemi iskolája az 1920-as évek végén 7 osztályos volt 9 tanítóval és 400-nál több tanulóval, a kongresszusi hitközség iskolája 9 osztályos, 7 tanítóval és 300-nál több tanulóval. 1920-tól zsidó fiú- és leány-középiskola működött, előbb héber, majd román tanítási nyelvvel, de anyagi nehézségek miatt 1927-ben – noha tanulóinak létszáma 700 fő körül volt – megszűnt.)</w:t>
      </w:r>
    </w:p>
    <w:p>
      <w:pPr>
        <w:pStyle w:val="Normal"/>
        <w:jc w:val="both"/>
        <w:rPr/>
      </w:pPr>
      <w:r>
        <w:rPr/>
      </w:r>
    </w:p>
    <w:p>
      <w:pPr>
        <w:pStyle w:val="Normal"/>
        <w:jc w:val="both"/>
        <w:rPr/>
      </w:pPr>
      <w:r>
        <w:rPr/>
        <w:t>Kolozsvár a két világháború között az erdélyi magyar kultúra legfontosabb központja volt. Itt volt a székhelye az Erdélyi Múzeum-Egyesületnek, az Erdélyi Közművelődési Egyesületnek, az Erdélyi Magyar Gazdasági Egyesületnek, az Erdélyi Kárpát-Egyesületnek stb. Ugyancsak itt szerkesztették a legfontosabb magyar napilapokat is, az „Ellenzék”-et és a „Keleti Újság”-ot. 1918 novemberében Kolozsvárott megalakult az erdélyi zsidó nemzeti és politikai tudat erősítésében oroszlánrészt vállaló Erdélyi Zsidó Nemzeti Szövetség, amelynek mind a megszületésében, mind a fennmaradásában nagy szerepe volt a különböző cionista szervezeteknek. A Szövetség égisze alatt számos intézmény működött (Zsidó Nemzeti Alap /Keren Kajemeth/, Palesztinai Építő Alap /Keren Hajeszod/, Haggibor sportegyesület, a Barisszia és az Aviva ifjúsági szervezetek, „Új Kelet” napilap).</w:t>
      </w:r>
    </w:p>
    <w:p>
      <w:pPr>
        <w:pStyle w:val="Normal"/>
        <w:jc w:val="both"/>
        <w:rPr/>
      </w:pPr>
      <w:r>
        <w:rPr/>
      </w:r>
    </w:p>
    <w:p>
      <w:pPr>
        <w:pStyle w:val="Normal"/>
        <w:jc w:val="both"/>
        <w:rPr/>
      </w:pPr>
      <w:r>
        <w:rPr>
          <w:b/>
        </w:rPr>
        <w:t>1940–1944:</w:t>
      </w:r>
      <w:r>
        <w:rPr/>
        <w:t xml:space="preserve"> Kolozsvár a második bécsi döntést követően átmenetileg ismét a Magyar Királysághoz tartozott. Az 1941-es népszámlálás szerint lakóinak száma közel 111 000 fő volt. A lakosok 15,1%-a (16 763 fő) volt zsidó származású. </w:t>
      </w:r>
      <w:r>
        <w:rPr>
          <w:bCs/>
        </w:rPr>
        <w:t>Kolozsvárra a német megszálló csapatok</w:t>
      </w:r>
      <w:r>
        <w:rPr/>
        <w:t xml:space="preserve"> 1944. március 27-én vonultak be. A sárga csillag viselését március 31-én tették kötelezővé. 1944. május 3–10. között a város zsidó lakosságát a gettónak kijelölt Iris téglagyárba gyűjtötték össze. A környező településekről ide szállított zsidókkal együtt, május 25. és június 9. között, hat transzportban mintegy 16 000 embert deportáltak Auschwitzba.</w:t>
      </w:r>
    </w:p>
    <w:p>
      <w:pPr>
        <w:pStyle w:val="Normal"/>
        <w:jc w:val="both"/>
        <w:rPr>
          <w:b/>
          <w:b/>
        </w:rPr>
      </w:pPr>
      <w:r>
        <w:rPr>
          <w:b/>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Kolozsvári Tarbut Zsidó Líceum</w:t>
      </w:r>
    </w:p>
    <w:p>
      <w:pPr>
        <w:pStyle w:val="Normal"/>
        <w:jc w:val="both"/>
        <w:rPr>
          <w:rFonts w:ascii="Times New Roman" w:hAnsi="Times New Roman" w:cs="Times New Roman"/>
          <w:color w:val="0000FF"/>
          <w:sz w:val="24"/>
        </w:rPr>
      </w:pPr>
      <w:r>
        <w:rPr>
          <w:rFonts w:cs="Times New Roman"/>
          <w:color w:val="0000FF"/>
          <w:sz w:val="24"/>
        </w:rPr>
      </w:r>
    </w:p>
    <w:p>
      <w:pPr>
        <w:pStyle w:val="Normal"/>
        <w:jc w:val="both"/>
        <w:rPr/>
      </w:pPr>
      <w:r>
        <w:rPr/>
        <w:t>Kolozsvári zsidó középiskola, mely 1920-tól 1927-ig működött. 1940-ben újraindult, tanárai a zsidótörvény értelmében munkanélkülivé vált tanárok és egyetemi professzorok közül kerültek ki. Az egykori diákok visszaemlékezéseiből tudjuk, hogy az első időkben a tanárok egyetemi színvonalú órákat tartottak az iskolásoknak, nem rendszeres feleltetés alapján értékelték őket, sőt a megszólításban is az egyetemen szokásos formális magázódást használták. Számos kiemelkedő diákja és tanára vált a holokauszt áldozatává. 1948-ban, a felekezeti iskolák államosításakor a zsidó líceumot is megszüntették.</w:t>
      </w:r>
    </w:p>
    <w:p>
      <w:pPr>
        <w:pStyle w:val="Normal"/>
        <w:jc w:val="both"/>
        <w:rPr>
          <w:b/>
          <w:b/>
        </w:rPr>
      </w:pPr>
      <w:r>
        <w:rPr>
          <w:b/>
        </w:rPr>
      </w:r>
    </w:p>
    <w:p>
      <w:pPr>
        <w:pStyle w:val="Heading3"/>
        <w:jc w:val="both"/>
        <w:rPr/>
      </w:pPr>
      <w:r>
        <w:rPr/>
        <w:t>Kolozsvári tudományegyetem</w:t>
      </w:r>
    </w:p>
    <w:p>
      <w:pPr>
        <w:pStyle w:val="Normal"/>
        <w:shd w:fill="FFFFFF" w:val="clear"/>
        <w:jc w:val="both"/>
        <w:rPr>
          <w:b/>
          <w:b/>
          <w:color w:val="000000"/>
        </w:rPr>
      </w:pPr>
      <w:r>
        <w:rPr>
          <w:b/>
          <w:color w:val="000000"/>
        </w:rPr>
      </w:r>
    </w:p>
    <w:p>
      <w:pPr>
        <w:pStyle w:val="Normal"/>
        <w:shd w:fill="FFFFFF" w:val="clear"/>
        <w:jc w:val="both"/>
        <w:rPr/>
      </w:pPr>
      <w:r>
        <w:rPr>
          <w:color w:val="000000"/>
        </w:rPr>
        <w:t>A jelenlegi Babeş-Bolyai Tudományegyetem 1959-ben jött létre a Bolyai Egyetem és a Babeş Egyetem, két – magyar, illetőleg román – párhuzamosan működő állami intézmény összeolvasztásából. A Bolyai Egyetem jogelődje az 1872-ben alapított Ferenc József Tudományegyetem, mely Erdély elcsatolása után Szegedre tette át székhelyét. 1919. szeptember 23-án a Kormányzó Tanács törvényrendelettel román egyetemmé nyilvánította a kolozsvári egyetemet, melyet az egyesítést végrehajtó román királyról, I. Ferdinándról neveztek el. A második bécsi döntés következtében (1940) a román egyetem Szebenbe menekült, az épületek újból a Ferenc József Tudományegyetem birtokába kerültek. 1945-ben Erdélyt Romániához csatolták, a román egyetem visszatért Kolozsvárra, s hosszas egyezkedés kezdődött az egyetemi épületekért, laboratóriumokért, mivel a két egyetemnek viszonylag azonos fakultásai voltak. A magyar egyetem 1945-től a Bolyai egyetemet viselte, az I. Ferdinánd Tudományegyetem pedig a király lemondatása után felvette a Babeş nevet. Az ötvenes években a Bolyai egyetemet fokozatosan sorvasztották, szakokat számoltak föl, csökkentették a helyeket. Ennek a folyamatnak a végső állomása a két egyetem összeolvasztása volt 1959-ben Babeş-Bolyai néven.</w:t>
      </w:r>
    </w:p>
    <w:p>
      <w:pPr>
        <w:pStyle w:val="TextBody"/>
        <w:rPr>
          <w:color w:val="000000"/>
        </w:rPr>
      </w:pPr>
      <w:r>
        <w:rPr>
          <w:color w:val="000000"/>
        </w:rPr>
      </w:r>
    </w:p>
    <w:p>
      <w:pPr>
        <w:pStyle w:val="Heading2"/>
        <w:rPr/>
      </w:pPr>
      <w:r>
        <w:rPr/>
        <w:t>Kolumbusz utcai menekülttábor</w:t>
      </w:r>
    </w:p>
    <w:p>
      <w:pPr>
        <w:pStyle w:val="Normal"/>
        <w:jc w:val="both"/>
        <w:rPr/>
      </w:pPr>
      <w:r>
        <w:rPr/>
      </w:r>
    </w:p>
    <w:p>
      <w:pPr>
        <w:pStyle w:val="BodyText2"/>
        <w:jc w:val="both"/>
        <w:rPr/>
      </w:pPr>
      <w:r>
        <w:rPr>
          <w:bCs/>
        </w:rPr>
        <w:t xml:space="preserve">Zuglóban (Budapest) a </w:t>
      </w:r>
      <w:r>
        <w:rPr/>
        <w:t>Kolumbusz</w:t>
      </w:r>
      <w:r>
        <w:rPr>
          <w:bCs/>
        </w:rPr>
        <w:t xml:space="preserve"> utcában, a Siketnéma Intézet hátsó traktusában és udvarán többnyire vidékről menekült zsidók kaptak menedéket, akik a cionista vezetők (budapesti Segélyező és Mentőbizottság) és az SS között folyó tárgyalásoktól függő emigrációs engedélyre vártak. A tábor felügyeletét az SS látta el (Sonderlager). A menekülttábort végül egyetlen kivándorló csoport hagyta el 1944 júniusában, melynek tagjait először Bergen-Belsenbe szállították, majd Himmler utasítására Svájcba engedték át őket (lásd: Kasztner-vonat). A nyilas hatalomátvételt követően az akkor már a Nemzetközi Vöröskereszt fennhatósága alatt álló táborban több ezer menekült zsúfolódott össze. December 3-án a nyilasok megrohanták az épületet, és többeket megöltek. Az időseket a gettóba hurcolták, a munkaképeseket bevagonírozták, és Bergen-Belsenbe deportálták. (Lévai Jenő: </w:t>
      </w:r>
      <w:r>
        <w:rPr>
          <w:bCs/>
          <w:i/>
          <w:iCs/>
        </w:rPr>
        <w:t>Szürke könyv</w:t>
      </w:r>
      <w:r>
        <w:rPr>
          <w:bCs/>
        </w:rPr>
        <w:t>, Budapest, Officina, é. n., 152. oldal)</w:t>
      </w:r>
    </w:p>
    <w:p>
      <w:pPr>
        <w:pStyle w:val="TextBody"/>
        <w:rPr>
          <w:bCs/>
        </w:rPr>
      </w:pPr>
      <w:r>
        <w:rPr>
          <w:bCs/>
        </w:rPr>
      </w:r>
    </w:p>
    <w:p>
      <w:pPr>
        <w:pStyle w:val="Heading2"/>
        <w:rPr>
          <w:iCs/>
        </w:rPr>
      </w:pPr>
      <w:r>
        <w:rPr>
          <w:iCs/>
        </w:rPr>
        <w:t xml:space="preserve">Komárom </w:t>
      </w:r>
    </w:p>
    <w:p>
      <w:pPr>
        <w:pStyle w:val="Normal"/>
        <w:jc w:val="both"/>
        <w:rPr>
          <w:iCs/>
        </w:rPr>
      </w:pPr>
      <w:r>
        <w:rPr>
          <w:iCs/>
        </w:rPr>
      </w:r>
    </w:p>
    <w:p>
      <w:pPr>
        <w:pStyle w:val="Normal"/>
        <w:jc w:val="both"/>
        <w:rPr/>
      </w:pPr>
      <w:r>
        <w:rPr>
          <w:b/>
        </w:rPr>
        <w:t xml:space="preserve">1920 előtt: </w:t>
      </w:r>
      <w:r>
        <w:rPr/>
        <w:t xml:space="preserve">törvényhatósági joggal fölruházott szabad királyi város volt Komárom vm.-ben (a vármegyei törvényhatóság, a Csallóközi járás szolgabírói hivatalának, kir. törvényszéknek és ügyészségnek, járásbíróságnak, adóhivatalnak, kir. közjegyzőségnek, kir. tanfelügyelőségnek stb. székhelye). </w:t>
      </w:r>
    </w:p>
    <w:p>
      <w:pPr>
        <w:pStyle w:val="Normal"/>
        <w:jc w:val="both"/>
        <w:rPr/>
      </w:pPr>
      <w:r>
        <w:rPr/>
      </w:r>
    </w:p>
    <w:p>
      <w:pPr>
        <w:pStyle w:val="Normal"/>
        <w:jc w:val="both"/>
        <w:rPr/>
      </w:pPr>
      <w:r>
        <w:rPr/>
        <w:t xml:space="preserve">Lakóinak főfoglalkozása régebben gabona- és épületfa-kereskedelem volt, a kereskedelem jelentősége azonban a 20. század elejére jelentősen csökkent; a hajdan nagyszámú dunai molnárok, hajóácsok, hajósok és halászok ekkor már kiveszőfélben voltak, a hajdan híres hajóépítés megszűnt. Iparvállalatai a 20. század első évtizedeiben: 2 hajójavító-műhely, lenfonógyár, tölténygyár, gőzfűrész- és parkettagyár, selyemfonógyár, 2 gőzmalom, 2 téglagyár. </w:t>
      </w:r>
    </w:p>
    <w:p>
      <w:pPr>
        <w:pStyle w:val="Normal"/>
        <w:jc w:val="both"/>
        <w:rPr/>
      </w:pPr>
      <w:r>
        <w:rPr/>
      </w:r>
    </w:p>
    <w:p>
      <w:pPr>
        <w:pStyle w:val="Normal"/>
        <w:jc w:val="both"/>
        <w:rPr/>
      </w:pPr>
      <w:r>
        <w:rPr/>
        <w:t>A városban nagyszámú katonaság állomásozott: várparancsnokság, hadosztály- és dandárparancsnokság; hadmérnökkari és vártüzér-igazgatóság, építkezési fiókosztály, hadbíróság stb. Helyőrsége (3180 fő) 1-1 gyalog-, tábori ágyú és vártüzérezred, 1-1 lovasüteg és utászzászlóalj, egy huszárezred 2 osztálya és egészségügyi osztály. Komáromban volt a korabeli Európa egyik legnagyobb katonai erődítménye.</w:t>
      </w:r>
    </w:p>
    <w:p>
      <w:pPr>
        <w:pStyle w:val="Normal"/>
        <w:jc w:val="both"/>
        <w:rPr/>
      </w:pPr>
      <w:r>
        <w:rPr/>
      </w:r>
    </w:p>
    <w:p>
      <w:pPr>
        <w:pStyle w:val="Normal"/>
        <w:jc w:val="both"/>
        <w:rPr/>
      </w:pPr>
      <w:r>
        <w:rPr/>
        <w:t xml:space="preserve">Lakóinak száma 1850-ben 11 000 fő volt, 1870-ben 12 300 fő, 1891-ben 13 076 fő (93% magyar, 4% német, 2% szlovák; hitfelekezet szerint 53% római katolikus, 29% református, 15% izraelita és 3% evangélikus), 1910-ben 22 300 fő (89% magyar, 6% német, 3% szlovák; hitfelekezet szerint 63% római katolikus, 22% református és 11% izraelita és 4% evangélikus). Iskolák: bencés főgimnáziuma (al. 1633), állami polgári leányiskola, községi polgári fiúiskola, m. kir. gazdasági tanítóképző és földmívesiskola. </w:t>
      </w:r>
    </w:p>
    <w:p>
      <w:pPr>
        <w:pStyle w:val="Normal"/>
        <w:jc w:val="both"/>
        <w:rPr/>
      </w:pPr>
      <w:r>
        <w:rPr/>
      </w:r>
    </w:p>
    <w:p>
      <w:pPr>
        <w:pStyle w:val="Normal"/>
        <w:jc w:val="both"/>
        <w:rPr/>
      </w:pPr>
      <w:r>
        <w:rPr/>
        <w:t xml:space="preserve">A komáromi hitközség Magyarország egyik legrégebbi hitközsége volt. „Valószínű, hogy a város kedvező fekvése a zsidó kereskedőket már a régmúlt időkben idecsalogatta. A zsidó hitközség már kb. a 17. században létezett. 1868-ban, a budapesti kongresszust követően a hitközség ortodox és neológ hitközségekre osztódott. A temető továbbra is közös maradt, de szintén megosztották. Szegényházat is létesítettek, melynek saját imaháza volt. Komáromban több egylet is tevékenykedett. A 19. század folyamán és a 20. század elején a városban a zsidók létszáma alaposan megnövekedett. 1851-ben 800 zsidó lakos élt itt, hét évvel később számuk elérte a 1026-ot, 1919-ben 2108-an voltak” (Weinbergerová Mária: Zsidó települések Szlovákia területén (Fórum Kisebbségkutató Intézet) </w:t>
      </w:r>
      <w:r>
        <w:rPr>
          <w:rStyle w:val="A"/>
          <w:color w:val="000000"/>
        </w:rPr>
        <w:t>www.foruminst.sk</w:t>
      </w:r>
      <w:r>
        <w:rPr/>
        <w:t xml:space="preserve">). </w:t>
      </w:r>
    </w:p>
    <w:p>
      <w:pPr>
        <w:pStyle w:val="Normal"/>
        <w:jc w:val="both"/>
        <w:rPr/>
      </w:pPr>
      <w:r>
        <w:rPr/>
      </w:r>
    </w:p>
    <w:p>
      <w:pPr>
        <w:pStyle w:val="Normal"/>
        <w:jc w:val="both"/>
        <w:rPr/>
      </w:pPr>
      <w:r>
        <w:rPr>
          <w:b/>
        </w:rPr>
        <w:t>1920 után:</w:t>
      </w:r>
      <w:r>
        <w:rPr/>
        <w:t xml:space="preserve"> a várost a trianoni döntéssel két részre osztották: a Duna bal partján fekvő városrész Komárno néven Csehszlovákiáé lett, és a Duna jobb partján fekvő városrész, a korábbi Komárom-Újváros viselte tovább a Komárom nevet.</w:t>
      </w:r>
    </w:p>
    <w:p>
      <w:pPr>
        <w:pStyle w:val="Normal"/>
        <w:jc w:val="both"/>
        <w:rPr/>
      </w:pPr>
      <w:r>
        <w:rPr/>
      </w:r>
    </w:p>
    <w:p>
      <w:pPr>
        <w:pStyle w:val="Normal"/>
        <w:jc w:val="both"/>
        <w:rPr/>
      </w:pPr>
      <w:r>
        <w:rPr/>
        <w:t xml:space="preserve">Komárom rendezett tanácsú város volt Komárom és Esztergom egyesített vm.-ben, 1920-ban 6000 lakossal 1930-ban már megyei város volt 7600 főnyi lakossal (72% római katolikus, 19% református, 5% evangélikus, 3% izraelita, 1% görög katolikus). Az ipart lenfonógyár, lenszövőgyár, vasöntő és textilgépgyár, fűrésztelep, gőzmalom képviselte; polgári fiú-, ill. lányiskolánál magasabb iskolák nem voltak a városban. Komárno lakosainak száma 1921-ben 17 700 fő,  1930-ban 21 137 fő volt. </w:t>
      </w:r>
    </w:p>
    <w:p>
      <w:pPr>
        <w:pStyle w:val="Normal"/>
        <w:jc w:val="both"/>
        <w:rPr/>
      </w:pPr>
      <w:r>
        <w:rPr/>
      </w:r>
    </w:p>
    <w:p>
      <w:pPr>
        <w:pStyle w:val="Normal"/>
        <w:jc w:val="both"/>
        <w:rPr/>
      </w:pPr>
      <w:r>
        <w:rPr/>
        <w:t>1938. november 2-án egy német–olasz nemzetközi döntőbíróság Csehszlovákiát a magyarlakta határ menti területek jelentős részének átadására kötelezte. Ennek az ún. első bécsi döntésnek a nyomán Komárom elcsatolt része ideiglenesen visszakerült Magyarországhoz. Az 1941-ben tartott népszámlálás idején Komárom lakosságának 8,9%-a, 2473 fő minősült zsidónak (Weinbergerová id. cikke szerint „1935-ben 3300 lelket számláltak, közülük kb. 800 volt az ortodox” – ebben a számban azonban benne foglaltatnak a környékbeli, önálló hitközséggel nem rendelkező települések zsidó lakosai is.) A háború utánra a zsidó közösség lélekszáma 100 fő alá csökkent.</w:t>
      </w:r>
    </w:p>
    <w:p>
      <w:pPr>
        <w:pStyle w:val="Normal"/>
        <w:jc w:val="both"/>
        <w:rPr/>
      </w:pPr>
      <w:r>
        <w:rPr/>
      </w:r>
    </w:p>
    <w:p>
      <w:pPr>
        <w:pStyle w:val="Normal"/>
        <w:jc w:val="both"/>
        <w:rPr/>
      </w:pPr>
      <w:r>
        <w:rPr/>
        <w:t>A komáromi gettóban, amelyet egy erődben állítottak föl, részben a város kb. 2000 zsidó lakosát zsúfolták össze, részben 18 más település (Baracska, Biatorbágy, Bicske, Ercsi, Esztergom, Galánta, Gúta, Kajászószentpéter, Kolta, Martonvásár, Oroszlány, Pusztazámor, Sóskút, Szár, Tárnok, Tata, Tatabánya és Vereb) zsidó lakóit. Randolph L. Braham könyve (</w:t>
      </w:r>
      <w:r>
        <w:rPr>
          <w:i/>
        </w:rPr>
        <w:t>A magyar Holocaust,</w:t>
      </w:r>
      <w:r>
        <w:rPr/>
        <w:t xml:space="preserve"> Budapest, Gondolat/Wilmington, Blackburn International Inc., é. n. /1988/) 34. oldalán azt közli, hogy Komáromból két transzportban (1944. június 13. és június 16.) közel 5000 embert deportáltak.  </w:t>
      </w:r>
    </w:p>
    <w:p>
      <w:pPr>
        <w:pStyle w:val="TextBody"/>
        <w:rPr/>
      </w:pPr>
      <w:r>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Kommunista szombat</w:t>
      </w:r>
    </w:p>
    <w:p>
      <w:pPr>
        <w:pStyle w:val="NormalWeb"/>
        <w:spacing w:before="0" w:after="0"/>
        <w:rPr>
          <w:rFonts w:ascii="Times New Roman" w:hAnsi="Times New Roman" w:cs="Times New Roman"/>
          <w:color w:val="0000FF"/>
          <w:sz w:val="24"/>
        </w:rPr>
      </w:pPr>
      <w:r>
        <w:rPr>
          <w:rFonts w:cs="Times New Roman"/>
          <w:color w:val="0000FF"/>
          <w:sz w:val="24"/>
        </w:rPr>
      </w:r>
    </w:p>
    <w:p>
      <w:pPr>
        <w:pStyle w:val="Normal"/>
        <w:jc w:val="both"/>
        <w:rPr/>
      </w:pPr>
      <w:r>
        <w:rPr/>
        <w:t xml:space="preserve">A kommunista szombatok gyakorlata későbbi fejlemény volt, nem az újjáépítés időszakához kötődik. A szovjet mintára bevezetett ingyenmunkát az után kezdték bevezetni Magyarországon, hogy ötnaposra csökkentették a munkahetet. Kommunista szombatokat általában valamilyen közösségi cél megvalósítására szerveztek, pl. iskola- vagy óvodaépítéshez, parkosításhoz, de a gyárak, üzemek sok esetben a kommunista szombat alkalmazásával igyekeztek a tervteljesítésbeli lemaradásukat behozni. A részvétel formálisan önkéntes volt. (Kozák Gyula: </w:t>
      </w:r>
      <w:r>
        <w:rPr>
          <w:i/>
          <w:iCs/>
        </w:rPr>
        <w:t>Lábjegyzetek A hatvanas évek Magyarországa monográfiához</w:t>
      </w:r>
      <w:r>
        <w:rPr/>
        <w:t>. Kézirat)</w:t>
      </w:r>
    </w:p>
    <w:p>
      <w:pPr>
        <w:pStyle w:val="TextBody"/>
        <w:rPr/>
      </w:pPr>
      <w:r>
        <w:rPr/>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t>Kommunisták Magyarországi Pártja</w:t>
      </w:r>
    </w:p>
    <w:p>
      <w:pPr>
        <w:pStyle w:val="Normal"/>
        <w:jc w:val="both"/>
        <w:rPr>
          <w:rFonts w:ascii="Times New Roman" w:hAnsi="Times New Roman" w:cs="Times New Roman"/>
          <w:color w:val="0000FF"/>
          <w:sz w:val="24"/>
        </w:rPr>
      </w:pPr>
      <w:r>
        <w:rPr>
          <w:rFonts w:cs="Times New Roman"/>
          <w:color w:val="0000FF"/>
          <w:sz w:val="24"/>
        </w:rPr>
      </w:r>
    </w:p>
    <w:p>
      <w:pPr>
        <w:pStyle w:val="TextBody"/>
        <w:rPr/>
      </w:pPr>
      <w:r>
        <w:rPr/>
        <w:t xml:space="preserve">1918. november 24-én alakult Kun Béla, Szamuely Tibor és Pór Ernő vezetésével. Károlyi bukását követően 1919 márciusában összefogva, majd egyesülve a szociáldemokrata párttal, a Tanácsköztársaság vezető politikai ereje lett. A Tanácsköztársaság bukása után újjáalakult, vezetése részben külföldön, részben Magyarországon tevékenykedett. Mivel a KMP a két világháború között végig illegalitásban maradt, fedőpártként létrehozták a törvényesen is elismert Magyarországi Szocialista Munkáspártot. A KMP Magyarországon működő csoportjaival szemben a magyar hatóságok, Szovjetunióbeli vezetőikkel szemben a sztálini rendszer terrorja érvényesült – Magyarországon ennek áldozata lett többek között Fürst Sándor, Sallai Imre, Schönherz Zoltán, Rózsa Ferenc, a Szovjetunióban Kun Béla, Pór Ernő, Hamburger Jenő és Madzsar József. A párt 1943-ban felvette a Békepárt nevet, és belépett a Magyar Frontba. 1944 végétől Magyar Kommunista Párt (MKP) néven az ország legbefolyásosabb politikai szervezete lett. </w:t>
      </w:r>
    </w:p>
    <w:p>
      <w:pPr>
        <w:pStyle w:val="TextBody"/>
        <w:rPr/>
      </w:pPr>
      <w:r>
        <w:rPr/>
      </w:r>
    </w:p>
    <w:p>
      <w:pPr>
        <w:pStyle w:val="Heading3"/>
        <w:jc w:val="both"/>
        <w:rPr/>
      </w:pPr>
      <w:r>
        <w:rPr/>
        <w:t>Komszomol</w:t>
      </w:r>
    </w:p>
    <w:p>
      <w:pPr>
        <w:pStyle w:val="Normal"/>
        <w:jc w:val="both"/>
        <w:rPr/>
      </w:pPr>
      <w:r>
        <w:rPr/>
      </w:r>
    </w:p>
    <w:p>
      <w:pPr>
        <w:pStyle w:val="TextBody"/>
        <w:rPr/>
      </w:pPr>
      <w:r>
        <w:rPr/>
        <w:t xml:space="preserve">Össz-Szövetségi Lenini Kommunista Ifjúsági Szövetség. A Szovjetunió Kommunista Pártja (SZKP) vezetése alatt álló ifjúsági tömegszervezet. 1918 október–novemberében alakult a munkás- és parasztfiatalok összoroszországi konferenciáján. Tagjai 14–28 éves fiatalok lehettek, feladata az ifjúság kommunista nevelése volt. A Komszomol keretében alakult meg 1922-ben a pionír (úttörő)szervezet. Központi lapja a „Komszomolszkaja Pravda” volt, de ezen kívül több mint 200 sajtorgánummal rendelkezett. Az 1970-es években taglétszáma megközelítette a 24 millió főt. </w:t>
      </w:r>
    </w:p>
    <w:p>
      <w:pPr>
        <w:pStyle w:val="TextBody"/>
        <w:rPr/>
      </w:pPr>
      <w:r>
        <w:rPr/>
      </w:r>
    </w:p>
    <w:p>
      <w:pPr>
        <w:pStyle w:val="Normal"/>
        <w:jc w:val="both"/>
        <w:rPr>
          <w:b/>
          <w:b/>
          <w:color w:val="0000FF"/>
        </w:rPr>
      </w:pPr>
      <w:r>
        <w:rPr>
          <w:b/>
          <w:color w:val="0000FF"/>
        </w:rPr>
        <w:t xml:space="preserve">Koncepciós perek </w:t>
      </w:r>
    </w:p>
    <w:p>
      <w:pPr>
        <w:pStyle w:val="Normal"/>
        <w:jc w:val="both"/>
        <w:rPr>
          <w:b/>
          <w:b/>
          <w:color w:val="0000FF"/>
        </w:rPr>
      </w:pPr>
      <w:r>
        <w:rPr>
          <w:b/>
          <w:color w:val="0000FF"/>
        </w:rPr>
      </w:r>
    </w:p>
    <w:p>
      <w:pPr>
        <w:pStyle w:val="Normal"/>
        <w:jc w:val="both"/>
        <w:rPr/>
      </w:pPr>
      <w:r>
        <w:rPr/>
        <w:t>A koncepciós per a 20. századi diktatúrák jellegzetes eszköze; koholt, általában összeesküvésre vonatkozó, részletesen kidolgozott vádak alapján indítottak jogi eljárásokat, amelyek célja az ideológiai-politikai ellenfelek, a párton belüli rivális csoportok megsemmisítése volt bizonyos állami, pártpolitikai célok, koncepció erőszakos terjesztése érdekében. A legfontosabb pereket a rádió egyenesben közvetítette, és a katartikus pillanatokban, általában akkor, amikor a fővádlottak beismerő vallomást tettek, a munkahelyeken megengedték a dolgozóknak, hogy közösen hallgassák a közvetítést, sőt kötelezték őket erre.</w:t>
      </w:r>
    </w:p>
    <w:p>
      <w:pPr>
        <w:pStyle w:val="Normal"/>
        <w:jc w:val="both"/>
        <w:rPr/>
      </w:pPr>
      <w:r>
        <w:rPr/>
      </w:r>
    </w:p>
    <w:p>
      <w:pPr>
        <w:pStyle w:val="Normal"/>
        <w:jc w:val="both"/>
        <w:rPr/>
      </w:pPr>
      <w:r>
        <w:rPr/>
        <w:t xml:space="preserve">A Szovjetunióban az 1930-as évek második felében, nyilvános és nem nyilvános perek eredményeképpen sok bolsevikot kivégeztek vagy bebörtönöztek. A koncepciós perek leszámoltak Sztálin valódi és feltételezett politikai vetélytársaival és bírálóival. Később bebizonyosodott, hogy a vádlottak ártatlanok voltak, az ügyeket az NKVD tákolta össze. Az első per 1936 augusztusában kezdődött. A vádlottak: Grigorij Zinovjev, Lev Kamenyev, Ivan Szmirnov az októberi forradalom idején és a szovjet első évei alatt vezető bolsevikok voltak. Azzal vádolták őket, hogy 1932-ben Trockijhoz csatlakoztak, és el akarták távolítani Sztálint a hatalomból. Az ügyész Szergej Kirov meggyilkolásával is vádolta a csoportot, és azt sugallta, hogy Sztálin és közeli szövetségesei meggyilkolása is szerepelt terveik között. A vádlottakat kivégezték. </w:t>
      </w:r>
    </w:p>
    <w:p>
      <w:pPr>
        <w:pStyle w:val="Normal"/>
        <w:jc w:val="both"/>
        <w:rPr/>
      </w:pPr>
      <w:r>
        <w:rPr/>
      </w:r>
    </w:p>
    <w:p>
      <w:pPr>
        <w:pStyle w:val="Normal"/>
        <w:jc w:val="both"/>
        <w:rPr/>
      </w:pPr>
      <w:r>
        <w:rPr/>
        <w:t xml:space="preserve">A második pert 1937-ben indították, a fővádlottak Georgij Pjatakov, Grigorij Szokolnyikov, Leonyid Szerebrjakov és Karl Radek voltak. Őket és 17 társukat szovjetellenes trockista központ szervezésével vádolták, a vádirat szerint a gazdaság tönkretételére szabotázsokat szerveztek, és terrorista cselekményeket akartak végrehajtani. Együttműködtek Németországgal, Japánnal, céljuk a szovjet kormány megdöntése, a kapitalizmus visszaállítása volt. </w:t>
      </w:r>
    </w:p>
    <w:p>
      <w:pPr>
        <w:pStyle w:val="Normal"/>
        <w:jc w:val="both"/>
        <w:rPr/>
      </w:pPr>
      <w:r>
        <w:rPr/>
      </w:r>
    </w:p>
    <w:p>
      <w:pPr>
        <w:pStyle w:val="Normal"/>
        <w:jc w:val="both"/>
        <w:rPr/>
      </w:pPr>
      <w:r>
        <w:rPr/>
        <w:t xml:space="preserve">A harmadik per (1938) szerint Nyikolaj Buharin és Alekszej Rikov is tagjai voltak a Zinovjev–Trockij-féle összeesküvésnek. Vád alá került Jagoda, az NKVD egykori vezetője, és három orvos, akik vezető kormánytisztviselőket kezeltek. 1937–1938 során magas rangú katonák ellen indultak hasonló perek, amelyeket a hadseregben végrehajtott tisztogatás kísért. </w:t>
      </w:r>
    </w:p>
    <w:p>
      <w:pPr>
        <w:pStyle w:val="Normal"/>
        <w:jc w:val="both"/>
        <w:rPr/>
      </w:pPr>
      <w:r>
        <w:rPr/>
      </w:r>
    </w:p>
    <w:p>
      <w:pPr>
        <w:pStyle w:val="Normal"/>
        <w:jc w:val="both"/>
        <w:rPr/>
      </w:pPr>
      <w:r>
        <w:rPr/>
        <w:t xml:space="preserve">A koncepciós perek a második világháború után is folytatódtak: a legmagasabb szinten zajló harcba illeszkedő antikozmopolita (antiszemita) kampány csúcspontja a leningrádi per volt (1949 tavasza), amelyben Sztálin leszámolt Voznyeszenszkij miniszterelnök-helyettessel és PB taggal, valamint az akkor már nem élő Zsdanov embereivel. 1952–53 során zajlott az orvos-per. Ennek ürügyét az szolgáltatta, hogy Sztálinnal elhitették: Zsdanova halálát az orvosok okozták. 28 orvost tartóztattak le, az ellenük folyó kampánynak antiszemita vonatkozásai is voltak. A pernek végül is Sztálin halála vetett véget. </w:t>
      </w:r>
    </w:p>
    <w:p>
      <w:pPr>
        <w:pStyle w:val="Normal"/>
        <w:jc w:val="both"/>
        <w:rPr/>
      </w:pPr>
      <w:r>
        <w:rPr/>
      </w:r>
    </w:p>
    <w:p>
      <w:pPr>
        <w:pStyle w:val="TextBody"/>
        <w:rPr/>
      </w:pPr>
      <w:r>
        <w:rPr>
          <w:szCs w:val="24"/>
        </w:rPr>
        <w:t>Az 1940-es–1950-es évek fordulóján a szovjetizált Kelet-Európában is zajlottak hasonló koncepciós perek. (Albánia: Dzodze-per 1949; Bulgária: Kosztov-per 1949; Csehszlovákia: Slánský-per 1952; Lengyelország: Gomulka-per előkészítése; Románia: moszkoviták pere (Ana Pauker– Vasile Luca (Luka László) – Teohari Georgescu csoport) 1952, Lucreţiu Pǎtrǎşcanu pere.)</w:t>
      </w:r>
    </w:p>
    <w:p>
      <w:pPr>
        <w:pStyle w:val="Normal"/>
        <w:jc w:val="both"/>
        <w:rPr>
          <w:szCs w:val="24"/>
        </w:rPr>
      </w:pPr>
      <w:r>
        <w:rPr>
          <w:szCs w:val="24"/>
        </w:rPr>
      </w:r>
    </w:p>
    <w:p>
      <w:pPr>
        <w:pStyle w:val="Normal"/>
        <w:jc w:val="both"/>
        <w:rPr/>
      </w:pPr>
      <w:r>
        <w:rPr/>
        <w:t xml:space="preserve">Magyarországon 1947-ben zajlott a Magyar Közösség ügye – a belügyi hatóságok horthysta politikusokból, katonatisztekből, hivatalnokokból álló csoport állítólagos köztársaság-ellenes tevékenységét leplezte le. A nyomozás eljutott Kovács Béláig, a FKGP főtitkáráig, akit a szovjet katonai hatóságok a Szovjetunióba hurcoltak. Közel 50 képviselő távozott a kisgazdapártból, Nagy Ferenc miniszterelnök lemondott, emigrált. 1949-től szovjet tanácsadók közreműködésével koncepciós perek újabb sorozata indult. Februárban életfogytiglani börtönre ítélték Mindszenty József esztergomi érseket, megrendezték a MAORT-pert  és a Rajk-pert. A Rajk-ügy (1949–1951) több mint 30 pere 141 személyt érintett, közülük 38-at internáltak, 15-öt kivégeztek (Rajkot október 15-én), 11-en életfogytiglani büntetést kaptak. 1950-ben a volt szociáldemokrata vezetők kerültek sorra (Szakasits Árpád, Marosán György), a szociáldemokrata perekben 431 személy ellen indult eljárás. Ezt követték a tábornok-perek, a Sólyom-ügy során 10 halálos ítélet született. A perek 1950-re az ÁVH-t is elérték, így pattant ki a Szűcs-ügy (Szűcs Ernő Péter Gábor helyettese volt). 1951-ben azokra a kommunista vezetőkre csaptak le, akik 1945 előtt az illegális kommunista mozgalom vezetői voltak (pl. Kádár János, Kállai Gyula). A „klerikális reakció” elleni küzdelem jegyében 1951 júniusában letartóztatták Grősz József kalocsai érseket. A volt szociáldemokraták elleni perek 1952-ben is folytatódtak. </w:t>
      </w:r>
    </w:p>
    <w:p>
      <w:pPr>
        <w:pStyle w:val="Normal"/>
        <w:jc w:val="both"/>
        <w:rPr/>
      </w:pPr>
      <w:r>
        <w:rPr/>
      </w:r>
    </w:p>
    <w:p>
      <w:pPr>
        <w:pStyle w:val="Normal"/>
        <w:jc w:val="both"/>
        <w:rPr/>
      </w:pPr>
      <w:r>
        <w:rPr/>
        <w:t xml:space="preserve">A koncepciós perek 1953 utáni lelepleződése egyike volt az 1956-os forradalmat előkészítő legfontosabb  tényezőknek. </w:t>
      </w:r>
    </w:p>
    <w:p>
      <w:pPr>
        <w:pStyle w:val="Normal"/>
        <w:jc w:val="both"/>
        <w:rPr/>
      </w:pPr>
      <w:r>
        <w:rPr/>
      </w:r>
    </w:p>
    <w:p>
      <w:pPr>
        <w:pStyle w:val="Normal"/>
        <w:jc w:val="both"/>
        <w:rPr/>
      </w:pPr>
      <w:r>
        <w:rPr/>
        <w:t xml:space="preserve">A forradalom vezetőivel leszámoló pereknek szintén voltak koncepciós elemei. Nagy Imrét, Donáth Ferencet, Gimes Miklóst, Maléter Pált, Kopácsi Sándort népi demokratikus államrend megdöntésére irányuló szervezkedés kezdeményezésével és vezetésével, Tildy Zoltánt a szervezkedés előmozdításával, a többi vádlottat az abban való részvétellel vádolták. E koncepció alapján Nagy Imrét, Maléter Pált és Gimes Miklóst kivégezték, a többi vádlott súlyos börtönbüntetést kapott. </w:t>
      </w:r>
    </w:p>
    <w:p>
      <w:pPr>
        <w:pStyle w:val="TextBody"/>
        <w:rPr/>
      </w:pPr>
      <w:r>
        <w:rPr/>
      </w:r>
    </w:p>
    <w:p>
      <w:pPr>
        <w:pStyle w:val="Heading2"/>
        <w:rPr/>
      </w:pPr>
      <w:r>
        <w:rPr/>
        <w:t>Kornfeld család</w:t>
      </w:r>
    </w:p>
    <w:p>
      <w:pPr>
        <w:pStyle w:val="Normal"/>
        <w:jc w:val="both"/>
        <w:rPr/>
      </w:pPr>
      <w:r>
        <w:rPr/>
      </w:r>
    </w:p>
    <w:p>
      <w:pPr>
        <w:pStyle w:val="TextBody"/>
        <w:rPr/>
      </w:pPr>
      <w:r>
        <w:rPr/>
        <w:t xml:space="preserve">A Csehországból származó Kornfeld Zsigmond (1852–1909), a Böhmischer Bankverein igazgatója 1878-ban települt Magyarországra. A következő évtől a Magyar Általános Hitelbank igazgatója, 1895-től vezérigazgatója lett. 1901-ben a főrendiház örökös tagjává nevezték ki, 1909-ben családjával bárói címet kapott. Fia, Kornfeld Móric (1882–1967) 1905-től a Ganz Villamossági Rt. tisztviselőjeként dolgozott, majd a vállalat igazgatótanácsának tagja lett. 1918-ban visszavonult felsőiregi birtokára, de megtartotta igazgatótanácsi tagságait (Ganz Villamossági Rt., Weiss Manfréd Acél- és Fémművek stb.). Magyarország német megszállását követően a Gestapo letartóztatta. Az SS szerződést kötött a Weiss, valamint a velük rokon Kornfeld, Chorin és Mauthner családokkal, a Weiss Műveket „bizalmi kezelésbe” (Treuhand) vette, cserébe az illető családok elhagyhatták az országot, és ezzel elkerülték több millió zsidó honfitársuk sorsát, a deportálást. </w:t>
      </w:r>
    </w:p>
    <w:p>
      <w:pPr>
        <w:pStyle w:val="TextBody"/>
        <w:rPr/>
      </w:pPr>
      <w:r>
        <w:rPr/>
      </w:r>
    </w:p>
    <w:p>
      <w:pPr>
        <w:pStyle w:val="Normal"/>
        <w:jc w:val="both"/>
        <w:rPr>
          <w:b/>
          <w:b/>
          <w:iCs/>
          <w:color w:val="0000FF"/>
        </w:rPr>
      </w:pPr>
      <w:r>
        <w:rPr>
          <w:b/>
          <w:iCs/>
          <w:color w:val="0000FF"/>
        </w:rPr>
        <w:t xml:space="preserve">Kornfeld Zsigmond báró (1852–1909) </w:t>
      </w:r>
    </w:p>
    <w:p>
      <w:pPr>
        <w:pStyle w:val="Normal"/>
        <w:jc w:val="both"/>
        <w:rPr>
          <w:b/>
          <w:b/>
          <w:bCs/>
          <w:iCs/>
          <w:color w:val="000000"/>
        </w:rPr>
      </w:pPr>
      <w:r>
        <w:rPr>
          <w:b/>
          <w:bCs/>
          <w:iCs/>
          <w:color w:val="000000"/>
        </w:rPr>
      </w:r>
    </w:p>
    <w:p>
      <w:pPr>
        <w:pStyle w:val="TextBody"/>
        <w:rPr/>
      </w:pPr>
      <w:r>
        <w:rPr>
          <w:bCs/>
          <w:iCs/>
        </w:rPr>
        <w:t xml:space="preserve">Kornfeld Zsigmond a csehországi Jenikauban született. Már húszéves korában a Böhmischer Bankverein igazgatója lett, huszonhat éves korában pedig meghívásra elfoglalta a Magyar Általános Hitelbank igazgatói állását, később pedig az elnök-vezérigazgatója volt. Kiváló szerepet vitt a magyar pénzügy, kereskedelem-, ipar- és közlekedésügy terén. Érdemei elismeréséül a király 1902-ben a főrendiház tagjává nevezte ki, 1909-ben pedig magyar báróságot adományozott neki. Fia, Kornfeld Móric báró a felsőház tagja volt, földbirtokos és gyáriparos. A Ganz-Danubius Rt. helyettes vezérigazgatója, majd igazgatósági tagja, a Magyar Vasművek és Gépgyárak Országos Egyesületének és a Gyáriparosok Országos Szövetségének választmányi tagja, a Nemzeti Bank főtanácsosa, a Magyar Nemzeti Múzeum igazgatótanácsának tagja. </w:t>
      </w:r>
    </w:p>
    <w:p>
      <w:pPr>
        <w:pStyle w:val="TextBody"/>
        <w:rPr/>
      </w:pPr>
      <w:r>
        <w:rPr/>
      </w:r>
    </w:p>
    <w:p>
      <w:pPr>
        <w:pStyle w:val="Normal"/>
        <w:jc w:val="both"/>
        <w:rPr>
          <w:color w:val="0000FF"/>
        </w:rPr>
      </w:pPr>
      <w:r>
        <w:rPr>
          <w:b/>
          <w:bCs/>
          <w:color w:val="0000FF"/>
        </w:rPr>
        <w:t>„</w:t>
      </w:r>
      <w:r>
        <w:rPr>
          <w:b/>
          <w:bCs/>
          <w:color w:val="0000FF"/>
        </w:rPr>
        <w:t>Korunk”</w:t>
      </w:r>
    </w:p>
    <w:p>
      <w:pPr>
        <w:pStyle w:val="Normal"/>
        <w:jc w:val="both"/>
        <w:rPr>
          <w:color w:val="0000FF"/>
        </w:rPr>
      </w:pPr>
      <w:r>
        <w:rPr>
          <w:color w:val="0000FF"/>
        </w:rPr>
      </w:r>
    </w:p>
    <w:p>
      <w:pPr>
        <w:pStyle w:val="Normal"/>
        <w:jc w:val="both"/>
        <w:rPr/>
      </w:pPr>
      <w:r>
        <w:rPr/>
        <w:t xml:space="preserve">Kolozsváron megjelenő társadalomtudományi és irodalmi folyóirat, a legfontosabb magyar nyelvű folyóirat, amelyet a kommunista Romániában kiadtak. 1926-ban indult Dienes László szerkesztésében. Az eredetileg liberális irányvonalat követő folyóirat a következő szerkesztő, Gaál Gábor alatt marxista lett. Külföldi szerkesztőségei révén közös megszólalási lehetőséget biztosított Románia, Csehszlovákia, Magyarország és Jugoszlávia baloldali magyar íróinak és gondolkodóinak, ezért „négyországi” folyóiratnak is nevezték. A második bécsi döntést követően, 1940-ben a magyar hatóságok betiltották. Egy évvel a magyarországi 1956-os forradalom után Balogh Edgár és Gáll Ernő szerkesztésében indult újra a lap. A Román Kommunista Párt a lap újraindításával akarta az erdélyi magyar kisebbséget lecsendesíteni. </w:t>
      </w:r>
    </w:p>
    <w:p>
      <w:pPr>
        <w:pStyle w:val="TextBody"/>
        <w:rPr/>
      </w:pPr>
      <w:r>
        <w:rPr/>
      </w:r>
    </w:p>
    <w:p>
      <w:pPr>
        <w:pStyle w:val="Normal"/>
        <w:jc w:val="both"/>
        <w:rPr>
          <w:rStyle w:val="StrongEmphasis"/>
          <w:color w:val="0000FF"/>
        </w:rPr>
      </w:pPr>
      <w:r>
        <w:rPr>
          <w:rStyle w:val="StrongEmphasis"/>
          <w:color w:val="0000FF"/>
        </w:rPr>
        <w:t>Kölcsönös Gazdasági Segítség Tanácsa</w:t>
      </w:r>
      <w:r>
        <w:rPr>
          <w:rStyle w:val="StrongEmphasis"/>
          <w:bCs w:val="false"/>
          <w:color w:val="0000FF"/>
        </w:rPr>
        <w:t xml:space="preserve"> (KGST) </w:t>
      </w:r>
    </w:p>
    <w:p>
      <w:pPr>
        <w:pStyle w:val="Normal"/>
        <w:jc w:val="both"/>
        <w:rPr>
          <w:rStyle w:val="StrongEmphasis"/>
          <w:color w:val="0000FF"/>
        </w:rPr>
      </w:pPr>
      <w:r>
        <w:rPr/>
      </w:r>
    </w:p>
    <w:p>
      <w:pPr>
        <w:pStyle w:val="Normal"/>
        <w:jc w:val="both"/>
        <w:rPr/>
      </w:pPr>
      <w:r>
        <w:rPr/>
        <w:t xml:space="preserve">1949. január 25-én Moszkvában megalakított gazdasági együttműködési szervezet. Tagjai a Szovjetunió, Bulgária, Csehszlovákia, Lengyelország, Magyarország, Románia és Albánia (utóbbi 1961-ig), majd az NDK (1950), Mongólia (1962), Kuba (1973), Vietnami Szocialista Köztársaság (1978). Megfigyelői státusban volt Kína (1956–61), Jugoszlávia (1956–58, majd 1965-től társulási megállapodás alapján), Angola, Etiópia, Laosz, Afganisztán, Jemeni Népi Demokratikus Köztársaság, Mozambik, Nicaragua, Koreai Népi Demokratikus Köztársaság. (Speciális szerződés alapján vett részt a KGST munkájában Finnország 1973-tól, az Iraki Köztársaság és Mexikó, mindkettő 1976-tól.) Legfelső döntéshozó szerve a Tanácsülés volt, legfelső végrehajtó szerve pedig a  Végrehajtó Bizottság (1962). A tagországok közötti kereskedelemben az elszámolás egysége a transzferábilis rubel volt. Magyarország a hiányzó fűtő- és nyersanyagok zömét a tagországokból szerezte be, a magyar ipar és mezőgazdaság termékei jelentős részének pedig a KGST-n belül létrejött hosszú lejáratú szerződések nyújtottak biztos piacot. A belső ellentmondásokkal terhelt KGST a tagországokban végbement gazdasági és politikai rendszerváltás miatt válságba került, és a tagállamok 1991. június 28-án Budapesten aláírták a felszámolásról szóló jegyzőkönyvet (Forrás: Magyar Nagylexikon, </w:t>
      </w:r>
      <w:hyperlink r:id="rId11" w:tgtFrame="_new">
        <w:r>
          <w:rPr>
            <w:rStyle w:val="InternetLink"/>
            <w:szCs w:val="16"/>
          </w:rPr>
          <w:t>Az 1956-os Magyar Forradalom Történetének Dokumentációs és Kutatóintézete Közalapítvány</w:t>
        </w:r>
      </w:hyperlink>
      <w:r>
        <w:rPr>
          <w:rStyle w:val="Copy1"/>
          <w:color w:val="4C475D"/>
        </w:rPr>
        <w:t>)</w:t>
      </w:r>
      <w:r>
        <w:rPr/>
        <w:t xml:space="preserve">. </w:t>
      </w:r>
    </w:p>
    <w:p>
      <w:pPr>
        <w:pStyle w:val="TextBody"/>
        <w:rPr/>
      </w:pPr>
      <w:r>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Köztársaság tér, 1956</w:t>
      </w:r>
    </w:p>
    <w:p>
      <w:pPr>
        <w:pStyle w:val="Normal"/>
        <w:rPr>
          <w:rFonts w:ascii="Times New Roman" w:hAnsi="Times New Roman" w:cs="Times New Roman"/>
          <w:color w:val="FF0000"/>
          <w:sz w:val="24"/>
        </w:rPr>
      </w:pPr>
      <w:r>
        <w:rPr>
          <w:rFonts w:cs="Times New Roman"/>
          <w:color w:val="FF0000"/>
          <w:sz w:val="24"/>
        </w:rPr>
      </w:r>
    </w:p>
    <w:p>
      <w:pPr>
        <w:pStyle w:val="Normal"/>
        <w:jc w:val="both"/>
        <w:rPr>
          <w:rFonts w:ascii="Verdana" w:hAnsi="Verdana" w:cs="Verdana"/>
          <w:sz w:val="17"/>
          <w:szCs w:val="17"/>
        </w:rPr>
      </w:pPr>
      <w:r>
        <w:rPr/>
        <w:t xml:space="preserve">Az MDP Budapesti Pártbizottságának Köztársaság téri székháza ellen 1956. október 30-án végrehajtott támadás az 1956-os forradalom és szabadságharc történetének ma is az egyik legvitatottabb és részben feltáratlan eseménye. A felkelők azt feltételezték, hogy az épület a feloszlatott ÁVH és a pártapparátus forradalomellenes szervezkedésének központja. Egy csoportjuk a pártszékház ÁVH-s őrsége által elfogott felkelőket próbálta kiszabadítani, rájuk az épületből tüzet nyitottak, mire a felkelők ostromolni kezdték az épületet. A támadást senki sem irányította, a felkelő csoportok spontán módon vették fel a harcot az épületben tartózkodó államvédelmisekkel és a felfegyverzett pártfunkcionáriusokkal. A harcot a védők felmentésére küldött esztergomi harckocsik döntötték el, amelyek (a legénység későbbi vallomása szerint) tévedésből  a pártházra nyitottak tüzet. A pártház védői beszüntették az ellenállást, a kijövő parlamentereket (Asztalos János, Papp József honvéd ezredesek, Mező Imre, a pártbizottság titkára) a felkelők lelőtték. A felkelők elfoglalták az épületet, a feldühödött tömeg több védőt meglincselt. Számos fegyveres felkelő, megdöbbenve a társaik egy részénél elszabadult indulatok láttán, igyekezett kimenteni a pártházból a védőket, és mindent megtettek annak érdekében, hogy a rend helyreálljon. A hisztérikus hangulatot jellemzi, hogy a felkelők az ostrom után hatalmas gödröt ástak a téren, mert elterjedt, hogy a föld alatti börtönben politikai foglyokat őriznek, illetve hogy a pártházból eltűnt ávósok a tér alatti bunkerban bújtak el (Gosztonyi Péter: </w:t>
      </w:r>
      <w:r>
        <w:rPr>
          <w:i/>
          <w:iCs/>
        </w:rPr>
        <w:t>A Köztársaság téri ostrom és a kazamaták mítosza</w:t>
      </w:r>
      <w:r>
        <w:rPr/>
        <w:t xml:space="preserve">. „Budapesti Negyed”, 1994. 5. sz.; Ripp Zoltán: </w:t>
      </w:r>
      <w:r>
        <w:rPr>
          <w:i/>
          <w:iCs/>
        </w:rPr>
        <w:t>1956. Forradalom és szabadságharc Magyarországon</w:t>
      </w:r>
      <w:r>
        <w:rPr/>
        <w:t xml:space="preserve">. Budapest, 2002; Horváth Miklós: </w:t>
      </w:r>
      <w:r>
        <w:rPr>
          <w:i/>
          <w:iCs/>
        </w:rPr>
        <w:t>1956 hadikrónikája</w:t>
      </w:r>
      <w:r>
        <w:rPr/>
        <w:t>, Budapest, 2003).</w:t>
      </w:r>
    </w:p>
    <w:p>
      <w:pPr>
        <w:pStyle w:val="TextBody"/>
        <w:rPr>
          <w:rFonts w:ascii="Verdana" w:hAnsi="Verdana" w:cs="Verdana"/>
          <w:sz w:val="17"/>
          <w:szCs w:val="17"/>
        </w:rPr>
      </w:pPr>
      <w:r>
        <w:rPr>
          <w:rFonts w:cs="Verdana" w:ascii="Verdana" w:hAnsi="Verdana"/>
          <w:sz w:val="17"/>
          <w:szCs w:val="17"/>
        </w:rPr>
      </w:r>
    </w:p>
    <w:p>
      <w:pPr>
        <w:pStyle w:val="Heading2"/>
        <w:rPr>
          <w:iCs/>
        </w:rPr>
      </w:pPr>
      <w:r>
        <w:rPr>
          <w:iCs/>
        </w:rPr>
        <w:t>Közúti szállítás</w:t>
      </w:r>
    </w:p>
    <w:p>
      <w:pPr>
        <w:pStyle w:val="Normal"/>
        <w:rPr>
          <w:iCs/>
        </w:rPr>
      </w:pPr>
      <w:r>
        <w:rPr>
          <w:iCs/>
        </w:rPr>
      </w:r>
    </w:p>
    <w:p>
      <w:pPr>
        <w:pStyle w:val="Normal"/>
        <w:jc w:val="both"/>
        <w:rPr/>
      </w:pPr>
      <w:r>
        <w:rPr/>
        <w:t>Az első, országos hálózattal rendelkező közúti fuvarozó céget, a Magyar Vasutak Autóközlekedési Részvénytársaságot (MAVART) a MÁV hozta létre 1927-ben. A társaság személyszállítással és árufuvarozással foglalkozott, és elsősorban a vasúti hálózathoz kapcsolódott. 1934-ben átvette a Posta 43 autóbuszát, ezzel a legnagyobb közúti közlekedési vállalat lett, majd 1935-ben átalakult, a Magyar Államvasutak Közúti Gépkocsi Üzemévé. (MÁVAUT), amely már 224 útvonalon közlekedtetett autóbuszokat.</w:t>
      </w:r>
    </w:p>
    <w:p>
      <w:pPr>
        <w:pStyle w:val="Normal"/>
        <w:jc w:val="both"/>
        <w:rPr/>
      </w:pPr>
      <w:r>
        <w:rPr/>
      </w:r>
    </w:p>
    <w:p>
      <w:pPr>
        <w:pStyle w:val="Normal"/>
        <w:jc w:val="both"/>
        <w:rPr/>
      </w:pPr>
      <w:r>
        <w:rPr/>
        <w:t xml:space="preserve">A második világháború során a hazai járműállomány nagy része tönkrement, illetve kikerült az országból. Ismét kisvállalkozások alakultak, ezeket azonban gyorsan kiszorítottak a piacról a különféle korlátozások (az államosítást követően a magánvállalkozók működési engedélyeit nem hosszabbították meg, illetve nem kaptak üzemanyagjegyeket) és centralizációs törekvések. 1948-ban megkezdődött a közúti közhasznú autóközlekedés teljes körű kialakítása: létrehozták a MÁVAUT Autóbuszközlekedési Nemzeti Vállalatot, majd az országos hatáskörű Teherfuvarozási Nemzeti Vállalatot (TEFU NV). Ez utóbbinak 18 vidéki főnökség is része volt, amelyek korábbi magánfuvarozók telephelyein kaptak helyet. Az államosítás után a MATEOSZ-tagok (az 1933-ban megalakult Magyar Teherautó-fuvarozók Országos Központi Szövetkezete /MATEOSZ/) saját járműveikkel – külső telephelyesekként – a vállalat keretei közt vállalhattak fuvart. A MATEOSZ lehetetlenné tétele után pedig meghatározóvá vált az állami TEFU-vállalatok szerepe. </w:t>
      </w:r>
    </w:p>
    <w:p>
      <w:pPr>
        <w:pStyle w:val="Normal"/>
        <w:jc w:val="both"/>
        <w:rPr/>
      </w:pPr>
      <w:r>
        <w:rPr/>
      </w:r>
    </w:p>
    <w:p>
      <w:pPr>
        <w:pStyle w:val="Normal"/>
        <w:jc w:val="both"/>
        <w:rPr/>
      </w:pPr>
      <w:r>
        <w:rPr/>
        <w:t>A két, országos feladatokat ellátó vállalatot 1953-ban minisztertanácsi határozat alapján decentralizálták (megszűnt az országos menetrend szerinti autóbusz-közlekedést ellátó MÁVAUT Autóbuszközlekedési NV, és megszűntek a TEFU NV-k), és megalakult mintegy 80, területileg számozott, személy- és áruszállítási feladatot ellátó autóközlekedési vállalat (AKÖV), amelyek munkáját 9 Autóközlekedési Igazgatóság (AKIG) irányította.</w:t>
      </w:r>
    </w:p>
    <w:p>
      <w:pPr>
        <w:pStyle w:val="Normal"/>
        <w:jc w:val="both"/>
        <w:rPr/>
      </w:pPr>
      <w:r>
        <w:rPr/>
      </w:r>
    </w:p>
    <w:p>
      <w:pPr>
        <w:pStyle w:val="Normal"/>
        <w:jc w:val="both"/>
        <w:rPr/>
      </w:pPr>
      <w:r>
        <w:rPr/>
        <w:t>1959 júniusában az ország 19 „Belsped” (Belföldi Szállítmányozási Vállalat) vállalata beolvadt az AKÖV-ökbe (így került a vállalat profiljába a szekérfuvarozás és a szállítmányozás). 1961-ben a KPM megalapította az Autóközlekedési Vezérigazgatóságot (AVIG), és az „egy megye – egy vállalat” elv alapján, 18 megyében létrejöttek a számozott, vegyes profilú autóközlekedési vállalatok. (Budapesten, ill. Pest megyében azonban tiszta profilú TEFU, ill. MÁVAUT vállalat jött létre.) 1970-ben megalakult a VOLÁN TRÖSZT, és az országban 24 VOLÁN Vállalat alakult.</w:t>
      </w:r>
    </w:p>
    <w:p>
      <w:pPr>
        <w:pStyle w:val="TextBody"/>
        <w:rPr/>
      </w:pPr>
      <w:r>
        <w:rPr/>
      </w:r>
    </w:p>
    <w:p>
      <w:pPr>
        <w:pStyle w:val="Heading2"/>
        <w:rPr>
          <w:iCs/>
        </w:rPr>
      </w:pPr>
      <w:r>
        <w:rPr>
          <w:iCs/>
        </w:rPr>
        <w:t>Községek (rendezett tanácsú városok, nagyközségek, kisközségek)</w:t>
      </w:r>
    </w:p>
    <w:p>
      <w:pPr>
        <w:pStyle w:val="Normal"/>
        <w:rPr>
          <w:iCs/>
        </w:rPr>
      </w:pPr>
      <w:r>
        <w:rPr>
          <w:iCs/>
        </w:rPr>
      </w:r>
    </w:p>
    <w:p>
      <w:pPr>
        <w:pStyle w:val="Normal"/>
        <w:jc w:val="both"/>
        <w:rPr/>
      </w:pPr>
      <w:r>
        <w:rPr/>
        <w:t xml:space="preserve">Az 1867. évi kiegyezés megkötése után megindult a közigazgatás polgári átalakítása. Az új törvények rendelkeztek a közigazgatás két szintjéről: a törvényhatóságokról (megyék, ill. a velük egyenrangú törvényhatósági jogú városok – lásd ott) és a községekről. A község a törvény korlátai között önállóan intézi saját ügyeit (községi önkormányzat), és átruházott hatáskörben végrehajtja a törvény, a kormánynak és a törvényhatóságnak az állami és törvényhatósági közigazgatásra vonatkozó rendeleteit. </w:t>
      </w:r>
    </w:p>
    <w:p>
      <w:pPr>
        <w:pStyle w:val="Normal"/>
        <w:jc w:val="both"/>
        <w:rPr/>
      </w:pPr>
      <w:r>
        <w:rPr/>
      </w:r>
    </w:p>
    <w:p>
      <w:pPr>
        <w:pStyle w:val="Normal"/>
        <w:jc w:val="both"/>
        <w:rPr/>
      </w:pPr>
      <w:r>
        <w:rPr/>
        <w:t>A községi törvény (1886. XXII. tc.) a községek három kategóriáját különböztette meg: (a) rendezett tanácsú városok – saját tanácsuk van; (b) nagyközségek – nincs tanácsuk, de képesek a maguk erejéből teljesíteni a törvény számukra előírt teendőit és (c) kisközségek, amelyek más, szomszédos községekkel együtt körjegyzőséget alkotva képesek csak a községek számára előírt feladatok végrehajtására.</w:t>
      </w:r>
    </w:p>
    <w:p>
      <w:pPr>
        <w:pStyle w:val="Normal"/>
        <w:jc w:val="both"/>
        <w:rPr/>
      </w:pPr>
      <w:r>
        <w:rPr/>
      </w:r>
    </w:p>
    <w:p>
      <w:pPr>
        <w:pStyle w:val="Normal"/>
        <w:jc w:val="both"/>
        <w:rPr/>
      </w:pPr>
      <w:r>
        <w:rPr/>
        <w:t>Önkormányzati jogát a község képviselő-testülete útján gyakorolja. A képviselő-testület felerészben a helyi választók által választott tagokból, felerészben pedig a község legtöbb egyenes állami adót fizető tagjaiból (virilisták) áll, és tagjai a községi elöljáróság főbb tagjai is. A községek végrehajtó szerve, amely a képviselő-testület, ill. a felsőbb hatóságok rendeleteinek végrehajtására hivatott, az elöljáróság. A rendezett tanácsú városokban az elöljáróságot általában a polgármester, a rendőrkapitány, a tanácsnokok, a főjegyző, a rendes fizetéses jegyzők, a főügyész, a rendes fizetéses ügyészek, az árvaszéki ülnökök, a pénztárnok, a számvevő, az ellenőr, a közgyám, a levéltárnok, az orvos, a mérnök és az erdőtiszt alkotják. (Az elöljárósági állásokat választás útján töltik be, a rendőrkapitányt azonban a vármegye főispánja nevez ki.) A nagyközségek elöljárósága a bíróból és helyetteséből, legalább négy esküdtből, a pénztárnokból, a jegyzőből (jegyzőkből), a közgyámból és a községi orvosból (illetőleg ha több község együtt tart orvost, a körorvosból) áll. Kisközségekben az elöljáróságot a bíró és helyettese, legalább két esküdt, a körjegyző, a körgyám és a körorvos alkotja.</w:t>
      </w:r>
    </w:p>
    <w:p>
      <w:pPr>
        <w:pStyle w:val="Normal"/>
        <w:jc w:val="both"/>
        <w:rPr/>
      </w:pPr>
      <w:r>
        <w:rPr/>
      </w:r>
    </w:p>
    <w:p>
      <w:pPr>
        <w:pStyle w:val="Normal"/>
        <w:jc w:val="both"/>
        <w:rPr/>
      </w:pPr>
      <w:r>
        <w:rPr/>
        <w:t xml:space="preserve">A rendezett tanácsú városokban az elöljáróság főbb tagjaiból (a polgármesterből mint elnökből, a rendőrkapitányból, a tanácsnokokból, a főjegyzőből, a főügyészből és a tiszti orvosból) áll a városi tanács, amelynek hatásköre sok szempontból megegyezik a járási főszolgabíró hatáskörével. (A rendezett tanácsú városok nem tartoznak a járási hatóság alá, a városi tanácson keresztül látják el azokat a közigazgatási ügyeket, amelyeket a kis- és nagyközségek tekintetében a főszolgabíró intéz.) Kis- és nagyközségekben nincs tanácsi szervezet (községi tanács). </w:t>
      </w:r>
    </w:p>
    <w:p>
      <w:pPr>
        <w:pStyle w:val="Normal"/>
        <w:jc w:val="both"/>
        <w:rPr/>
      </w:pPr>
      <w:r>
        <w:rPr/>
      </w:r>
    </w:p>
    <w:p>
      <w:pPr>
        <w:pStyle w:val="Normal"/>
        <w:jc w:val="both"/>
        <w:rPr/>
      </w:pPr>
      <w:r>
        <w:rPr/>
        <w:t>(A közbeszédben egyébként gyakran ’város’ névvel illetik a nagyobb vagy forgalmasabb településeket, egykori mezővárosokat, amelyeket nem ruháztak fel /rendezett tanácsú/ város státusszal, ill. amelyek elveszítették városi státuszukat.)</w:t>
      </w:r>
    </w:p>
    <w:p>
      <w:pPr>
        <w:pStyle w:val="Normal"/>
        <w:jc w:val="both"/>
        <w:rPr/>
      </w:pPr>
      <w:r>
        <w:rPr/>
      </w:r>
    </w:p>
    <w:p>
      <w:pPr>
        <w:pStyle w:val="Normal"/>
        <w:jc w:val="both"/>
        <w:rPr/>
      </w:pPr>
      <w:r>
        <w:rPr/>
        <w:t>1929-ben megszűnt a rendezett tanácsú város kategória (XXX. tc.), s ezek a városok a megyei város nevet kapták (38 megyei város volt).</w:t>
      </w:r>
    </w:p>
    <w:p>
      <w:pPr>
        <w:pStyle w:val="TextBody"/>
        <w:rPr/>
      </w:pPr>
      <w:r>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Közveszélyes munkakerülés (kmk)</w:t>
      </w:r>
    </w:p>
    <w:p>
      <w:pPr>
        <w:pStyle w:val="Normal"/>
        <w:rPr>
          <w:rFonts w:ascii="Times New Roman" w:hAnsi="Times New Roman" w:cs="Times New Roman"/>
          <w:color w:val="0000FF"/>
          <w:sz w:val="24"/>
        </w:rPr>
      </w:pPr>
      <w:r>
        <w:rPr>
          <w:rFonts w:cs="Times New Roman"/>
          <w:color w:val="0000FF"/>
          <w:sz w:val="24"/>
        </w:rPr>
      </w:r>
    </w:p>
    <w:p>
      <w:pPr>
        <w:pStyle w:val="Normal"/>
        <w:jc w:val="both"/>
        <w:rPr/>
      </w:pPr>
      <w:r>
        <w:rPr/>
        <w:t xml:space="preserve">A Magyar Népköztársaságban a teljes körű foglalkoztatás volt a cél, amit az államnak kötelezően meg kellett valósítania. A közveszélyes munkakerülés névvel illetett munka nélküli állapot törvényileg büntetendő állapot volt. (Egyébként a közveszélyes munkakerülés fogalma már a 19–20. század fordulóján is érvényben volt, az. 1913. évi XXI. törvénycikk értelmében pedig „Közveszélyes munkakerülést követ el, aki kéjnővel vagy tiltott kéjelgésből élő nővel tartatja ki magát”.) Későbbi értelmét azonban az ötvenes évek közepén nyerte el a fogalom. </w:t>
      </w:r>
    </w:p>
    <w:p>
      <w:pPr>
        <w:pStyle w:val="Normal"/>
        <w:jc w:val="both"/>
        <w:rPr/>
      </w:pPr>
      <w:r>
        <w:rPr/>
      </w:r>
    </w:p>
    <w:p>
      <w:pPr>
        <w:pStyle w:val="Normal"/>
        <w:jc w:val="both"/>
        <w:rPr/>
      </w:pPr>
      <w:r>
        <w:rPr/>
        <w:t>Az 1962. évi 8. törvényerejű rendelet 214. §-a szerint „Az a munka</w:t>
        <w:softHyphen/>
        <w:t>képes személy, aki munkakerülő életmódot folytat, két évig terjedő szabad</w:t>
        <w:softHyphen/>
        <w:t>ságvesz</w:t>
        <w:softHyphen/>
        <w:t xml:space="preserve">téssel büntetendő” (munkaképes személynek a 16–55 éves korú személyek számítottak). Majd az 1978. évi IV. törvény a Büntető Törvénykönyvről (Btk.) úgy rendelkezett, hogy „Az a munkaképes személy, aki munkakerülő életmódot folytat, ha korábban közveszélyes munkakerülés vétsége vagy szabálysértése miatt megbüntették és a büntetés kitöltésétől vagy végrehajthatóságának megszűnésétől két év még nem telt el, vétséget követ el, és egy évig terjedő szabadságvesztéssel, javító-nevelő munkával vagy pénzbüntetéssel büntetendő. Mellékbüntetésként kitiltásnak is helye van” (266. §). Egy 1984-es törvényerejű rendelet bevezetése után a bírói ítélettel sújtott, úgynevezett közveszélyes munkakerülők száma kétezer fölé nőtt. (Az 1984. évi 19. sz. tvr. bevezette a szigorított javító-nevelő munkát, amelynek célja a munkakerülő életmódot folytató személyek munkára kötelezése volt. A szigorított javító-nevelő munka tartama 1–2 évig terjedt, halmazati és összbüntetés esetén 3 év lehetett, félszabad típusú intézmény volt.) A Kádár-rendszerben évente 2–300 embert ítéltek el közveszélyes munkakerülésért, és 2 ezer fölött volt azoknak a száma, akiket szabálysértési eljárás keretében ítéltek ún. szabálysértési elzárásra. Az 1984-es tvr. bevezetése után a bírói ítélettel sújtott, úgynevezett közveszélyes munkakerülők száma kétezer fölé nőtt. </w:t>
      </w:r>
    </w:p>
    <w:p>
      <w:pPr>
        <w:pStyle w:val="Normal"/>
        <w:jc w:val="both"/>
        <w:rPr/>
      </w:pPr>
      <w:r>
        <w:rPr/>
      </w:r>
    </w:p>
    <w:p>
      <w:pPr>
        <w:pStyle w:val="Normal"/>
        <w:jc w:val="both"/>
        <w:rPr/>
      </w:pPr>
      <w:r>
        <w:rPr/>
        <w:t xml:space="preserve">A közveszélyes munkakerülés az 1989. évi XXIII. törvény (A Büntető Törvénykönyvről szóló 1978. évi IV. törvény módosításáról) hatálybalépése óta nem bűncselekmény. </w:t>
      </w:r>
    </w:p>
    <w:p>
      <w:pPr>
        <w:pStyle w:val="Normal"/>
        <w:jc w:val="both"/>
        <w:rPr/>
      </w:pPr>
      <w:r>
        <w:rPr/>
        <w:t xml:space="preserve">(Forrás: </w:t>
      </w:r>
      <w:hyperlink r:id="rId12">
        <w:r>
          <w:rPr>
            <w:rStyle w:val="InternetLink"/>
          </w:rPr>
          <w:t>http://hu.wikipedia.org/wiki/K%C3%B6zvesz%C3%A9lyes_munkaker%C3%BCl%C3%A9s</w:t>
        </w:r>
      </w:hyperlink>
      <w:r>
        <w:rPr/>
        <w:t>;</w:t>
      </w:r>
    </w:p>
    <w:p>
      <w:pPr>
        <w:pStyle w:val="Ivybody"/>
        <w:autoSpaceDE w:val="false"/>
        <w:rPr/>
      </w:pPr>
      <w:r>
        <w:rPr/>
        <w:t>Kozák Gyula: Lábjegyzetek A hatvanas évek Magyarországa monográfiához /Kézirat/; Bíró Gyula – Vadász Anikó: A hajléktalan személyek sérelmére elkövetett bűncselekmények egyes kérdései /SzocHáló, 2003/; A Magyar Népköztársaság törvényei)</w:t>
      </w:r>
    </w:p>
    <w:p>
      <w:pPr>
        <w:pStyle w:val="TextBody"/>
        <w:rPr/>
      </w:pPr>
      <w:r>
        <w:rPr/>
      </w:r>
    </w:p>
    <w:p>
      <w:pPr>
        <w:pStyle w:val="NormalWeb"/>
        <w:spacing w:before="0" w:after="0"/>
        <w:rPr/>
      </w:pPr>
      <w:r>
        <w:rPr>
          <w:b/>
          <w:bCs/>
          <w:color w:val="0000FF"/>
        </w:rPr>
        <w:t xml:space="preserve">Kraków-Płaszów </w:t>
      </w:r>
      <w:r>
        <w:rPr>
          <w:color w:val="0000FF"/>
        </w:rPr>
        <w:t>(Zwangsarbeitlager Plaszow des SS- und Polizeiführers im Distrikt Krakau)</w:t>
      </w:r>
    </w:p>
    <w:p>
      <w:pPr>
        <w:pStyle w:val="NormalWeb"/>
        <w:spacing w:before="0" w:after="0"/>
        <w:rPr>
          <w:color w:val="0000FF"/>
        </w:rPr>
      </w:pPr>
      <w:r>
        <w:rPr>
          <w:color w:val="0000FF"/>
        </w:rPr>
      </w:r>
    </w:p>
    <w:p>
      <w:pPr>
        <w:pStyle w:val="TextBody"/>
        <w:rPr/>
      </w:pPr>
      <w:r>
        <w:rPr/>
        <w:t>1942 nyarán kezdték építeni Krakkó Płaszów nevű külvárosában a négy altáborból álló tábort, amely 1942 decemberétől munkatáborként, 1944 januárjától pedig koncentrációs táborként működött. Parancsnoka 1943 februárja és 1944 szeptembere között Amon Goeth volt. A płaszówi tábor két zsidó temető, illetve a zsidó közösség és kitelepített lengyel állampolgárok tulajdonában lévő ingatlanok területén létesült, legnagyobb kiterjedése idején 81 hektár területen terült el. A táborban külön férfi és női, illetve lengyel és zsidó részleg működött. (A tábor közelében állt Schindler gyára.)</w:t>
      </w:r>
    </w:p>
    <w:p>
      <w:pPr>
        <w:pStyle w:val="TextBody"/>
        <w:rPr/>
      </w:pPr>
      <w:r>
        <w:rPr/>
      </w:r>
    </w:p>
    <w:p>
      <w:pPr>
        <w:pStyle w:val="TextBody"/>
        <w:rPr/>
      </w:pPr>
      <w:r>
        <w:rPr/>
        <w:t>A varsói felkelést követően (1943. március 13–14.) a németek felszámolták a varsói gettót, lakóinak egy részét (körülbelül 8000 főt) Płaszówba deportálták. 1943 júliusában külön részleg nyílt a lengyel politikai foglyok számára. A tábornak roma foglyai is voltak, és német bűnözőket is elhelyeztek itt. 1944. május-júniusában az akkor ide szállított 6–8 ezer magyar zsidóval létszáma 24 000 főre emelkedett. 1944 nyarán megkezdődött a tábor felszámolása: a foglyokat más munka-, illetve megsemmisítő táborokba vitték át, a nyomokat igyekeztek eltüntetni, kiásatták a tömegsírokat, a holttesteket elégették. 1945. január 14-én az utolsó fogoly is elhagyta Płaszówot.</w:t>
      </w:r>
    </w:p>
    <w:p>
      <w:pPr>
        <w:pStyle w:val="TextBody"/>
        <w:rPr/>
      </w:pPr>
      <w:r>
        <w:rPr/>
      </w:r>
    </w:p>
    <w:p>
      <w:pPr>
        <w:pStyle w:val="Heading2"/>
        <w:rPr/>
      </w:pPr>
      <w:r>
        <w:rPr/>
        <w:t>A krími tatárok deportálása</w:t>
      </w:r>
    </w:p>
    <w:p>
      <w:pPr>
        <w:pStyle w:val="Normal"/>
        <w:jc w:val="both"/>
        <w:rPr/>
      </w:pPr>
      <w:r>
        <w:rPr/>
      </w:r>
    </w:p>
    <w:p>
      <w:pPr>
        <w:pStyle w:val="Normal"/>
        <w:jc w:val="both"/>
        <w:rPr/>
      </w:pPr>
      <w:r>
        <w:rPr/>
        <w:t>1944. május 11-én írta alá Sztálin krími tatárok kitelepítéséről szóló utasítást. Végrehajtására május 18-án került a sor, amikor marhavagonokba zsúfolva útnak indították őket Közép-Ázsiába és Szibériába, árulónak bélyegezve az egész krími tatár népet, még a csecsemőket is. Május 20-ára megtörtént 180 ezer ember kitelepítése, egyszersmind kollaborálás ürügyén 12 422 bolgárt, 15 040 görögöt, 9621 örményt, 119 németet, 3652 idegen állampolgárt és ismeretlen számú cigányt is deportálva. (1944. július 4-én Berija azt jelentette Sztálinnak, hogy a Krímből 225 009 főt telepítettek ki.) A deportált krími tatárok fele (más adatok szerint 46%-a) pusztult el a kitelepítést követő első esztendőben éhezésés, fagy és betegségek következtében.</w:t>
      </w:r>
    </w:p>
    <w:p>
      <w:pPr>
        <w:pStyle w:val="Normal"/>
        <w:jc w:val="both"/>
        <w:rPr/>
      </w:pPr>
      <w:r>
        <w:rPr/>
      </w:r>
    </w:p>
    <w:p>
      <w:pPr>
        <w:pStyle w:val="Normal"/>
        <w:jc w:val="both"/>
        <w:rPr/>
      </w:pPr>
      <w:r>
        <w:rPr/>
        <w:t xml:space="preserve">Jogfosztottságuk Sztálin halála után csak lassan enyhült: először 1954-ben egyes korcsoportokat (16 éven aluli tanulóifjúság, nyugdíjas korú felnőttek), ill. különféle szempontokból érdemes embereket (párttagok, háborús veteránok, kitüntetettek és családtagjaik stb.) mentesítettek a lakhely-változtatási tilalom alól, de 1955. január 1-jén még mindig közel 120 ezer krími tatár volt kényszerlakhelyen. </w:t>
      </w:r>
    </w:p>
    <w:p>
      <w:pPr>
        <w:pStyle w:val="Normal"/>
        <w:jc w:val="both"/>
        <w:rPr/>
      </w:pPr>
      <w:r>
        <w:rPr/>
      </w:r>
    </w:p>
    <w:p>
      <w:pPr>
        <w:pStyle w:val="TextBody"/>
        <w:rPr/>
      </w:pPr>
      <w:r>
        <w:rPr/>
        <w:t>Az SZKP XX. kongresszusán (1956) kimondták, hogy a deportálások törvénytelenek voltak, és jogilag rehabilitálták az életben maradtakat. Visszakaphatták szabad mozgásukat, de nem kapták vissza elkobzott javaikat, sőt csak akkor kaptak személyi igazolványt, ha aláírtak egy nyilatkozatot arról, hogy nem is tartanak igényt a deportálás során elvett tulajdonukra. Nem szüntették meg velük szemben a hazaárulás vádját sem. De még a többi száműzött néphez képest is hátrányosan kezelték a krími tatárokat a rehabilitáció során. A kalmükök, karacsajok, balkárok, a csecsenek és az ingusok autonóm területeit ugyanis 1956 novemberében helyreállították, ők visszatérhettek szülőföldjükre, újra megalakíthatták a térképekről is eltüntetett autonóm köztársaságaikat, a Volga-menti németek és a krími tatárok azonban nem. A krími tatárok esetében arra hivatkoztak, hogy az egykori Krími Autonóm Szovjet Szocialista Köztársaság nemcsak a tatárok autonómiája volt, hanem sok más népé közösen. Visszatérésük legfőbb akadálya persze az volt, hogy egykori házaikba közben másokat költöztettek, földjeiken már mások dolgoztak. Bárhova mehettek a Szovjetunióban, kivéve a szülőhazájukat. Akik mégis megpróbálták, azok lágerbe kerültek. A krími tatároknak azt ajánlották, hogy ha mindenképpen nemzeti közösségben akarnak élni, telepedjenek le a kazanyi székhelyű, Volga-menti Tatár Autonóm Szovjet Szocialista Köztársaságban. Ezzel egyidejűleg a Krímben és néhány más ukrán területen (Odessza, Herszon stb.) meg is tiltották a volt száműzöttek letelepedését.</w:t>
      </w:r>
    </w:p>
    <w:p>
      <w:pPr>
        <w:pStyle w:val="TextBody"/>
        <w:rPr/>
      </w:pPr>
      <w:r>
        <w:rPr/>
      </w:r>
    </w:p>
    <w:p>
      <w:pPr>
        <w:pStyle w:val="Heading2"/>
        <w:rPr/>
      </w:pPr>
      <w:r>
        <w:rPr/>
        <w:t xml:space="preserve">Krisztushívő zsidó mozgalmak (Messiási zsidó mozgalom) </w:t>
      </w:r>
    </w:p>
    <w:p>
      <w:pPr>
        <w:pStyle w:val="Normal"/>
        <w:jc w:val="both"/>
        <w:rPr/>
      </w:pPr>
      <w:r>
        <w:rPr/>
        <w:t xml:space="preserve"> </w:t>
      </w:r>
      <w:r>
        <w:rPr/>
        <w:br/>
        <w:t xml:space="preserve">Mint a keresztény (keresztyén) egyházak és felekezetek többsége, a mai krisztushívő zsidó mozgalmak is az első Jézuskövető gyülekezetben (1. évszázad) ismerik fel (és el) gyökereiket. </w:t>
      </w:r>
    </w:p>
    <w:p>
      <w:pPr>
        <w:pStyle w:val="Normal"/>
        <w:jc w:val="both"/>
        <w:rPr/>
      </w:pPr>
      <w:r>
        <w:rPr/>
      </w:r>
    </w:p>
    <w:p>
      <w:pPr>
        <w:pStyle w:val="Normal"/>
        <w:jc w:val="both"/>
        <w:rPr/>
      </w:pPr>
      <w:r>
        <w:rPr/>
        <w:t xml:space="preserve">A niceai zsinatok (325, ill. 787) kemény intézkedéseket fogalmaztak meg a keresztény vallás zsidó gyökereinek elmetszése érdekében. Ennek következtében az eredetét az első évszázad első Jézuskövető gyülekezetére visszavezető messiási judaizmus a 4–5. századra eltűnt, s legfeljebb egyének (ún. héber-keresztények) személyes törekvése maradt. A messiási hívők azonban a zsidóellenes hatalmi intézkedések következtében kikerültek a zsinagóga világából, és az 1800-as évek végéig és az 1900-as évek elejéig alig fedezhetők fel, vagy nem jelentek meg a történelemben. </w:t>
      </w:r>
    </w:p>
    <w:p>
      <w:pPr>
        <w:pStyle w:val="Normal"/>
        <w:jc w:val="both"/>
        <w:rPr/>
      </w:pPr>
      <w:r>
        <w:rPr/>
      </w:r>
    </w:p>
    <w:p>
      <w:pPr>
        <w:pStyle w:val="Normal"/>
        <w:jc w:val="both"/>
        <w:rPr/>
      </w:pPr>
      <w:r>
        <w:rPr/>
        <w:t xml:space="preserve">A modern krisztushívő mozgalmak előfutára a 19. század második felében, Kisinyovban élt rabbi, Josef Rabinowitz (1837–1899). Visszaemlékezései szerint 1882-ben, az Olajfák hegyén értette meg, hogy Jézus zsidó testvér és Messiás. Hitvallása nagy viták elindítója volt a hagyományos zsidó közösségekben,  de számos követője volt, különösen saját zsinagógája hívei közül. Halála idején egy kb. ezerfős Krisztushívő zsinagógai közösség tekintette tanítójának és vezetőjének. (Ugyanebben az időben Magyarországon Lichtenstein Jákob tápiószelei rabbi vált elkötelezett zsidó-kereszténnyé, ahogyan magát és követőit nevezte. Ezek a személyek nem kívántak elszakadni zsidó gyökereiktől, és nem kívántak beolvadni semelyik keresztény egyházba. A tágabb értelemben vett judaizmus részeként tartották magukat számon. Budapesten a 20. század első felében létezett Ungár Aladár vezetésével az ún. Budapesti Testvérgyülekezet, amely kb. 400 tagot – mintegy harmaduk volt zsidó származású – számlált. Miskolcon, Nyíregyházán, Debrecenben, Békésen és Szegeden volt még talaja a mozgalomnak.) </w:t>
      </w:r>
    </w:p>
    <w:p>
      <w:pPr>
        <w:pStyle w:val="Normal"/>
        <w:jc w:val="both"/>
        <w:rPr/>
      </w:pPr>
      <w:r>
        <w:rPr/>
      </w:r>
    </w:p>
    <w:p>
      <w:pPr>
        <w:pStyle w:val="Normal"/>
        <w:jc w:val="both"/>
        <w:rPr/>
      </w:pPr>
      <w:r>
        <w:rPr/>
        <w:t>A 20. század első felében volt még néhány hasonló zsidó mozgalom: Németországban megalakították az ún. héber-keresztyének szövetségét (1935-ben megtartott konferenciájuk idején mintegy 400 személy tartotta magát hozzájuk tartozónak a német zsidóságból). Az Egyesült Államokban Chicagóban alakult meg az első héber-keresztyén gyülekezet 1934-ben („Reménység Háza”).</w:t>
      </w:r>
    </w:p>
    <w:p>
      <w:pPr>
        <w:pStyle w:val="Normal"/>
        <w:jc w:val="both"/>
        <w:rPr/>
      </w:pPr>
      <w:r>
        <w:rPr/>
        <w:t xml:space="preserve"> </w:t>
      </w:r>
    </w:p>
    <w:p>
      <w:pPr>
        <w:pStyle w:val="Normal"/>
        <w:jc w:val="both"/>
        <w:rPr/>
      </w:pPr>
      <w:r>
        <w:rPr/>
        <w:t xml:space="preserve">A mai messiási zsidó mozgalom kezdetei az 1960-as évekre tehetők, és kapcsolódnak a hippimozgalomból sarjadt „Jézus-mozgalomhoz”. Erőteljessé azonban csak 1967-ben vált a mozgalom Jeruzsálem visszafoglalása idején. (Alapul szolgált a Lukács 21:24-ben ismeretes jézusi prófécia: „Jeruzsálem megtapodtatik a pogányoktól, míglen a pogányok ideje betelik”.) </w:t>
        <w:br/>
      </w:r>
    </w:p>
    <w:p>
      <w:pPr>
        <w:pStyle w:val="Normal"/>
        <w:jc w:val="both"/>
        <w:rPr/>
      </w:pPr>
      <w:r>
        <w:rPr/>
        <w:t xml:space="preserve">A messiáshívő zsidó mozgalom vagy messiási judaizmus jelensége ma is provokatív zsidók és keresztyének számára egyaránt. Az Egyesült Államokban mintegy 200 gyülekezetük, zsinagógájuk van; az 1990-es évektől Szentpéterváron, Moszkvában, Kijevben, Odesszában és számos más városban a volt Szovjetunió területén gyülekezeteket, zsinagógai közösségeket alapítottak; vannak zsinagógáik Hollandiában, Angliában és növekvő számban Izraelben. Megtartják a zsidó ünnepeket és a tradíciók egy részét (Dobner Győző baptista lelkész előadása nyomán – a Keresztyén-Zsidó Társaság rendezvénye 2001. május 20-án, Keszthelyen). </w:t>
      </w:r>
    </w:p>
    <w:p>
      <w:pPr>
        <w:pStyle w:val="TextBody"/>
        <w:rPr/>
      </w:pPr>
      <w:r>
        <w:rPr/>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t>Kulákok Magyarországon</w:t>
      </w:r>
    </w:p>
    <w:p>
      <w:pPr>
        <w:pStyle w:val="Normal"/>
        <w:jc w:val="both"/>
        <w:rPr>
          <w:rFonts w:ascii="Times New Roman" w:hAnsi="Times New Roman" w:cs="Times New Roman"/>
          <w:color w:val="0000FF"/>
          <w:sz w:val="24"/>
        </w:rPr>
      </w:pPr>
      <w:r>
        <w:rPr>
          <w:rFonts w:cs="Times New Roman"/>
          <w:color w:val="0000FF"/>
          <w:sz w:val="24"/>
        </w:rPr>
      </w:r>
    </w:p>
    <w:p>
      <w:pPr>
        <w:pStyle w:val="TextBody"/>
        <w:rPr/>
      </w:pPr>
      <w:r>
        <w:rPr/>
        <w:t>„</w:t>
      </w:r>
      <w:r>
        <w:rPr/>
        <w:t xml:space="preserve">Gazdagparaszt”, a kommunista rendszer „ellenség-kategóriáinak” egyike. Kuláknak minősült a 25 holdnál nagyobb gazdasággal rendelkező paraszti tulajdonos, illetőleg összes családtagja. Hozzájuk csatolták azokat, akik földbirtokukból (ami nem kellett hogy meghaladja a 25 holdat) 350 aranykorona kataszteri jövedelmet meghaladó bevétellel rendelkeztek és azokat, akik földbirtokukból és más foglalkozásukból származó együttes jövedelmükkel haladták meg a 350 aranykoronánál több kataszteri tisztajövedelmet. Az utóbbi csoportba tartozhattak falusi kiskereskedők, kisiparosok, falusi értelmiségiek, tisztviselők és nyugdíjasok is. A csak a kulákokra kirótt „mezőgazdasági fejlesztési járulék” gazdaságilag, a kulákperek pedig mentálisan voltak hivatottak megtörni a „falu utolsó kizsákmányoló osztályát”. Az ítéletek rendkívül súlyosak voltak: pénzbírságoktól elzáráson, börtönbüntetésen át nemegyszer a halálbüntetésig terjedtek. Az első kuláklistázást 1949-ben hajtották végre. 1950–51-ben több helyen már különböző csoportokba sorolták a kulákokat, úgymint földkulák, ipari kulák (malmos, iparos, kocsmáros, vállalkozó), kupec kulák (kereskedő), politikai kulák (pap, volt csendőr, volt bankigazgató). A kuláklistán szereplő emberek számát állandóan növelték, a listáról lekerülni csak hosszas procedúra után lehetett. A kulák minősítés tovább is bővült: a jugoszláv-veszélyhez kapcsolódva megjelent a titóista kulák megjelölés: délszláv nemzetiségűeket, áttelepülteket, jugoszláviai ismeretséggel, rokonsággal rendelkezőket, volt partizánokat stb. illettek vele. </w:t>
      </w:r>
    </w:p>
    <w:p>
      <w:pPr>
        <w:pStyle w:val="TextBody"/>
        <w:rPr/>
      </w:pPr>
      <w:r>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Kulákok Romániában</w:t>
      </w:r>
    </w:p>
    <w:p>
      <w:pPr>
        <w:pStyle w:val="Normal"/>
        <w:jc w:val="both"/>
        <w:rPr>
          <w:rFonts w:ascii="Times New Roman" w:hAnsi="Times New Roman" w:cs="Times New Roman"/>
          <w:color w:val="000000"/>
          <w:sz w:val="24"/>
        </w:rPr>
      </w:pPr>
      <w:r>
        <w:rPr>
          <w:rFonts w:cs="Times New Roman"/>
          <w:color w:val="000000"/>
          <w:sz w:val="24"/>
        </w:rPr>
      </w:r>
    </w:p>
    <w:p>
      <w:pPr>
        <w:pStyle w:val="BodyText3"/>
        <w:rPr/>
      </w:pPr>
      <w:r>
        <w:rPr/>
        <w:t xml:space="preserve">Az 1949–1959 közötti periódus a román kollektivizálás legnehezebb időszaka, ehhez az időszakhoz kapcsolódik a kulák-probléma. Kulákoknak azokat a parasztokat nevezték, akik több mint 10 hektár földet birtokoltak, valamint 50 munkásnál többet dolgoztattak földjeiken. A kuláknak minősített parasztok birtokát elkobozták, őket magukat házaikból kitelepítették. Egy részüket deportálták a Duna-deltába és a Baraganra, és minden lehetséges módon diszkriminálták őket – gyermekeiket megakadályozták az érvényesülésben, a szokásosnál nagyobb adóterheket róttak ki rájuk stb. </w:t>
      </w:r>
    </w:p>
    <w:p>
      <w:pPr>
        <w:pStyle w:val="TextBody"/>
        <w:rPr/>
      </w:pPr>
      <w:r>
        <w:rPr/>
      </w:r>
    </w:p>
    <w:p>
      <w:pPr>
        <w:pStyle w:val="Heading1"/>
        <w:spacing w:before="0" w:after="0"/>
        <w:jc w:val="both"/>
        <w:rPr/>
      </w:pPr>
      <w:r>
        <w:rPr>
          <w:rFonts w:cs="Times New Roman" w:ascii="Times New Roman" w:hAnsi="Times New Roman"/>
          <w:color w:val="0000FF"/>
          <w:sz w:val="24"/>
        </w:rPr>
        <w:t>Kun Béla</w:t>
      </w:r>
      <w:r>
        <w:rPr>
          <w:rFonts w:cs="Times New Roman" w:ascii="Times New Roman" w:hAnsi="Times New Roman"/>
          <w:b w:val="false"/>
          <w:bCs w:val="false"/>
          <w:color w:val="0000FF"/>
          <w:sz w:val="24"/>
        </w:rPr>
        <w:t xml:space="preserve"> (Lele, 1886 – Moszkva, Szovjetunió, 1938) </w:t>
      </w:r>
    </w:p>
    <w:p>
      <w:pPr>
        <w:pStyle w:val="Heading1"/>
        <w:spacing w:before="0" w:after="0"/>
        <w:jc w:val="both"/>
        <w:rPr>
          <w:rFonts w:ascii="Times New Roman" w:hAnsi="Times New Roman" w:cs="Times New Roman"/>
          <w:b w:val="false"/>
          <w:b w:val="false"/>
          <w:bCs w:val="false"/>
          <w:color w:val="0000FF"/>
          <w:sz w:val="24"/>
        </w:rPr>
      </w:pPr>
      <w:r>
        <w:rPr>
          <w:rFonts w:cs="Times New Roman" w:ascii="Times New Roman" w:hAnsi="Times New Roman"/>
          <w:b w:val="false"/>
          <w:bCs w:val="false"/>
          <w:color w:val="0000FF"/>
          <w:sz w:val="24"/>
        </w:rPr>
      </w:r>
    </w:p>
    <w:p>
      <w:pPr>
        <w:pStyle w:val="Heading1"/>
        <w:spacing w:before="0" w:after="0"/>
        <w:jc w:val="both"/>
        <w:rPr/>
      </w:pPr>
      <w:r>
        <w:rPr>
          <w:rFonts w:cs="Times New Roman" w:ascii="Times New Roman" w:hAnsi="Times New Roman"/>
          <w:b w:val="false"/>
          <w:bCs w:val="false"/>
          <w:sz w:val="24"/>
        </w:rPr>
        <w:t xml:space="preserve">Újságíró, politikus. 1902-ben, középiskolai tanulóként a Magyarországi Szociáldemokrata Párt (MSZDP) tagja lett. 1905–1907 között Kolozsvárott, Nagyváradon és Budapesten újságíróként dolgozott, 1908–14-ben a kolozsvári munkásbiztosító pénztár tisztviselője volt. 1914-ben katonai szolgálatra hívták be, az orosz fronton harcolt és fogságba esett. 1917 áprilisában a tomszki hadifogolytáborban csatlakozott a bolsevik párthoz, szabadulása után megismerkedett a kommunista vezetőkkel, köztük Leninnel és Buharinnal. 1918 márciusától Moszkvában a „Pravda” munkatársa, a Kommunista Hadifoglyok Nemzetközi Szövetségének elnöke. 1918 novemberében Moszkvában Pór Ernővel, Szamuely Tiborral és másokkal együtt megalakította az oroszországi kommunista párt magyar csoportját. Miután a csoport a hazatérés mellett döntött, november közepén Budapestre érkezett, és megszervezte a Kommunisták Magyarországi Pártjának alakuló ülését. 1919. február 21-én több társával együtt illegális szervezkedés miatt letartóztatták, de a gyűjtőfogházból is tovább irányíthatta a pártot. Március 21-én szabadult, a Tanácsköztársaság külügyi népbiztosa lett, a valóságban ő volt a Forradalmi Kormányzótanács tényleges irányítója. A bukás után Ausztriába menekült, itt internálták, majd Szovjet-Oroszországba engedték. 1921-től Moszkvában a Komintern egyik vezetője. 1936-ban koncepciós perben felmentették tisztségei alól, 1937. június 29-én letartóztatták, majd hosszas fogva tartás után kivégezték. </w:t>
      </w:r>
    </w:p>
    <w:p>
      <w:pPr>
        <w:pStyle w:val="TextBody"/>
        <w:rPr>
          <w:rFonts w:ascii="Times New Roman" w:hAnsi="Times New Roman" w:cs="Times New Roman"/>
          <w:b/>
          <w:b/>
          <w:bCs/>
          <w:sz w:val="24"/>
        </w:rPr>
      </w:pPr>
      <w:r>
        <w:rPr>
          <w:rFonts w:cs="Times New Roman"/>
          <w:b/>
          <w:bCs/>
          <w:sz w:val="24"/>
        </w:rPr>
      </w:r>
    </w:p>
    <w:p>
      <w:pPr>
        <w:pStyle w:val="Normal"/>
        <w:jc w:val="both"/>
        <w:rPr>
          <w:color w:val="0000FF"/>
        </w:rPr>
      </w:pPr>
      <w:r>
        <w:rPr>
          <w:b/>
          <w:color w:val="0000FF"/>
        </w:rPr>
        <w:t>Kunmadarasi pogrom</w:t>
      </w:r>
    </w:p>
    <w:p>
      <w:pPr>
        <w:pStyle w:val="Normal"/>
        <w:jc w:val="both"/>
        <w:rPr>
          <w:color w:val="0000FF"/>
        </w:rPr>
      </w:pPr>
      <w:r>
        <w:rPr>
          <w:color w:val="0000FF"/>
        </w:rPr>
      </w:r>
    </w:p>
    <w:p>
      <w:pPr>
        <w:pStyle w:val="TextBody"/>
        <w:rPr/>
      </w:pPr>
      <w:r>
        <w:rPr>
          <w:szCs w:val="24"/>
        </w:rPr>
        <w:t xml:space="preserve">1946. május 20-án Karcagon tartották Nagy János kunmadarasi tanító népbírósági perét. A vád tanúi között főleg a falu zsidó származású szociáldemokrata és kommunista pártvezetői voltak. A falujában népszerű egykori leventeoktatót több száz falubeli kísérte, de a rendőrség nem engedte be őket Karcagra. A feltartóztatott tömegben fokozódott a feszültség, rémhírek, találgatások kaptak szárnyra. Feléledt a zsidóellenes vérvád, elterjedt, hogy a karcagi zsidók elraboltak két gyermeket, a tömegben kialakult a lincshangulat. Néhányan a község határában megtámadták a per egyik zsidó tanúját. Május 21-én piaci nap volt Kunmadarason, az összegyűlt lakosok körében továbbra is nagy volt a feszültség. Nem tudni, miért, de a tömeg egyszerre megvadult, és a zsidókra támadt. Kizavarta őket a piactérről, majd feltörte a zsidók házait. A lincselések során többen életüket vesztették, volt, akit menekülés közben a falu határán kívül gyilkoltak meg. A vérengzésnek a kívülről érkezett rendőrség vetett véget. (Csurgó Bernadett: Kiszakítottak. In Saád József (szerk.): </w:t>
      </w:r>
      <w:r>
        <w:rPr>
          <w:i/>
          <w:iCs/>
          <w:szCs w:val="24"/>
        </w:rPr>
        <w:t>Telepessors</w:t>
      </w:r>
      <w:r>
        <w:rPr>
          <w:szCs w:val="24"/>
        </w:rPr>
        <w:t xml:space="preserve">, Budapest, Gondolat, 2004, 183–184. oldal) </w:t>
      </w:r>
    </w:p>
    <w:p>
      <w:pPr>
        <w:pStyle w:val="TextBody"/>
        <w:rPr>
          <w:szCs w:val="24"/>
        </w:rPr>
      </w:pPr>
      <w:r>
        <w:rPr>
          <w:szCs w:val="24"/>
        </w:rPr>
      </w:r>
    </w:p>
    <w:p>
      <w:pPr>
        <w:pStyle w:val="PlainText"/>
        <w:jc w:val="both"/>
        <w:rPr>
          <w:rFonts w:ascii="Times New Roman" w:hAnsi="Times New Roman" w:eastAsia="MS Mincho;ＭＳ 明朝" w:cs="Times New Roman"/>
          <w:b/>
          <w:b/>
          <w:bCs w:val="false"/>
          <w:color w:val="0000FF"/>
          <w:sz w:val="24"/>
        </w:rPr>
      </w:pPr>
      <w:r>
        <w:rPr>
          <w:rFonts w:eastAsia="MS Mincho;ＭＳ 明朝" w:cs="Times New Roman" w:ascii="Times New Roman" w:hAnsi="Times New Roman"/>
          <w:b/>
          <w:bCs w:val="false"/>
          <w:color w:val="0000FF"/>
          <w:sz w:val="24"/>
        </w:rPr>
        <w:t>Külföldieket Ellenőrző Országos Központi Hatóság (KEOKH)</w:t>
      </w:r>
    </w:p>
    <w:p>
      <w:pPr>
        <w:pStyle w:val="PlainText"/>
        <w:jc w:val="both"/>
        <w:rPr>
          <w:rFonts w:ascii="Times New Roman" w:hAnsi="Times New Roman" w:eastAsia="MS Mincho;ＭＳ 明朝" w:cs="Times New Roman"/>
          <w:b/>
          <w:b/>
          <w:bCs w:val="false"/>
          <w:color w:val="0000FF"/>
          <w:sz w:val="24"/>
        </w:rPr>
      </w:pPr>
      <w:r>
        <w:rPr>
          <w:rFonts w:eastAsia="MS Mincho;ＭＳ 明朝" w:cs="Times New Roman" w:ascii="Times New Roman" w:hAnsi="Times New Roman"/>
          <w:b/>
          <w:bCs w:val="false"/>
          <w:color w:val="0000FF"/>
          <w:sz w:val="24"/>
        </w:rPr>
      </w:r>
    </w:p>
    <w:p>
      <w:pPr>
        <w:pStyle w:val="TextBody"/>
        <w:rPr/>
      </w:pPr>
      <w:r>
        <w:rPr>
          <w:rFonts w:eastAsia="MS Mincho;ＭＳ 明朝"/>
        </w:rPr>
        <w:t xml:space="preserve">Létrehozásáról az 1930:XXVIII. törvénycikk rendelkezett. A Hatóság a svájci idegen-ellenőrzési rendszer mintájára szerveződött, Pásztóy Ámon terve alapján. Eredeti rendeltetése az volt, hogy mint a Magyarországon élő külföldi állampolgárok fölött joghatósággal rendelkező szerv, felügyeletet gyakoroljon. Az 1930-as évek közepétől azonban egyre inkább arra törekedett, hogy a Magyarországra menekült, ill. az országon átutazó zsidó személyek minél nagyobb hányadát lajstromba véve KEOKH-joghatóság alá vonja őket. Utasításba adta, hogy magyar állampolgárnak csak az a zsidó személy tekinthető, akinek magyar állampolgárságát igazoló bizonyítványa van. 1941-ben a KEOKH-ot a Belügyminisztérium alá rendelték, BM-alosztállyá alakították. Hét városban (Csíkszereda, Esztergom, Kassa, Kolozsvár, Máramarossziget, Nagyvárad, Újvidék) működtek irodái. A KEOKH szerepe a világháború alatt nőtt meg igazán, ekkor ugyanis ugrásszerűen megnőtt a Magyarországra menekülő zsidók száma, és a KEOKH tervei szerint az újonnan megszállt területekre telepítették volna ki őket. Összehangolt akcióban több ezer zsidót gyűjtöttek össze, és adtak át a német csapatoknak, amelyek Kamenyec-Podolszk közelében lemészárolták őket. (Braham szerint a „begyűjtött” – mintegy 18 000 fő – hontalan között (nagyjából csak kétezren maradtak életben) „szép számban voltak magyar zsidók is, akik a szükséges igazolások híján nem tudták magyar állampolgárságukat bizonyítani. Jó néhány magyar állampolgárságú zsidót egyszerűen csak azért tartóztattak le, mert szálka volt a helyi hatóság szemében. Így például a putnoki zsidókat, noha valamennyien magyar születésűek voltak, csaknem kivétel nélkül Kőrösmezőre szállították, s ott átadták a német SS-nek és a katonai hatóságoknak.” [A putnoki zsidókat állítólag az utolsó pillanatban visszafordították Kőrösmezőről.] </w:t>
      </w:r>
      <w:r>
        <w:rPr>
          <w:iCs/>
        </w:rPr>
        <w:t xml:space="preserve">Randolph L. Braham: </w:t>
      </w:r>
      <w:r>
        <w:rPr>
          <w:i/>
        </w:rPr>
        <w:t>A magyar Holocaust</w:t>
      </w:r>
      <w:r>
        <w:rPr>
          <w:iCs/>
        </w:rPr>
        <w:t xml:space="preserve">, Gondolat, Budapest; Blackburn International Incorporation, Wilmington, é. n. [1988]). </w:t>
      </w:r>
      <w:r>
        <w:rPr>
          <w:rFonts w:eastAsia="MS Mincho;ＭＳ 明朝"/>
        </w:rPr>
        <w:t xml:space="preserve">Ez a hatóság ma is ugyanezen a néven létezik.  </w:t>
      </w:r>
    </w:p>
    <w:p>
      <w:pPr>
        <w:pStyle w:val="TextBody"/>
        <w:rPr>
          <w:rFonts w:eastAsia="MS Mincho;ＭＳ 明朝"/>
        </w:rPr>
      </w:pPr>
      <w:r>
        <w:rPr>
          <w:rFonts w:eastAsia="MS Mincho;ＭＳ 明朝"/>
        </w:rPr>
      </w:r>
    </w:p>
    <w:p>
      <w:pPr>
        <w:pStyle w:val="TextBody"/>
        <w:rPr>
          <w:color w:val="0000FF"/>
        </w:rPr>
      </w:pPr>
      <w:r>
        <w:rPr>
          <w:color w:val="0000FF"/>
        </w:rPr>
        <w:t xml:space="preserve">Külügyi Akadémia                           </w:t>
      </w:r>
    </w:p>
    <w:p>
      <w:pPr>
        <w:pStyle w:val="TextBody"/>
        <w:rPr>
          <w:color w:val="0000FF"/>
        </w:rPr>
      </w:pPr>
      <w:r>
        <w:rPr>
          <w:color w:val="0000FF"/>
        </w:rPr>
      </w:r>
    </w:p>
    <w:p>
      <w:pPr>
        <w:pStyle w:val="TextBody"/>
        <w:rPr/>
      </w:pPr>
      <w:r>
        <w:rPr/>
        <w:t>Létesítéséről az 1948. évi LVIII. törvény döntött (noha az intézmény már 1945 óta működött). Célja: „A magyar külügyi igazgatás és a külkapcsolatokkal foglalkozó intézmények számára megfelelő felkészültséggel rendelkező alkalmazottak folyamatos képzése.” Az Akadémia két éves volt.</w:t>
      </w:r>
    </w:p>
    <w:p>
      <w:pPr>
        <w:pStyle w:val="TextBody"/>
        <w:rPr/>
      </w:pPr>
      <w:r>
        <w:rPr/>
      </w:r>
    </w:p>
    <w:p>
      <w:pPr>
        <w:pStyle w:val="Heading1"/>
        <w:spacing w:before="0" w:after="0"/>
        <w:rPr>
          <w:rFonts w:ascii="Times New Roman" w:hAnsi="Times New Roman" w:cs="Times New Roman"/>
          <w:iCs/>
          <w:color w:val="0000FF"/>
          <w:sz w:val="24"/>
        </w:rPr>
      </w:pPr>
      <w:r>
        <w:rPr>
          <w:rFonts w:cs="Times New Roman" w:ascii="Times New Roman" w:hAnsi="Times New Roman"/>
          <w:iCs/>
          <w:color w:val="0000FF"/>
          <w:sz w:val="24"/>
        </w:rPr>
        <w:t>Lakásrendeletek</w:t>
      </w:r>
    </w:p>
    <w:p>
      <w:pPr>
        <w:pStyle w:val="Normal"/>
        <w:jc w:val="both"/>
        <w:rPr>
          <w:rFonts w:ascii="Times New Roman" w:hAnsi="Times New Roman" w:cs="Times New Roman"/>
          <w:iCs/>
          <w:color w:val="0000FF"/>
          <w:sz w:val="24"/>
        </w:rPr>
      </w:pPr>
      <w:r>
        <w:rPr>
          <w:rFonts w:cs="Times New Roman"/>
          <w:iCs/>
          <w:color w:val="0000FF"/>
          <w:sz w:val="24"/>
        </w:rPr>
      </w:r>
    </w:p>
    <w:p>
      <w:pPr>
        <w:pStyle w:val="TextBody"/>
        <w:rPr/>
      </w:pPr>
      <w:r>
        <w:rPr/>
        <w:t xml:space="preserve">Az 1941. szeptember 19-én hatályba lépő, a nem hivatásos katonai szolgálatot teljesítő személyek és a közszolgálati alkalmazottak lakásszükségletének biztosításáról szóló rendelet (6.740/1941. M. E.) tette lehetővé a nagy lakások önálló lakás céljaira is alkalmas részeinek igénybevételét. A zsidónak minősített lakások igénybevételéről szóló rendelet (1.610/1944. M.E.) a lakásszükséglet mértékének elbírálását a polgármesterre bízta. Az ostrom következtében kialakult lakásínséget újabb hatósági intézkedéssel igyekeztek enyhíteni: az 1945. március 13-án megjelent polgármesteri rendelet (140.040/1945.-IX.) szerint családonként legalább egy szoba, a háromnál több tagú családok esetében két, a hatnál több tagú családok esetében három lakószoba volt az indokolt lakásszükséglet. Az indokolt lakásszükséglet rendeleti rögzítése biztosította a II. világháború utáni társbérletesítési hullám jogi alapját. (Nagy Ágnes: Hatalom – lakásrendszer – társadalom. Egy lipótvárosi bérház lakói 1941 és 1960 között. In </w:t>
      </w:r>
      <w:r>
        <w:rPr>
          <w:i/>
        </w:rPr>
        <w:t>Korall</w:t>
      </w:r>
      <w:r>
        <w:rPr/>
        <w:t>, 17.)</w:t>
      </w:r>
    </w:p>
    <w:p>
      <w:pPr>
        <w:pStyle w:val="TextBody"/>
        <w:rPr/>
      </w:pPr>
      <w:r>
        <w:rPr/>
      </w:r>
    </w:p>
    <w:p>
      <w:pPr>
        <w:pStyle w:val="Heading2"/>
        <w:rPr/>
      </w:pPr>
      <w:r>
        <w:rPr/>
        <w:t>Lakatos-kormány (1944. augusztus 29.-október 16.)</w:t>
      </w:r>
    </w:p>
    <w:p>
      <w:pPr>
        <w:pStyle w:val="Normal"/>
        <w:jc w:val="both"/>
        <w:rPr/>
      </w:pPr>
      <w:r>
        <w:rPr/>
      </w:r>
    </w:p>
    <w:p>
      <w:pPr>
        <w:pStyle w:val="Normal"/>
        <w:jc w:val="both"/>
        <w:rPr/>
      </w:pPr>
      <w:r>
        <w:rPr/>
        <w:t xml:space="preserve">Lakatos Géza 1944. augusztus 29-én alakított kormányt. A főként megbízható tábornokokból álló kormány feladata a szövetségesekkel kötendő előzetes fegyverszüneti megállapodás előkészítése volt a Szovjetunióval való kapcsolatfelvétel útján. A kormány első intézkedései a belpolitikai légkör enyhülését eredményezték. Leváltották a deportálásokért felelős Baky László és Endre László belügyi államtitkárokat, az ismert szélsőjobboldali politikusokat eltávolították a minisztériumokból és a vármegyék éléről. Enyhítették a zsidóellenes rendeleteket, a német követelések ellenére biztosították a megmaradt zsidóság bántatlanságát, bezárták Eichmann hivatalát. Több politikust sikerült kiszabadítani a Gestapo fogságából. A kiugrás előkészületei vontatottan haladtak, a kormány még mindig a nyugati szövetségesek megérkezésében bízott, és a fegyverszüneti küldöttség Faragho Gábor vezetésével csak szeptember 28-án utazott el Moszkvába. A fegyverszüneti egyezményt október 11-én írták alá. A Lakatos-kormány tevékenységét akadályozta, hogy a kormányban német ügynök politikusok is voltak, és a németek szinte mindenről tudtak a kiugrási tervezgetéssel kapcsolatban. Horthy október 15-i kiugrási kísérlete után a németek zsarolásának engedve Horthy Szálasi Ferencet nevezte ki miniszterelnöknek. Lakatost a németek internálták. </w:t>
      </w:r>
    </w:p>
    <w:p>
      <w:pPr>
        <w:pStyle w:val="TextBody"/>
        <w:rPr/>
      </w:pPr>
      <w:r>
        <w:rPr/>
      </w:r>
    </w:p>
    <w:p>
      <w:pPr>
        <w:pStyle w:val="Normal"/>
        <w:rPr>
          <w:b/>
          <w:b/>
          <w:bCs/>
          <w:color w:val="0000FF"/>
        </w:rPr>
      </w:pPr>
      <w:r>
        <w:rPr>
          <w:b/>
          <w:bCs/>
          <w:color w:val="0000FF"/>
        </w:rPr>
        <w:t>A lakosság nemzeti megoszlása Magyarországon (1880–1910)</w:t>
      </w:r>
    </w:p>
    <w:p>
      <w:pPr>
        <w:pStyle w:val="Normal"/>
        <w:rPr>
          <w:b/>
          <w:b/>
          <w:bCs/>
          <w:color w:val="0000FF"/>
        </w:rPr>
      </w:pPr>
      <w:r>
        <w:rPr>
          <w:b/>
          <w:bCs/>
          <w:color w:val="0000FF"/>
        </w:rPr>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mze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8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anyanyelv alapján)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Magyar</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46,6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51,4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4,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Német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13,6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Szlovák</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13,5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Romá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17,5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16,6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6,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Kárpát-ukrá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Horvát és szerb</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Horvá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Szerb</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Egyéb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Fő</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13 749 603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16 838 255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18 264 533         </w:t>
            </w:r>
          </w:p>
        </w:tc>
      </w:tr>
    </w:tbl>
    <w:p>
      <w:pPr>
        <w:pStyle w:val="Normal"/>
        <w:rPr/>
      </w:pPr>
      <w:r>
        <w:rPr/>
      </w:r>
    </w:p>
    <w:p>
      <w:pPr>
        <w:pStyle w:val="Normal"/>
        <w:rPr/>
      </w:pPr>
      <w:r>
        <w:rPr/>
        <w:t xml:space="preserve">Forrás: </w:t>
      </w:r>
      <w:r>
        <w:rPr>
          <w:i/>
          <w:iCs/>
        </w:rPr>
        <w:t>Magyarország története</w:t>
      </w:r>
      <w:r>
        <w:rPr/>
        <w:t>. 1890–1918. Főszerk. Hanák Péter, szerk. Mucsi Ferenc, Budapest, Akadémiai Kiadó, 1978.</w:t>
      </w:r>
    </w:p>
    <w:p>
      <w:pPr>
        <w:pStyle w:val="Normal"/>
        <w:rPr/>
      </w:pPr>
      <w:r>
        <w:rPr/>
      </w:r>
    </w:p>
    <w:p>
      <w:pPr>
        <w:pStyle w:val="Heading2"/>
        <w:rPr>
          <w:iCs/>
        </w:rPr>
      </w:pPr>
      <w:r>
        <w:rPr>
          <w:iCs/>
        </w:rPr>
        <w:t>Lázár Piroska-féle budapesti nyilvános jogú leánynevelő intézet</w:t>
      </w:r>
    </w:p>
    <w:p>
      <w:pPr>
        <w:pStyle w:val="Normal"/>
        <w:jc w:val="both"/>
        <w:rPr>
          <w:iCs/>
        </w:rPr>
      </w:pPr>
      <w:r>
        <w:rPr>
          <w:iCs/>
        </w:rPr>
      </w:r>
    </w:p>
    <w:p>
      <w:pPr>
        <w:pStyle w:val="Normal"/>
        <w:jc w:val="both"/>
        <w:rPr/>
      </w:pPr>
      <w:r>
        <w:rPr/>
        <w:t xml:space="preserve">Lázár Piroska magániskolája és a hozzá kapcsolódó internátus 1907 szeptemberében nyílt meg három osztállyal az V. Váci körút 78. szám alatt. 1909-től teljes, hatosztályos felsőbb leányiskola lett. 1915 nyarán költözött a Személynök (ma Balassi Bálint) u. 21. alá. 1927-ben nyolcosztályos leánylíceummá alakult, ettől kezdve érettségit is tehettek a növendékek. 1941-től az 1919-ben létrehozott budapesti zsidó leánygimnázium Személynök utcai tagozatát alkotta. Évente 50–100 leány tanult az iskolában, többségük (80–90%) zsidó vallású volt. Az iskola szellemiségét így jellemezte igazgatónője: „Az iskola munkájában irányadónak mindig azt tekinti, hogy helyes erkölcsi felfogású, mély gondolkodású, művelt magyar leányokat neveljen. (…) A tanítás gerincét azon tárgyak képezik, amelyekből növendékeink hazánkat, a magyarságot ismerik meg. (…) Nemcsak azért fontos ezeknek a helyes oktatása, mert belőlük hazaszeretet merítenek (…), hanem (…) mert megismerik népünk egyéniségét, annak a népnek jellemző tulajdonait, melynek társadalmát alkotni fogják…” Forrás: Felkai László: </w:t>
      </w:r>
      <w:r>
        <w:rPr>
          <w:i/>
        </w:rPr>
        <w:t xml:space="preserve">Zsidó iskolázás Magyarországon </w:t>
      </w:r>
      <w:r>
        <w:rPr/>
        <w:t>(1780–1990), Budapest, é. n.; Dr. Lázár Piroska budapesti leány középiskolájának értesítői.</w:t>
      </w:r>
    </w:p>
    <w:p>
      <w:pPr>
        <w:pStyle w:val="Normal"/>
        <w:rPr/>
      </w:pPr>
      <w:r>
        <w:rPr/>
      </w:r>
    </w:p>
    <w:p>
      <w:pPr>
        <w:pStyle w:val="Footnote"/>
        <w:jc w:val="both"/>
        <w:rPr>
          <w:b/>
          <w:b/>
          <w:bCs w:val="false"/>
          <w:color w:val="0000FF"/>
          <w:sz w:val="24"/>
        </w:rPr>
      </w:pPr>
      <w:r>
        <w:rPr>
          <w:b/>
          <w:bCs w:val="false"/>
          <w:color w:val="0000FF"/>
          <w:sz w:val="24"/>
        </w:rPr>
        <w:t>Leányiskolák</w:t>
      </w:r>
    </w:p>
    <w:p>
      <w:pPr>
        <w:pStyle w:val="Footnote"/>
        <w:jc w:val="both"/>
        <w:rPr>
          <w:b/>
          <w:b/>
          <w:bCs w:val="false"/>
          <w:color w:val="0000FF"/>
          <w:sz w:val="24"/>
        </w:rPr>
      </w:pPr>
      <w:r>
        <w:rPr>
          <w:b/>
          <w:bCs w:val="false"/>
          <w:color w:val="0000FF"/>
          <w:sz w:val="24"/>
        </w:rPr>
      </w:r>
    </w:p>
    <w:p>
      <w:pPr>
        <w:pStyle w:val="Normal"/>
        <w:jc w:val="both"/>
        <w:rPr/>
      </w:pPr>
      <w:r>
        <w:rPr/>
        <w:t>Az 1868-ban életbe lépett népoktatási törvény állította fel a polgári leányiskola intézményét az elemi népiskola folytatásaként. Ezen kívül a nők számára nyitva álltak a tanítóképző intézetek. Mivel társadalmi igény mutatkozott rá, Trefort Ágoston vallás- és közoktatásügyi miniszter elrendelte állami felsőbb leányiskolák szervezését. A felsőbb leányiskola</w:t>
      </w:r>
      <w:r>
        <w:rPr>
          <w:b/>
        </w:rPr>
        <w:t xml:space="preserve"> </w:t>
      </w:r>
      <w:r>
        <w:rPr/>
        <w:t>általános műveltséget nyújtó, de tudományos pályára nem képesítő női középiskola. Az első ilyen iskolát 1875-ben állították fel Budapesten</w:t>
      </w:r>
      <w:r>
        <w:rPr>
          <w:sz w:val="22"/>
          <w:szCs w:val="22"/>
        </w:rPr>
        <w:t xml:space="preserve">. </w:t>
      </w:r>
      <w:r>
        <w:rPr/>
        <w:t>Három tagból állt: 1 éves előkészítő, 4 éves középső és 2 éves továbbképző tanfolyamból. Többszöri módosítás után 1902-ben nyerte el végleges szervezetét: 6 osztályos, egységes iskola, mely az elemi iskola 4 osztályához csatlakozik. A hatodik osztály sikeres bevégzésével a növendék jogot szerzett a tanítóképző intézet harmadik osztályába való belépésre. A fővárosi új iskola sikeresnek bizonyult, osztályai rövid időn megteltek a felsőbb osztályok leánygyermekeivel, és a nagyobb vidéki városokban is egymás után keletkeztek az állami, községi és felekezeti felsőbb leányiskolák (részben a polgári leányiskolákat alakították át felsőbb leányiskolává). Az 1908/1909-es tanévben 36 felsőbb leányiskola működött, ebből 18 állami, 4 községi, 6 római katolikus, 4 református, 1 evangélikus, 1 társulati és 2 magán. Y</w:t>
        <w:tab/>
      </w:r>
    </w:p>
    <w:p>
      <w:pPr>
        <w:pStyle w:val="Normal"/>
        <w:jc w:val="both"/>
        <w:rPr/>
      </w:pPr>
      <w:r>
        <w:rPr/>
      </w:r>
    </w:p>
    <w:p>
      <w:pPr>
        <w:pStyle w:val="Footnote"/>
        <w:jc w:val="both"/>
        <w:rPr>
          <w:sz w:val="24"/>
        </w:rPr>
      </w:pPr>
      <w:r>
        <w:rPr>
          <w:sz w:val="24"/>
        </w:rPr>
        <w:t>Wlassics Gyula kultuszminiszter 1895-ben megnyitotta a nők előtt a tudományegyetemek bölcsészeti, orvos- és gyógyszerészképző karait, és ezzel egyidejűleg (1897/98-ban) módosították a felsőbb leányiskolák tantervét. A felső szintű tanulmányokra készülők az V. osztálytól kezdve négy éven át megfelelő oktatásban részesültek. Ez az ideiglenes gimnáziumi tanfolyam 1905-ben végleges tantervet kapott, s a budapesti állami felsőbb leányiskola elnyerte a leánygimnázium elnevezést is. Ezt követően megkezdődött további leánygimnáziumok szervezése is. Az 1930-as években 8 leánygimnázium működött az országban, azok a tanulók, akik ezekben végeztek, tovább tanulhattak valamelyik egyetemen. A leánygimnáziumokon kívül 1927-től voltak leánylíceumok (24 ilyen volt) és leánykollégiumok (4) – ezek csak akkor képesítettek egyetemre, ha latinból (esetleg görögből) pótérettségit tett a tovább tanulni szándékozó.</w:t>
      </w:r>
    </w:p>
    <w:p>
      <w:pPr>
        <w:pStyle w:val="TextBody"/>
        <w:rPr>
          <w:sz w:val="24"/>
        </w:rPr>
      </w:pPr>
      <w:r>
        <w:rPr>
          <w:sz w:val="24"/>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Legionárius mozgalom</w:t>
      </w:r>
    </w:p>
    <w:p>
      <w:pPr>
        <w:pStyle w:val="Normal"/>
        <w:jc w:val="both"/>
        <w:rPr>
          <w:rFonts w:ascii="Times New Roman" w:hAnsi="Times New Roman" w:cs="Times New Roman"/>
          <w:color w:val="0000FF"/>
          <w:sz w:val="24"/>
        </w:rPr>
      </w:pPr>
      <w:r>
        <w:rPr>
          <w:rFonts w:cs="Times New Roman"/>
          <w:color w:val="0000FF"/>
          <w:sz w:val="24"/>
        </w:rPr>
      </w:r>
    </w:p>
    <w:p>
      <w:pPr>
        <w:pStyle w:val="Normal"/>
        <w:jc w:val="both"/>
        <w:rPr/>
      </w:pPr>
      <w:r>
        <w:rPr/>
        <w:t>Mihály Arkangyal légióját (más néven Legionárius Mozgalom) 1927-ben hozta létre Corneliu Zelea Codreanu, tagjait legionáriusoknak nevezték. E szélsőséges nacionalista, antiszemita és idegengyűlölő mozgalomnak az volt a kimondott célja, hogy mindazokat kizárja a társadalomból, akik nem osztják az ő politikai és faji nézeteiket. Követői a fiatal értelmiségiek, egyetemisták, ortodox papok és parasztok közül kerültek ki. A Légió alegységeit ún. fészkek alkották. A tagok misztikus rituálékon vettek részt, melyeket a román folklórra és történelmi hagyományokra alapoztak, és melyeket ők a nemzet szellemi újjászületése felé vezető útnak tekintettek. A legionáriusok paramilitáris terroralakulata a Vasgárda volt. A Vasgárdához a korszak számos terrorcselekménye és politikai gyilkossága kötődött. Politikai fedőszervezetük a Totul pentru Ţara [Mindent a hazáért] elnevezésű párt volt, mely a választásokon képviselte a mozgalmat. 1938-ban II. Károly király betiltotta mind a Vasgárda, mind a Totul pentru Ţara működését.</w:t>
      </w:r>
    </w:p>
    <w:p>
      <w:pPr>
        <w:pStyle w:val="TextBody"/>
        <w:rPr/>
      </w:pPr>
      <w:r>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Légitámadások Magyarország ellen</w:t>
      </w:r>
    </w:p>
    <w:p>
      <w:pPr>
        <w:pStyle w:val="Normal"/>
        <w:rPr>
          <w:rFonts w:ascii="Times New Roman" w:hAnsi="Times New Roman" w:cs="Times New Roman"/>
          <w:color w:val="0000FF"/>
          <w:sz w:val="24"/>
        </w:rPr>
      </w:pPr>
      <w:r>
        <w:rPr>
          <w:rFonts w:cs="Times New Roman"/>
          <w:color w:val="0000FF"/>
          <w:sz w:val="24"/>
        </w:rPr>
      </w:r>
    </w:p>
    <w:p>
      <w:pPr>
        <w:pStyle w:val="TextBody"/>
        <w:rPr/>
      </w:pPr>
      <w:r>
        <w:rPr/>
        <w:t>Az első magyarországi légiriadó 1941. április 6-án hangzott föl Budapesten, amikor a jugoszláv légierő bombázói megközelítették a fővárost. A következő napokban több magyar város szenvedett légitámadást. 1941. június 26-án máig tisztázatlan nemzeti hovatartozású gépekről Kassát érte bombatámadás. Budapestet először 1942. szeptember elején bombázták a szovjet hadsereg gépei. 1943 második felében légi felderítés kezdődött Magyarország ellen, és rendszeressé vált a szövetséges légierő átrepülése Nyugat-Magyarország fölött. Az ország rendszeres bombázása 1944 áprilisában kezdődött, a célpontok elsősorban az olaj- és hadiipari üzemek, valamint a vasútvonalak és repülőterek voltak. 1944 szeptemberében intenzív bombatámadás-sorozat kezdődött, amelynek során nappal amerikai, éjjel brit és szovjet kötelékek támadták a magyar városokat. Az utolsó támadások 1945 márciusában Sopront és Szombathelyt érték. Lásd még: Budapest bombázása.</w:t>
      </w:r>
    </w:p>
    <w:p>
      <w:pPr>
        <w:pStyle w:val="TextBody"/>
        <w:rPr/>
      </w:pPr>
      <w:r>
        <w:rPr/>
      </w:r>
    </w:p>
    <w:p>
      <w:pPr>
        <w:pStyle w:val="Normal"/>
        <w:rPr/>
      </w:pPr>
      <w:r>
        <w:rPr>
          <w:b/>
          <w:color w:val="0000FF"/>
          <w:szCs w:val="28"/>
        </w:rPr>
        <w:t>Lemberg</w:t>
      </w:r>
      <w:r>
        <w:rPr/>
        <w:t xml:space="preserve"> </w:t>
      </w:r>
    </w:p>
    <w:p>
      <w:pPr>
        <w:pStyle w:val="Normal"/>
        <w:rPr/>
      </w:pPr>
      <w:r>
        <w:rPr/>
      </w:r>
    </w:p>
    <w:p>
      <w:pPr>
        <w:pStyle w:val="TextBody"/>
        <w:rPr/>
      </w:pPr>
      <w:r>
        <w:rPr/>
        <w:t xml:space="preserve">A ma Lviv nevet viselő ukrán város német neve (a város további nevei: Lwów /lengyel/, Lvovas /litván/, Lvov /orosz/, Ilyvó /magyar/, Leopolis /latin?/). 1259-ben alapította Leo halicsi herceg. 1349-ben Lengyelország foglalta el, 1772-ben, Lengyelország első fölosztásakor a Habsburg Birodalomhoz került. Az Osztrák–Magyar Monarchia fennállása idején katona-, iskola- és kereskedőváros volt. Lakosainak száma 1910-ben 206 600 fő volt (lengyelek, ruténok, örmények és zsidók). Az első világháború alatt, 1914–1915-ben az oroszok foglalták el, 1918–19-ben a Nyugat-Ukrajnai Köztársasághoz tartozott. 1921-ben (rigai béke) Lengyelország szerezte meg. Lwówot 1930-ban 316 200 fő lakta. A második világháború idején, 1939–41-ben szovjet megszállás, 1941–44-ben német megszállás alatt volt. 1944-ben a szovjet csapatok foglalták el, az Ukrán SZSZK-hoz tartozott, 1991-től a független Ukrajna városa, a lvivi terület közigazgatási központja. Nyugat-Ukrajna közlekedési csomópontja, ipari, oktatási, kulturális központ.  </w:t>
      </w:r>
    </w:p>
    <w:p>
      <w:pPr>
        <w:pStyle w:val="TextBody"/>
        <w:rPr/>
      </w:pPr>
      <w:r>
        <w:rPr/>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t>Lengyelország lerohanása</w:t>
      </w:r>
    </w:p>
    <w:p>
      <w:pPr>
        <w:pStyle w:val="Normal"/>
        <w:jc w:val="both"/>
        <w:rPr>
          <w:rFonts w:ascii="Times New Roman" w:hAnsi="Times New Roman" w:cs="Times New Roman"/>
          <w:color w:val="0000FF"/>
          <w:sz w:val="24"/>
        </w:rPr>
      </w:pPr>
      <w:r>
        <w:rPr>
          <w:rFonts w:cs="Times New Roman"/>
          <w:color w:val="0000FF"/>
          <w:sz w:val="24"/>
        </w:rPr>
      </w:r>
    </w:p>
    <w:p>
      <w:pPr>
        <w:pStyle w:val="Normal"/>
        <w:jc w:val="both"/>
        <w:rPr/>
      </w:pPr>
      <w:r>
        <w:rPr/>
        <w:t>1939. szeptember 1-jén Németország hadüzenet nélkül lerohanta Lengyelországot. Nagy-Britannia és Franciaország ultimátumban követelte a német csapatok visszavonását, majd szeptember 3-án hadat üzentek Németországnak. Szeptember folyamán a németek bevonultak Varsóba, a szovjet csapatok pedig elözönlötték Kelet-Lengyelországot. A lengyel kormány Romániába menekült, később emigráns kormány alakult Franciaországban, amely 1940-ben Londonba települt. A német–szovjet barátsági szerződés fölosztotta Lengyelországot: Nyugat-Lengyelországot a Harmadik Birodalomhoz csatolták, Kelet-Lengyelországot a Belorusz és Ukrán Szovjet Szocialista Köztársaságokhoz, középső részét pedig német közigazgatás alá helyezték Lengyel Főkormányzóság néven.</w:t>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t>Léva</w:t>
      </w:r>
    </w:p>
    <w:p>
      <w:pPr>
        <w:pStyle w:val="Normal"/>
        <w:jc w:val="both"/>
        <w:rPr>
          <w:rFonts w:ascii="Times New Roman" w:hAnsi="Times New Roman" w:cs="Times New Roman"/>
          <w:iCs/>
          <w:color w:val="0000FF"/>
          <w:sz w:val="24"/>
        </w:rPr>
      </w:pPr>
      <w:r>
        <w:rPr>
          <w:rFonts w:cs="Times New Roman"/>
          <w:iCs/>
          <w:color w:val="0000FF"/>
          <w:sz w:val="24"/>
        </w:rPr>
      </w:r>
    </w:p>
    <w:p>
      <w:pPr>
        <w:pStyle w:val="TextBody"/>
        <w:rPr>
          <w:szCs w:val="24"/>
        </w:rPr>
      </w:pPr>
      <w:r>
        <w:rPr>
          <w:szCs w:val="24"/>
        </w:rPr>
        <w:t>Rendezett tanácsú város volt Bars vm.-ben. Lakóinak száma 1891-ben 7400, az 1910. évi népszámlálás szerint közel 9700 fő volt (14% tartozott az izraelita hitfelekezethez). Léván volt a járás szolgabírói hivatala, volt járásbírósága, adóhivatala, közjegyzősége. Jelentős volt az asztalos- és szűcsipara, volt könyvnyomdája, kereskedelmi bankja, takarék- és hitelintézete, takarékpénztára, hengermalma, vasgyára, szappangyára és kocsigyára. A városban kegyes rendi főgimnázium, állami tanítóképző intézet, katolikus polgári leányiskola, alsó fokú kereskedelmi iskola és iparostanonc-iskola volt a 20. század első évtizedeiben. A trianoni békeszerződést követően az akkor közel 11 000 lakosú város Csehszlovákiához került [Levice], majd az első bécsi döntéssel átmenetileg ismét visszakerült Magyarországhoz. (Az 1941-es népszámlálás szerint a város lakosainak 10 % -a /1271 fő/ volt zsidó.) Léván 1853-ban épült föl a zsinagóga, és ugyanebben az évben nyílt meg a zsidó elemi iskola. Pár évtizeddel később új templomot és új iskolát építettek.</w:t>
      </w:r>
    </w:p>
    <w:p>
      <w:pPr>
        <w:pStyle w:val="TextBody"/>
        <w:rPr>
          <w:szCs w:val="24"/>
        </w:rPr>
      </w:pPr>
      <w:r>
        <w:rPr>
          <w:szCs w:val="24"/>
        </w:rPr>
      </w:r>
    </w:p>
    <w:p>
      <w:pPr>
        <w:pStyle w:val="Normal"/>
        <w:rPr>
          <w:b/>
          <w:b/>
          <w:bCs/>
          <w:color w:val="0000FF"/>
        </w:rPr>
      </w:pPr>
      <w:r>
        <w:rPr>
          <w:b/>
          <w:bCs/>
          <w:color w:val="0000FF"/>
        </w:rPr>
        <w:t>Levente-mozgalom</w:t>
      </w:r>
    </w:p>
    <w:p>
      <w:pPr>
        <w:pStyle w:val="Normal"/>
        <w:rPr>
          <w:b/>
          <w:b/>
          <w:bCs/>
          <w:color w:val="0000FF"/>
        </w:rPr>
      </w:pPr>
      <w:r>
        <w:rPr>
          <w:b/>
          <w:bCs/>
          <w:color w:val="0000FF"/>
        </w:rPr>
      </w:r>
    </w:p>
    <w:p>
      <w:pPr>
        <w:pStyle w:val="Normal"/>
        <w:jc w:val="both"/>
        <w:rPr/>
      </w:pPr>
      <w:r>
        <w:rPr/>
        <w:t xml:space="preserve">A vallásos, nemzeti szellemű nevelés, illetőleg a testnevelés elősegítésére létrehozott intézmény. Leventekötelesnek minősült minden 12 és 21 év közötti fiú, aki nem járt rendszeres testnevelést nyújtó iskolába, vagy nem vonult be tényleges katonai szolgálatra. Mivel a trianoni békeszerződés megtiltotta Magyarországnak az általános védkötelezettség érvényben tartását, a levente-mozgalom ennek pótlását is megcélozta. A leventék hétvégenként, leszerelt tényleges vagy tartalékos tisztek irányítása mellett ugyanis nemcsak sportfoglalkozásokon és menetgyakorlatokon vettek részt, hanem a fegyverhasználatot is gyakorolták. (Az 1939: II. tc. a honvédelemről a 12. életévtől kötelezővé tette a honvédelmi nevelést, és bevezette a leventekötelezettséget.) (Romsics Ignác: </w:t>
      </w:r>
      <w:r>
        <w:rPr>
          <w:i/>
          <w:iCs/>
        </w:rPr>
        <w:t>Magyarország története a XX. században</w:t>
      </w:r>
      <w:r>
        <w:rPr/>
        <w:t xml:space="preserve">, Budapest, Osiris, 2002, 181–182. oldal) </w:t>
      </w:r>
    </w:p>
    <w:p>
      <w:pPr>
        <w:pStyle w:val="TextBody"/>
        <w:rPr/>
      </w:pPr>
      <w:r>
        <w:rPr/>
      </w:r>
    </w:p>
    <w:p>
      <w:pPr>
        <w:pStyle w:val="Normal"/>
        <w:jc w:val="both"/>
        <w:rPr/>
      </w:pPr>
      <w:r>
        <w:rPr>
          <w:b/>
          <w:color w:val="0000FF"/>
        </w:rPr>
        <w:t>Lichtenberg Emil</w:t>
      </w:r>
      <w:r>
        <w:rPr>
          <w:color w:val="0000FF"/>
        </w:rPr>
        <w:t xml:space="preserve"> (1874–1944) </w:t>
      </w:r>
    </w:p>
    <w:p>
      <w:pPr>
        <w:pStyle w:val="Normal"/>
        <w:jc w:val="both"/>
        <w:rPr>
          <w:color w:val="0000FF"/>
        </w:rPr>
      </w:pPr>
      <w:r>
        <w:rPr>
          <w:color w:val="0000FF"/>
        </w:rPr>
      </w:r>
    </w:p>
    <w:p>
      <w:pPr>
        <w:pStyle w:val="TextBody"/>
        <w:rPr/>
      </w:pPr>
      <w:r>
        <w:rPr/>
        <w:t>Karmester és zeneíró. 1907-től 1925-ig az Operaház karmestere. 1908-ban megalapította a Magyar Nők Karegyesületét, 1910-ben a Budapesti Karénekegyesületet (férfikar). E kettő egyesítéséből, műkedvelő zenekarral kiegészítve, létesítette 1919-ben a Budapesti Ének- és Zenekaregyesületet, mely 1951-ben szűnt meg (ill. beolvadt a Budapesti Kórusba). Előadásaival nagy érdemeket szerzett a klasszikus kóruskultúra hazai megalapozása, Bach és Händel népszerűsítése terén. A Händel-oratóriumok nagy részét ő mutatta be Magyarországon. A nyilasok ölték meg.</w:t>
      </w:r>
    </w:p>
    <w:p>
      <w:pPr>
        <w:pStyle w:val="TextBody"/>
        <w:rPr/>
      </w:pPr>
      <w:r>
        <w:rPr/>
      </w:r>
    </w:p>
    <w:p>
      <w:pPr>
        <w:pStyle w:val="Heading2"/>
        <w:rPr>
          <w:iCs/>
        </w:rPr>
      </w:pPr>
      <w:r>
        <w:rPr>
          <w:iCs/>
        </w:rPr>
        <w:t>Lichtenwörth</w:t>
      </w:r>
    </w:p>
    <w:p>
      <w:pPr>
        <w:pStyle w:val="Normal"/>
        <w:jc w:val="both"/>
        <w:rPr>
          <w:b/>
          <w:b/>
          <w:iCs/>
        </w:rPr>
      </w:pPr>
      <w:r>
        <w:rPr>
          <w:b/>
          <w:iCs/>
        </w:rPr>
      </w:r>
    </w:p>
    <w:p>
      <w:pPr>
        <w:pStyle w:val="Normal"/>
        <w:jc w:val="both"/>
        <w:rPr/>
      </w:pPr>
      <w:r>
        <w:rPr/>
        <w:t xml:space="preserve">A Magyarországgal közös birodalmi határ védelmének előkészítésekor, 1944. december 10-én az ausztriai Lichtenwörthben két gyár területén állítottak fel zsidótábort (tartózkodási tábor néven is szerepelt), és Magyarországról Obereggendorfon át vasúton, majd gyalogmenetben ide szállították a harkai, majd a kópházi sáncásó női foglyok nagyobb részét és az ilonamajori női foglyokat, valamint a győri barakktábor foglyainak egy csoportját. A tábor létszáma december végén kb. 2500 fő volt, szinte kizárólag nők. A foglyok sáncot, futóárkot ástak, mások romeltakarításon dolgoztak Felixdorfban vagy Bécsújhelyben.  Április 2-án a szovjet haderő szabadította föl a tábort. Május végére 360-380 volt fogoly jutott vissza Budapestre, a visszaérkezettek teljes számáról nem maradt fenn adat. 357 magyar zsidó holttestét exhumálták. (Szita Szabolcs: </w:t>
      </w:r>
      <w:r>
        <w:rPr>
          <w:i/>
        </w:rPr>
        <w:t>Magyarok az SS ausztriai lágerbirodalmában,</w:t>
      </w:r>
      <w:r>
        <w:rPr/>
        <w:t xml:space="preserve"> Budapest, 2000.)</w:t>
      </w:r>
    </w:p>
    <w:p>
      <w:pPr>
        <w:pStyle w:val="TextBody"/>
        <w:rPr/>
      </w:pPr>
      <w:r>
        <w:rPr/>
      </w:r>
    </w:p>
    <w:p>
      <w:pPr>
        <w:pStyle w:val="Heading2"/>
        <w:rPr/>
      </w:pPr>
      <w:r>
        <w:rPr/>
        <w:t>Lipótváros</w:t>
      </w:r>
    </w:p>
    <w:p>
      <w:pPr>
        <w:pStyle w:val="Normal"/>
        <w:jc w:val="both"/>
        <w:rPr>
          <w:iCs/>
        </w:rPr>
      </w:pPr>
      <w:r>
        <w:rPr>
          <w:iCs/>
        </w:rPr>
      </w:r>
    </w:p>
    <w:p>
      <w:pPr>
        <w:pStyle w:val="TextBody"/>
        <w:rPr/>
      </w:pPr>
      <w:r>
        <w:rPr/>
        <w:t xml:space="preserve">A budapesti V. kerületnek a mai Szent István körút, Bajcsy-Zsilinszky út, Deák Ferenc tér és utca, valamint a Duna által határolt része. A 19. század végétől fokozatosan a főváros igazgatási, pénzügyi és kulturális központjává vált, ahol az Országház, a Szt. István Bazilika, a Pesti Vigadó, a Magyar Tudományos Akadémia, a Kúria (ma Néprajzi Múzeum), az Osztrák–Magyar Bank székháza (ma Magyar Nemzeti Bank) a Tőzsdepalota, a Fővárosi Bíróság és a Legfőbb Ügyészség épülete mellett sok palota és színvonalas bérház épült, amelyekbe igen nagy arányban költöztek be jómódú zsidók. Mint Zeke Gyula írja: a </w:t>
      </w:r>
      <w:r>
        <w:rPr>
          <w:bCs/>
        </w:rPr>
        <w:t>Lipótváros</w:t>
      </w:r>
      <w:r>
        <w:rPr/>
        <w:t xml:space="preserve"> már az 1870-es években „magához ragadta a modern nagyváros  city-funkcióit”, s ez a városrész adott helyet a nagytőke intézményeinek és a zsidó nagypolgárságnak (Zeke Gyula: A budapesti zsidóság lakóhelyi szegregációja a tőkés modernizáció korszakában /1867–1941/. In Horváth Pál /szerk./: Hét évtized a hazai zsidóság életében, Budapest, 1990, I.).</w:t>
      </w:r>
    </w:p>
    <w:p>
      <w:pPr>
        <w:pStyle w:val="TextBody"/>
        <w:rPr/>
      </w:pPr>
      <w:r>
        <w:rPr/>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t xml:space="preserve">Losonc </w:t>
      </w:r>
    </w:p>
    <w:p>
      <w:pPr>
        <w:pStyle w:val="Normal"/>
        <w:rPr>
          <w:rFonts w:ascii="Times New Roman" w:hAnsi="Times New Roman" w:cs="Times New Roman"/>
          <w:color w:val="0000FF"/>
          <w:sz w:val="24"/>
        </w:rPr>
      </w:pPr>
      <w:r>
        <w:rPr>
          <w:rFonts w:cs="Times New Roman"/>
          <w:color w:val="0000FF"/>
          <w:sz w:val="24"/>
        </w:rPr>
      </w:r>
    </w:p>
    <w:p>
      <w:pPr>
        <w:pStyle w:val="Normal"/>
        <w:jc w:val="both"/>
        <w:rPr/>
      </w:pPr>
      <w:r>
        <w:rPr/>
        <w:t>Rendezett tanácsú város Nógrád vm.-ben (szolgabírói hivatal, járásbíróság, kir. közjegyzőség, adóhivatal stb. székhelye); posztógyár, mezőgazdasági gépgyár, sörétgyár, két zománcozó gyár, gőzmalom, két enyvgyár, három könyvnyomda, több téglagyár, szeszfinomító; kocsi- és asztalosipar, bőr- és gyapjúpiac.</w:t>
      </w:r>
    </w:p>
    <w:p>
      <w:pPr>
        <w:pStyle w:val="Normal"/>
        <w:jc w:val="both"/>
        <w:rPr/>
      </w:pPr>
      <w:r>
        <w:rPr/>
      </w:r>
    </w:p>
    <w:p>
      <w:pPr>
        <w:pStyle w:val="Normal"/>
        <w:jc w:val="both"/>
        <w:rPr/>
      </w:pPr>
      <w:r>
        <w:rPr/>
        <w:t>A 19–20. század fordulóján állami főgimnázium (korábban református főiskola), állami tanítóképző, községi polgári leányiskola, alsó fokú kereskedelmi és ipariskola volt a városban.</w:t>
      </w:r>
    </w:p>
    <w:p>
      <w:pPr>
        <w:pStyle w:val="Normal"/>
        <w:jc w:val="both"/>
        <w:rPr/>
      </w:pPr>
      <w:r>
        <w:rPr/>
      </w:r>
    </w:p>
    <w:p>
      <w:pPr>
        <w:pStyle w:val="Normal"/>
        <w:jc w:val="both"/>
        <w:rPr/>
      </w:pPr>
      <w:r>
        <w:rPr/>
        <w:t xml:space="preserve">Lakosainak száma 1891-ben 7500 (85% magyar, 11% szlovák, 3% német; felekezet szerint 45% római katolikus, 27% evangélikus, 21% izraelita, 6% református), 1910-ben  12 900 (56% római katolikus, 21% evangélikus, 17% izraelita, 6% református), 1919-ben 16 500 fő. </w:t>
      </w:r>
    </w:p>
    <w:p>
      <w:pPr>
        <w:pStyle w:val="Normal"/>
        <w:jc w:val="both"/>
        <w:rPr/>
      </w:pPr>
      <w:r>
        <w:rPr/>
      </w:r>
    </w:p>
    <w:p>
      <w:pPr>
        <w:pStyle w:val="Normal"/>
        <w:jc w:val="both"/>
        <w:rPr/>
      </w:pPr>
      <w:r>
        <w:rPr/>
        <w:t xml:space="preserve">A város a trianoni békekötést követően Csehszlovákiához került (Lucenec), 1993 óta Szlovákiában van. </w:t>
      </w:r>
    </w:p>
    <w:p>
      <w:pPr>
        <w:pStyle w:val="Normal"/>
        <w:jc w:val="both"/>
        <w:rPr/>
      </w:pPr>
      <w:r>
        <w:rPr/>
      </w:r>
    </w:p>
    <w:p>
      <w:pPr>
        <w:pStyle w:val="Normal"/>
        <w:jc w:val="both"/>
        <w:rPr/>
      </w:pPr>
      <w:r>
        <w:rPr/>
        <w:t>A losonci hitközség 1808-ban alakult meg, első temploma 1863-ban épült, az új templom pedig 1925-ben Baumhorn Lipót tervei szerint. 1864-ben létesült a hitközség elemi iskolája, és volt Talmud-Tóra is (ez az 1920-as években megszűnt). A hitközség kongresszusi alapon működött.</w:t>
      </w:r>
    </w:p>
    <w:p>
      <w:pPr>
        <w:pStyle w:val="Normal"/>
        <w:jc w:val="both"/>
        <w:rPr/>
      </w:pPr>
      <w:r>
        <w:rPr/>
      </w:r>
    </w:p>
    <w:p>
      <w:pPr>
        <w:pStyle w:val="Normal"/>
        <w:jc w:val="both"/>
        <w:rPr/>
      </w:pPr>
      <w:r>
        <w:rPr/>
        <w:t xml:space="preserve">Az első bécsi döntéssel Losonc átmenetileg visszakerült Magyarországhoz. Az 1941-es népszámlálás idején a város lakosságának 11,7%-a (1747 fő) volt zsidó. </w:t>
      </w:r>
    </w:p>
    <w:p>
      <w:pPr>
        <w:pStyle w:val="TextBody"/>
        <w:rPr/>
      </w:pPr>
      <w:r>
        <w:rPr/>
      </w:r>
    </w:p>
    <w:p>
      <w:pPr>
        <w:pStyle w:val="Normal"/>
        <w:rPr/>
      </w:pPr>
      <w:r>
        <w:rPr>
          <w:b/>
          <w:bCs/>
          <w:color w:val="0000FF"/>
        </w:rPr>
        <w:t>Ludovika Akadémia (Magyar Királyi Honvédségi Ludovika Akadémia)</w:t>
      </w:r>
      <w:r>
        <w:rPr>
          <w:b/>
          <w:bCs/>
        </w:rPr>
        <w:t xml:space="preserve"> </w:t>
      </w:r>
    </w:p>
    <w:p>
      <w:pPr>
        <w:pStyle w:val="Normal"/>
        <w:rPr>
          <w:b/>
          <w:b/>
          <w:bCs/>
        </w:rPr>
      </w:pPr>
      <w:r>
        <w:rPr>
          <w:b/>
          <w:bCs/>
        </w:rPr>
      </w:r>
    </w:p>
    <w:p>
      <w:pPr>
        <w:pStyle w:val="TextBody"/>
        <w:rPr/>
      </w:pPr>
      <w:r>
        <w:rPr/>
        <w:t>Az első magyar katonai tisztképző intézmény. Fölállítását az 1808. évi országgyűlés határozta el, lényegében azonban csak 1872 folyamán kezdte meg működését. A honvédség számára képezett tiszteket (előbb tanfolyamszerűen, majd három, ill. négy évfolyamos hadapródiskolaként. 1897-ben katonai akadémiai rangra emelték (XXIII. tc.), a képzés ideje három év lett, a felvételt érettségi vizsgához vagy katonai főreál-iskolai végzettséghez kötötték. Ezzel egyenrangú lett a bécsújhelyi katonai akadémiával. A Ludovikát végzetteket elvileg a honvédséghez sorozták be, de azok, akik önként jelentkeztek és a közös hadseregben támasztott szolgálati követelményeknek is megfeleltek, beoszthatók voltak a közös hadseregbe is. Az 1922. évi X. tc. négy évfolyamos, főiskolai szintű akadémiává tette, a végzett hallgatókat hadnaggyá avatták.</w:t>
      </w:r>
    </w:p>
    <w:p>
      <w:pPr>
        <w:pStyle w:val="TextBody"/>
        <w:rPr/>
      </w:pPr>
      <w:r>
        <w:rPr/>
      </w:r>
    </w:p>
    <w:p>
      <w:pPr>
        <w:pStyle w:val="Normal"/>
        <w:rPr>
          <w:b/>
          <w:b/>
          <w:bCs/>
          <w:color w:val="0000FF"/>
        </w:rPr>
      </w:pPr>
      <w:r>
        <w:rPr>
          <w:b/>
          <w:bCs/>
          <w:color w:val="0000FF"/>
        </w:rPr>
        <w:t xml:space="preserve">Lueger, Karl (1844–1910) </w:t>
      </w:r>
    </w:p>
    <w:p>
      <w:pPr>
        <w:pStyle w:val="Normal"/>
        <w:rPr>
          <w:b/>
          <w:b/>
          <w:bCs/>
          <w:color w:val="0000FF"/>
        </w:rPr>
      </w:pPr>
      <w:r>
        <w:rPr>
          <w:b/>
          <w:bCs/>
          <w:color w:val="0000FF"/>
        </w:rPr>
      </w:r>
    </w:p>
    <w:p>
      <w:pPr>
        <w:pStyle w:val="TextBody"/>
        <w:rPr/>
      </w:pPr>
      <w:r>
        <w:rPr/>
        <w:t xml:space="preserve">Ügyvéd, a keresztényszocialista mozgalom egyik elindítója. Az 1848-as hagyományok fölélesztésével és szociális reformterveivel lett népszerű. Ferenc József kétéves ellenállása és négyszeri elutasítása után (Lueger személye ugyanis a császár számára nem nyújtott biztosítékot arrra, hogy tiszteletben tartják birodalma alapvető jogelvét, azaz valamennyi polgár törvény előtti egyenlőségét) végül 1897-ben Bécs polgármestere lett (1897–1910). Nagyszabású modernizációs program fűződik a nevéhez (gáz- és villamos művek városi kézbe vétele, közegészségügy és vízellátás fejlesztése). Jelentős szerepe volt az általános választójog bevezetésében (1907). Mint politikus, választóinak mindenfajta ellenségképét egyetlen hatalmas mozgalomban – az antiszemitizmusban – egyesítette. Országgyűlési képviselőként is csak Bécs problémáira koncentrált és a zsidókra, akiket ellenségnek kiáltott ki. (Lásd még: Brigitte Hamann: </w:t>
      </w:r>
      <w:r>
        <w:rPr>
          <w:i/>
          <w:iCs/>
        </w:rPr>
        <w:t>Bécs és Hitler. Egy diktátor tanulóévei</w:t>
      </w:r>
      <w:r>
        <w:rPr/>
        <w:t>, Budapest, Európa Könyvkiadó, 2000).</w:t>
      </w:r>
    </w:p>
    <w:p>
      <w:pPr>
        <w:pStyle w:val="TextBody"/>
        <w:rPr/>
      </w:pPr>
      <w:r>
        <w:rPr/>
      </w:r>
    </w:p>
    <w:p>
      <w:pPr>
        <w:pStyle w:val="Heading2"/>
        <w:rPr/>
      </w:pPr>
      <w:r>
        <w:rPr>
          <w:b w:val="false"/>
        </w:rPr>
        <w:t>Báró</w:t>
      </w:r>
      <w:r>
        <w:rPr/>
        <w:t xml:space="preserve"> Madarassy-Beck Marcell </w:t>
      </w:r>
      <w:r>
        <w:rPr>
          <w:rStyle w:val="Szlets"/>
          <w:b/>
        </w:rPr>
        <w:t>(1873–1</w:t>
      </w:r>
      <w:r>
        <w:rPr>
          <w:rStyle w:val="Hallozs"/>
          <w:b/>
        </w:rPr>
        <w:t xml:space="preserve">945) </w:t>
      </w:r>
    </w:p>
    <w:p>
      <w:pPr>
        <w:pStyle w:val="Normal"/>
        <w:jc w:val="both"/>
        <w:rPr>
          <w:rStyle w:val="Hallozs"/>
          <w:b w:val="false"/>
          <w:b w:val="false"/>
          <w:bCs w:val="false"/>
        </w:rPr>
      </w:pPr>
      <w:r>
        <w:rPr/>
      </w:r>
    </w:p>
    <w:p>
      <w:pPr>
        <w:pStyle w:val="Normal"/>
        <w:jc w:val="both"/>
        <w:rPr/>
      </w:pPr>
      <w:r>
        <w:rPr>
          <w:rStyle w:val="Hallozs"/>
          <w:b w:val="false"/>
          <w:bCs w:val="false"/>
        </w:rPr>
        <w:t>Ü</w:t>
      </w:r>
      <w:r>
        <w:rPr>
          <w:rStyle w:val="Foglalkozs"/>
          <w:b w:val="false"/>
          <w:bCs w:val="false"/>
        </w:rPr>
        <w:t>gyvéd, bankár</w:t>
      </w:r>
      <w:r>
        <w:rPr>
          <w:b/>
          <w:bCs/>
        </w:rPr>
        <w:t xml:space="preserve">. </w:t>
      </w:r>
      <w:r>
        <w:rPr/>
        <w:t xml:space="preserve">1897-től a Magyar Leszámítoló és Pénzváltó Bank igazgatója, 1913-tól alelnök-vezérigazgatója volt. A dualizmus végén, majd a Horthy-korszak gazdasági életében vezető szerepet játszott. 1924–1944 között az intézet elnök-vezérigazgatója, a Magyar Nemzeti Bank főtanácsosa volt. 1911-ben báróságot kapott. 1944. március végén a németek letartóztatták, a kistarcsai internálótábor után Mauthausenbe deportálták, ott pusztult el. </w:t>
      </w:r>
    </w:p>
    <w:p>
      <w:pPr>
        <w:pStyle w:val="TextBody"/>
        <w:rPr/>
      </w:pPr>
      <w:r>
        <w:rPr/>
      </w:r>
    </w:p>
    <w:p>
      <w:pPr>
        <w:pStyle w:val="Heading2"/>
        <w:rPr>
          <w:iCs/>
        </w:rPr>
      </w:pPr>
      <w:r>
        <w:rPr>
          <w:iCs/>
        </w:rPr>
        <w:t>MADISZ (Magyar Demokratikus Ifjúsági Szervezet) (1944–1948)</w:t>
      </w:r>
    </w:p>
    <w:p>
      <w:pPr>
        <w:pStyle w:val="Normal"/>
        <w:jc w:val="both"/>
        <w:rPr>
          <w:iCs/>
        </w:rPr>
      </w:pPr>
      <w:r>
        <w:rPr>
          <w:iCs/>
        </w:rPr>
      </w:r>
    </w:p>
    <w:p>
      <w:pPr>
        <w:pStyle w:val="TextBody"/>
        <w:rPr/>
      </w:pPr>
      <w:r>
        <w:rPr/>
        <w:t>1944 decemberében alakult a már felszabadult Debrecenben a Magyar Kommunista Párt kezdeményezésére. Létrehozásával a kommunisták az ifjúság körében szerették volna növelni befolyásukat. A tagok között különösen nagy számban voltak parasztfiatalok. Miután a többi párt is létrehozta a maga ifjúsági szervezeteit, a MADISZ az ifjúsági mozgalom egységéért, a munkás-paraszt-értelmiségi összefogásért kezdett küzdeni. 1948-ban, amikor a különböző politikai irányultságú ifjúsági szervezeteket rétegszervezetekbe olvasztották, a MADISZ egyesült a Szakszervezeti Ifjúmunkás és Tanoncmozgalommal, falusi tagsága pedig átlépett az Egységes Parasztifjúság Országos Szövetségébe. Az e rétegszervezeteket tömörítő csúcsszervezet a Magyar Ifjúsági Népi Szövetség nevet kapta (MINSZ: 1948–1950). (</w:t>
      </w:r>
      <w:r>
        <w:rPr>
          <w:i/>
          <w:iCs/>
        </w:rPr>
        <w:t>Magyar Nagylexikon</w:t>
      </w:r>
      <w:r>
        <w:rPr/>
        <w:t>)</w:t>
      </w:r>
    </w:p>
    <w:p>
      <w:pPr>
        <w:pStyle w:val="TextBody"/>
        <w:rPr/>
      </w:pPr>
      <w:r>
        <w:rPr/>
      </w:r>
    </w:p>
    <w:p>
      <w:pPr>
        <w:pStyle w:val="Heading2"/>
        <w:rPr/>
      </w:pPr>
      <w:r>
        <w:rPr/>
        <w:t>Magdeburgi táborok</w:t>
      </w:r>
    </w:p>
    <w:p>
      <w:pPr>
        <w:pStyle w:val="Normal"/>
        <w:jc w:val="both"/>
        <w:rPr>
          <w:b/>
          <w:b/>
        </w:rPr>
      </w:pPr>
      <w:r>
        <w:rPr>
          <w:b/>
        </w:rPr>
      </w:r>
    </w:p>
    <w:p>
      <w:pPr>
        <w:pStyle w:val="Normal"/>
        <w:jc w:val="both"/>
        <w:rPr/>
      </w:pPr>
      <w:r>
        <w:rPr/>
        <w:t xml:space="preserve">Magdeburgban két altáborban dolgoztattak zsidó kényszermunkásokat: az egyik a Wehrmachtnak szállító Brabag-cég (Brikettenbraunkohle-Benzin-AG) egyik külső tábora („Magda”), ahol 1944. június és 1945. február között közel 2200 zsidó foglyot dolgoztattak (mintegy 65%-uk meghalt); a másik a Polte Művek (fegyver- és gépgyár) mellett működött 1943 [1944. június?] és 1945 között (itt egy rigai táborból, Auschwitzból, Stutthofból és Ravensbrückből érkezett foglyokat dolgoztattak, zsidókat, lengyeleket és oroszokat). </w:t>
      </w:r>
    </w:p>
    <w:p>
      <w:pPr>
        <w:pStyle w:val="TextBody"/>
        <w:rPr/>
      </w:pPr>
      <w:r>
        <w:rPr/>
      </w:r>
    </w:p>
    <w:p>
      <w:pPr>
        <w:pStyle w:val="Normal"/>
        <w:jc w:val="both"/>
        <w:rPr/>
      </w:pPr>
      <w:r>
        <w:rPr>
          <w:b/>
          <w:color w:val="0000FF"/>
        </w:rPr>
        <w:t>Magyar Cionista Szövetség</w:t>
      </w:r>
      <w:r>
        <w:rPr>
          <w:color w:val="0000FF"/>
        </w:rPr>
        <w:t xml:space="preserve"> </w:t>
      </w:r>
    </w:p>
    <w:p>
      <w:pPr>
        <w:pStyle w:val="Normal"/>
        <w:jc w:val="both"/>
        <w:rPr>
          <w:color w:val="0000FF"/>
        </w:rPr>
      </w:pPr>
      <w:r>
        <w:rPr>
          <w:color w:val="0000FF"/>
        </w:rPr>
      </w:r>
    </w:p>
    <w:p>
      <w:pPr>
        <w:pStyle w:val="Normal"/>
        <w:jc w:val="both"/>
        <w:rPr/>
      </w:pPr>
      <w:r>
        <w:rPr/>
        <w:t xml:space="preserve">A cionista mozgalom hivatalos szervezetének megalakulása előtt a cionizmus már igen elterjedt a magyarországi zsidóság körében. A szervezet megalakulását a hivatalos zsidóság és az Országos Iroda ellenállása hátráltatta. A 20. század első éveitől kezdve országszerte egyre több cionista szervezet alakult, az első világháború éveiben számuk megközelítette a 300-at. 1919-ben a Friedrich-kormány elrendelte az alapszabály nélküli egyesületek feloszlatását, így a magyarországi cionisták kénytelenek voltak beszüntetni nyilvános működésüket. 1927-ben aztán a Belügyminisztérium elfogadta a Szövetség alapszabályát, és a szervezés új lendületet vehetett. A Szövetség fő célja a palesztinai zsidóság kultúrtörekvéseinek támogatása, a Magyarország és Palesztina közötti gazdasági kapcsolatok erősítése lett. A Szövetség fiókegyesületek hálózatából épült fel, a legnagyobb szervezetek Budapesten, Miskolcon, Debrecenben és Győrött működtek. Taglétszáma a harmincas években 4–5 ezer fő között mozgott. 1940-ben a budapesti szervezet kivételével feloszlatták a Szövetséget. 1943-ban ismét engedélyezték a működését, de 1944 áprilisában Baky László ismét betiltotta. A háború után a Szövetség munkája lehetővé vált, bár jogilag nem tették semmissé a betiltó határozatot. 1949. március 13-án a Szövetség kommunista párti nyomásra feloszlatta önmagát. </w:t>
      </w:r>
    </w:p>
    <w:p>
      <w:pPr>
        <w:pStyle w:val="TextBody"/>
        <w:rPr/>
      </w:pPr>
      <w:r>
        <w:rPr/>
      </w:r>
    </w:p>
    <w:p>
      <w:pPr>
        <w:pStyle w:val="Normal"/>
        <w:jc w:val="both"/>
        <w:rPr/>
      </w:pPr>
      <w:r>
        <w:rPr>
          <w:b/>
          <w:color w:val="0000FF"/>
        </w:rPr>
        <w:t>Magyar Diákok Nemzeti Szövetsége</w:t>
      </w:r>
      <w:r>
        <w:rPr>
          <w:color w:val="0000FF"/>
        </w:rPr>
        <w:t xml:space="preserve"> (MDNSZ) </w:t>
      </w:r>
    </w:p>
    <w:p>
      <w:pPr>
        <w:pStyle w:val="Normal"/>
        <w:jc w:val="both"/>
        <w:rPr>
          <w:color w:val="0000FF"/>
        </w:rPr>
      </w:pPr>
      <w:r>
        <w:rPr>
          <w:color w:val="0000FF"/>
        </w:rPr>
      </w:r>
    </w:p>
    <w:p>
      <w:pPr>
        <w:pStyle w:val="Normal"/>
        <w:jc w:val="both"/>
        <w:rPr/>
      </w:pPr>
      <w:r>
        <w:rPr/>
        <w:t xml:space="preserve">A középiskolás korosztály egységes szervezete volt (1947–50), amely a kommunista párt támogatásával alakult. Az egység jelszavával a többi ifjúsági szervezet elsorvasztására törekedett, s a középiskolások körében jelentős egyházi befolyás felszámolására. 1948-ban a középiskolákban egyedül engedélyezett szervezetként csatlakozott a Magyar Ifjúság Népi Szövetségéhez, majd 1950-ban beolvadt a Dolgozó Ifjúság Szövetségébe. </w:t>
      </w:r>
    </w:p>
    <w:p>
      <w:pPr>
        <w:pStyle w:val="TextBody"/>
        <w:rPr/>
      </w:pPr>
      <w:r>
        <w:rPr/>
      </w:r>
    </w:p>
    <w:p>
      <w:pPr>
        <w:pStyle w:val="Normal"/>
        <w:jc w:val="both"/>
        <w:rPr>
          <w:b/>
          <w:b/>
          <w:color w:val="0000FF"/>
        </w:rPr>
      </w:pPr>
      <w:r>
        <w:rPr>
          <w:b/>
          <w:color w:val="0000FF"/>
        </w:rPr>
        <w:t>Magyar Dolgozók Pártja (MDP)</w:t>
      </w:r>
    </w:p>
    <w:p>
      <w:pPr>
        <w:pStyle w:val="Normal"/>
        <w:jc w:val="both"/>
        <w:rPr>
          <w:b/>
          <w:b/>
          <w:color w:val="0000FF"/>
        </w:rPr>
      </w:pPr>
      <w:r>
        <w:rPr>
          <w:b/>
          <w:color w:val="0000FF"/>
        </w:rPr>
      </w:r>
    </w:p>
    <w:p>
      <w:pPr>
        <w:pStyle w:val="Normal"/>
        <w:jc w:val="both"/>
        <w:rPr/>
      </w:pPr>
      <w:r>
        <w:rPr/>
        <w:t xml:space="preserve">1948. június 12-én a Rákosi Mátyás vezette Magyar Kommunista Párt az egypártrendszer megteremtése felé vezető út egyik állomásaként „egyesült” a tradicionális baloldali Magyarországi Szociáldemokrata Párttal. Az MSZDP korábbi vezetőit (Peyer Károly, Kéthly Anna, Bán Antal) bebörtönözték, emigrációba kényszerítették, vagy kizárták a pártból, a tagságot pedig széles körű tagrevízió alá vették. Mintegy 700 ezer volt MSZDP-tagból csak 240 ezret vettek át az egyesült pártba. Az MDP főtitkára Rákosi Mátyás lett, helyetteseivé Marosán Györgyöt, Kádár Jánost és Farkas Mihályt választották, a hatalom és funkció nélküli pártelnöki posztot pedig az MSZDP volt vezetője, Szakasits Árpád kapta meg. Az MDP kezdeti taglétszáma 800 ezer fő körül mozgott. Az MDP a Rákosi-diktatúra alatt az ország egyetlen politikai pártja volt, apparátusa az élet minden területére kiterjesztette az ellenőrzést. Az 1956-os forradalom leverése után Kádár János vezetésével a párt új néven, Magyar Szocialista Munkáspártként (MSZMP) alakult újjá. </w:t>
      </w:r>
    </w:p>
    <w:p>
      <w:pPr>
        <w:pStyle w:val="TextBody"/>
        <w:rPr/>
      </w:pPr>
      <w:r>
        <w:rPr/>
      </w:r>
    </w:p>
    <w:p>
      <w:pPr>
        <w:pStyle w:val="Heading2"/>
        <w:rPr/>
      </w:pPr>
      <w:r>
        <w:rPr/>
        <w:t xml:space="preserve">Magyar Gyáriparosok Országos Szövetsége (GYOSZ) </w:t>
      </w:r>
    </w:p>
    <w:p>
      <w:pPr>
        <w:pStyle w:val="Normal"/>
        <w:jc w:val="both"/>
        <w:rPr>
          <w:bCs/>
        </w:rPr>
      </w:pPr>
      <w:r>
        <w:rPr>
          <w:bCs/>
        </w:rPr>
      </w:r>
    </w:p>
    <w:p>
      <w:pPr>
        <w:pStyle w:val="Normal"/>
        <w:jc w:val="both"/>
        <w:rPr/>
      </w:pPr>
      <w:r>
        <w:rPr/>
        <w:t xml:space="preserve">A magyar gyáriparosok és nagytőkések érdek-képviseleti szerve 1902-ben alakult. Alapítóinak (többek között Chorin Ferenc és Hatvany-Deutsch Sándor báró) célja a magyar gyáripar támogatása és érdekeinek érvényesítése volt. A munkáltatók iparági egyesületei (Magyar Bánya- és Kohóvállalatok Egyesülete, Magyar Textilgyárosok Országos Egyesülete stb.), szakmai szakosztályai és a vidéki városokban létrehozott területi fiókjai tartoztak kötelékébe. 1938-ban 18 szakegyesület és 400 gyáros tagja volt. Jelentős anyagi erővel és politikai befolyással rendelkezett. Segítette az iparfejlesztést, a budapesti műegyetem létrehozását, a Duna-hidak építését, a magyar ipar megjelenését a nemzetközi kiállításokon, és létrehozta a Hazai Védjegy Egyesületet. Támogatta a hazai találmányokat és a művészetet (pl. a </w:t>
      </w:r>
      <w:r>
        <w:rPr>
          <w:i/>
        </w:rPr>
        <w:t>Nyugat</w:t>
      </w:r>
      <w:r>
        <w:rPr/>
        <w:t xml:space="preserve"> című folyóiratot). 1911-től </w:t>
      </w:r>
      <w:r>
        <w:rPr>
          <w:i/>
        </w:rPr>
        <w:t>Magyar Gyáripar</w:t>
      </w:r>
      <w:r>
        <w:rPr/>
        <w:t xml:space="preserve"> címmel lapot adott ki. 1928-tól két tagot delegált a felsőházba, és számos képviselője volt az alsóházban is. Minden fontosabb gazdaságpolitikai törvényalkotási kérdéshez hozzászólt. 1944-től Gyáriparosok Országos Központja néven működött. Tevékenységét 1945 után korlátozták, 1948-ban megszűnt. 1990-ben alakult újjá. (Szita Szabolcs: </w:t>
      </w:r>
      <w:r>
        <w:rPr>
          <w:i/>
        </w:rPr>
        <w:t>A Magyar Gyáriparosok Országos Szövetsége,</w:t>
      </w:r>
      <w:r>
        <w:rPr/>
        <w:t xml:space="preserve"> Budapest, é. n.)</w:t>
      </w:r>
    </w:p>
    <w:p>
      <w:pPr>
        <w:pStyle w:val="TextBody"/>
        <w:rPr/>
      </w:pPr>
      <w:r>
        <w:rPr/>
      </w:r>
    </w:p>
    <w:p>
      <w:pPr>
        <w:pStyle w:val="Heading1"/>
        <w:spacing w:before="0" w:after="0"/>
        <w:rPr>
          <w:rFonts w:ascii="Times New Roman" w:hAnsi="Times New Roman" w:cs="Times New Roman"/>
          <w:bCs w:val="false"/>
          <w:color w:val="0000FF"/>
          <w:sz w:val="24"/>
        </w:rPr>
      </w:pPr>
      <w:r>
        <w:rPr>
          <w:rFonts w:cs="Times New Roman" w:ascii="Times New Roman" w:hAnsi="Times New Roman"/>
          <w:bCs w:val="false"/>
          <w:color w:val="0000FF"/>
          <w:sz w:val="24"/>
        </w:rPr>
        <w:t>„</w:t>
      </w:r>
      <w:r>
        <w:rPr>
          <w:rFonts w:cs="Times New Roman" w:ascii="Times New Roman" w:hAnsi="Times New Roman"/>
          <w:bCs w:val="false"/>
          <w:color w:val="0000FF"/>
          <w:sz w:val="24"/>
        </w:rPr>
        <w:t>Magyar Hiszekegy”</w:t>
      </w:r>
    </w:p>
    <w:p>
      <w:pPr>
        <w:pStyle w:val="Normal"/>
        <w:rPr>
          <w:rFonts w:ascii="Times New Roman" w:hAnsi="Times New Roman" w:cs="Times New Roman"/>
          <w:bCs/>
          <w:color w:val="0000FF"/>
          <w:sz w:val="24"/>
        </w:rPr>
      </w:pPr>
      <w:r>
        <w:rPr>
          <w:rFonts w:cs="Times New Roman"/>
          <w:bCs/>
          <w:color w:val="0000FF"/>
          <w:sz w:val="24"/>
        </w:rPr>
      </w:r>
    </w:p>
    <w:p>
      <w:pPr>
        <w:pStyle w:val="TextBody"/>
        <w:rPr/>
      </w:pPr>
      <w:r>
        <w:rPr/>
        <w:t>1920-ban a Védő Ligák Szövetsége pályázatot írt ki olyan ima/fohász szövegére, ill. jelmondat megfogalmazására, amely alkalmas „a revans eszméjének ébrentartására”. A pályázatot a Felvidék egy „elszakadt leánya”, Papp-Váry Elemérné Sziklay Szeréna – apja egykor Gömör vm. főispánja volt – nyerte. A két világháború között alig volt olyan hivatalos rendezvény, ahol el nem hangzott volna az ún. „Magyar Hiszekegy”, sőt az iskolák egy részében is naponta elmondták közösen, a tanítás megkezdése előtt, persze nem mind a 15 szakaszt, hanem csak az elsőt, ami egyben az utolsó is: „Hiszek egy Istenben, hiszek egy hazában:/Hiszek egy isteni örök igazságban, /Hiszek Magyarország feltámadásában.”.</w:t>
      </w:r>
    </w:p>
    <w:p>
      <w:pPr>
        <w:pStyle w:val="TextBody"/>
        <w:rPr/>
      </w:pPr>
      <w:r>
        <w:rPr/>
      </w:r>
    </w:p>
    <w:p>
      <w:pPr>
        <w:pStyle w:val="Normal"/>
        <w:jc w:val="both"/>
        <w:rPr>
          <w:b/>
          <w:b/>
          <w:bCs/>
          <w:color w:val="0000FF"/>
        </w:rPr>
      </w:pPr>
      <w:r>
        <w:rPr>
          <w:b/>
          <w:bCs/>
          <w:color w:val="0000FF"/>
        </w:rPr>
        <w:t>„</w:t>
      </w:r>
      <w:r>
        <w:rPr>
          <w:b/>
          <w:bCs/>
          <w:color w:val="0000FF"/>
        </w:rPr>
        <w:t>Magyar idők” (1940–1944)</w:t>
      </w:r>
    </w:p>
    <w:p>
      <w:pPr>
        <w:pStyle w:val="Normal"/>
        <w:jc w:val="both"/>
        <w:rPr>
          <w:b/>
          <w:b/>
          <w:bCs/>
          <w:color w:val="0000FF"/>
        </w:rPr>
      </w:pPr>
      <w:r>
        <w:rPr>
          <w:b/>
          <w:bCs/>
          <w:color w:val="0000FF"/>
        </w:rPr>
      </w:r>
    </w:p>
    <w:p>
      <w:pPr>
        <w:pStyle w:val="Normal"/>
        <w:jc w:val="both"/>
        <w:rPr/>
      </w:pPr>
      <w:r>
        <w:rPr/>
        <w:t>A „</w:t>
      </w:r>
      <w:r>
        <w:rPr>
          <w:iCs/>
        </w:rPr>
        <w:t xml:space="preserve">magyar idők” </w:t>
      </w:r>
      <w:r>
        <w:rPr/>
        <w:t>kifejezés az 1940. augusztus 30. és 1944. október 15. közötti erdélyi időszakra vonatkozik. A trianoni békeszerződés értelmében 1920-ban Magyarország keleti részét (Máramaros, Partium, Bánát, Erdély) Romániához csatolták; 2 millió magyar nemzetiségű lakos került román fennhatóság alá. 1940 nyarán, berlini és római nyomásgyakorlás hatására a román kormány beleegyezett abba, hogy a többségében magyarok lakta Észak-Erdélyt visszaadja Magyarországnak. Így a Magyarországon 1938-ban és 1939-ben bevezetett zsidóellenes törvényeket Észak-Erdélyre is kiterjesztették. Miután 1944. március 19-én Németország elfoglalta Magyarországot, az Észak-Erdélyben élő zsidókat a magyarországi vidéki zsidósággal együtt deportálták. Észak-Erdély 1944 őszéig Magyarországhoz, majd a bevonuló szovjet csapatok katonai közigazgatása alá tartozott; ez a közigazgatási rendszer a helyi autonómiát támogatta. 1945. március 9-én az 1940-ben elcsatolt területen a szovjet katonai közigazgatási rendszert a román közigazgatás váltotta föl.</w:t>
      </w:r>
    </w:p>
    <w:p>
      <w:pPr>
        <w:pStyle w:val="TextBody"/>
        <w:rPr/>
      </w:pPr>
      <w:r>
        <w:rPr/>
      </w:r>
    </w:p>
    <w:p>
      <w:pPr>
        <w:pStyle w:val="Normal"/>
        <w:autoSpaceDE w:val="false"/>
        <w:jc w:val="both"/>
        <w:rPr>
          <w:b/>
          <w:b/>
          <w:bCs/>
          <w:color w:val="0000FF"/>
          <w:szCs w:val="20"/>
        </w:rPr>
      </w:pPr>
      <w:r>
        <w:rPr>
          <w:b/>
          <w:bCs/>
          <w:color w:val="0000FF"/>
          <w:szCs w:val="20"/>
        </w:rPr>
        <w:t xml:space="preserve">Magyar Izraelita Egyetemi és Főiskolai Hallgatók Országos Egyesülete </w:t>
      </w:r>
    </w:p>
    <w:p>
      <w:pPr>
        <w:pStyle w:val="Normal"/>
        <w:autoSpaceDE w:val="false"/>
        <w:jc w:val="both"/>
        <w:rPr>
          <w:b/>
          <w:b/>
          <w:bCs/>
          <w:color w:val="0000FF"/>
          <w:szCs w:val="20"/>
        </w:rPr>
      </w:pPr>
      <w:r>
        <w:rPr>
          <w:b/>
          <w:bCs/>
          <w:color w:val="0000FF"/>
          <w:szCs w:val="20"/>
        </w:rPr>
        <w:t>(MIEFHOE)</w:t>
      </w:r>
    </w:p>
    <w:p>
      <w:pPr>
        <w:pStyle w:val="Ivybody"/>
        <w:autoSpaceDE w:val="false"/>
        <w:rPr>
          <w:b/>
          <w:b/>
          <w:bCs/>
          <w:color w:val="0000FF"/>
          <w:szCs w:val="20"/>
        </w:rPr>
      </w:pPr>
      <w:r>
        <w:rPr>
          <w:b/>
          <w:bCs/>
          <w:color w:val="0000FF"/>
          <w:szCs w:val="20"/>
        </w:rPr>
      </w:r>
    </w:p>
    <w:p>
      <w:pPr>
        <w:pStyle w:val="Normal"/>
        <w:autoSpaceDE w:val="false"/>
        <w:jc w:val="both"/>
        <w:rPr>
          <w:szCs w:val="20"/>
        </w:rPr>
      </w:pPr>
      <w:r>
        <w:rPr>
          <w:szCs w:val="20"/>
        </w:rPr>
        <w:t>A magyar zsidó diákságot tömörítő egyesület a felsőoktatásban tanuló fiataloknak kívánt anyagi, társadalmi és erkölcsi segítséget nyújtani. Kulturális rendezvényeket, összejöveteleket, bálokat szervezett, ám tagjainak nagy része csak megjelent ezeken a rendezvényeken, és sem tagdíjat nem fizetett, sem feladatot nem vállalt a szervezet bel- és külpolitikai célkitűzéseinek végrehajtásában. A MIEFHOE programjának megvalósítása a zsidótörvények miatt, valamint a gazdag zsidóság és a hitközségi vezetőség hathatós támogatásának elmaradása miatt egyre nehezebbé vált. Jaross Andor belügyminiszter 1944. június 6-án 180.648. VII.b. B.M. számú rendeletével az egyesületet - még a zsidó egyesületek feloszlatásáról szóló 1600/1944. B.M. rendelet (június 24.) meghozatala előtt - föloszlatta.</w:t>
      </w:r>
    </w:p>
    <w:p>
      <w:pPr>
        <w:pStyle w:val="TextBody"/>
        <w:rPr>
          <w:szCs w:val="20"/>
        </w:rPr>
      </w:pPr>
      <w:r>
        <w:rPr>
          <w:szCs w:val="20"/>
        </w:rPr>
      </w:r>
    </w:p>
    <w:p>
      <w:pPr>
        <w:pStyle w:val="Heading1"/>
        <w:spacing w:before="0" w:after="0"/>
        <w:rPr>
          <w:rFonts w:ascii="Times New Roman" w:hAnsi="Times New Roman" w:cs="Times New Roman"/>
          <w:bCs w:val="false"/>
          <w:iCs/>
          <w:color w:val="0000FF"/>
          <w:sz w:val="24"/>
        </w:rPr>
      </w:pPr>
      <w:r>
        <w:rPr>
          <w:rFonts w:cs="Times New Roman" w:ascii="Times New Roman" w:hAnsi="Times New Roman"/>
          <w:bCs w:val="false"/>
          <w:iCs/>
          <w:color w:val="0000FF"/>
          <w:sz w:val="24"/>
        </w:rPr>
        <w:t>„</w:t>
      </w:r>
      <w:r>
        <w:rPr>
          <w:rFonts w:cs="Times New Roman" w:ascii="Times New Roman" w:hAnsi="Times New Roman"/>
          <w:bCs w:val="false"/>
          <w:iCs/>
          <w:color w:val="0000FF"/>
          <w:sz w:val="24"/>
        </w:rPr>
        <w:t xml:space="preserve">Magyar Nemzet” </w:t>
      </w:r>
    </w:p>
    <w:p>
      <w:pPr>
        <w:pStyle w:val="Normal"/>
        <w:rPr>
          <w:rFonts w:ascii="Times New Roman" w:hAnsi="Times New Roman" w:cs="Times New Roman"/>
          <w:bCs/>
          <w:iCs/>
          <w:color w:val="0000FF"/>
          <w:sz w:val="24"/>
        </w:rPr>
      </w:pPr>
      <w:r>
        <w:rPr>
          <w:rFonts w:cs="Times New Roman"/>
          <w:bCs/>
          <w:iCs/>
          <w:color w:val="0000FF"/>
          <w:sz w:val="24"/>
        </w:rPr>
      </w:r>
    </w:p>
    <w:p>
      <w:pPr>
        <w:pStyle w:val="TextBody"/>
        <w:rPr>
          <w:iCs/>
        </w:rPr>
      </w:pPr>
      <w:r>
        <w:rPr>
          <w:iCs/>
        </w:rPr>
        <w:t xml:space="preserve">Politikai napilap, melyet 1938-ban alapított Pethő Sándor és Hegedűs Gyula, aki a főszerkesztője volt. Indulásától a nemzeti függetlenséget képviselte, de konzervatív, keresztény-nemzeti politikája fokozatosan balra tolódott. A háború éveiben a polgári értelmiség lapja volt, rendszeres szerzői között szerepelt Márai Sándor is. 1944-ben betiltották. A háború után a koalíciós kormány és a Független Kisgazdapárt lapja volt, majd államosították. </w:t>
      </w:r>
    </w:p>
    <w:p>
      <w:pPr>
        <w:pStyle w:val="TextBody"/>
        <w:rPr>
          <w:iCs/>
        </w:rPr>
      </w:pPr>
      <w:r>
        <w:rPr>
          <w:iCs/>
        </w:rPr>
      </w:r>
    </w:p>
    <w:p>
      <w:pPr>
        <w:pStyle w:val="TextBodyIndent"/>
        <w:spacing w:lineRule="auto" w:line="240"/>
        <w:ind w:hanging="0"/>
        <w:rPr>
          <w:b/>
          <w:b/>
          <w:color w:val="0000FF"/>
          <w:lang w:val="hu-HU"/>
        </w:rPr>
      </w:pPr>
      <w:r>
        <w:rPr>
          <w:b/>
          <w:color w:val="0000FF"/>
          <w:lang w:val="hu-HU"/>
        </w:rPr>
        <w:t>Magyar nevek szlovákosítása</w:t>
      </w:r>
    </w:p>
    <w:p>
      <w:pPr>
        <w:pStyle w:val="TextBodyIndent"/>
        <w:spacing w:lineRule="auto" w:line="240"/>
        <w:ind w:hanging="0"/>
        <w:rPr>
          <w:b/>
          <w:b/>
          <w:color w:val="0000FF"/>
          <w:lang w:val="hu-HU"/>
        </w:rPr>
      </w:pPr>
      <w:r>
        <w:rPr>
          <w:b/>
          <w:color w:val="0000FF"/>
          <w:lang w:val="hu-HU"/>
        </w:rPr>
      </w:r>
    </w:p>
    <w:p>
      <w:pPr>
        <w:pStyle w:val="TextBodyIndent"/>
        <w:spacing w:lineRule="auto" w:line="240"/>
        <w:ind w:hanging="0"/>
        <w:rPr>
          <w:lang w:val="hu-HU"/>
        </w:rPr>
      </w:pPr>
      <w:r>
        <w:rPr>
          <w:lang w:val="hu-HU"/>
        </w:rPr>
        <w:t>A magyar, német és egyéb, nem szlovák vezeték- és keresztnevek írását a hivatalos okiratokban először az Oktatási és Közművelődésügyi Minisztérium 1919. április 30-án kiadott, 9824-es számú rendelete szabályozta. A rendelet értelmében az eredeti magyar, német és egyéb idegen nyelvű vezetéknevet az illető nyelv helyesírásának megfelelően írták, a keresztnevet pedig (még ha lefordíthatatlan is) a szlovák helyesírásnak megfelelően. A korábban magyarul írt szlovák vezetékneveket átírták a szlovák helyesírási szabályoknak megfelelően, de zárójelben föltüntették mellettük az eredeti változatot is. 1920. február 29-én az Ideiglenes Nemzetgyűlés Prágában a csehszlovák nemzet nevében jóváhagyta a Csehszlovák Állam Alkotmányát és a nyelvtörvényt, és államnyelvvé a fiktív „csehszlovák” nyelvet nyilvánították. A törvény ezzel érvénytelenítette az 1918. december 10-én kiadott törvényt, amely szerint „Szlovákia területén a hivatalos nyelv a szlovák nyelv”.</w:t>
      </w:r>
    </w:p>
    <w:p>
      <w:pPr>
        <w:pStyle w:val="TextBody"/>
        <w:rPr>
          <w:lang w:val="hu-HU"/>
        </w:rPr>
      </w:pPr>
      <w:r>
        <w:rPr>
          <w:lang w:val="hu-HU"/>
        </w:rPr>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t>Magyar Nők Demokratikus Szövetsége (MNDSZ)</w:t>
      </w:r>
    </w:p>
    <w:p>
      <w:pPr>
        <w:pStyle w:val="Normal"/>
        <w:jc w:val="both"/>
        <w:rPr>
          <w:rFonts w:ascii="Times New Roman" w:hAnsi="Times New Roman" w:cs="Times New Roman"/>
          <w:color w:val="0000FF"/>
          <w:sz w:val="24"/>
        </w:rPr>
      </w:pPr>
      <w:r>
        <w:rPr>
          <w:rFonts w:cs="Times New Roman"/>
          <w:color w:val="0000FF"/>
          <w:sz w:val="24"/>
        </w:rPr>
      </w:r>
    </w:p>
    <w:p>
      <w:pPr>
        <w:pStyle w:val="Normal"/>
        <w:jc w:val="both"/>
        <w:rPr>
          <w:b/>
          <w:b/>
        </w:rPr>
      </w:pPr>
      <w:r>
        <w:rPr/>
        <w:t xml:space="preserve">1945 februárjában </w:t>
      </w:r>
      <w:r>
        <w:rPr>
          <w:iCs/>
        </w:rPr>
        <w:t xml:space="preserve">alakult meg az MKP kezdeményezésére. </w:t>
      </w:r>
      <w:r>
        <w:rPr/>
        <w:t xml:space="preserve">Politikai és társadalmi célokat egyaránt követett, elsődleges feladatául a magyar nők demokratikus politikai nevelését és egységbe szervezését jelölte meg. 1945-ben „Asszonyok” címmel képes folyóiratot indított. Az első két évben már mintegy 500 ezer tagja, és 500 vidéki csoportja volt. </w:t>
      </w:r>
      <w:r>
        <w:rPr>
          <w:iCs/>
        </w:rPr>
        <w:t xml:space="preserve">1948-ban magába olvasztotta a különböző nőszervezeteket, ezzel a nőmozgalom teljesen az MDP ellenőrzése alá került. </w:t>
      </w:r>
      <w:r>
        <w:rPr/>
        <w:t>Elnöke 1949-ig Rajk Lászlóné, főtitkára 1949 és 1952 között Jóború Magda, majd Vass Istvánné volt. Az MNDSZ-t az 1956-os forradalom során megszüntették, a Kádár-rendszer pedig nem hívta újra életre. Feladatait 1957-től a Magyar Nők Országos Tanácsa vette át.</w:t>
      </w:r>
    </w:p>
    <w:p>
      <w:pPr>
        <w:pStyle w:val="TextBody"/>
        <w:rPr>
          <w:b/>
          <w:b/>
        </w:rPr>
      </w:pPr>
      <w:r>
        <w:rPr>
          <w:b/>
        </w:rPr>
      </w:r>
    </w:p>
    <w:p>
      <w:pPr>
        <w:pStyle w:val="Normal"/>
        <w:rPr>
          <w:b/>
          <w:b/>
          <w:iCs/>
          <w:color w:val="0000FF"/>
        </w:rPr>
      </w:pPr>
      <w:r>
        <w:rPr>
          <w:b/>
          <w:iCs/>
          <w:color w:val="0000FF"/>
        </w:rPr>
        <w:t>„</w:t>
      </w:r>
      <w:r>
        <w:rPr>
          <w:b/>
          <w:iCs/>
          <w:color w:val="0000FF"/>
        </w:rPr>
        <w:t>Magyar Remekírók. A magyar irodalom főművei”</w:t>
      </w:r>
    </w:p>
    <w:p>
      <w:pPr>
        <w:pStyle w:val="Normal"/>
        <w:rPr>
          <w:b/>
          <w:b/>
          <w:iCs/>
          <w:color w:val="0000FF"/>
        </w:rPr>
      </w:pPr>
      <w:r>
        <w:rPr>
          <w:b/>
          <w:iCs/>
          <w:color w:val="0000FF"/>
        </w:rPr>
      </w:r>
    </w:p>
    <w:p>
      <w:pPr>
        <w:pStyle w:val="Normal"/>
        <w:jc w:val="both"/>
        <w:rPr/>
      </w:pPr>
      <w:r>
        <w:rPr>
          <w:iCs/>
        </w:rPr>
        <w:t>A</w:t>
      </w:r>
      <w:r>
        <w:rPr>
          <w:bCs/>
          <w:iCs/>
        </w:rPr>
        <w:t xml:space="preserve"> Franklin Társulat 1902 és 1907 között megjelent, 55 kötetes könyvsorozata. </w:t>
      </w:r>
      <w:r>
        <w:rPr>
          <w:iCs/>
        </w:rPr>
        <w:t xml:space="preserve">Balassa Bálint, Zrínyi Miklós, Pázmány Péter, Mikes Kelemen, Gvadányi József, Fazekas Mihály, Kazinczy Ferenc, Csokonai Vitéz Mihály, Kármán József, Berzsenyi Dániel, Kisfaludy Sándor, Kisfaludy Károly, Kölcsey Ferenc, Katona József, Teleki László, Széchenyi István, Deák Ferenc, Kossuth Lajos, Czuczor Gergely, Vörösmarty Mihály, Bajza József, Garay János, Eötvös József, Kemény Zsigmond, Petőfi Sándor, Tompa Mihály, Arany János, Szigligeti Ede, Madách Imre, Vajda János, Csiky Gergely, Arany László és Reviczky Gyula (válogatott) művei szerepeltek az 55 kötet között, valamint egy-egy kötet „Kurucz költészet”, „Magyar népdalok”, ill.  „Magyar népballadák”. </w:t>
      </w:r>
    </w:p>
    <w:p>
      <w:pPr>
        <w:pStyle w:val="TextBody"/>
        <w:rPr>
          <w:iCs/>
        </w:rPr>
      </w:pPr>
      <w:r>
        <w:rPr>
          <w:iCs/>
        </w:rPr>
      </w:r>
    </w:p>
    <w:p>
      <w:pPr>
        <w:pStyle w:val="Normal"/>
        <w:tabs>
          <w:tab w:val="clear" w:pos="709"/>
          <w:tab w:val="left" w:pos="705" w:leader="none"/>
        </w:tabs>
        <w:autoSpaceDE w:val="false"/>
        <w:ind w:right="223" w:hanging="0"/>
        <w:jc w:val="both"/>
        <w:rPr>
          <w:b/>
          <w:b/>
        </w:rPr>
      </w:pPr>
      <w:r>
        <w:rPr>
          <w:b/>
          <w:color w:val="0000FF"/>
        </w:rPr>
        <w:t>Magyar Távirati Iroda</w:t>
      </w:r>
    </w:p>
    <w:p>
      <w:pPr>
        <w:pStyle w:val="Normal"/>
        <w:tabs>
          <w:tab w:val="clear" w:pos="709"/>
          <w:tab w:val="left" w:pos="705" w:leader="none"/>
        </w:tabs>
        <w:autoSpaceDE w:val="false"/>
        <w:ind w:right="223" w:hanging="0"/>
        <w:jc w:val="both"/>
        <w:rPr>
          <w:b/>
          <w:b/>
        </w:rPr>
      </w:pPr>
      <w:r>
        <w:rPr>
          <w:b/>
        </w:rPr>
      </w:r>
    </w:p>
    <w:p>
      <w:pPr>
        <w:pStyle w:val="TextBody"/>
        <w:rPr/>
      </w:pPr>
      <w:r>
        <w:rPr/>
        <w:t>1881-ben alapította két országgyűlési gyorsíró, Egyesy Géza és Maszák Hugó, 1882-ben alakult félhivatalos jellegűvé a magyar miniszterelnökség támogatásával; 1898-ban Bánffy Dezső miniszterelnök megbízásából dr. Radó Sámuel lett az elnök, aki két évtizeden át vezette az MTI-t. 1918-ban állami kezelésbe került, 1920-ban Kozma Miklós kapott megbízást arra, hogy a céget részvénytársasággá alakítsa (az rt.-hez tartozott még a Magyar Telefonhírmondó és Rádió Rt., a Magyar Hirdető Iroda és a Magyar Filmiroda is). 1945 januárjában az ideiglenes kormány Ortutay Gyulát bízta meg a Rádió és az MTI vezetésével. 1947-ben állami felügyelet alá került, és Barcs Sándor került az élére (elnök, majd 1950–1980 között vezérigazgató volt).</w:t>
      </w:r>
    </w:p>
    <w:p>
      <w:pPr>
        <w:pStyle w:val="TextBody"/>
        <w:rPr/>
      </w:pPr>
      <w:r>
        <w:rPr/>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t>Magyarország német megszállása</w:t>
      </w:r>
    </w:p>
    <w:p>
      <w:pPr>
        <w:pStyle w:val="Normal"/>
        <w:jc w:val="both"/>
        <w:rPr>
          <w:rFonts w:ascii="Times New Roman" w:hAnsi="Times New Roman" w:cs="Times New Roman"/>
          <w:color w:val="0000FF"/>
          <w:sz w:val="24"/>
        </w:rPr>
      </w:pPr>
      <w:r>
        <w:rPr>
          <w:rFonts w:cs="Times New Roman"/>
          <w:color w:val="0000FF"/>
          <w:sz w:val="24"/>
        </w:rPr>
      </w:r>
    </w:p>
    <w:p>
      <w:pPr>
        <w:pStyle w:val="TextBody"/>
        <w:rPr/>
      </w:pPr>
      <w:r>
        <w:rPr/>
        <w:t xml:space="preserve">Kállay Miklós és Horthy nyugati békekötési próbálkozásairól tudomást szerezve Hitler már 1943 végén kidolgozta a Margarethe I. és II. fedőnevű tervet Magyarország német megszállására vonatkozóan. 1944. március elején Hitler Magyarország angolszász megszállásától tartva parancsot adott a német csapatok bevonulására. Március 18-án az ausztriai Klessheimben találkozott Horthyval, és megpróbálta rávenni a lépés magyar elfogadására, és egy olyan nyilatkozat aláírására, amely szerint a németek magyar hívásra érkeznek az országba. Horthy erre nem volt hajlandó, de azt megígérte, hogy a helyén marad, és a németeket kiszolgáló kormányt nevez ki Kállayék helyébe. Március 19-én a német csapatok ellenállás nélkül megszállták Magyarországot. Az új miniszterelnök a volt berlini követ, Sztójay Döme lett, aki – bár névleg Horthynak tartozott felelősséggel – már inkább a Magyarországra érkező birodalmi megbízottal, Edmund Veesenmayerrel egyeztette politikáját. </w:t>
      </w:r>
    </w:p>
    <w:p>
      <w:pPr>
        <w:pStyle w:val="TextBody"/>
        <w:rPr/>
      </w:pPr>
      <w:r>
        <w:rPr/>
      </w:r>
    </w:p>
    <w:p>
      <w:pPr>
        <w:pStyle w:val="Heading2"/>
        <w:rPr/>
      </w:pPr>
      <w:r>
        <w:rPr/>
        <w:t>Magyarországi Szociáldemokrata Párt (MSZDP)</w:t>
      </w:r>
    </w:p>
    <w:p>
      <w:pPr>
        <w:pStyle w:val="Normal"/>
        <w:jc w:val="both"/>
        <w:rPr/>
      </w:pPr>
      <w:r>
        <w:rPr/>
      </w:r>
    </w:p>
    <w:p>
      <w:pPr>
        <w:pStyle w:val="Normal"/>
        <w:jc w:val="both"/>
        <w:rPr/>
      </w:pPr>
      <w:r>
        <w:rPr/>
        <w:t>1890-ben alakult politikai párt. A dualizmus idején (1867–1918) parlamenten kívüli pártként az általános és titkos választójogért és a munkásosztály jogainak elismertetéséért küzdött. 1918 októberében a Magyar Nemzeti Tanács alapító tagja volt, az őszirózsás forradalmat (1918. október 31.) követően részt vett a Károlyi- és a Berinkey-kormány munkájában. 1919. március 21-én az MSZDP egyesült a Kommunisták Magyarországi Pártjával (KMP), az egyesített párt hozta létre a Tanácsköztársaságot. A proletárdiktatúra bukása után a szociáldemokrata párt újjáalakult, de az első nemzetgyűlési választásokon (1920. január) nem vett részt a baloldali elkötelezettségűeket ért önkényes megtorlások miatt. A párt vezetői 1921 végén egyezséget kötöttek a miniszterelnökkel, Bethlen Istvánnal, amelynek értelmében biztosítottá vált a párt és a szakszervezetek szabad működése, ellenben lemondtak az állami alkalmazottak, vasutasok és a mezőgazdasági munkásság szervezéséről, továbbá politikai sztrájkok szervezéséről, a köztársasági propagandáról és a polgári ellenzékkel való politikai együttműködésről (Bethlen–Peyer-paktum). Az 1922. évi választásokon ezután a szociáldemokraták a második legerősebb ellenzéki pártként szerepeltek, és – Magyarországon először – bekerültek a parlamentbe. A párt támogatottsága azonban ezt követően – különösen az 1930-as években – csökkent, hagyományos bázisa, a munkásság is a szélsőjobboldali pártok felé fordult. Jelentőségvesztése azzal is összefügghet, hogy az 1930-as évektől a magyar kormányok több munkásjóléti intézkedést (8 órás munkanap, munkanélküli segély) vezettek be, amivel a hagyományos szociáldemokrata politika alól kihúzták a talajt.</w:t>
      </w:r>
    </w:p>
    <w:p>
      <w:pPr>
        <w:pStyle w:val="Normal"/>
        <w:jc w:val="both"/>
        <w:rPr/>
      </w:pPr>
      <w:r>
        <w:rPr/>
      </w:r>
    </w:p>
    <w:p>
      <w:pPr>
        <w:pStyle w:val="Normal"/>
        <w:jc w:val="both"/>
        <w:rPr/>
      </w:pPr>
      <w:r>
        <w:rPr/>
        <w:t>Magyarország német megszállását követően, 1944. március 28-án a pártot betiltották, vezetőit – a németellenes üzletemberekkel és konzervatív politikusokkal együtt – letartóztatták. Az illegalitásba kényszerített párt bekapcsolódott a nemzeti ellenállás szervezésébe, majd a Debrecenben megalakult Ideiglenes Nemzeti Kormány munkájába. Az 1945. évi választásokon a második legtöbb szavazatot kapta. A kommunisták által életre hívott Baloldali Blokk tagjaként részt vett a választásokat megnyerő Kisgazdapárt szétverésében, ugyanakkor megkezdődött a szociáldemokrata párt szétmorzsolódása is. 1947-ben a párt két világháború közötti elismert vezetője, Peyer Károly elhagyta az országot.</w:t>
      </w:r>
    </w:p>
    <w:p>
      <w:pPr>
        <w:pStyle w:val="Normal"/>
        <w:jc w:val="both"/>
        <w:rPr/>
      </w:pPr>
      <w:r>
        <w:rPr/>
      </w:r>
    </w:p>
    <w:p>
      <w:pPr>
        <w:pStyle w:val="Normal"/>
        <w:jc w:val="both"/>
        <w:rPr/>
      </w:pPr>
      <w:r>
        <w:rPr/>
        <w:t>1947 őszétől a Szovjetunióból kapott utasítás szerint a kommunista pártvezetés a szociáldemokrata párt beolvasztására törekedett. Az egyesülés ellenzőit, így például Kéthly Annát, aki ugyancsak meghatározó politikusa volt a pártnak a két háború között, kizárták, másokat bebörtönöztek, s végül a két párt 1948. június 12-én „egyesült”. Az új egységes munkáspárt neve Magyar Dolgozók Pártja (MDP) lett. Az egypárti diktatúra kiépítésének befejezése után a kommunisták az egyesítést levezénylő volt szociáldemokratákat is félreállították. Szakasits Árpádot, az MDP első elnökét 1950-ben életfogytiglani börtönbüntetésre, Marosán Györgyöt ugyanakkor halálra ítélték, majd 1952-ben ismét letartóztattak több volt szociáldemokratát. A párt 1956-ban Kéthly Anna vezetésével újjáalakult, és szerepet vállalt Nagy Imre kormányában.</w:t>
      </w:r>
    </w:p>
    <w:p>
      <w:pPr>
        <w:pStyle w:val="Normal"/>
        <w:jc w:val="both"/>
        <w:rPr/>
      </w:pPr>
      <w:r>
        <w:rPr/>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t>Majestic, Mirabel</w:t>
      </w:r>
    </w:p>
    <w:p>
      <w:pPr>
        <w:pStyle w:val="Normal"/>
        <w:tabs>
          <w:tab w:val="clear" w:pos="709"/>
          <w:tab w:val="left" w:pos="705" w:leader="none"/>
        </w:tabs>
        <w:autoSpaceDE w:val="false"/>
        <w:ind w:right="223" w:hanging="0"/>
        <w:jc w:val="both"/>
        <w:rPr>
          <w:rFonts w:ascii="Times New Roman" w:hAnsi="Times New Roman" w:cs="Times New Roman"/>
          <w:color w:val="0000FF"/>
          <w:sz w:val="24"/>
        </w:rPr>
      </w:pPr>
      <w:r>
        <w:rPr>
          <w:rFonts w:cs="Times New Roman"/>
          <w:color w:val="0000FF"/>
          <w:sz w:val="24"/>
        </w:rPr>
      </w:r>
    </w:p>
    <w:p>
      <w:pPr>
        <w:pStyle w:val="Normal"/>
        <w:tabs>
          <w:tab w:val="clear" w:pos="709"/>
          <w:tab w:val="left" w:pos="705" w:leader="none"/>
        </w:tabs>
        <w:autoSpaceDE w:val="false"/>
        <w:ind w:right="223" w:hanging="0"/>
        <w:jc w:val="both"/>
        <w:rPr/>
      </w:pPr>
      <w:r>
        <w:rPr/>
        <w:t xml:space="preserve">Majestic – Hotel Majestic, üdülőszálló volt a XII. kerületben, a Sváb-hegyen, a Karthauzi utca 2-ben. Itt és néhány környező kisebb társasüdülőben („Kis Majestic”, XII. Evetke u. 1; „Lomnic”, Karthauzi u. 6; „Melinda”, „Mirabel”, Melinda út 16, 24–26, 30–32; talán az „Éden” is, a Rege úti üdülőszálló is, valamint a Karthauzi u. 4/A is) volt Adolf Eichmann Obersturmbannführer és a parancsnoksága alatt álló Judenkommando (a Mauthausenből ide vezényelt Reichsicherheitshauptamt Sondereinsatzkommando IV/B/4 nevű Gestapo-osztag) főhadiszállása. A Judenkommando emberei a Melinda úti házakból a pár száz méterre lévő Széchenyi-kilátóhoz vitték agyonlőni a Sváb-hegyre hurcolt foglyok egy-egy csoportját 1944 novemberében, decemberében (Frojimovics Kinga, Komoróczy Géza, Pusztai Viktória és Strbik Andrea: </w:t>
      </w:r>
      <w:r>
        <w:rPr>
          <w:i/>
        </w:rPr>
        <w:t xml:space="preserve">A zsidó Budapest, </w:t>
      </w:r>
      <w:r>
        <w:rPr/>
        <w:t xml:space="preserve">Budapest, 1995). Egy ideig a Majesticban </w:t>
      </w:r>
      <w:r>
        <w:rPr>
          <w:iCs/>
        </w:rPr>
        <w:t>volt a székhelye a Gestapo magyar megfelelőjének, az Állambiztonsági Rendészetnek is. Négy részlege közül az egyiknek a feladata (Koltay László irányítása alatt) a német megszállást közvetlenül követő időben a politikailag megbízhatatlannak tartott elemek (zsidók és nem zsidók) utáni hajtóvadászat volt.</w:t>
      </w:r>
    </w:p>
    <w:p>
      <w:pPr>
        <w:pStyle w:val="Normal"/>
        <w:jc w:val="both"/>
        <w:rPr>
          <w:iCs/>
        </w:rPr>
      </w:pPr>
      <w:r>
        <w:rPr>
          <w:iCs/>
        </w:rPr>
      </w:r>
    </w:p>
    <w:p>
      <w:pPr>
        <w:pStyle w:val="Heading2"/>
        <w:rPr>
          <w:iCs/>
        </w:rPr>
      </w:pPr>
      <w:r>
        <w:rPr>
          <w:iCs/>
        </w:rPr>
        <w:t>Május 10. Romániában</w:t>
      </w:r>
    </w:p>
    <w:p>
      <w:pPr>
        <w:pStyle w:val="Normal"/>
        <w:rPr>
          <w:rFonts w:ascii="Arial Unicode MS" w:hAnsi="Arial Unicode MS" w:cs="Arial Unicode MS"/>
        </w:rPr>
      </w:pPr>
      <w:r>
        <w:rPr/>
        <w:t> </w:t>
      </w:r>
    </w:p>
    <w:p>
      <w:pPr>
        <w:pStyle w:val="Normal"/>
        <w:jc w:val="both"/>
        <w:rPr/>
      </w:pPr>
      <w:r>
        <w:rPr>
          <w:rStyle w:val="Artbody"/>
        </w:rPr>
        <w:t xml:space="preserve">Május 10. 1866 és 1947 között Románia nemzeti ünnepe volt. A román monarchia és államalakítás három fontos momentumát fogja össze: 1866. május 10-én esküdött fel az első román király, I. Károly de Hohenzollern-Sigmaringen a román törvényekre; 1877. május 10-én jelentette be hivatalosan ugyancsak ő Románia függetlenségét; 1881. május 10-én – miután a nagyhatalmak elismerték I. Károly királyi címét – kiáltották ki a Román Királyságot. I. Károly uralkodása alatt (1866–1914) fektették a legnagyobb súlyt május 10. ünneplésének megszervezésére, a legpompázatosabb ünnepségeket 1881-ben (a királyság kikiáltásának tiszteletére) és 1906-ban – a királyság kikiáltásának 25. és Károly trónralépésének 40. évfordulójára – rendezték. </w:t>
      </w:r>
      <w:r>
        <w:rPr/>
        <w:t>Május 10. ünneplését 1948-ban, a román monarchia megdöntése után (1947) eltörölték.</w:t>
      </w:r>
    </w:p>
    <w:p>
      <w:pPr>
        <w:pStyle w:val="Normal"/>
        <w:jc w:val="both"/>
        <w:rPr/>
      </w:pPr>
      <w:r>
        <w:rPr/>
      </w:r>
    </w:p>
    <w:p>
      <w:pPr>
        <w:pStyle w:val="TextBody"/>
        <w:rPr>
          <w:b/>
          <w:b/>
          <w:bCs/>
          <w:color w:val="0000FF"/>
          <w:szCs w:val="24"/>
        </w:rPr>
      </w:pPr>
      <w:r>
        <w:rPr>
          <w:b/>
          <w:bCs/>
          <w:color w:val="0000FF"/>
          <w:szCs w:val="24"/>
        </w:rPr>
        <w:t>Makkabea sportegyesület Romániában</w:t>
      </w:r>
    </w:p>
    <w:p>
      <w:pPr>
        <w:pStyle w:val="TextBody"/>
        <w:rPr>
          <w:b/>
          <w:b/>
          <w:bCs/>
          <w:color w:val="0000FF"/>
          <w:szCs w:val="24"/>
        </w:rPr>
      </w:pPr>
      <w:r>
        <w:rPr>
          <w:b/>
          <w:bCs/>
          <w:color w:val="0000FF"/>
          <w:szCs w:val="24"/>
        </w:rPr>
      </w:r>
    </w:p>
    <w:p>
      <w:pPr>
        <w:pStyle w:val="Normal"/>
        <w:jc w:val="both"/>
        <w:rPr/>
      </w:pPr>
      <w:r>
        <w:rPr/>
        <w:t xml:space="preserve">A több mint 17 000 zsidó lakost számláló Nagyváradon 1921-ben alakult meg a cionista eszmék szolgálatába szegõdõ Makkabea sportegyesület. A június 6-i alakuló közgyűlésen Löblé László gyártulajdonost választották meg elnöknek. Az ügyvezetõ elnöki tisztségbe Sonnenfeld Andort, alelnöknek Lóránt Jánost, titkárnak pedig Goldstein Sándort választották. </w:t>
      </w:r>
      <w:r>
        <w:rPr>
          <w:color w:val="000000"/>
        </w:rPr>
        <w:t>Megalakulása után alig több mint egy hónappal már gondok merültek fel a sportegyesület körül. Míg az erdélyi zsidó sportegyesületek némelyike zsidóellenességgel találta szembe magát, addig a Makkabea csak hosszas pereskedés árán kapott játékengedélyt. Általános volt az a tendencia, hogy a frissen alakult zsidó sportegyesületekhez sok zsidó származású sportoló igazolt át a régi magyar vagy román egyesületektől. Valószínűleg ez volt az oka annak is, hogy a nagyváradi sportegyesületek minden áron meg akarták akadályozni a Makkabea játékengedélyhez jutását.</w:t>
      </w:r>
    </w:p>
    <w:p>
      <w:pPr>
        <w:pStyle w:val="Normal"/>
        <w:jc w:val="both"/>
        <w:rPr>
          <w:color w:val="000000"/>
        </w:rPr>
      </w:pPr>
      <w:r>
        <w:rPr>
          <w:color w:val="000000"/>
        </w:rPr>
      </w:r>
    </w:p>
    <w:p>
      <w:pPr>
        <w:pStyle w:val="Heading1"/>
        <w:spacing w:before="0" w:after="0"/>
        <w:rPr>
          <w:rFonts w:ascii="Times New Roman" w:hAnsi="Times New Roman" w:cs="Times New Roman"/>
          <w:color w:val="0000FF"/>
          <w:sz w:val="24"/>
          <w:szCs w:val="20"/>
        </w:rPr>
      </w:pPr>
      <w:r>
        <w:rPr>
          <w:rFonts w:cs="Times New Roman" w:ascii="Times New Roman" w:hAnsi="Times New Roman"/>
          <w:color w:val="0000FF"/>
          <w:sz w:val="24"/>
          <w:szCs w:val="20"/>
        </w:rPr>
        <w:t>Makkabi Hacair</w:t>
      </w:r>
    </w:p>
    <w:p>
      <w:pPr>
        <w:pStyle w:val="NormalWeb"/>
        <w:spacing w:before="0" w:after="0"/>
        <w:rPr>
          <w:szCs w:val="20"/>
        </w:rPr>
      </w:pPr>
      <w:r>
        <w:rPr>
          <w:szCs w:val="20"/>
        </w:rPr>
        <w:t xml:space="preserve"> </w:t>
      </w:r>
    </w:p>
    <w:p>
      <w:pPr>
        <w:pStyle w:val="Normal"/>
        <w:jc w:val="both"/>
        <w:rPr/>
      </w:pPr>
      <w:r>
        <w:rPr/>
        <w:t xml:space="preserve">A </w:t>
      </w:r>
      <w:r>
        <w:rPr>
          <w:i/>
        </w:rPr>
        <w:t>haluc</w:t>
      </w:r>
      <w:r>
        <w:rPr/>
        <w:t xml:space="preserve"> (úttörő) ifjúsági mozgalmakat egy-egy palesztinai kibuc-mozgalommal való ideológiai és szervezeti kapcsolat jellemezte, tagjaikat is a kibucbeli életre készítették föl. A Makkabi Hacair a baloldali Ichud Olami-Mapai párthoz kapcsolódott, a palesztinai Hever Hakutzottal volt szorosabb kapcsolatban. Magyarországon az 1930-as évek második felében jelent meg, főleg a felsőfokú zsidó tanintézményekben (Országos Izraelita Tanítóképzõ Intézet, Rabbiképzõ Intézet). A második világháború alatt erősödött meg, amikor szlovák menekültek csatlakoztak a magyarországi mozgalomhoz (Asher Cohen: </w:t>
      </w:r>
      <w:r>
        <w:rPr>
          <w:i/>
          <w:iCs/>
        </w:rPr>
        <w:t>A haluc ellenállás Magyarországon 1942–1944</w:t>
      </w:r>
      <w:r>
        <w:rPr>
          <w:i/>
        </w:rPr>
        <w:t>,</w:t>
      </w:r>
      <w:r>
        <w:rPr/>
        <w:t xml:space="preserve"> Budapest, 2001).</w:t>
      </w:r>
    </w:p>
    <w:p>
      <w:pPr>
        <w:pStyle w:val="Normal"/>
        <w:jc w:val="both"/>
        <w:rPr/>
      </w:pPr>
      <w:r>
        <w:rPr/>
      </w:r>
    </w:p>
    <w:p>
      <w:pPr>
        <w:pStyle w:val="Heading2"/>
        <w:rPr/>
      </w:pPr>
      <w:r>
        <w:rPr/>
        <w:t>Makkabi Jugoszláviában (1920–1941)</w:t>
      </w:r>
    </w:p>
    <w:p>
      <w:pPr>
        <w:pStyle w:val="Normal"/>
        <w:jc w:val="both"/>
        <w:rPr/>
      </w:pPr>
      <w:r>
        <w:rPr/>
      </w:r>
    </w:p>
    <w:p>
      <w:pPr>
        <w:pStyle w:val="TextBody"/>
        <w:rPr/>
      </w:pPr>
      <w:r>
        <w:rPr/>
        <w:t>A Makkabi Sport Klub központja a horvátországi Zágrábban volt, ahol a klubnak volt egy nagy sportcsarnoka is. Különböző szakosztályai voltak, köztük vívó, futball, könnyűatlétikai stb. A Juda Makkabi Sport Klubot 1920-ban alapították Újvidéken, és volt futball, úszó, atlétikai, asztalitenisz stb. szakosztálya. 1941-ig működött.</w:t>
      </w:r>
    </w:p>
    <w:p>
      <w:pPr>
        <w:pStyle w:val="Normal"/>
        <w:jc w:val="both"/>
        <w:rPr/>
      </w:pPr>
      <w:r>
        <w:rPr/>
      </w:r>
    </w:p>
    <w:p>
      <w:pPr>
        <w:pStyle w:val="Heading2"/>
        <w:rPr/>
      </w:pPr>
      <w:r>
        <w:rPr/>
        <w:t xml:space="preserve">Makó </w:t>
      </w:r>
    </w:p>
    <w:p>
      <w:pPr>
        <w:pStyle w:val="Normal"/>
        <w:jc w:val="both"/>
        <w:rPr/>
      </w:pPr>
      <w:r>
        <w:rPr/>
      </w:r>
    </w:p>
    <w:p>
      <w:pPr>
        <w:pStyle w:val="Normal"/>
        <w:jc w:val="both"/>
        <w:rPr/>
      </w:pPr>
      <w:r>
        <w:rPr/>
        <w:t xml:space="preserve">Rendezett tanácsú város volt Csanád vm.-ben, a vármegye törvényhatóságának, a kir. pénzügyigazgatóságnak és tanfelügyelőségnek, a központi járás szolgabírói hivatalának, járásbíróságnak, kir. közjegyzőségnek, adóhivatalnak stb. székhelye, 1930-ban megyei város, </w:t>
      </w:r>
      <w:r>
        <w:rPr>
          <w:bCs/>
          <w:color w:val="000000"/>
          <w:sz w:val="22"/>
          <w:szCs w:val="22"/>
        </w:rPr>
        <w:t xml:space="preserve">Csanád, Arad és Torontál egyesített vm. székhelye. </w:t>
      </w:r>
      <w:r>
        <w:rPr/>
        <w:t xml:space="preserve"> </w:t>
      </w:r>
    </w:p>
    <w:p>
      <w:pPr>
        <w:pStyle w:val="Normal"/>
        <w:jc w:val="both"/>
        <w:rPr/>
      </w:pPr>
      <w:r>
        <w:rPr/>
      </w:r>
    </w:p>
    <w:p>
      <w:pPr>
        <w:pStyle w:val="Normal"/>
        <w:jc w:val="both"/>
        <w:rPr/>
      </w:pPr>
      <w:r>
        <w:rPr/>
        <w:t>Lakóinak száma 1850-ben 22 400 fő, 1869 27 400, 1891-ben 32 700 (53% református, 37% római katolikus, 4% görög katolikus, 4% izraelita, 2% evangélikus), 1910-ben 35 000, 1920-ban 37 100 (47% református, 40% római katolikus, 6% izraelita, 4% görög katolikus, 2% evangélikus), 1930-ban pedig 35 800 fő volt.</w:t>
      </w:r>
    </w:p>
    <w:p>
      <w:pPr>
        <w:pStyle w:val="Normal"/>
        <w:jc w:val="both"/>
        <w:rPr/>
      </w:pPr>
      <w:r>
        <w:rPr/>
      </w:r>
    </w:p>
    <w:p>
      <w:pPr>
        <w:pStyle w:val="Normal"/>
        <w:jc w:val="both"/>
        <w:rPr/>
      </w:pPr>
      <w:r>
        <w:rPr/>
        <w:t>A 19. század végén és a 20. század elején állami főgimnáziuma, alsófokú kereskedelmi iskolája, ipariskolája, polgári leányiskolája volt. A 20. század tízes éveiben kereskedelmi iskolája (fiú) felső kereskedelmi iskola lett. Az 1930-as években már volt két fiú polgári iskolája is (katolikus, ill. református), a főgimnáziumból reálgimnázium lett, és nyílt református felső kereskedelmi leányiskola.</w:t>
      </w:r>
    </w:p>
    <w:p>
      <w:pPr>
        <w:pStyle w:val="Normal"/>
        <w:jc w:val="both"/>
        <w:rPr/>
      </w:pPr>
      <w:r>
        <w:rPr/>
      </w:r>
    </w:p>
    <w:p>
      <w:pPr>
        <w:pStyle w:val="Normal"/>
        <w:jc w:val="both"/>
        <w:rPr/>
      </w:pPr>
      <w:r>
        <w:rPr/>
        <w:t xml:space="preserve">Az 1941-es népszámlálás idején a város lakóinak 5,3%-a (1881 fő) volt zsidó. A már 1944. április 15-én létrehozott gettóban 3000 zsidót tartottak fogva (a szomszédos településekről is szállítottak ide embereket). Június elején átszállították Szegedre, innen pedig részben Auschwitzba, részben Strasshofba deportálták őket. A strasshofi elhelyezésnek köszönhetően sokan túlélték a deportálást. 1946-ban Makón 1123 fő volt a zsidók száma. Makón még 1949-ben is két hitközség működött (a neológ hitközség lélekszáma 263 fő volt, az ortodox közösségé 497 fő). (Randolph L. Braham: </w:t>
      </w:r>
      <w:r>
        <w:rPr>
          <w:i/>
        </w:rPr>
        <w:t xml:space="preserve">A magyar Holocaust, </w:t>
      </w:r>
      <w:r>
        <w:rPr/>
        <w:t>Budapest, Gondolat/Wilmington, Blackburn International Inc., é. n. /1988/. )</w:t>
      </w:r>
    </w:p>
    <w:p>
      <w:pPr>
        <w:pStyle w:val="Normal"/>
        <w:jc w:val="both"/>
        <w:rPr/>
      </w:pPr>
      <w:r>
        <w:rPr/>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t>Malchow</w:t>
      </w:r>
    </w:p>
    <w:p>
      <w:pPr>
        <w:pStyle w:val="Normal"/>
        <w:jc w:val="both"/>
        <w:rPr>
          <w:rFonts w:ascii="Times New Roman" w:hAnsi="Times New Roman" w:cs="Times New Roman"/>
          <w:color w:val="0000FF"/>
          <w:sz w:val="24"/>
        </w:rPr>
      </w:pPr>
      <w:r>
        <w:rPr>
          <w:rFonts w:cs="Times New Roman"/>
          <w:color w:val="0000FF"/>
          <w:sz w:val="24"/>
        </w:rPr>
      </w:r>
    </w:p>
    <w:p>
      <w:pPr>
        <w:pStyle w:val="TextBody"/>
        <w:rPr/>
      </w:pPr>
      <w:r>
        <w:rPr/>
        <w:t xml:space="preserve">Kisváros Németország Mecklenburg-Előpomeránia tartományában. 1943–44-ben a város melletti robbanóanyaggyárhoz csatoltan hadifogolytábor, valamint a ravensbrücki koncentrációs tábor egyik altábora működött mintegy 4000 deportálttal. </w:t>
      </w:r>
    </w:p>
    <w:p>
      <w:pPr>
        <w:pStyle w:val="TextBody"/>
        <w:rPr/>
      </w:pPr>
      <w:r>
        <w:rPr/>
        <w:t>(</w:t>
      </w:r>
      <w:hyperlink r:id="rId13">
        <w:r>
          <w:rPr>
            <w:rStyle w:val="InternetLink"/>
          </w:rPr>
          <w:t>www.mvweb.de/staedte/malchow</w:t>
        </w:r>
      </w:hyperlink>
      <w:r>
        <w:rPr/>
        <w:t>)</w:t>
      </w:r>
    </w:p>
    <w:p>
      <w:pPr>
        <w:pStyle w:val="TextBody"/>
        <w:rPr/>
      </w:pPr>
      <w:r>
        <w:rPr/>
      </w:r>
    </w:p>
    <w:p>
      <w:pPr>
        <w:pStyle w:val="Normal"/>
        <w:jc w:val="both"/>
        <w:rPr>
          <w:b/>
          <w:b/>
          <w:bCs/>
          <w:color w:val="0000FF"/>
        </w:rPr>
      </w:pPr>
      <w:r>
        <w:rPr>
          <w:b/>
          <w:bCs/>
          <w:color w:val="0000FF"/>
        </w:rPr>
        <w:t>Málenkij robot</w:t>
      </w:r>
    </w:p>
    <w:p>
      <w:pPr>
        <w:pStyle w:val="Normal"/>
        <w:jc w:val="both"/>
        <w:rPr>
          <w:b/>
          <w:b/>
          <w:bCs/>
          <w:color w:val="0000FF"/>
        </w:rPr>
      </w:pPr>
      <w:r>
        <w:rPr>
          <w:b/>
          <w:bCs/>
          <w:color w:val="0000FF"/>
        </w:rPr>
      </w:r>
    </w:p>
    <w:p>
      <w:pPr>
        <w:pStyle w:val="Normal"/>
        <w:jc w:val="both"/>
        <w:rPr/>
      </w:pPr>
      <w:r>
        <w:rPr/>
        <w:t xml:space="preserve">A szovjet hadsereg által Magyarországról munkatáborba, hadifogolytáborba hurcolt nők, gyermekek és férfiak kényszermunkája. </w:t>
      </w:r>
    </w:p>
    <w:p>
      <w:pPr>
        <w:pStyle w:val="Normal"/>
        <w:jc w:val="both"/>
        <w:rPr/>
      </w:pPr>
      <w:r>
        <w:rPr/>
      </w:r>
    </w:p>
    <w:p>
      <w:pPr>
        <w:pStyle w:val="Normal"/>
        <w:jc w:val="both"/>
        <w:rPr/>
      </w:pPr>
      <w:r>
        <w:rPr/>
        <w:t xml:space="preserve">A magyar foglyok mintegy harmada civil volt. A polgári lakosság elhurcolása két hullámban történt. Elsőként közvetlenül a hadműveletek után romeltakarítás ürügyével gyűjtöttek össze és vittek el embereket, egy-két hónappal később pedig gondosan előkészített akció keretében gyűjtöttek össze civileket. Az elhurcolások hátterében a munkaerő-szükséglet kielégítése mellett jelen volt a kollektív büntetés szándéka is. </w:t>
      </w:r>
    </w:p>
    <w:p>
      <w:pPr>
        <w:pStyle w:val="Normal"/>
        <w:jc w:val="both"/>
        <w:rPr/>
      </w:pPr>
      <w:r>
        <w:rPr/>
      </w:r>
    </w:p>
    <w:p>
      <w:pPr>
        <w:pStyle w:val="Normal"/>
        <w:jc w:val="both"/>
        <w:rPr/>
      </w:pPr>
      <w:r>
        <w:rPr/>
        <w:t xml:space="preserve">A mai Magyarország területén végrehajtott elhurcolások elvben csak a német nemzetiségűeket érintették, valójában a deportáltak nagy része magyar volt.  A szovjet belügyi csapatoknak területekre lebontott fogolykontingenseket kellett kiállítaniuk, ha ezeket német nemzetiségűekkel nem lehetett föltölteni, akkor kerültek sorra a német, majd magyar nevű magyarok. </w:t>
      </w:r>
    </w:p>
    <w:p>
      <w:pPr>
        <w:pStyle w:val="Normal"/>
        <w:jc w:val="both"/>
        <w:rPr/>
      </w:pPr>
      <w:r>
        <w:rPr/>
      </w:r>
    </w:p>
    <w:p>
      <w:pPr>
        <w:pStyle w:val="Normal"/>
        <w:jc w:val="both"/>
        <w:rPr/>
      </w:pPr>
      <w:r>
        <w:rPr/>
        <w:t xml:space="preserve">A civilek összeszedésénél a szovjet katonák megtévesztették a lakosságot, általában útjavító és romeltakarító közmunkák sürgős elvégzésére hivatkoztak. Az ilyen esetekben elhangzott bátorítás (málenkij robot, vagyis kis munka) először a köznyelvbe, ma pedig már a tudományos irodalomba is bekerült. A magyarországi németek elhurcolása nem egyedi eset, hanem a megszállt területeken folytatott szovjet politika szerves része volt. A kollektív felelősségre vonás és az etnikai tisztogatás a rendszer lényegéhez tarozott. Az elhurcoltak alsó korhatára 14–18 év között volt. Felvevő- és gyűjtőtáborokba helyezték el őket, ahol egy-két hónapot töltöttek, majd román területen lévő tranzittáborokba szállították őket. A táborokban és a szállítás során több tízezer fogoly pusztult el. A táborokból többhetes, marhavagonokban való szállítás után kerültek valamelyik szovjet táborba. A magyar hadifoglyok és internáltak többsége a GUPVI táborvilágába került. A GULAG-ra azokat a rabokat vitték, akiket a magyar hatóságok közreműködésével szovjet hadbíróságon ítéltek el háborús bűntett vádjával. Pontos számadatok nem állnak rendelkezésre, a szovjet fogságból hazatérőket 1946-tól kezdve regisztrálták, a visszatérők összlétszáma 330–380 ezerre, a táborokban és szállítás közben elpusztultak száma 270–370 ezerre tehető. A málenkij robottal elhurcoltakról nem minden esetben készült részletes nyilvántartás, a Szövetséges Ellenőrző Bizottság rendelete alapján vezetett nyomtatványokon sem található meg minden elhurcolt személy. </w:t>
      </w:r>
    </w:p>
    <w:p>
      <w:pPr>
        <w:pStyle w:val="Normal"/>
        <w:jc w:val="both"/>
        <w:rPr/>
      </w:pPr>
      <w:r>
        <w:rPr/>
      </w:r>
    </w:p>
    <w:p>
      <w:pPr>
        <w:pStyle w:val="Normal"/>
        <w:jc w:val="both"/>
        <w:rPr/>
      </w:pPr>
      <w:r>
        <w:rPr/>
        <w:t>A munkatáborok általában megegyeztek a hadifogolytáborokkal. A foglyok a donyeci bányákban, szibériai fa- és tőzegkitermelő helyeken, kolhozokban, nagyobb építkezéseken dolgoztak. A foglyok általában több év után kerültek vissza Magyarországra. Az elhurcoltak között nagy számban volt internálást, deportálást, koncentrációs tábort megélt személy és hadifogoly (</w:t>
      </w:r>
      <w:r>
        <w:rPr>
          <w:i/>
        </w:rPr>
        <w:t>Magyarország a második világháborúban,</w:t>
      </w:r>
      <w:r>
        <w:rPr/>
        <w:t xml:space="preserve"> Lexikon A—ZS, Budapest, 1997; Stark Tamás: „Magyarok szovjet kényszermunkatáborokban”</w:t>
      </w:r>
      <w:r>
        <w:rPr>
          <w:i/>
        </w:rPr>
        <w:t>,</w:t>
      </w:r>
      <w:r>
        <w:rPr/>
        <w:t xml:space="preserve"> </w:t>
      </w:r>
      <w:r>
        <w:rPr>
          <w:i/>
        </w:rPr>
        <w:t>Kortárs,</w:t>
      </w:r>
      <w:r>
        <w:rPr/>
        <w:t xml:space="preserve"> 2002/2–3).</w:t>
      </w:r>
    </w:p>
    <w:p>
      <w:pPr>
        <w:pStyle w:val="TextBody"/>
        <w:rPr/>
      </w:pPr>
      <w:r>
        <w:rPr/>
      </w:r>
    </w:p>
    <w:p>
      <w:pPr>
        <w:pStyle w:val="Normal"/>
        <w:jc w:val="both"/>
        <w:rPr>
          <w:b/>
          <w:b/>
          <w:bCs/>
          <w:color w:val="0000FF"/>
        </w:rPr>
      </w:pPr>
      <w:r>
        <w:rPr>
          <w:b/>
          <w:bCs/>
          <w:color w:val="0000FF"/>
        </w:rPr>
        <w:t xml:space="preserve">Máramarossziget </w:t>
      </w:r>
    </w:p>
    <w:p>
      <w:pPr>
        <w:pStyle w:val="Normal"/>
        <w:jc w:val="both"/>
        <w:rPr>
          <w:b/>
          <w:b/>
          <w:bCs/>
          <w:color w:val="0000FF"/>
        </w:rPr>
      </w:pPr>
      <w:r>
        <w:rPr>
          <w:b/>
          <w:bCs/>
          <w:color w:val="0000FF"/>
        </w:rPr>
      </w:r>
    </w:p>
    <w:p>
      <w:pPr>
        <w:pStyle w:val="Normal"/>
        <w:jc w:val="both"/>
        <w:rPr/>
      </w:pPr>
      <w:r>
        <w:rPr>
          <w:b/>
        </w:rPr>
        <w:t>1920 előtt</w:t>
      </w:r>
      <w:r>
        <w:rPr/>
        <w:t xml:space="preserve">: rendezett tanácsú város volt, Máramaros vm. székhelye (székhelye volt a vármegye törvényhatóságának, a Szigeti járás szolgabírói hivatalának, királyi törvényszéknek, járásbíróságnak, pénzügyigazgatóságnak és pénzügyőrségnek, királyi erdőigazgatóságnak és erdőfelügyelőségnek, királyi kincstári ügyészségnek, államépítészeti hivatalnak, ügyvédi kamarának, királyi közjegyzőségnek, adófelügyelőségnek és adóhivatalnak, kir. tanfelügyelőségnek, közúti kerületi felügyelőnek, valamint egyéb állami és megyei hivataloknak). </w:t>
      </w:r>
      <w:r>
        <w:rPr>
          <w:bCs/>
        </w:rPr>
        <w:t>Jelentős ipari és kereskedelmi központként tartották számon, elsősorban a fafeldolgozáshoz kapcsolódó iparágakban (fűrésztelepek, bútorgyár), több gőzmalom volt a városban, és itt volt a királyi sóbányakamara, valamint a kincstári erdészet központja.</w:t>
      </w:r>
    </w:p>
    <w:p>
      <w:pPr>
        <w:pStyle w:val="Normal"/>
        <w:jc w:val="both"/>
        <w:rPr>
          <w:bCs/>
        </w:rPr>
      </w:pPr>
      <w:r>
        <w:rPr>
          <w:bCs/>
        </w:rPr>
      </w:r>
    </w:p>
    <w:p>
      <w:pPr>
        <w:pStyle w:val="Normal"/>
        <w:jc w:val="both"/>
        <w:rPr/>
      </w:pPr>
      <w:r>
        <w:rPr/>
        <w:t xml:space="preserve">Lakóinak száma 1850-ben 6300 fő volt, 1870-ben 8800, 1881-ben 10 900, 1891-ben 14 800 (68% magyar, 17 % német, 10% román, 4% rutén; hitfelekezetre nézve 34% izraelita, 29% római katolikus, 24% görög katolikus, 12% református, 1% ágostai evangélikus), 1910-ben 21 400 fő (83% magyar, 9% román, 6% német, 2% rutén) volt.  Iskolák a 20. század első évtizedeiben: református kollégium (al. 1524) jog- és államtudományi karral (jogakadémia), piarista gimnázium (al. 1730), állami tanítóképző, felsőbb leányiskola (al. 1877), alsófokú kereskedelmi és iparostanonc-iskola. </w:t>
      </w:r>
    </w:p>
    <w:p>
      <w:pPr>
        <w:pStyle w:val="Normal"/>
        <w:jc w:val="both"/>
        <w:rPr/>
      </w:pPr>
      <w:r>
        <w:rPr/>
      </w:r>
    </w:p>
    <w:p>
      <w:pPr>
        <w:pStyle w:val="Normal"/>
        <w:jc w:val="both"/>
        <w:rPr>
          <w:bCs/>
        </w:rPr>
      </w:pPr>
      <w:r>
        <w:rPr>
          <w:bCs/>
        </w:rPr>
        <w:t xml:space="preserve">A máramarosszigeti ortodox hitközség a Felvidéknek Munkács mellett legnagyobb hitközsége volt, különösen a 19. század második felében fejlődött nagy ütemben, elsősorban a Galíciából való bevándorlás következtében. A 20. század első felében öt nagy temploma és 12 imaháza volt. Híres jesiváját az 1850-es években alapította Teitelbaum Eleázár akkori főrabbi. A jesivában 160 bóher tanult az 1920-as években. A hitközség 1919-ben létesített hatosztályos fiú- és leányiskolát, és ugyanebben az évben létrehoztak egy nyolcosztályos Talmud-Tóra iskolát is (9 tanító, kb. 180 tanuló). </w:t>
      </w:r>
    </w:p>
    <w:p>
      <w:pPr>
        <w:pStyle w:val="Normal"/>
        <w:jc w:val="both"/>
        <w:rPr>
          <w:bCs/>
        </w:rPr>
      </w:pPr>
      <w:r>
        <w:rPr>
          <w:bCs/>
        </w:rPr>
      </w:r>
    </w:p>
    <w:p>
      <w:pPr>
        <w:pStyle w:val="Normal"/>
        <w:jc w:val="both"/>
        <w:rPr/>
      </w:pPr>
      <w:r>
        <w:rPr>
          <w:b/>
        </w:rPr>
        <w:t>1920-ban</w:t>
      </w:r>
      <w:r>
        <w:rPr/>
        <w:t xml:space="preserve"> a trianoni békeszerződés Máramarosszigetet Romániának ítélte. Lakóinak száma ekkor 23 700 fő, 1930-ban 27 600 fő volt. </w:t>
      </w:r>
      <w:r>
        <w:rPr>
          <w:bCs/>
        </w:rPr>
        <w:t xml:space="preserve">1920 után a város gyors gazdasági hanyatlásnak indult, nagyrészt annak tulajdoníthatóan, hogy 1919-ben Máramaros vármegye leggazdagabb része Csehszlovákiához került, s ezzel a város elveszítette főbb felvevő piacait és forrásait. </w:t>
      </w:r>
    </w:p>
    <w:p>
      <w:pPr>
        <w:pStyle w:val="Normal"/>
        <w:jc w:val="both"/>
        <w:rPr>
          <w:bCs/>
        </w:rPr>
      </w:pPr>
      <w:r>
        <w:rPr>
          <w:bCs/>
        </w:rPr>
      </w:r>
    </w:p>
    <w:p>
      <w:pPr>
        <w:pStyle w:val="Normal"/>
        <w:jc w:val="both"/>
        <w:rPr>
          <w:bCs/>
        </w:rPr>
      </w:pPr>
      <w:r>
        <w:rPr>
          <w:bCs/>
        </w:rPr>
        <w:t xml:space="preserve">(Maga Máramaros megye is jelentős zsidó népességgel rendelkezett, közülük nagyon sokan a haszid irányzat hívei voltak. 1930-ban 33 800 fő körül mozgott a megye zsidó lakosságának száma. Máramarosban a két világháború között igen erős volt az antiszemitizmus, amelynek egyik legsúlyosabb megnyilvánulása a nagyrészt zsidók által lakott Borsabánya 1930-as fölgyújtása volt, aminek következtében több száz zsidó család maradt fedél nélkül.) </w:t>
      </w:r>
    </w:p>
    <w:p>
      <w:pPr>
        <w:pStyle w:val="Normal"/>
        <w:jc w:val="both"/>
        <w:rPr>
          <w:bCs/>
        </w:rPr>
      </w:pPr>
      <w:r>
        <w:rPr>
          <w:bCs/>
        </w:rPr>
      </w:r>
    </w:p>
    <w:p>
      <w:pPr>
        <w:pStyle w:val="Normal"/>
        <w:jc w:val="both"/>
        <w:rPr>
          <w:bCs/>
        </w:rPr>
      </w:pPr>
      <w:r>
        <w:rPr>
          <w:bCs/>
        </w:rPr>
        <w:t>Máramarossziget jelentős zsidó személyisége volt Holder József (1893–1945) jiddis költő, aki lefordította Madách Imre művét, „Az ember tragédiájá”-t jiddis nyelvre.</w:t>
      </w:r>
    </w:p>
    <w:p>
      <w:pPr>
        <w:pStyle w:val="Normal"/>
        <w:jc w:val="both"/>
        <w:rPr>
          <w:bCs/>
        </w:rPr>
      </w:pPr>
      <w:r>
        <w:rPr>
          <w:bCs/>
        </w:rPr>
      </w:r>
    </w:p>
    <w:p>
      <w:pPr>
        <w:pStyle w:val="Normal"/>
        <w:jc w:val="both"/>
        <w:rPr/>
      </w:pPr>
      <w:r>
        <w:rPr/>
        <w:t xml:space="preserve">Máramarossziget </w:t>
      </w:r>
      <w:r>
        <w:rPr>
          <w:b/>
        </w:rPr>
        <w:t>1940-ben</w:t>
      </w:r>
      <w:r>
        <w:rPr/>
        <w:t xml:space="preserve"> (második bécsi döntés) átmenetileg, a második világháború végéig ismét Magyarországhoz tartozott. Az 1941-es népszámlálás idején lakóinak száma 25 900 fő volt, közülük 10 100 fő volt zsidó (39,1%).  A gettót a város két, szegényebb zsidók lakta külvárosi negyedében állították föl. Kb. 12 000 embert zsúfoltak ide (10 000-nél is többet a városból magából). „A gettó rendkívül zsúfolt volt, gyakorlatilag minden szobában, ideértve a pincéket és padlásokat is, 15–24 személyt helyeztek el.” A gettót a deportálások május 15-i megindulása után az elsők között számolták föl, négy szakaszban: 1944. május 16-án, 18-án, 20-án és 22-én deportáltak 12 849 zsidót. </w:t>
      </w:r>
    </w:p>
    <w:p>
      <w:pPr>
        <w:pStyle w:val="Normal"/>
        <w:jc w:val="both"/>
        <w:rPr/>
      </w:pPr>
      <w:r>
        <w:rPr/>
      </w:r>
    </w:p>
    <w:p>
      <w:pPr>
        <w:pStyle w:val="Normal"/>
        <w:jc w:val="both"/>
        <w:rPr/>
      </w:pPr>
      <w:r>
        <w:rPr/>
        <w:t xml:space="preserve">A máramarosszigeti hitközséget a háború után újjáalakították, 1947-ben 2308 tagja volt (sokuk azonban csak a háború után telepedett le a városban).  (Az adatok forrása: Randolph L.Braham: </w:t>
      </w:r>
      <w:r>
        <w:rPr>
          <w:i/>
        </w:rPr>
        <w:t>A magyar Holocaust,</w:t>
      </w:r>
      <w:r>
        <w:rPr/>
        <w:t xml:space="preserve"> Budapest, Gondolat/Wilmington, Blackburn International Inc., é. n. /1988/.)</w:t>
      </w:r>
    </w:p>
    <w:p>
      <w:pPr>
        <w:pStyle w:val="Heading2"/>
        <w:rPr/>
      </w:pPr>
      <w:r>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 xml:space="preserve">Mária Terézia Leánygimnázium </w:t>
      </w:r>
    </w:p>
    <w:p>
      <w:pPr>
        <w:pStyle w:val="Normal"/>
        <w:rPr>
          <w:rFonts w:ascii="Times New Roman" w:hAnsi="Times New Roman" w:cs="Times New Roman"/>
          <w:iCs/>
          <w:color w:val="0000FF"/>
          <w:sz w:val="24"/>
        </w:rPr>
      </w:pPr>
      <w:r>
        <w:rPr>
          <w:rFonts w:cs="Times New Roman"/>
          <w:iCs/>
          <w:color w:val="0000FF"/>
          <w:sz w:val="24"/>
        </w:rPr>
      </w:r>
    </w:p>
    <w:p>
      <w:pPr>
        <w:pStyle w:val="Normal"/>
        <w:jc w:val="both"/>
        <w:rPr>
          <w:iCs/>
        </w:rPr>
      </w:pPr>
      <w:r>
        <w:rPr>
          <w:iCs/>
        </w:rPr>
        <w:t>Elődje 1875-ben kezdte meg működését mint felsőbb leányiskola. 1902-ben költözött későbbi, VI. kerületi Sugár út (később: Andrássy út 63–65. szám alatti épületébe. 1905-től már felsőbb leányiskola és leánygimnázium. 1921-ben a M. kir. áll. Mária Terézia Felsőbb Leányiskola és Leánygimnázium nevet kapta, 1923-ban a felsőbb leányiskola megszűnt, ekkortól az iskola neve: M. kir. áll. Mária Terézia Leánygimnázium. (1946-ban Varga Katalin gimnáziumként működött tovább. A gimnázium 1968-ban megszűnt, helyén szakközépiskola nyílt.).</w:t>
      </w:r>
    </w:p>
    <w:p>
      <w:pPr>
        <w:pStyle w:val="Normal"/>
        <w:rPr>
          <w:iCs/>
        </w:rPr>
      </w:pPr>
      <w:r>
        <w:rPr>
          <w:iCs/>
        </w:rPr>
      </w:r>
    </w:p>
    <w:p>
      <w:pPr>
        <w:pStyle w:val="Heading2"/>
        <w:rPr/>
      </w:pPr>
      <w:r>
        <w:rPr/>
        <w:t>Mária Valéria-telep</w:t>
      </w:r>
    </w:p>
    <w:p>
      <w:pPr>
        <w:pStyle w:val="Normal"/>
        <w:jc w:val="both"/>
        <w:rPr/>
      </w:pPr>
      <w:r>
        <w:rPr/>
      </w:r>
    </w:p>
    <w:p>
      <w:pPr>
        <w:pStyle w:val="TextBody"/>
        <w:rPr/>
      </w:pPr>
      <w:r>
        <w:rPr/>
        <w:t>A két világháború közötti Budapest egyik nyomortelepe. Az első világháború befejeztével az országtól elcsatolt területekről egyre több menekült érkezett a fővárosba. A menekülthullám egyik következménye a mérhetetlen lakáshiány lett. Ezért az állam hozzáfogott 17 szükséglakótelep kialakításához. Ezek egyike a Mária Valéria-telep, amely az Üllői, Határ, Ecseri és Gyáli út közötti egykori szükségkórház barakkjainak átalakításából vált a főváros egyik nyomornegyedévé. Az I. Ferenc József legkisebb lányáról elnevezett telepen szoba-konyhás lakásokat alakítottak ki. A közel száz barakkban nyolcszáz családot helyeztek el. A barakksorok végén volt a közös vízvételi helyiség és három vécé, amely körülbelül húsz családot (átlagosan 80 embert) szolgált ki. A rettenetes állapotban lévő barakkokat csak 1957-ben kezdték el lebontani. Helyükre épült fel tíz évvel később a ma is ott található József Attila-lakótelep.</w:t>
      </w:r>
    </w:p>
    <w:p>
      <w:pPr>
        <w:pStyle w:val="TextBody"/>
        <w:rPr/>
      </w:pPr>
      <w:r>
        <w:rPr/>
      </w:r>
    </w:p>
    <w:p>
      <w:pPr>
        <w:pStyle w:val="Normal"/>
        <w:jc w:val="both"/>
        <w:rPr>
          <w:b/>
          <w:b/>
          <w:color w:val="0000FF"/>
        </w:rPr>
      </w:pPr>
      <w:r>
        <w:rPr>
          <w:b/>
          <w:color w:val="0000FF"/>
        </w:rPr>
        <w:t xml:space="preserve">Marosán György (Hosszúpályi, 1908 – Budapest, 1992) </w:t>
      </w:r>
    </w:p>
    <w:p>
      <w:pPr>
        <w:pStyle w:val="Normal"/>
        <w:jc w:val="both"/>
        <w:rPr>
          <w:b/>
          <w:b/>
          <w:color w:val="0000FF"/>
        </w:rPr>
      </w:pPr>
      <w:r>
        <w:rPr>
          <w:b/>
          <w:color w:val="0000FF"/>
        </w:rPr>
      </w:r>
    </w:p>
    <w:p>
      <w:pPr>
        <w:pStyle w:val="Normal"/>
        <w:jc w:val="both"/>
        <w:rPr/>
      </w:pPr>
      <w:r>
        <w:rPr/>
        <w:t xml:space="preserve">1939-től vezető politikusa volt az Élelmezési Munkások Országos Szövetségének és a Szociáldemokrata Pártnak. 1945 után az SZDP egyik vezetőjeként aktív részese volt a Kommunista Párttal való egyesülésnek, döntő szerepe volt az egyesülést ellenző szociáldemokrata politikusok eltávolításában. Az 1948-as pártegyesítés után az MDP-ben töltött be különböző vezető funkciókat. 1950-ben  koncepciós perben életfogytiglani börtönbüntetésre ítélték. 1956-ban szabadult. Az 1956-os forradalom leverése után különböző vezető posztokat töltött be a kormányban és az MSZMP-ben. 1962-ben Kádár Jánossal való nézeteltérései miatt (Marosán keményebb fellépést követelt a rendszer „ellenségeivel” szemben) minden párttisztségéről lemondott, majd 1965-ben a pártból is kilépett. </w:t>
      </w:r>
    </w:p>
    <w:p>
      <w:pPr>
        <w:pStyle w:val="TextBody"/>
        <w:rPr/>
      </w:pPr>
      <w:r>
        <w:rPr/>
      </w:r>
    </w:p>
    <w:p>
      <w:pPr>
        <w:pStyle w:val="Normal"/>
        <w:jc w:val="both"/>
        <w:rPr/>
      </w:pPr>
      <w:r>
        <w:rPr>
          <w:b/>
          <w:bCs/>
          <w:color w:val="0000FF"/>
        </w:rPr>
        <w:t>Marosvásárhely</w:t>
      </w:r>
      <w:r>
        <w:rPr/>
        <w:t xml:space="preserve"> </w:t>
      </w:r>
    </w:p>
    <w:p>
      <w:pPr>
        <w:pStyle w:val="TextBody"/>
        <w:rPr/>
      </w:pPr>
      <w:r>
        <w:rPr/>
      </w:r>
    </w:p>
    <w:p>
      <w:pPr>
        <w:pStyle w:val="TextBody"/>
        <w:rPr/>
      </w:pPr>
      <w:r>
        <w:rPr/>
        <w:t xml:space="preserve">1918-ig (és 1940–1944 között) Magyarország része, törvényhatósági joggal felruházott szabad királyi város volt Maros-Torda vármegyében. Székhelye volt a vármegye törvényhatóságának, a kir. ítélőtáblának, föügyészségnek, kir. törvényszéknek és ügyészségnek, járásbíróságnak, a marosi alsó és felső járások szolgabírói hivatalának, kir. adófelügyelőségnek és adóhivatalnak, kereskedelmi és iparkamarának, kir. erdőfelügyelőségnek, tanfelügyelőségnek, illetékszabási hivatalnak stb. Volt a városban ügyvédi kamara, kir. közjegyzőség, pénzügy-igazgatóság és pénzügyőrbiztosi állomás, kir. iparfelügyelőség. Oktatási intézményei: református és katolikus főgimnázium, katonai alreáliskola, községi közigazgatási tanfolyam, állami fa- és fémipari szakiskola, református nőipariskola, községi felső kereskedelmi iskola, 3 polgári iskola, Orsolyák leánynevelő intézete. </w:t>
      </w:r>
    </w:p>
    <w:p>
      <w:pPr>
        <w:pStyle w:val="TextBody"/>
        <w:rPr/>
      </w:pPr>
      <w:r>
        <w:rPr/>
      </w:r>
    </w:p>
    <w:p>
      <w:pPr>
        <w:pStyle w:val="TextBody"/>
        <w:rPr/>
      </w:pPr>
      <w:r>
        <w:rPr/>
        <w:t xml:space="preserve">Marosvásárhelyt 1871-ben érte el a vasút, amely 1909-ig Brassóig jutott el, s ezzel kiépült a vidék infrastruktúráját jelentősen fellendítő székely körvasút. A közlekedés fejlődésének köszönhetően Marosvásárhely gyors iparosodásnak indult. Iparvállalatai: cukorgyár, fűrésztelepek és téglagyárak, kályhagyár, kőolaj-finomító, sörgyár, bútorgyár, továbbá több építővállalat stb. A városban számos ipartársulat működött (csizmakészítőké, szűcsipartársulat stb.). Jelentősek voltak a város gabona-, bor-, fa- és marhavásárai, 1910-ben működött a városban 8 bank és takarékpénztár, valamint 2 hitelszövetkezet. </w:t>
      </w:r>
    </w:p>
    <w:p>
      <w:pPr>
        <w:pStyle w:val="TextBody"/>
        <w:rPr/>
      </w:pPr>
      <w:r>
        <w:rPr/>
      </w:r>
    </w:p>
    <w:p>
      <w:pPr>
        <w:pStyle w:val="TextBody"/>
        <w:rPr/>
      </w:pPr>
      <w:r>
        <w:rPr/>
        <w:t xml:space="preserve">Lakóinak száma 1850-ben 8900 fő, 1870-ben 12 700 fő, 1910-ben 25 500 fő (1920-ban 30 000 fő). A lakosok felekezeti megoszlása az 1910-es népszámlálás idején: református 44%, római katolikus 28%, izraelita 11%, görög katolikus 9%, görögkeleti 3%, unitárius 3%. Marosvásárhely 1945 óta ismét Romániához tartozik. Marosszék, majd Maros-Torda vármegye, később pedig Maros – Magyar Autonóm Tartomány székhelye. Jelenleg Maros megye közigazgatási központja. Fontos gazdasági, közlekedési és kulturális központ. Az 1930-as években 405 kereskedelmi és 65 ipari cégnek volt Marosvásárhelyen a székhelye. Ezenkívül számos bank és hitelintézet, valamint biztosító társaság működött itt. A két világháború között jelentős volt a város élelmiszeripara, emellett pedig bőrgyár, bútorgyár, téglagyár stb. is működött. </w:t>
      </w:r>
    </w:p>
    <w:p>
      <w:pPr>
        <w:pStyle w:val="TextBody"/>
        <w:rPr/>
      </w:pPr>
      <w:r>
        <w:rPr/>
      </w:r>
    </w:p>
    <w:p>
      <w:pPr>
        <w:pStyle w:val="TextBody"/>
        <w:rPr/>
      </w:pPr>
      <w:r>
        <w:rPr/>
        <w:t xml:space="preserve">A település pezsgő kulturális életét a nagyszámú magyar, román és német nyelven megjelenő sajtótermék, a könyvkiadás és a művészi igényű rendezvények biztosították. A város híres személyisége Bernády György polgármester, akinek a nevéhez számos fejlesztés fűződik. Bernády egyszersmind meghatározó szerepet töltött be a romániai magyarság két világháború közötti érdekképviseletét ellátó Országos Magyar Párton belül is. Marosvásárhelyen tartották 1937-ben a Vásárhelyi Találkozót, ahol az erdélyi értelmiség hitet tett a kisebbségi jogok védelme mellett. </w:t>
      </w:r>
    </w:p>
    <w:p>
      <w:pPr>
        <w:pStyle w:val="TextBody"/>
        <w:rPr/>
      </w:pPr>
      <w:r>
        <w:rPr/>
      </w:r>
    </w:p>
    <w:p>
      <w:pPr>
        <w:pStyle w:val="TextBody"/>
        <w:rPr/>
      </w:pPr>
      <w:r>
        <w:rPr/>
        <w:t xml:space="preserve">A korszakban Marosvásárhely lakosságának többsége magyar nemzetiségű, illetve anyanyelvű volt. Az 1930-as népszámlálási adatok 22 300 magyart és 4800 zsidót (ortodoxok és status quo ante irányzathoz tartozók) mutattak ki. A város lakossága ekkor 38 000 fő volt. A két világháború között Marosvásárhelyt tartották az erdélyi zsidó nemzeti mozgalom (cionizmus) egyik fő központjának, de mindvégig erős maradt a magyarságba való asszimiláció híveinek száma is. </w:t>
      </w:r>
    </w:p>
    <w:p>
      <w:pPr>
        <w:pStyle w:val="TextBody"/>
        <w:rPr/>
      </w:pPr>
      <w:r>
        <w:rPr/>
        <w:t xml:space="preserve"> </w:t>
      </w:r>
    </w:p>
    <w:p>
      <w:pPr>
        <w:pStyle w:val="TextBody"/>
        <w:rPr/>
      </w:pPr>
      <w:r>
        <w:rPr/>
        <w:t xml:space="preserve">Marosvásárhelyen az 1941-es népszámlálás alkalmával 5693 zsidót számoltak össze (a város lakosságának – 44 900 fő – 12,7%-a). Az észak-erdélyi zsidók (mintegy 160 000 fő) gettóba tömörítése 1944. május 3-án, hajnali 5 őrakor kezdődött. A marosvásárhelyi gettót egy tönkrement, évek óta használaton kívüli téglagyár romos udvarán állították föl. Közel 7400 fő élt itt, közülük legfeljebb 2400 embernek jutott fedél a feje fölé (téglaszárító), a többiek a szabadban háltak. A zsidók deportálását három menetben, május 27. és június 8. (más források szerint: május 25. és 27.) között hajtották végre. 1947-ben marosvásárhelynek 2420 fő zsidó lakosa volt (Randolph L. Braham: </w:t>
      </w:r>
      <w:r>
        <w:rPr>
          <w:i/>
          <w:iCs/>
        </w:rPr>
        <w:t>A magyar Holocaust</w:t>
      </w:r>
      <w:r>
        <w:rPr/>
        <w:t>, Budapest, Gondolat/Wilmington, Blackburn International Inc., é. n. /1988/).</w:t>
      </w:r>
    </w:p>
    <w:p>
      <w:pPr>
        <w:pStyle w:val="TextBody"/>
        <w:rPr/>
      </w:pPr>
      <w:r>
        <w:rPr/>
      </w:r>
    </w:p>
    <w:p>
      <w:pPr>
        <w:pStyle w:val="Heading2"/>
        <w:rPr/>
      </w:pPr>
      <w:r>
        <w:rPr/>
        <w:t xml:space="preserve">Márton Áron (1896–1980) </w:t>
      </w:r>
    </w:p>
    <w:p>
      <w:pPr>
        <w:pStyle w:val="Normal"/>
        <w:jc w:val="both"/>
        <w:rPr/>
      </w:pPr>
      <w:r>
        <w:rPr/>
      </w:r>
    </w:p>
    <w:p>
      <w:pPr>
        <w:pStyle w:val="Normal"/>
        <w:jc w:val="both"/>
        <w:rPr/>
      </w:pPr>
      <w:r>
        <w:rPr/>
        <w:t xml:space="preserve">1924-ben szentelték pappá, 1936–38 között Kolozsváron plébános volt, majd 1938-ban Gyulafehérvár püspökének nevezték ki. </w:t>
      </w:r>
    </w:p>
    <w:p>
      <w:pPr>
        <w:pStyle w:val="NormalWeb"/>
        <w:spacing w:before="0" w:after="0"/>
        <w:jc w:val="both"/>
        <w:rPr/>
      </w:pPr>
      <w:r>
        <w:rPr/>
      </w:r>
    </w:p>
    <w:p>
      <w:pPr>
        <w:pStyle w:val="NormalWeb"/>
        <w:spacing w:before="0" w:after="0"/>
        <w:jc w:val="both"/>
        <w:rPr/>
      </w:pPr>
      <w:r>
        <w:rPr/>
        <w:t xml:space="preserve">1940–44 között a dél-erdélyi magyarság nemhivatalos erkölcsi-szellemi vezetőjének számított. Nem csak a dél-erdélyi magyarság tervszerű kifosztása, a magyar férfiak tömeges, katonai munkatáborokba történő elhurcolása ellen tiltakozott a román illetékeseknek küldött memorandumaiban, fölemelte szavát az észak-erdélyi zsidóság elhurcolása miatt is. 1944. május 18-án papszentelésre Kolozsvárra érkezvén, a Szent Mihály templomban tartott beszédében az akkori észak-erdélyi magyar polgári hatóság jelenlétében burkoltan ugyan, de elítélte az antiszemitizmust, és dicsérte azon híveit, akik aggódtak a hatóságok zsidópolitikája miatt. Másnap pedig írásban is megtette tiltakozó nyilatkozatát. (Prédikációja miatt 1999-ben megkapta a Jad Vasem intézet kitüntetését.) </w:t>
      </w:r>
    </w:p>
    <w:p>
      <w:pPr>
        <w:pStyle w:val="NormalWeb"/>
        <w:spacing w:before="0" w:after="0"/>
        <w:jc w:val="both"/>
        <w:rPr/>
      </w:pPr>
      <w:r>
        <w:rPr/>
      </w:r>
    </w:p>
    <w:p>
      <w:pPr>
        <w:pStyle w:val="NormalWeb"/>
        <w:spacing w:before="0" w:after="0"/>
        <w:jc w:val="both"/>
        <w:rPr/>
      </w:pPr>
      <w:r>
        <w:rPr/>
        <w:t>1949-ben letartóztatták. Perének kiötlői a vád koncepcióját többször megváltoztatták (kezdetben a magyarországi Rajk-per erdélyi szálát akarták megalkotni), végül hazaárulás és összeesküvésben való részvétel vádjával 1951-ben 10 év szigorított börtönbüntetésre és életfogytiglani kényszermunkára ítélték. 1955-ben szabadult, de 1957–1967 között háziőrizetben volt Gyulafehérvárott.</w:t>
      </w:r>
    </w:p>
    <w:p>
      <w:pPr>
        <w:pStyle w:val="TextBody"/>
        <w:rPr/>
      </w:pPr>
      <w:r>
        <w:rPr/>
      </w:r>
    </w:p>
    <w:p>
      <w:pPr>
        <w:pStyle w:val="Heading2"/>
        <w:rPr>
          <w:iCs/>
        </w:rPr>
      </w:pPr>
      <w:r>
        <w:rPr>
          <w:iCs/>
        </w:rPr>
        <w:t xml:space="preserve">Marxizmus-Leninizmus Esti Egyetem </w:t>
      </w:r>
    </w:p>
    <w:p>
      <w:pPr>
        <w:pStyle w:val="Normal"/>
        <w:rPr>
          <w:iCs/>
        </w:rPr>
      </w:pPr>
      <w:r>
        <w:rPr>
          <w:iCs/>
        </w:rPr>
      </w:r>
    </w:p>
    <w:p>
      <w:pPr>
        <w:pStyle w:val="TextBody"/>
        <w:rPr/>
      </w:pPr>
      <w:r>
        <w:rPr/>
        <w:t>„</w:t>
      </w:r>
      <w:r>
        <w:rPr>
          <w:iCs/>
        </w:rPr>
        <w:t>A megyei, városi pártbizottságok által mű</w:t>
        <w:softHyphen/>
        <w:t>köd</w:t>
        <w:softHyphen/>
        <w:t>tetett politikai képzési forma a már munkában állók számára. Az általános kép</w:t>
        <w:softHyphen/>
        <w:t>zés három évig tartott, a három alaptantárgy a dialektikus és történelmi mate</w:t>
        <w:softHyphen/>
        <w:t>ri</w:t>
        <w:softHyphen/>
        <w:t>alizmus, a tudományos szocializmus és a politikai gazdaságtan volt. Erre épült, il</w:t>
        <w:softHyphen/>
        <w:t>letve diplomások számára a  szakosító tagozat állt nyitva, amely ugyane</w:t>
        <w:softHyphen/>
        <w:t>ze</w:t>
        <w:softHyphen/>
        <w:t>ket a tárgyakat magasabb színvonalon tanította. Az oktatók között egyaránt meg</w:t>
        <w:softHyphen/>
        <w:t>ta</w:t>
        <w:softHyphen/>
        <w:t>lálhatók voltak jól képzett filozófusok, tudósok, és teljesen képzetlen pártká</w:t>
        <w:softHyphen/>
        <w:t>de</w:t>
        <w:softHyphen/>
        <w:t>rek. A szakosító tagozat elvégzése után a hallgató főiskolai végzett</w:t>
        <w:softHyphen/>
        <w:t>ség</w:t>
        <w:softHyphen/>
        <w:t>gel azonos értékű diplomát kapott. A munkahelyek számára keret</w:t>
        <w:softHyphen/>
        <w:t>szá</w:t>
        <w:softHyphen/>
        <w:t>mokat jelöltek ki, amely meg</w:t>
        <w:softHyphen/>
        <w:t>ha</w:t>
        <w:softHyphen/>
        <w:t>tározta, hogy évente hány személyt kell beiskolázni a Ma</w:t>
      </w:r>
      <w:r>
        <w:rPr/>
        <w:t>rxizmus-Leninizmus Esti Egyetem</w:t>
      </w:r>
      <w:r>
        <w:rPr>
          <w:iCs/>
        </w:rPr>
        <w:t>re. A</w:t>
      </w:r>
      <w:r>
        <w:rPr/>
        <w:t>z egyetemre</w:t>
      </w:r>
      <w:r>
        <w:rPr>
          <w:iCs/>
        </w:rPr>
        <w:t xml:space="preserve"> járó dolgozók tanulmányi szabadságot kaptak, ezért gyakran azok is ön</w:t>
        <w:softHyphen/>
        <w:t>ként választották e képzési formát, akik csupán az évi 28 napos pótsza</w:t>
        <w:softHyphen/>
        <w:t>bad</w:t>
        <w:softHyphen/>
        <w:t>ság</w:t>
        <w:softHyphen/>
        <w:t xml:space="preserve">ban szerettek volna részesedni.” (Kozák Gyula: </w:t>
      </w:r>
      <w:r>
        <w:rPr>
          <w:i/>
        </w:rPr>
        <w:t>Lábjegyzetek A hatvanas évek Magyarországa monográfiához</w:t>
      </w:r>
      <w:r>
        <w:rPr>
          <w:iCs/>
        </w:rPr>
        <w:t xml:space="preserve">, Kézirat.) </w:t>
      </w:r>
      <w:r>
        <w:rPr/>
        <w:t>Az első marxista-leninista esti egyetemet 1952 szeptemberében nyitották meg a Budapesti Pártbizottság mellett.</w:t>
      </w:r>
    </w:p>
    <w:p>
      <w:pPr>
        <w:pStyle w:val="TextBody"/>
        <w:rPr/>
      </w:pPr>
      <w:r>
        <w:rPr/>
      </w:r>
    </w:p>
    <w:p>
      <w:pPr>
        <w:pStyle w:val="TextBodyIndent"/>
        <w:spacing w:lineRule="auto" w:line="240"/>
        <w:ind w:hanging="0"/>
        <w:rPr>
          <w:b/>
          <w:b/>
          <w:bCs/>
          <w:color w:val="0000FF"/>
          <w:lang w:val="hu-HU"/>
        </w:rPr>
      </w:pPr>
      <w:r>
        <w:rPr>
          <w:b/>
          <w:bCs/>
          <w:color w:val="0000FF"/>
          <w:lang w:val="hu-HU"/>
        </w:rPr>
        <w:t>Masaryk, Tomáš Garrigue  (1850–1937)</w:t>
      </w:r>
    </w:p>
    <w:p>
      <w:pPr>
        <w:pStyle w:val="TextBodyIndent"/>
        <w:spacing w:lineRule="auto" w:line="240"/>
        <w:ind w:hanging="0"/>
        <w:rPr>
          <w:b/>
          <w:b/>
          <w:bCs/>
          <w:color w:val="0000FF"/>
          <w:lang w:val="hu-HU"/>
        </w:rPr>
      </w:pPr>
      <w:r>
        <w:rPr>
          <w:b/>
          <w:bCs/>
          <w:color w:val="0000FF"/>
          <w:lang w:val="hu-HU"/>
        </w:rPr>
      </w:r>
    </w:p>
    <w:p>
      <w:pPr>
        <w:pStyle w:val="TextBody"/>
        <w:rPr/>
      </w:pPr>
      <w:r>
        <w:rPr/>
        <w:t>Cseh polgári politikus és filozófus, egyetemi tanár, köztársasági elnök. 1882–1914 között a prágai Károly Egyetem filozófiaprofesszora volt, 1900-ban megalapította a Cseh Néppártot, amely Csehország autonómiáját követelte az Osztrák–Magyar Monarchián belül. Masaryk támogatta a nyolcórás munkaidő és az általános szavazati jog bevezetését, föllépett a sovinizmus, antiszemitizmus és klerikalizmus eszméi ellen. Az első világháború kitörését követően Franciaországba emigrált. Az önálló cseh állam létrehozása érdekében 1915-ben Párizsban megalakította a Cseh Nemzeti Tanácsot. Több országban cseh bizottságokat és fegyveres alakulatokat szervezett. 1918-ban az ideiglenes csehszlovák kormány élén Washingtonban kiadta a Függetlenségi Nyilatkozatot. 1918-ban az akkor alapított Csehszlovák Köztársaság elnökévé választották, majd 1920-ban, 1927-ben és 1934-ben újraválasztották. Külpolitikáját a francia orientáció, belpolitikáját a polgári demokrácia védelme jellemezte. 1935 novemberében lemondott államfői tisztéről Edvard Beneš javára, és visszavonult a közéletből.</w:t>
      </w:r>
    </w:p>
    <w:p>
      <w:pPr>
        <w:pStyle w:val="TextBody"/>
        <w:rPr/>
      </w:pPr>
      <w:r>
        <w:rPr/>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t>Második bécsi döntés</w:t>
      </w:r>
    </w:p>
    <w:p>
      <w:pPr>
        <w:pStyle w:val="Normal"/>
        <w:jc w:val="both"/>
        <w:rPr>
          <w:rFonts w:ascii="Times New Roman" w:hAnsi="Times New Roman" w:cs="Times New Roman"/>
          <w:color w:val="0000FF"/>
          <w:sz w:val="24"/>
        </w:rPr>
      </w:pPr>
      <w:r>
        <w:rPr>
          <w:rFonts w:cs="Times New Roman"/>
          <w:color w:val="0000FF"/>
          <w:sz w:val="24"/>
        </w:rPr>
      </w:r>
    </w:p>
    <w:p>
      <w:pPr>
        <w:pStyle w:val="TextBody"/>
        <w:rPr/>
      </w:pPr>
      <w:r>
        <w:rPr/>
        <w:t xml:space="preserve">1940 augusztusában a román és a magyar kormány tárgyalásokat kezdett Erdély területi felosztásáról, a nyilvánvaló érdekütközések miatt azonban a tárgyalások nem vezettek eredményre. A fegyveres konfliktus kirobbanását megelőzendő, Hitler német–olasz döntőbíróság felállítását javasolta, ezt az érintett kormányok el is fogadták. 1940. augusztus 30-án Bécsben hirdették ki a döntést: Magyarország visszakapott 43 000 km²-nyi területet 2,5 millió lakossal. A visszacsatolt területek között volt Észak-Erdély és a Székelyföld, a lakosság döntő többsége magyar (a magyar népszámlálás szerint 52%, a román adatok szerint 38%), de több mint 1 millió román nemzetiségű lakos is Magyarország fennhatósága alá került. A román fél 19 napot kapott a terület átadására, a magyar csapatok azonban már szeptember 5-én megkezdték a bevonulást Erdélybe. A döntés a nyugati hatalmak ellenkezésével találkozott: az Egyesült Államok és Nagy-Britannia is Romániára erőszakolt diktátumként fogta fel, és nem ismerte el érvényességét. </w:t>
      </w:r>
    </w:p>
    <w:p>
      <w:pPr>
        <w:pStyle w:val="TextBody"/>
        <w:rPr/>
      </w:pPr>
      <w:r>
        <w:rPr/>
      </w:r>
    </w:p>
    <w:p>
      <w:pPr>
        <w:pStyle w:val="Heading2"/>
        <w:rPr>
          <w:iCs/>
        </w:rPr>
      </w:pPr>
      <w:r>
        <w:rPr>
          <w:iCs/>
        </w:rPr>
        <w:t>A második világháború vége Jugoszláviában</w:t>
      </w:r>
    </w:p>
    <w:p>
      <w:pPr>
        <w:pStyle w:val="Normal"/>
        <w:jc w:val="both"/>
        <w:rPr>
          <w:b/>
          <w:b/>
          <w:iCs/>
        </w:rPr>
      </w:pPr>
      <w:r>
        <w:rPr>
          <w:b/>
          <w:iCs/>
        </w:rPr>
      </w:r>
    </w:p>
    <w:p>
      <w:pPr>
        <w:pStyle w:val="Normal"/>
        <w:jc w:val="both"/>
        <w:rPr/>
      </w:pPr>
      <w:r>
        <w:rPr/>
        <w:t xml:space="preserve">1944 májusában az emigrációba menekült II. Péter elfogadta az emigráns kormány lemondását, és az egykori horvát bánt, Šubašićot bízta meg kormányalakítással. A lépést a szovjet csapatok közeledése indokolta. Šubašić szövetséget kötött az ANVOJ-jal, és közös hadműveletek kidolgozásába kezdtek. A végső harcokba a szovjet hadsereg is bekapcsolódott, a nagyszabású hadműveletek révén 1944. október 20-án felszabadult a főváros, Belgrád is. A harcok intenzíven folytatódtak, 1945 márciusára az ANVOJ csapatai és a szovjet hadsereg katonái az ország egész területéről kiszorították a megszálló német egységeket. (Niederhauser Emil: </w:t>
      </w:r>
      <w:r>
        <w:rPr>
          <w:i/>
        </w:rPr>
        <w:t>Forrongó félsziget. A Balkán a XIX–XX. században,</w:t>
      </w:r>
      <w:r>
        <w:rPr/>
        <w:t xml:space="preserve"> Budapest, Kossuth, 1972, 267–268. oldal.) </w:t>
      </w:r>
    </w:p>
    <w:p>
      <w:pPr>
        <w:pStyle w:val="TextBody"/>
        <w:rPr/>
      </w:pPr>
      <w:r>
        <w:rPr/>
      </w:r>
    </w:p>
    <w:p>
      <w:pPr>
        <w:pStyle w:val="TextBody"/>
        <w:rPr/>
      </w:pPr>
      <w:r>
        <w:rPr>
          <w:b/>
          <w:bCs/>
          <w:color w:val="0000FF"/>
        </w:rPr>
        <w:t>II. Károly román király</w:t>
      </w:r>
      <w:r>
        <w:rPr>
          <w:szCs w:val="24"/>
        </w:rPr>
        <w:t xml:space="preserve"> </w:t>
      </w:r>
      <w:r>
        <w:rPr>
          <w:color w:val="0000FF"/>
          <w:szCs w:val="24"/>
        </w:rPr>
        <w:t xml:space="preserve">(1893–1953) </w:t>
      </w:r>
    </w:p>
    <w:p>
      <w:pPr>
        <w:pStyle w:val="TextBody"/>
        <w:rPr>
          <w:color w:val="0000FF"/>
          <w:szCs w:val="24"/>
        </w:rPr>
      </w:pPr>
      <w:r>
        <w:rPr>
          <w:color w:val="0000FF"/>
          <w:szCs w:val="24"/>
        </w:rPr>
      </w:r>
    </w:p>
    <w:p>
      <w:pPr>
        <w:pStyle w:val="TextBody"/>
        <w:rPr>
          <w:szCs w:val="24"/>
        </w:rPr>
      </w:pPr>
      <w:r>
        <w:rPr>
          <w:szCs w:val="24"/>
        </w:rPr>
        <w:t xml:space="preserve">Románia királya 1930 és 1940 között. Uralkodása alatt megpróbálta befolyásolni a román politika alakulását, kihasználva és szítva a Nemzeti Parasztpárt, a Nemzeti Liberális Párt és az antiszemita frakciók közötti ellentéteket. 1938-ban királyi diktatúrát vezetett be, azaz új alkotmányt adott ki, mely a király kezébe összpontosította mind a végrehajtó, mind a törvényhozó hatalmat, teljes ellenőrzést biztosítva számára a törvénykezési rendszer és a sajtó fölött. A király és a fasiszta Vasgárda közötti állandó villongások jellemzik ezt a periódust. 1940-ben szovjet és magyar nyomásra Károly kénytelen átengedni az első világháború után Romániához csatolt területeket: Besszarábiát és Észak-Bukovinát a Szovjetuniónak, Észak-Erdélyt Magyarországnak, a Quadrilatert pedig Bulgáriának. 1940-ben lemondatták, fia, Mihály javára. Elhagyta az országot, és Portugáliában halt meg 1953-ban. </w:t>
      </w:r>
    </w:p>
    <w:p>
      <w:pPr>
        <w:pStyle w:val="TextBody"/>
        <w:rPr>
          <w:szCs w:val="24"/>
        </w:rPr>
      </w:pPr>
      <w:r>
        <w:rPr>
          <w:szCs w:val="24"/>
        </w:rPr>
      </w:r>
    </w:p>
    <w:p>
      <w:pPr>
        <w:pStyle w:val="Heading2"/>
        <w:rPr>
          <w:iCs/>
        </w:rPr>
      </w:pPr>
      <w:r>
        <w:rPr>
          <w:iCs/>
        </w:rPr>
        <w:t>Mauthausen</w:t>
      </w:r>
    </w:p>
    <w:p>
      <w:pPr>
        <w:pStyle w:val="Normal"/>
        <w:jc w:val="both"/>
        <w:rPr>
          <w:iCs/>
        </w:rPr>
      </w:pPr>
      <w:r>
        <w:rPr>
          <w:iCs/>
        </w:rPr>
      </w:r>
    </w:p>
    <w:p>
      <w:pPr>
        <w:pStyle w:val="Heading2"/>
        <w:rPr>
          <w:b w:val="false"/>
          <w:b w:val="false"/>
          <w:bCs w:val="false"/>
          <w:iCs/>
          <w:color w:val="000000"/>
        </w:rPr>
      </w:pPr>
      <w:r>
        <w:rPr>
          <w:b w:val="false"/>
          <w:bCs w:val="false"/>
          <w:iCs/>
          <w:color w:val="000000"/>
        </w:rPr>
        <w:t>Az ausztriai Linz városától 20 km-re lévő mauthauseni koncentrációs tábort 1938 augusztusában hozták létre, megsemmisítő tábor volt ("Vernichtung durch Arbeit"). 1942-től a hadiipari konjunktúra hatására sorra alakultak az altáborok, hálózatuk egészen Bécsig terjedt: Mauthausennak 49 állandó és kb. 10 ideiglenes altábora volt. Mauthausen fennhatósága alatt több helyen működött gázkamra: 1942 tavaszától a főtáborban egy 30 személyt egyszerre elpusztítani képes kisebb gázkamra, valamint a hartheimi kastélyban (ez a hely az eutanáziaprogramban is szerephez jutott) egy másik (a Linztől kb. 10 km-re lévő Hartheim nem altábor volt, de az itteni gázkamrában mauthauseni és dachaui foglyokat gyilkoltak meg, kb. 30 000 embert). A foglyok azonban főleg a rossz ellátás mellett végzett fizikai munkától és az őrség kegyetlenkedésitől pusztultak. Különösen hírhedt volt a hegyre épült főtábor oldalában működő kőbánya. 1940 végéig 15 ezer, a következő három évben 61 ezer fogoly érkezett Mauthausenbe és altáboraiba. 1943-ra a foglyok majdnem fele elpusztult. 1944-ig viszonylag kevés zsidó érkezett, nagy részük (kb. 3 ezer fő) meg is halt. A foglyok nagy része az Európa szerte politikai okokból letartóztatottak, valamint a megszállt lengyel és szovjet területekről származó kényszermunkások közül került ki. Több ezer internált Franco-ellenes "vörös spanyol", szovjet hadifogoly és osztrák ellenálló is ide került, 1944-ben 65 ezren érkeztek a mauthauseni táborrendszerbe. Ezzel párhuzamosan romlott az ellátás, a szállás- és munkakörülmények katasztrofálissá váltak, nem volt elég hely (a foglyok egy része a szabadban, szöges dróttal elkerített területen élt, ott töltve a telet is), nem volt elég ruha, nőtt a halálozási arány. Az év végére a létszám elérte a 73 ezer főt. 1945 első három hónapjában Auschwitzból és más fölszámolt táborokból újabb transzportok érkeztek. Márciusban a főtáborban 20 ezer, az altáborokban 62 ezer embert őriztek. A brutalitás nem változott, a gázkamrás kivégzések és a tarkón lövés folytatódott, az éhezés miatt terjedt a kannibalizmus. Május elején az SS elégette a tábori irattárat, majd 3-án kiürítette a főtábort. Mauthausent 1945. május 5-én szabadította föl az amerikai hadsereg.</w:t>
      </w:r>
    </w:p>
    <w:p>
      <w:pPr>
        <w:pStyle w:val="TextBody"/>
        <w:rPr>
          <w:b/>
          <w:b/>
          <w:bCs/>
          <w:iCs/>
          <w:color w:val="000000"/>
        </w:rPr>
      </w:pPr>
      <w:r>
        <w:rPr>
          <w:b/>
          <w:bCs/>
          <w:iCs/>
          <w:color w:val="000000"/>
        </w:rPr>
      </w:r>
    </w:p>
    <w:p>
      <w:pPr>
        <w:pStyle w:val="Heading2"/>
        <w:rPr>
          <w:iCs/>
        </w:rPr>
      </w:pPr>
      <w:r>
        <w:rPr>
          <w:iCs/>
        </w:rPr>
        <w:t xml:space="preserve">Medgyes </w:t>
      </w:r>
    </w:p>
    <w:p>
      <w:pPr>
        <w:pStyle w:val="Normal"/>
        <w:rPr>
          <w:iCs/>
        </w:rPr>
      </w:pPr>
      <w:r>
        <w:rPr>
          <w:iCs/>
        </w:rPr>
      </w:r>
    </w:p>
    <w:p>
      <w:pPr>
        <w:pStyle w:val="TextBody"/>
        <w:rPr/>
      </w:pPr>
      <w:r>
        <w:rPr/>
        <w:t>Rendezett tanácsú, szabad királyi város volt Nagy-Küküllő vm.-ben (járási szolgabírói hivatal, járásbíróság, adóhivatal, királyi közjegyzőség). Medgyes az erdélyi szőlőtermesztés egyik központja volt, jelentős volt a borkereskedelme, a 20. század elejéig ott működött az erdélyrészi szőlősgazdák kereskedelmi szövetkezete.  A városban az első világháború előtt ágostai evangélikus főgimnázium és tanítóképző volt, továbbá földmívesiskola és iparostanonc-iskola. 1891-ben 6800 (a lakosok 45%-a német, 32%-a román és 20% magyar volt, 45%-uk protestáns, 13% római, 21% görög katolikus, 4% izraelita), 1910-ben már 8600 lakosa volt.</w:t>
      </w:r>
    </w:p>
    <w:p>
      <w:pPr>
        <w:pStyle w:val="TextBody"/>
        <w:rPr/>
      </w:pPr>
      <w:r>
        <w:rPr/>
      </w:r>
    </w:p>
    <w:p>
      <w:pPr>
        <w:pStyle w:val="Normal"/>
        <w:jc w:val="both"/>
        <w:rPr>
          <w:b/>
          <w:b/>
          <w:color w:val="0000FF"/>
        </w:rPr>
      </w:pPr>
      <w:r>
        <w:rPr>
          <w:b/>
          <w:color w:val="0000FF"/>
        </w:rPr>
        <w:t>Megyebizottság</w:t>
      </w:r>
    </w:p>
    <w:p>
      <w:pPr>
        <w:pStyle w:val="Normal"/>
        <w:jc w:val="both"/>
        <w:rPr>
          <w:b/>
          <w:b/>
          <w:bCs/>
          <w:color w:val="0000FF"/>
        </w:rPr>
      </w:pPr>
      <w:r>
        <w:rPr>
          <w:b/>
          <w:bCs/>
          <w:color w:val="0000FF"/>
        </w:rPr>
      </w:r>
    </w:p>
    <w:p>
      <w:pPr>
        <w:pStyle w:val="Normal"/>
        <w:jc w:val="both"/>
        <w:rPr>
          <w:bCs/>
        </w:rPr>
      </w:pPr>
      <w:r>
        <w:rPr>
          <w:bCs/>
        </w:rPr>
        <w:t>Megyebizottságnak a vármegyék törvényhatósági bizottságát (a vármegyei közgyűlést) nevezték, amely a vármegye legfontosabb szerve volt. Létszáma 120–600 fő lehetett, felük a legnagyobb adófizetők (virilisták) közül került ki, másik felüket választották. Legfontosabb feladatai: szabályrendeletek alkotása, a vármegyei költségvetés megszavazása, gazdasági, építési ügyekben való döntés, a tisztviselők választása és ellenőrzése, a községi ügyek másodfokú ellenőrzése voltak. (A vármegyék működéséről és jogállásáról az 1870. évi XLII. tc. és az 1886. évi XXI. tc. rendelkezett.)</w:t>
      </w:r>
    </w:p>
    <w:p>
      <w:pPr>
        <w:pStyle w:val="Heading1"/>
        <w:spacing w:before="0" w:after="0"/>
        <w:jc w:val="both"/>
        <w:rPr>
          <w:rFonts w:ascii="Times New Roman" w:hAnsi="Times New Roman" w:cs="Times New Roman"/>
          <w:bCs w:val="false"/>
          <w:color w:val="0000FF"/>
          <w:sz w:val="24"/>
        </w:rPr>
      </w:pPr>
      <w:r>
        <w:rPr>
          <w:rFonts w:cs="Times New Roman" w:ascii="Times New Roman" w:hAnsi="Times New Roman"/>
          <w:bCs w:val="false"/>
          <w:color w:val="0000FF"/>
          <w:sz w:val="24"/>
        </w:rPr>
      </w:r>
    </w:p>
    <w:p>
      <w:pPr>
        <w:pStyle w:val="Normal"/>
        <w:jc w:val="both"/>
        <w:rPr>
          <w:b/>
          <w:b/>
        </w:rPr>
      </w:pPr>
      <w:r>
        <w:rPr>
          <w:b/>
          <w:bCs/>
          <w:color w:val="0000FF"/>
        </w:rPr>
        <w:t>Mengele, Josef</w:t>
      </w:r>
      <w:r>
        <w:rPr>
          <w:b/>
        </w:rPr>
        <w:t xml:space="preserve"> </w:t>
      </w:r>
      <w:r>
        <w:rPr>
          <w:bCs/>
          <w:color w:val="0000FF"/>
        </w:rPr>
        <w:t>(Günzburg, 1911 – Bertioga /Brazília/, 1979)</w:t>
      </w:r>
    </w:p>
    <w:p>
      <w:pPr>
        <w:pStyle w:val="Normal"/>
        <w:jc w:val="both"/>
        <w:rPr>
          <w:b/>
          <w:b/>
        </w:rPr>
      </w:pPr>
      <w:r>
        <w:rPr>
          <w:b/>
        </w:rPr>
      </w:r>
    </w:p>
    <w:p>
      <w:pPr>
        <w:pStyle w:val="Normal"/>
        <w:jc w:val="both"/>
        <w:rPr/>
      </w:pPr>
      <w:r>
        <w:rPr/>
        <w:t>Német orvos. 1937-től a frankfurti Öröklésbiológiai és Fajhigiéniai Intézet munkatársa volt. 1937-ben belépett a Nemzetiszocialista Német Munkáspártba (NSDAP), 1938-ban az SS-be. Antropológiát és orvostudományt tanult. A II. világháború alatt egészségügyi tisztként, majd zászlóaljorvosként teljesített szolgálatot. 1943-tól az auschwitzi cigány tábor, 1944-től a női tábor orvosa. Örökléstani elméletének igazolásához élő embereken, főként fogyatékosokon és ikreken végzett kísérleteket. 1945 januárjában elmenekült Auschwitzból, 1949-ig Németországban bujkált, ezután pedig dél-amerikai országokban élt (</w:t>
      </w:r>
      <w:r>
        <w:rPr>
          <w:i/>
        </w:rPr>
        <w:t>Magyar Nagylexikon,</w:t>
      </w:r>
      <w:r>
        <w:rPr/>
        <w:t xml:space="preserve"> Budapest, 2001).</w:t>
      </w:r>
    </w:p>
    <w:p>
      <w:pPr>
        <w:pStyle w:val="Normal"/>
        <w:rPr/>
      </w:pPr>
      <w:r>
        <w:rPr/>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t>Menlevél (Schutzpass)</w:t>
      </w:r>
    </w:p>
    <w:p>
      <w:pPr>
        <w:pStyle w:val="Normal"/>
        <w:jc w:val="both"/>
        <w:rPr>
          <w:rFonts w:ascii="Times New Roman" w:hAnsi="Times New Roman" w:cs="Times New Roman"/>
          <w:color w:val="0000FF"/>
          <w:sz w:val="24"/>
        </w:rPr>
      </w:pPr>
      <w:r>
        <w:rPr>
          <w:rFonts w:cs="Times New Roman"/>
          <w:color w:val="0000FF"/>
          <w:sz w:val="24"/>
        </w:rPr>
      </w:r>
    </w:p>
    <w:p>
      <w:pPr>
        <w:pStyle w:val="TextBody"/>
        <w:rPr/>
      </w:pPr>
      <w:r>
        <w:rPr/>
        <w:t>Magyarország német megszállása után a semleges országok követségei által kiadott igazoló okmányok, amelyek tulajdonosa nemzetközi jogi értelemben az adott ország védettségét élvezte. A legtöbb menlevelet a budapesti svájci és svéd konzulátus adta ki. Védleveleket adott ki Spanyolország, Portugália és a Vatikán is. A svéd menlevelek kibocsátása Raoul Wallenberg Budapestre érkezése után indult meg. A budapesti svájci követség mint az angol érdekek magyarországi képviselője intézte a brit mandátum alatt álló Palesztina területére vonatkozó kivándorlási ügyeket. A német kormány 8000 magyar zsidó kivándorlását engedélyezte, akik számára a Vadász utcai Üvegházban működő Svájci Követség Idegen Érdekek Képviselete Kivándorlási Osztálya 1944 júliusától menlevelet állított ki. Ez a Schutzbrief vagy Schutzpass igazolta, hogy tulajdonosa „érvényes útlevél birtokában lévő személynek tekintendő”, azaz „idegen nemzetiségű”, s mint ilyen mentesült a munkaszolgálat és a deportálás alól. 1944 őszére a védlevelek számát hivatalosan 15 600-ban maximálták. A forgalomban lévő védlevelek száma ennek többszöröse volt: a svájciak 40–70 ezret, a svédek 7–10 ezret, a spanyolok körülbelül 3000-t adtak ki. Sőt, mivel a Schutzpasson nem szerepelt sem követségi aláírás, sem fénykép, könnyen hamisítható is volt, így a cionista ifjúság is jelentős számú Schutzpasst állított ki. Összesen mintegy 50 000 ilyen okmány lehetett forgalomban. Ugyanakkor a németek nyomására a nyilasok több razziát is tartottak a nemzetközi gettó területén, melynek során többeket, akik hamis menlevéllel rendelkeztek, a Dunába lőttek vagy deportáltak.</w:t>
      </w:r>
    </w:p>
    <w:p>
      <w:pPr>
        <w:pStyle w:val="TextBody"/>
        <w:rPr/>
      </w:pPr>
      <w:r>
        <w:rPr/>
      </w:r>
    </w:p>
    <w:p>
      <w:pPr>
        <w:pStyle w:val="Heading2"/>
        <w:rPr>
          <w:iCs/>
        </w:rPr>
      </w:pPr>
      <w:r>
        <w:rPr>
          <w:iCs/>
        </w:rPr>
        <w:t xml:space="preserve">Mentesítések a zsidótörvények hatálya alól    </w:t>
      </w:r>
      <w:r>
        <w:rPr>
          <w:iCs/>
          <w:highlight w:val="yellow"/>
        </w:rPr>
        <w:t>(metában: Mentesség zsidóknak szó is)</w:t>
      </w:r>
    </w:p>
    <w:p>
      <w:pPr>
        <w:pStyle w:val="Normal"/>
        <w:jc w:val="both"/>
        <w:rPr>
          <w:bCs/>
          <w:iCs/>
        </w:rPr>
      </w:pPr>
      <w:r>
        <w:rPr>
          <w:bCs/>
          <w:iCs/>
        </w:rPr>
      </w:r>
    </w:p>
    <w:p>
      <w:pPr>
        <w:pStyle w:val="TextBody"/>
        <w:rPr>
          <w:bCs/>
        </w:rPr>
      </w:pPr>
      <w:r>
        <w:rPr>
          <w:bCs/>
        </w:rPr>
        <w:t xml:space="preserve">A zsidótörvények alóli mentesítések szempontjából az 1939: IV. tc. („A zsidók közéleti és gazdasági térfoglalásának korlátozásáról” – az ún. második zsidótörvény) volt az alaptörvény, amelyet később már csak rendeletekkel egészítettek ki. Az 1939. évi IV. tc. 2. §. 1–3. pontja, valamint a törvény részletes magyarázatának 2. §-a szerint nem vonatkozott a törvény arra, </w:t>
      </w:r>
    </w:p>
    <w:p>
      <w:pPr>
        <w:pStyle w:val="Normal"/>
        <w:jc w:val="both"/>
        <w:rPr>
          <w:bCs/>
        </w:rPr>
      </w:pPr>
      <w:r>
        <w:rPr>
          <w:bCs/>
        </w:rPr>
      </w:r>
    </w:p>
    <w:p>
      <w:pPr>
        <w:pStyle w:val="Ivybody"/>
        <w:rPr/>
      </w:pPr>
      <w:r>
        <w:rPr/>
        <w:t xml:space="preserve">1. aki tűzharcos vagy hadifogoly, ha sebesült volt, és legalább egyszer kitüntették, illetőleg hadirokkant, és legalább egyszer kitüntették; </w:t>
      </w:r>
    </w:p>
    <w:p>
      <w:pPr>
        <w:pStyle w:val="Normal"/>
        <w:jc w:val="both"/>
        <w:rPr/>
      </w:pPr>
      <w:r>
        <w:rPr/>
        <w:t>2. aki ezüst vagy arany vitézségi érmet kapott, vagy legalább kétszer más módon kitüntették, illetőleg akinek apját arany vagy kétszer nagyezüst éremmel tüntették ki;</w:t>
      </w:r>
    </w:p>
    <w:p>
      <w:pPr>
        <w:pStyle w:val="Normal"/>
        <w:jc w:val="both"/>
        <w:rPr/>
      </w:pPr>
      <w:r>
        <w:rPr/>
        <w:t>3. aki kardokkal ékesített, III. osztályú vagy magasabb vaskoronarend birtokosa (a mentesség ezek gyermekeire is vonatkozott);</w:t>
      </w:r>
    </w:p>
    <w:p>
      <w:pPr>
        <w:pStyle w:val="Ivybody"/>
        <w:rPr/>
      </w:pPr>
      <w:r>
        <w:rPr/>
        <w:t>4. aki legalább 50%-os hadirokkant (ha rokkantsága 75% felett volt, akkor a mentesség nejére és gyermekeire is vonatkozott);</w:t>
      </w:r>
    </w:p>
    <w:p>
      <w:pPr>
        <w:pStyle w:val="Normal"/>
        <w:jc w:val="both"/>
        <w:rPr/>
      </w:pPr>
      <w:r>
        <w:rPr/>
        <w:t xml:space="preserve">5. aki hadiözvegy vagy hadiárva volt; </w:t>
      </w:r>
    </w:p>
    <w:p>
      <w:pPr>
        <w:pStyle w:val="Normal"/>
        <w:jc w:val="both"/>
        <w:rPr/>
      </w:pPr>
      <w:r>
        <w:rPr/>
        <w:t>6. aki az 1918–19-es nemzeti mozgalomban (értsd „fehér” gárda, polgárőrség stb.) életét kockáztatta, szabadságvesztést szenvedett (ha pedig meghalt, akkor özvegye és gyermekei);</w:t>
      </w:r>
    </w:p>
    <w:p>
      <w:pPr>
        <w:pStyle w:val="Normal"/>
        <w:jc w:val="both"/>
        <w:rPr/>
      </w:pPr>
      <w:r>
        <w:rPr/>
        <w:t>7. akik belső titkos és m. kir. titkos tanácsosok, valamint egyetemi tanárok;</w:t>
      </w:r>
    </w:p>
    <w:p>
      <w:pPr>
        <w:pStyle w:val="Normal"/>
        <w:jc w:val="both"/>
        <w:rPr/>
      </w:pPr>
      <w:r>
        <w:rPr/>
        <w:t>8. akik lelkipásztorok, ill.</w:t>
      </w:r>
    </w:p>
    <w:p>
      <w:pPr>
        <w:pStyle w:val="Normal"/>
        <w:jc w:val="both"/>
        <w:rPr/>
      </w:pPr>
      <w:r>
        <w:rPr/>
        <w:t>9. akik olimpikonok.</w:t>
      </w:r>
    </w:p>
    <w:p>
      <w:pPr>
        <w:pStyle w:val="Normal"/>
        <w:jc w:val="both"/>
        <w:rPr/>
      </w:pPr>
      <w:r>
        <w:rPr/>
      </w:r>
    </w:p>
    <w:p>
      <w:pPr>
        <w:pStyle w:val="Normal"/>
        <w:jc w:val="both"/>
        <w:rPr/>
      </w:pPr>
      <w:r>
        <w:rPr/>
        <w:t>A későbbi – 1941., 1942. évi – zsidótörvények és -rendeletek is ezt a szabályozást vették alapul.</w:t>
      </w:r>
    </w:p>
    <w:p>
      <w:pPr>
        <w:pStyle w:val="Normal"/>
        <w:jc w:val="both"/>
        <w:rPr/>
      </w:pPr>
      <w:r>
        <w:rPr/>
      </w:r>
    </w:p>
    <w:p>
      <w:pPr>
        <w:pStyle w:val="TextBody"/>
        <w:rPr/>
      </w:pPr>
      <w:r>
        <w:rPr/>
        <w:t>A 2200/1941. sz. ME és a 8550/1941. sz. ME rendelet szerint a visszacsatolt területeken élő zsidók a „magyarsághoz való hűségért” is részesülhettek mentességben.</w:t>
      </w:r>
    </w:p>
    <w:p>
      <w:pPr>
        <w:pStyle w:val="TextBody"/>
        <w:rPr/>
      </w:pPr>
      <w:r>
        <w:rPr/>
      </w:r>
    </w:p>
    <w:p>
      <w:pPr>
        <w:pStyle w:val="Normal"/>
        <w:jc w:val="both"/>
        <w:rPr/>
      </w:pPr>
      <w:r>
        <w:rPr/>
        <w:t>Az 1942: XIV. tc. („A honvédelemről szóló 1939. évi II. törvénycikk, valamint az 1914–1918. évi világháború tűzharcosai érdemeinek elismeréséről szóló 1938. évi IV. törvénycikk módosításáról és kiegészítéséről”)</w:t>
      </w:r>
      <w:r>
        <w:rPr>
          <w:sz w:val="14"/>
          <w:szCs w:val="14"/>
        </w:rPr>
        <w:t xml:space="preserve"> </w:t>
      </w:r>
      <w:r>
        <w:rPr/>
        <w:t>6. §-a szintén mentesítette a 4., 6. és a 8. pontban említett kategóriát, valamint az előbbi rendeletek kedvezményezettjeit, hozzátéve, hogy a HM hatásköre dönteni az egyes esetekben.</w:t>
      </w:r>
    </w:p>
    <w:p>
      <w:pPr>
        <w:pStyle w:val="Normal"/>
        <w:jc w:val="both"/>
        <w:rPr/>
      </w:pPr>
      <w:r>
        <w:rPr/>
      </w:r>
    </w:p>
    <w:p>
      <w:pPr>
        <w:pStyle w:val="Normal"/>
        <w:jc w:val="both"/>
        <w:rPr/>
      </w:pPr>
      <w:r>
        <w:rPr/>
        <w:t>1944-ben ezeket a feltételeket egységesítették. Először az 1240/1944. sz. ME rendelet (A zsidók megkülönböztető jelzése tárgyában,</w:t>
      </w:r>
      <w:r>
        <w:rPr>
          <w:i/>
        </w:rPr>
        <w:t xml:space="preserve"> BK,</w:t>
      </w:r>
      <w:r>
        <w:rPr/>
        <w:t xml:space="preserve"> 1944. március 31.) határozta meg, hogy mentesül a csillag viselése alól az, aki</w:t>
      </w:r>
    </w:p>
    <w:p>
      <w:pPr>
        <w:pStyle w:val="Normal"/>
        <w:jc w:val="both"/>
        <w:rPr/>
      </w:pPr>
      <w:r>
        <w:rPr/>
      </w:r>
    </w:p>
    <w:p>
      <w:pPr>
        <w:pStyle w:val="Normal"/>
        <w:jc w:val="both"/>
        <w:rPr/>
      </w:pPr>
      <w:r>
        <w:rPr/>
        <w:t>1. legalább 75%-os hadirokkant;</w:t>
      </w:r>
    </w:p>
    <w:p>
      <w:pPr>
        <w:pStyle w:val="Normal"/>
        <w:jc w:val="both"/>
        <w:rPr/>
      </w:pPr>
      <w:r>
        <w:rPr/>
        <w:t>2. arany vagy kétszer I. osztályú (nagy) ezüst vitézségi érmes;</w:t>
      </w:r>
    </w:p>
    <w:p>
      <w:pPr>
        <w:pStyle w:val="Normal"/>
        <w:jc w:val="both"/>
        <w:rPr/>
      </w:pPr>
      <w:r>
        <w:rPr/>
        <w:t>3. főtiszt és kardokkal ékesített, III. osztályú vagy magasabb vaskoronarend birtokosa, ill. törzstiszt és III. osztályúnál magasabb vaskoronarend birtokosa (gyermekeket, feleséget nem említve).</w:t>
      </w:r>
    </w:p>
    <w:p>
      <w:pPr>
        <w:pStyle w:val="Normal"/>
        <w:jc w:val="both"/>
        <w:rPr/>
      </w:pPr>
      <w:r>
        <w:rPr/>
      </w:r>
    </w:p>
    <w:p>
      <w:pPr>
        <w:pStyle w:val="Normal"/>
        <w:jc w:val="both"/>
        <w:rPr/>
      </w:pPr>
      <w:r>
        <w:rPr/>
        <w:t xml:space="preserve">Az 1730/1944. sz. ME rendelet („A zsidókra megállapított rendelkezések hatálya alól mentesített személyek körének egységes szabályozásáról”, 1944. május 10.) 1. §-a szabályozta más zsidóellenes rendeletek (amelyek legfontosabbika a vagyon bejelentéséről szóló 1600/1944. sz. ME rendelet volt) alóli mentességet. Ez tartalmazta </w:t>
      </w:r>
    </w:p>
    <w:p>
      <w:pPr>
        <w:pStyle w:val="Normal"/>
        <w:jc w:val="both"/>
        <w:rPr/>
      </w:pPr>
      <w:r>
        <w:rPr/>
      </w:r>
    </w:p>
    <w:p>
      <w:pPr>
        <w:pStyle w:val="Normal"/>
        <w:jc w:val="both"/>
        <w:rPr/>
      </w:pPr>
      <w:r>
        <w:rPr/>
        <w:t xml:space="preserve">– </w:t>
      </w:r>
      <w:r>
        <w:rPr/>
        <w:t xml:space="preserve">a fenti 3 pontot (ezúttal a gyermekeket, együtt élő feleséget is beleértve – ha a házasság március 22. előtt köttetett), továbbá </w:t>
      </w:r>
    </w:p>
    <w:p>
      <w:pPr>
        <w:pStyle w:val="Normal"/>
        <w:jc w:val="both"/>
        <w:rPr/>
      </w:pPr>
      <w:r>
        <w:rPr/>
        <w:t xml:space="preserve">– </w:t>
      </w:r>
      <w:r>
        <w:rPr/>
        <w:t>az 1939: IV. tc. 6. pontjában említetteket (lásd fenn),</w:t>
      </w:r>
    </w:p>
    <w:p>
      <w:pPr>
        <w:pStyle w:val="Normal"/>
        <w:jc w:val="both"/>
        <w:rPr/>
      </w:pPr>
      <w:r>
        <w:rPr/>
        <w:t xml:space="preserve">– </w:t>
      </w:r>
      <w:r>
        <w:rPr/>
        <w:t>a visszacsatolt területeken élő nemzethű zsidókat (lásd a két rendeletet),</w:t>
      </w:r>
    </w:p>
    <w:p>
      <w:pPr>
        <w:pStyle w:val="Normal"/>
        <w:jc w:val="both"/>
        <w:rPr/>
      </w:pPr>
      <w:r>
        <w:rPr/>
        <w:t xml:space="preserve">– </w:t>
      </w:r>
      <w:r>
        <w:rPr/>
        <w:t>a jelenlegi háború hadiözvegyeit és árváit, valamint</w:t>
      </w:r>
    </w:p>
    <w:p>
      <w:pPr>
        <w:pStyle w:val="Normal"/>
        <w:jc w:val="both"/>
        <w:rPr/>
      </w:pPr>
      <w:r>
        <w:rPr/>
        <w:t xml:space="preserve">– </w:t>
      </w:r>
      <w:r>
        <w:rPr/>
        <w:t>a külföldi állampolgárokat, amennyiben Magyarország és az adott ország között e téren viszonosság áll fenn.</w:t>
      </w:r>
    </w:p>
    <w:p>
      <w:pPr>
        <w:pStyle w:val="Normal"/>
        <w:jc w:val="both"/>
        <w:rPr/>
      </w:pPr>
      <w:r>
        <w:rPr/>
      </w:r>
    </w:p>
    <w:p>
      <w:pPr>
        <w:pStyle w:val="Normal"/>
        <w:jc w:val="both"/>
        <w:rPr/>
      </w:pPr>
      <w:r>
        <w:rPr/>
        <w:t xml:space="preserve">Ugyanezen rendelet 2. §-a kiegészítette az 1240/1944. sz. ME rendeletet, amennyiben mentesültek a fenti 3 kategória kivételével a lelkipásztorok, szerzetesek és legfontosabb kategóriaként az ún. </w:t>
      </w:r>
      <w:r>
        <w:rPr>
          <w:i/>
          <w:iCs/>
        </w:rPr>
        <w:t>árja párják (keresztények keresztény vallású házastársai vagy özvegyei), de csak akkor, ha a házasságban volt keresztény vallású gyermek!</w:t>
      </w:r>
    </w:p>
    <w:p>
      <w:pPr>
        <w:pStyle w:val="Normal"/>
        <w:jc w:val="both"/>
        <w:rPr/>
      </w:pPr>
      <w:r>
        <w:rPr/>
      </w:r>
    </w:p>
    <w:p>
      <w:pPr>
        <w:pStyle w:val="Normal"/>
        <w:jc w:val="both"/>
        <w:rPr/>
      </w:pPr>
      <w:r>
        <w:rPr/>
        <w:t>Újabb fontos szabályozás született az 1944. július-augusztusi fordulat után: a 3040/1944 ME rendelet, amely szerint a kormányzó a minisztérium előterjesztésére kimagasló érdemek vagy különleges méltányosság alapján egyeseket mentesíthetett (ún. Horthy mentesség), de ez nem érintette az 1941: XV. tc.-ben („</w:t>
      </w:r>
      <w:hyperlink r:id="rId14">
        <w:r>
          <w:rPr>
            <w:rStyle w:val="InternetLink"/>
          </w:rPr>
          <w:t>A házassági jogról szóló 1894: XXXI. törvénycikk kiegészítéséről és módosításáról, valamint az ezzel kapcsolatban szükséges fajvédelmi rendelkezésekről</w:t>
        </w:r>
      </w:hyperlink>
      <w:r>
        <w:rPr/>
        <w:t>”)</w:t>
      </w:r>
      <w:r>
        <w:rPr>
          <w:sz w:val="14"/>
          <w:szCs w:val="14"/>
        </w:rPr>
        <w:t xml:space="preserve"> </w:t>
      </w:r>
      <w:r>
        <w:rPr/>
        <w:t>meghatározott házassági tilalmat és a vagyonjogi intézkedések hatályát (utóbbi esetben azonban erre vonatkozólag is lehetett külön rendelkezést tenni).</w:t>
      </w:r>
    </w:p>
    <w:p>
      <w:pPr>
        <w:pStyle w:val="Normal"/>
        <w:jc w:val="both"/>
        <w:rPr/>
      </w:pPr>
      <w:r>
        <w:rPr/>
      </w:r>
    </w:p>
    <w:p>
      <w:pPr>
        <w:pStyle w:val="Normal"/>
        <w:jc w:val="both"/>
        <w:rPr/>
      </w:pPr>
      <w:r>
        <w:rPr/>
        <w:t xml:space="preserve">A 3780/1944. sz. ME rendelet (október 29., Szálasi nemzetvezető aláírásával) azonban előírta ezen mentességek felülvizsgálatát november 15-i hatállyal.  </w:t>
      </w:r>
    </w:p>
    <w:p>
      <w:pPr>
        <w:pStyle w:val="TextBody"/>
        <w:rPr>
          <w:iCs/>
        </w:rPr>
      </w:pPr>
      <w:r>
        <w:rPr>
          <w:iCs/>
        </w:rPr>
      </w:r>
    </w:p>
    <w:p>
      <w:pPr>
        <w:pStyle w:val="Heading2"/>
        <w:rPr>
          <w:iCs/>
        </w:rPr>
      </w:pPr>
      <w:r>
        <w:rPr>
          <w:iCs/>
        </w:rPr>
        <w:t>Magyar Izraelita Egyetemi és Főiskolai Hallgatók Országos Egyesülete (MIEFHOE)</w:t>
      </w:r>
    </w:p>
    <w:p>
      <w:pPr>
        <w:pStyle w:val="Normal"/>
        <w:jc w:val="both"/>
        <w:rPr>
          <w:iCs/>
        </w:rPr>
      </w:pPr>
      <w:r>
        <w:rPr>
          <w:iCs/>
        </w:rPr>
      </w:r>
    </w:p>
    <w:p>
      <w:pPr>
        <w:pStyle w:val="Normal"/>
        <w:jc w:val="both"/>
        <w:rPr/>
      </w:pPr>
      <w:r>
        <w:rPr/>
        <w:t xml:space="preserve"> </w:t>
      </w:r>
      <w:r>
        <w:rPr/>
        <w:t>A magyar zsidó diákságot tömörítő egyesület a felsőoktatásban tanuló fiataloknak kívánt anyagi, társadalmi és erkölcsi segítséget nyújtani. Kulturális rendezvényeket, összejöveteleket, bálokat szervezett, ám tagjainak nagy része csak megjelent ezeken a rendezvényeken, és sem tagdíjat nem fizetett, sem feladatot nem vállalt a szervezet bel- és külpolitikai célkitűzéseinek végrehajtásában. A MIEFHOE programjának megvalósítása a zsidótörvények miatt, valamint a gazdag zsidóság és a hitközségi vezetőség hathatós támogatásának elmaradása miatt egyre nehezebbé vált. Jaross Andor belügyminiszter 1944. június 6-án 180.648. VII.b. B. M. számú rendeletével az egyesületet – még a zsidó egyesületek feloszlatásáról szóló 1600/1944. B. M. rendelet (június 24.) meghozatala előtt – föloszlatta.</w:t>
      </w:r>
    </w:p>
    <w:p>
      <w:pPr>
        <w:pStyle w:val="TextBody"/>
        <w:rPr/>
      </w:pPr>
      <w:r>
        <w:rPr/>
      </w:r>
    </w:p>
    <w:p>
      <w:pPr>
        <w:pStyle w:val="Ivybody"/>
        <w:autoSpaceDE w:val="false"/>
        <w:rPr>
          <w:b/>
          <w:b/>
          <w:bCs/>
          <w:iCs/>
          <w:color w:val="3366FF"/>
        </w:rPr>
      </w:pPr>
      <w:r>
        <w:rPr>
          <w:b/>
          <w:bCs/>
          <w:iCs/>
          <w:color w:val="3366FF"/>
        </w:rPr>
        <w:t xml:space="preserve">MHSZ (MÖHOSZ) </w:t>
      </w:r>
    </w:p>
    <w:p>
      <w:pPr>
        <w:pStyle w:val="Ivybody"/>
        <w:autoSpaceDE w:val="false"/>
        <w:rPr>
          <w:b/>
          <w:b/>
          <w:bCs/>
          <w:iCs/>
          <w:color w:val="3366FF"/>
        </w:rPr>
      </w:pPr>
      <w:r>
        <w:rPr>
          <w:b/>
          <w:bCs/>
          <w:iCs/>
          <w:color w:val="3366FF"/>
        </w:rPr>
      </w:r>
    </w:p>
    <w:p>
      <w:pPr>
        <w:pStyle w:val="Ivybody"/>
        <w:autoSpaceDE w:val="false"/>
        <w:rPr/>
      </w:pPr>
      <w:r>
        <w:rPr>
          <w:iCs/>
        </w:rPr>
        <w:t>1948 februárjában alakult meg  a Magyar Szabadságharcos Szövetség (MSZHSZ), melynek üzemi, városi és községi szervezetei a Magyar Kommunista Párt irányításával "eredményes politikai felvilágosító munkát végeztek, mozgalmi életet éltek". Az MSZHSZ rövid idő alatt jelentős tömegszervezetté vált, céllövő-, motoros-, kerékpáros-, sí- és lovasszakosztályokat, kultúrcsoportokat működtetett, kiadványokat jelentetett meg. Ugyancsak 1948 februárjában alakult meg az Országos Magyar Repülő Egyesület (OMRE), amelynek helyébe 1951-ben a Magyar Repülő Szövetség lépett. (1949-ben kezdte meg működését a szövetségen belül az első rádió adó-vevő.) 1955-ben a Magyar Dolgozók Pártja létrehozta a MÖHOSZ-t, a Magyar Önkéntes Honvédelmi Szövetséget. 1956. október 30-án a MÖHOSZ kettészakadt Magyar Nemzeti Repülő Szövetségre és a Szabadságharcos Szövetségre, novemberben pedig kormánybiztosokat neveztek ki a két szövetséghez, akik kezdeményezték "az ellenforradalmár-gyanús" tagok kizárását. 1957 júniusában létrehozták a Magyar Honvédelmi Sport Szövetséget, az MHS-t. Az MSZMP PB javaslatára a Magyar Forradalmi Munkás-Paraszt Kormány 1967-ben létrehozta a Magyar Honvédelmi Szövetséget, az MHSZ-t. "Irányító szerveit országos, budapesti, megyei, járási, városi, kerületi és üzemi szinten kell létrehozni. Az Országos Központban főtitkárt, a többi szinten titkárt kell kinevezni, akik személyileg felelősek a munkáért, a nagy értékű technikai eszközökért" (</w:t>
      </w:r>
      <w:hyperlink r:id="rId15">
        <w:r>
          <w:rPr>
            <w:rStyle w:val="InternetLink"/>
            <w:iCs/>
          </w:rPr>
          <w:t>http://hu.wikipedia.org/wiki</w:t>
        </w:r>
      </w:hyperlink>
      <w:r>
        <w:rPr>
          <w:iCs/>
        </w:rPr>
        <w:t>).</w:t>
      </w:r>
    </w:p>
    <w:p>
      <w:pPr>
        <w:pStyle w:val="TextBody"/>
        <w:rPr>
          <w:iCs/>
        </w:rPr>
      </w:pPr>
      <w:r>
        <w:rPr>
          <w:iCs/>
        </w:rPr>
      </w:r>
    </w:p>
    <w:p>
      <w:pPr>
        <w:pStyle w:val="Heading2"/>
        <w:rPr/>
      </w:pPr>
      <w:r>
        <w:rPr/>
        <w:t xml:space="preserve">MIKÉFE  (Magyar Izraelita Kézmű- és Földmívelési Egylet) </w:t>
      </w:r>
    </w:p>
    <w:p>
      <w:pPr>
        <w:pStyle w:val="Normal"/>
        <w:rPr/>
      </w:pPr>
      <w:r>
        <w:rPr/>
      </w:r>
    </w:p>
    <w:p>
      <w:pPr>
        <w:pStyle w:val="Normal"/>
        <w:tabs>
          <w:tab w:val="clear" w:pos="709"/>
          <w:tab w:val="left" w:pos="705" w:leader="none"/>
        </w:tabs>
        <w:autoSpaceDE w:val="false"/>
        <w:ind w:right="223" w:hanging="0"/>
        <w:jc w:val="both"/>
        <w:rPr/>
      </w:pPr>
      <w:r>
        <w:rPr>
          <w:color w:val="000000"/>
        </w:rPr>
        <w:t xml:space="preserve">A MIKÉFE-t 1842-ben alapították a Pesti Izraelita Hitközség kezdeményezésére, első elnöke dr. Jakobovics Fülöp orvos volt. Az egyesület egyik fő feladatának a magyar nyelv ápolását tekintette. 1890-es alapszabálya szerint „az egylet célja: szegény vagy elárvult izraelita fiúkat szakértelmes kézművesekké, gyári és ipari munkásokká és földművelőkké nevelni”, vagyis olyan hivatásokra készítették fel a fiatalokat, amelyek hosszú időn keresztül  el voltak zárva a zsidóság előtt. Ösztöndíjat biztosítottak a különböző iskolákban tanuló fiataloknak, támogatták a végzett növendékeket. 1892-ben iparostanonc-otthont (VII. Damjanich u. 48.), 1908-ban pedig kertészképző telepet (a Keresztúri útnál) létesítettek. </w:t>
      </w:r>
      <w:r>
        <w:rPr/>
        <w:t xml:space="preserve">A MIKÉFE vallásos intézmény volt, kóser konyhát vezettek, és a tanulóknak kötelező volt részt venni a péntek esti istentiszteleten. A német megszálláskor elkobozták a MIKÉFE mindkét épületét (Damjanich u. 48., Keresztúri út 130), az 1949-es államosításkor pedig végleg megszűnt az egyesület. </w:t>
      </w:r>
      <w:r>
        <w:rPr>
          <w:color w:val="000000"/>
        </w:rPr>
        <w:t>(</w:t>
      </w:r>
      <w:r>
        <w:rPr>
          <w:i/>
          <w:iCs/>
          <w:color w:val="000000"/>
        </w:rPr>
        <w:t>Magyar Izraelita Kézmű és Földművelési Egyesület /1842–1949</w:t>
      </w:r>
      <w:r>
        <w:rPr>
          <w:color w:val="000000"/>
        </w:rPr>
        <w:t>/. Dokumentumok, Budapest, 2000.)</w:t>
      </w:r>
    </w:p>
    <w:p>
      <w:pPr>
        <w:pStyle w:val="TextBody"/>
        <w:rPr>
          <w:color w:val="000000"/>
        </w:rPr>
      </w:pPr>
      <w:r>
        <w:rPr>
          <w:color w:val="000000"/>
        </w:rPr>
      </w:r>
    </w:p>
    <w:p>
      <w:pPr>
        <w:pStyle w:val="Heading2"/>
        <w:rPr/>
      </w:pPr>
      <w:r>
        <w:rPr/>
        <w:t>Millpengős korszak</w:t>
      </w:r>
    </w:p>
    <w:p>
      <w:pPr>
        <w:pStyle w:val="Normal"/>
        <w:jc w:val="both"/>
        <w:rPr/>
      </w:pPr>
      <w:r>
        <w:rPr/>
      </w:r>
    </w:p>
    <w:p>
      <w:pPr>
        <w:pStyle w:val="Normal"/>
        <w:jc w:val="both"/>
        <w:rPr/>
      </w:pPr>
      <w:r>
        <w:rPr/>
        <w:t xml:space="preserve">A II. világháború befejezését követően a magyar kormány adóbevételek híján papírpénz-kibocsátással fedezte kiadásait, ami nagyarányú inflációhoz vezetett. A pénzromlást először a forgalomban lévő pénzek felülbélyegzésével és a forgalomban lévő bankjegyek mennyiségének 75%-os csökkentésével igyekeztek megállítani – sikertelenül. 1946 tavaszától a forgalomban lévő pénz mennyiségét már csak billiókkal (a billiós számjegyben 12 nulla van), trilliókkal (18 nulla), majd quadrilliókkal (24 nulla) lehetett kifejezni: az 1946-os magyar pénzromlás volt mindeddig a legnagyobb mértékű infláció a világon (hiperinfláció). Az átlagos </w:t>
      </w:r>
      <w:r>
        <w:rPr>
          <w:i/>
        </w:rPr>
        <w:t>napi</w:t>
      </w:r>
      <w:r>
        <w:rPr/>
        <w:t xml:space="preserve"> áremelkedés 1945 augusztusában 2, novemberében 15 %-os volt, majd a felülbélyegzést követő enyhülés után 1946 áprilisában 60, májusában 1012, július második hetében pedig már 53 214 %-os volt. </w:t>
      </w:r>
    </w:p>
    <w:p>
      <w:pPr>
        <w:pStyle w:val="Normal"/>
        <w:jc w:val="both"/>
        <w:rPr/>
      </w:pPr>
      <w:r>
        <w:rPr/>
      </w:r>
    </w:p>
    <w:p>
      <w:pPr>
        <w:pStyle w:val="Normal"/>
        <w:jc w:val="both"/>
        <w:rPr/>
      </w:pPr>
      <w:r>
        <w:rPr/>
        <w:t>1946 nyarára a pengő minden pénzfunkcióját elvesztette, helyette aranyban, idegen valutában vagy mindennapi közszükségleti cikkekben számoltak.</w:t>
      </w:r>
    </w:p>
    <w:p>
      <w:pPr>
        <w:pStyle w:val="Normal"/>
        <w:jc w:val="both"/>
        <w:rPr/>
      </w:pPr>
      <w:r>
        <w:rPr/>
      </w:r>
    </w:p>
    <w:p>
      <w:pPr>
        <w:pStyle w:val="TextBody"/>
        <w:rPr/>
      </w:pPr>
      <w:r>
        <w:rPr/>
        <w:t xml:space="preserve">A stabilizáció során kizárólag hazai erőforrásokra támaszkodtak, külföldi támogatást nem vettek igénybe: 1946. augusztus 1-jén a bérszintet átlagosan az 1938. évi szint 50 %-a alá szállították le, majd az árakat szabályozták. Új pénzt vezettek be, ez lett a forint, váltópénze a fillér. A kormány ugyanakkor pénzszűkét idézett elő, hogy megszerezze a lakosság valuta- és nemesfémkészleteit. Bár a pénzügyi stabilizáció sikeres volt, a nemzetközi pénzpiac a forintot nem fogadta el konvertibilis valutaként (Romsics Ignác: </w:t>
      </w:r>
      <w:r>
        <w:rPr>
          <w:i/>
        </w:rPr>
        <w:t>Magyarország története a XX. században,</w:t>
      </w:r>
      <w:r>
        <w:rPr/>
        <w:t xml:space="preserve"> Budapest, 1999, 304–308. oldal).</w:t>
      </w:r>
    </w:p>
    <w:p>
      <w:pPr>
        <w:pStyle w:val="TextBody"/>
        <w:rPr/>
      </w:pPr>
      <w:r>
        <w:rPr/>
      </w:r>
    </w:p>
    <w:p>
      <w:pPr>
        <w:pStyle w:val="Heading2"/>
        <w:rPr/>
      </w:pPr>
      <w:r>
        <w:rPr/>
        <w:t xml:space="preserve">Milosevics, Szlobodan (1941–2006) </w:t>
      </w:r>
    </w:p>
    <w:p>
      <w:pPr>
        <w:pStyle w:val="Normal"/>
        <w:jc w:val="both"/>
        <w:rPr/>
      </w:pPr>
      <w:r>
        <w:rPr/>
      </w:r>
    </w:p>
    <w:p>
      <w:pPr>
        <w:pStyle w:val="Normal"/>
        <w:jc w:val="both"/>
        <w:rPr/>
      </w:pPr>
      <w:r>
        <w:rPr/>
        <w:t>Jugoszláv politikus, Szerbia (1989–97) és Jugoszlávia (1997–2000) elnöke. Jugoszlávia 1991-es szétesése után a bosznia-hercegovinai és horvátországi szerbek lakta területek bekebelezésével megpróbálta létrehozni Nagy-Szerbiát. Miután a két köztársaság kinyilvánította függetlenségét, támogatta a szerb fegyveres erőket Bosznia-Hercegovinában és Horvátországban, és komoly felelősség terheli azért a brutális szerb katonai agresszióért és etnikai tisztogatásért, amelyet ezekben az országokban elkövettek. 1995-ben a három ország békeszerződést írt alá (Daytoni Békeszerződés). 1997-ben Milosevics lett Jugoszlávia elnöke. Elnöksége idején a szerb csapatok koszovói albánok százezreit deportálták, ez vezetett a NATO 1999-es beavatkozásához, a Jugoszláviára mért légi csapásokhoz. 2001-ben Milosevicset hatalommal való visszaélés és korrupció vádjával letartóztatták, és átadták az ENSZ háborús bűnöket vizsgáló hágai bíróságának.</w:t>
      </w:r>
    </w:p>
    <w:p>
      <w:pPr>
        <w:pStyle w:val="Normal"/>
        <w:jc w:val="both"/>
        <w:rPr>
          <w:color w:val="0000FF"/>
        </w:rPr>
      </w:pPr>
      <w:r>
        <w:rPr>
          <w:color w:val="0000FF"/>
        </w:rPr>
        <w:t xml:space="preserve"> </w:t>
      </w:r>
    </w:p>
    <w:p>
      <w:pPr>
        <w:pStyle w:val="Heading5"/>
        <w:rPr/>
      </w:pPr>
      <w:r>
        <w:rPr>
          <w:rStyle w:val="StrongEmphasis"/>
          <w:bCs w:val="false"/>
          <w:i/>
          <w:color w:val="0000FF"/>
        </w:rPr>
        <w:t>Minisztertanács Tájékoztatási Hivatala</w:t>
      </w:r>
    </w:p>
    <w:p>
      <w:pPr>
        <w:pStyle w:val="Normal"/>
        <w:jc w:val="both"/>
        <w:rPr>
          <w:rStyle w:val="StrongEmphasis"/>
          <w:b w:val="false"/>
          <w:b w:val="false"/>
          <w:i/>
          <w:i/>
          <w:color w:val="0000FF"/>
        </w:rPr>
      </w:pPr>
      <w:r>
        <w:rPr/>
      </w:r>
    </w:p>
    <w:p>
      <w:pPr>
        <w:pStyle w:val="Normal"/>
        <w:jc w:val="both"/>
        <w:rPr/>
      </w:pPr>
      <w:r>
        <w:rPr/>
        <w:t>„</w:t>
      </w:r>
      <w:r>
        <w:rPr/>
        <w:t xml:space="preserve">Nagy Imre miniszterelnök 1954 márciusában hívta életre az intézményt Szántó Zoltán vezetésével. A Tájékoztatási Hivatal formálisan az állami vezetés munkájának sajtónyilvánosságát volt hivatva biztosítani. Emellett sajtórendészeti feladatokat látott el, rendelkezett a sajtónak szánt papírmennyiségről, ellenőrző és felügyeleti jogokat gyakorolt többek között a Magyar Rádió és a Magyar Távirati Iroda felett. A Tájékoztatási Hivatal létrehozása egyben azt is jelentette, hogy létrejött az MDP KV Agitációs és Propagandaosztályával párhuzamos intézmény” (Forrás: </w:t>
      </w:r>
      <w:hyperlink r:id="rId16" w:tgtFrame="_new">
        <w:r>
          <w:rPr>
            <w:rStyle w:val="InternetLink"/>
            <w:szCs w:val="16"/>
          </w:rPr>
          <w:t>Az 1956-os Magyar Forradalom Történetének Dokumentációs és Kutatóintézete Közalapítvány</w:t>
        </w:r>
      </w:hyperlink>
      <w:r>
        <w:rPr/>
        <w:t>)</w:t>
      </w:r>
    </w:p>
    <w:p>
      <w:pPr>
        <w:pStyle w:val="Normal"/>
        <w:jc w:val="both"/>
        <w:rPr>
          <w:color w:val="0000FF"/>
        </w:rPr>
      </w:pPr>
      <w:r>
        <w:rPr>
          <w:color w:val="0000FF"/>
        </w:rPr>
      </w:r>
    </w:p>
    <w:p>
      <w:pPr>
        <w:pStyle w:val="Heading2"/>
        <w:rPr/>
      </w:pPr>
      <w:r>
        <w:rPr/>
        <w:t>Miskolc</w:t>
      </w:r>
    </w:p>
    <w:p>
      <w:pPr>
        <w:pStyle w:val="Normal"/>
        <w:jc w:val="both"/>
        <w:rPr>
          <w:b/>
          <w:b/>
        </w:rPr>
      </w:pPr>
      <w:r>
        <w:rPr>
          <w:b/>
        </w:rPr>
      </w:r>
    </w:p>
    <w:p>
      <w:pPr>
        <w:pStyle w:val="Normal"/>
        <w:jc w:val="both"/>
        <w:rPr/>
      </w:pPr>
      <w:r>
        <w:rPr/>
        <w:t>Borsod (majd a trianoni békeszerződést követően az egyesített Borsod, Gömör és Kishont) vm. székhelye (1872-től rendezett tanácsú, 1907-től törvényhatósági jogú város). Székhelye volt a vm.-i törvényhatóságnak, volt ügyvédi, kereskedelmi és iparkamarája. Legjelentősebb ipari létesítményei a 20. század első évtizedeiben: állami javítóműhely, gépgyár, réz- és vasöntő, gőzmalom, cukorgyár, betonárugyár és gázgyár; legjelentősebb tanintézetei pedig  jogakadémia, 1 tanító- és 2 tanítónőképző, 1-1 gimnázium, reálgimnázium, reáliskola, ill. leány-középiskola, 2 felső kereskedelmi iskola, 6 polgári iskola, ipari és bányászati szakiskola és több iparos-, ill. kereskedő-tanonciskola voltak.</w:t>
      </w:r>
    </w:p>
    <w:p>
      <w:pPr>
        <w:pStyle w:val="Normal"/>
        <w:jc w:val="both"/>
        <w:rPr/>
      </w:pPr>
      <w:r>
        <w:rPr/>
      </w:r>
    </w:p>
    <w:p>
      <w:pPr>
        <w:pStyle w:val="Normal"/>
        <w:jc w:val="both"/>
        <w:rPr/>
      </w:pPr>
      <w:r>
        <w:rPr/>
        <w:t xml:space="preserve">Lakóinak száma 1850-ben 16 400, 1869-ben 21 500, 1890-ben 30 400, 1910-ben 51 500, 1920-ban 57 000, 1930-ban mintegy 62 000 fő volt. 1920-ban a lakosság hitfelekezeti megoszlása a következő képet mutatta: római katolikus: 44%, református 27%, izraelita 20%, evangélikus 5%, görög katolikus 4%. </w:t>
      </w:r>
    </w:p>
    <w:p>
      <w:pPr>
        <w:pStyle w:val="Normal"/>
        <w:jc w:val="both"/>
        <w:rPr/>
      </w:pPr>
      <w:r>
        <w:rPr/>
      </w:r>
    </w:p>
    <w:p>
      <w:pPr>
        <w:pStyle w:val="Normal"/>
        <w:jc w:val="both"/>
        <w:rPr/>
      </w:pPr>
      <w:r>
        <w:rPr/>
        <w:t xml:space="preserve">A Magyar Zsidó Lexikon adatai szerint a hitközség lélekszáma az 1920-as évek közepén 15 000 fő volt, föltehetően nemcsak miskolci illetőségűek tartoztak a hitközséghez. Hevra Kadisája 1767-ben alakult. A város zsidó iparosai 1836-ban külön céhbe tömörültek, amely 1864-ben izraelita ipartársulattá alakult át. Az első zsidó elemi 1784-ben nyílt meg, de csak rövid ideig működött. 1846-ban nyílt meg a város új zsidó elemi iskolája, az Erzsébet elemi iskola épülete pedig 1900-ra készült el (kb. 1000 növendék az 1920-as évek közepe táján, 6-6 fiú- és lányosztály). 1919-ben a hitközség felső leányiskolát és polgári leányiskolát létesített, és volt a hitközségnek polgári fiúiskolája, három jesivája és három Talmud-Tórája is, 1928-ban pedig tanítónőképző intézetet nyitottak. A hitközség létesítette a felső-magyarországi zsidó kórházat az 1920-as évek végén. 1848-ban alapította meg egy zsidó tanító a város első kereskedelmi iskoláját, amely két évfolyamos volt. </w:t>
      </w:r>
    </w:p>
    <w:p>
      <w:pPr>
        <w:pStyle w:val="Normal"/>
        <w:rPr/>
      </w:pPr>
      <w:r>
        <w:rPr/>
      </w:r>
    </w:p>
    <w:p>
      <w:pPr>
        <w:pStyle w:val="Normal"/>
        <w:jc w:val="both"/>
        <w:rPr/>
      </w:pPr>
      <w:r>
        <w:rPr/>
        <w:t xml:space="preserve">Az 1941. évi népszámlálás adatai szerint Miskolcon 10 428 zsidó élt (a város összlakosságának 13,5%-a). A helyi téglagyárakban létesített gettóban mintegy 13 500 embert zsúfoltak össze (a helyieken kívül Borsod megyéből, néhány Zemplén, Abaúj-Torna és Gömör-Kishont megyei településről is hurcoltak ide zsidó lakosokat). A gettóból 1944. június 12. és 15. között szállították el az embereket, öt transzporttal. 1946-ban – a környékbeli községekből beköltözöttekkel együtt – 2353 fő volt a túlélők száma (a város összlakosságának 3%-a) (Randolph L. Braham: </w:t>
      </w:r>
      <w:r>
        <w:rPr>
          <w:i/>
          <w:iCs/>
        </w:rPr>
        <w:t>A magyar Holocaust</w:t>
      </w:r>
      <w:r>
        <w:rPr/>
        <w:t xml:space="preserve">, Budapest, Gondolat/Wilmington, Blackburn International Inc., é. n. /1988/.). </w:t>
      </w:r>
    </w:p>
    <w:p>
      <w:pPr>
        <w:pStyle w:val="Normal"/>
        <w:jc w:val="both"/>
        <w:rPr/>
      </w:pPr>
      <w:r>
        <w:rPr/>
      </w:r>
    </w:p>
    <w:p>
      <w:pPr>
        <w:pStyle w:val="Normal"/>
        <w:jc w:val="both"/>
        <w:rPr/>
      </w:pPr>
      <w:r>
        <w:rPr/>
        <w:t xml:space="preserve">1946. július 30–31-én a városban több áldozatot is követelő pogrom zajlott le. </w:t>
      </w:r>
    </w:p>
    <w:p>
      <w:pPr>
        <w:pStyle w:val="Normal"/>
        <w:jc w:val="both"/>
        <w:rPr>
          <w:color w:val="0000FF"/>
        </w:rPr>
      </w:pPr>
      <w:r>
        <w:rPr>
          <w:color w:val="0000FF"/>
        </w:rPr>
      </w:r>
    </w:p>
    <w:p>
      <w:pPr>
        <w:pStyle w:val="Heading2"/>
        <w:rPr>
          <w:bCs w:val="false"/>
        </w:rPr>
      </w:pPr>
      <w:r>
        <w:rPr>
          <w:bCs w:val="false"/>
        </w:rPr>
        <w:t xml:space="preserve">Mizrachi </w:t>
      </w:r>
    </w:p>
    <w:p>
      <w:pPr>
        <w:pStyle w:val="BodyText2"/>
        <w:rPr>
          <w:b/>
          <w:b/>
          <w:bCs/>
          <w:szCs w:val="24"/>
        </w:rPr>
      </w:pPr>
      <w:r>
        <w:rPr>
          <w:b/>
          <w:bCs/>
          <w:szCs w:val="24"/>
        </w:rPr>
      </w:r>
    </w:p>
    <w:p>
      <w:pPr>
        <w:pStyle w:val="BodyText2"/>
        <w:jc w:val="both"/>
        <w:rPr/>
      </w:pPr>
      <w:r>
        <w:rPr>
          <w:szCs w:val="24"/>
        </w:rPr>
        <w:t>Két jelentése van: a) Kelet. Az arab országokból Palesztinába vándorló zsidók összefoglaló neve. Az 1970-es évek óta az izraeli zsidó lakosság több mint felét teszik ki. b) A Tórához és a hagyományokhoz erősen ragaszkodó cionisták mozgalma, amely 1902-ben indult Vilniusban. Az elnevezés a Merkoz Ruchóni (szellemi központ) héber kifejezés összevonásából keletkezett. A Mizrachi a régi zsidó vallási, kulturális és jogi előírások érvényesítésével kívánta fölépíteni a leendő zsidó államot. Különösen Kelet-Európában és Amerikában szerzett híveket, az alapítása utáni évben már 200 európai szervezete működött, 1908-ban pedig Palesztinában is irodát nyitott. A Világmozgalom első kongresszusát 1904-ben tartották Pozsonyban, ahol csatlakoztak a bázeli programhoz [lásd: cionizmus], de hangsúlyozták, hogy a zsidó nemzetnek a Tóra és a tradíció útján kell haladnia. A Mizrách-Máfdál mozgalom célja napjainkban is ez. Iskolákat, ifjúsági szervezeteket tart fenn Izraelben és más országokban, hogy a zsidó emberek megismerjék vallásukat, továbbá részt vesz az izraeli politikai életben, elõsegítve ezzel, hogy a zsidó államnak tradicionális arculata legyen (</w:t>
      </w:r>
      <w:hyperlink r:id="rId17">
        <w:r>
          <w:rPr>
            <w:rStyle w:val="InternetLink"/>
            <w:szCs w:val="24"/>
          </w:rPr>
          <w:t>http://www.mizrachi.org/aboutus/default.asp</w:t>
        </w:r>
      </w:hyperlink>
      <w:r>
        <w:rPr>
          <w:szCs w:val="24"/>
        </w:rPr>
        <w:t xml:space="preserve">; </w:t>
      </w:r>
      <w:hyperlink r:id="rId18">
        <w:r>
          <w:rPr>
            <w:rStyle w:val="InternetLink"/>
            <w:szCs w:val="24"/>
          </w:rPr>
          <w:t>www.cionista.hu/mizrachi.htm</w:t>
        </w:r>
      </w:hyperlink>
      <w:r>
        <w:rPr>
          <w:color w:val="008000"/>
          <w:szCs w:val="24"/>
        </w:rPr>
        <w:t xml:space="preserve">; </w:t>
      </w:r>
      <w:r>
        <w:rPr>
          <w:i/>
          <w:szCs w:val="24"/>
        </w:rPr>
        <w:t>Magyar Zsidó Lexikon,</w:t>
      </w:r>
      <w:r>
        <w:rPr>
          <w:szCs w:val="24"/>
        </w:rPr>
        <w:t xml:space="preserve"> Budapest, 1929).</w:t>
      </w:r>
    </w:p>
    <w:p>
      <w:pPr>
        <w:pStyle w:val="Normal"/>
        <w:jc w:val="both"/>
        <w:rPr>
          <w:color w:val="0000FF"/>
          <w:szCs w:val="24"/>
        </w:rPr>
      </w:pPr>
      <w:r>
        <w:rPr>
          <w:color w:val="0000FF"/>
          <w:szCs w:val="24"/>
        </w:rPr>
      </w:r>
    </w:p>
    <w:p>
      <w:pPr>
        <w:pStyle w:val="Heading2"/>
        <w:ind w:right="-765" w:hanging="0"/>
        <w:rPr/>
      </w:pPr>
      <w:r>
        <w:rPr/>
        <w:t xml:space="preserve">MKP (Magyar Kommunista Párt) </w:t>
      </w:r>
    </w:p>
    <w:p>
      <w:pPr>
        <w:pStyle w:val="Heading2"/>
        <w:ind w:right="-765" w:hanging="0"/>
        <w:rPr/>
      </w:pPr>
      <w:r>
        <w:rPr/>
      </w:r>
    </w:p>
    <w:p>
      <w:pPr>
        <w:pStyle w:val="Heading2"/>
        <w:ind w:right="-765" w:hanging="0"/>
        <w:rPr>
          <w:b w:val="false"/>
          <w:b w:val="false"/>
          <w:bCs w:val="false"/>
          <w:color w:val="000000"/>
        </w:rPr>
      </w:pPr>
      <w:r>
        <w:rPr>
          <w:b w:val="false"/>
          <w:bCs w:val="false"/>
          <w:color w:val="000000"/>
        </w:rPr>
        <w:t>Lásd: Kommunisták Magyarországi Pártja (KMP)</w:t>
      </w:r>
    </w:p>
    <w:p>
      <w:pPr>
        <w:pStyle w:val="Normal"/>
        <w:jc w:val="both"/>
        <w:rPr>
          <w:b/>
          <w:b/>
          <w:bCs/>
          <w:color w:val="0000FF"/>
        </w:rPr>
      </w:pPr>
      <w:r>
        <w:rPr>
          <w:b/>
          <w:bCs/>
          <w:color w:val="0000FF"/>
        </w:rPr>
      </w:r>
    </w:p>
    <w:p>
      <w:pPr>
        <w:pStyle w:val="Heading2"/>
        <w:ind w:right="-765" w:hanging="0"/>
        <w:rPr/>
      </w:pPr>
      <w:r>
        <w:rPr/>
        <w:t>Modor</w:t>
      </w:r>
    </w:p>
    <w:p>
      <w:pPr>
        <w:pStyle w:val="Normal"/>
        <w:ind w:right="-765" w:hanging="0"/>
        <w:jc w:val="both"/>
        <w:rPr/>
      </w:pPr>
      <w:r>
        <w:rPr/>
      </w:r>
    </w:p>
    <w:p>
      <w:pPr>
        <w:pStyle w:val="Normal"/>
        <w:ind w:right="-765" w:hanging="0"/>
        <w:jc w:val="both"/>
        <w:rPr/>
      </w:pPr>
      <w:r>
        <w:rPr/>
        <w:t xml:space="preserve">Rendezett tanácsú város volt szabad királyi város címmel Pozsony vm.-ben, jelentős volt az agyagipara (fazekasai finomabb fajansztermékeket is készítettek), a posztókészítés és a bortermelés. Lakosainak száma 1891-ben is 5000, 1910-ben is 5000 fő volt (82% szlovák, 10% német  és 7% magyar; 52% evangélikus, 45% római katolikus, 3% izraelita). Állami tanítóképző, polgári fiú- és leányiskola, iparostanonc-iskola volt a városban. Trianon után Csehszlovákiához került (Modra). 1920-ban 5500 fő volt a lakosok száma. </w:t>
      </w:r>
    </w:p>
    <w:p>
      <w:pPr>
        <w:pStyle w:val="Normal"/>
        <w:ind w:right="-765" w:hanging="0"/>
        <w:jc w:val="both"/>
        <w:rPr/>
      </w:pPr>
      <w:r>
        <w:rPr/>
      </w:r>
    </w:p>
    <w:p>
      <w:pPr>
        <w:pStyle w:val="Heading7"/>
        <w:ind w:right="-765" w:hanging="0"/>
        <w:rPr/>
      </w:pPr>
      <w:r>
        <w:rPr/>
        <w:t xml:space="preserve">Mohács </w:t>
      </w:r>
    </w:p>
    <w:p>
      <w:pPr>
        <w:pStyle w:val="Normal"/>
        <w:ind w:right="-765" w:hanging="0"/>
        <w:jc w:val="both"/>
        <w:rPr/>
      </w:pPr>
      <w:r>
        <w:rPr/>
      </w:r>
    </w:p>
    <w:p>
      <w:pPr>
        <w:pStyle w:val="Normal"/>
        <w:ind w:right="-765" w:hanging="0"/>
        <w:jc w:val="both"/>
        <w:rPr/>
      </w:pPr>
      <w:r>
        <w:rPr/>
        <w:t xml:space="preserve">Nagyközség volt Baranya vm.-ben, a Duna partján, 1891-ben 14 400 (55% magyar, 19% szerb, 15% német, 9% horvát); hitfelekezet szerint 77% római katolikus, 11% protestáns, 6% izraelita, 5% görögkeleti,); 1910-ben 17 100 (62% magyar, 19% sokác, 12% német, 5% szerb, 1% horvát; 80% római katolikus, 8% református, 6% izraelita, 5% görögkeleti); 1920-ban 15 700, 1930-ban 17 400 lakossal. Mohács 1924-től rendezett tanácsú, 1929-től megyei város. </w:t>
      </w:r>
    </w:p>
    <w:p>
      <w:pPr>
        <w:pStyle w:val="Normal"/>
        <w:ind w:right="-765" w:hanging="0"/>
        <w:jc w:val="both"/>
        <w:rPr/>
      </w:pPr>
      <w:r>
        <w:rPr/>
      </w:r>
    </w:p>
    <w:p>
      <w:pPr>
        <w:pStyle w:val="Normal"/>
        <w:ind w:right="-765" w:hanging="0"/>
        <w:jc w:val="both"/>
        <w:rPr/>
      </w:pPr>
      <w:r>
        <w:rPr/>
        <w:t xml:space="preserve">Járási szolgabírói hivatal, járásbíróság és adóhivatal, kir. közjegyzőség(ek) székhelye volt a községben / városban, élénk forgalmú kikötője volt (a pécsi kőszén került itt hajóra, valamint gabona), és működött a városban a 20. század első évtizedeiben selyemfonó, doboz- és papírárugyár, több gőzmalom, több téglagyár, cserépgyár, gépgyár és vasöntő, </w:t>
      </w:r>
      <w:r>
        <w:rPr>
          <w:bCs/>
          <w:color w:val="000000"/>
        </w:rPr>
        <w:t>sörgyár, bőrgyár, jégszekrénygyár, kendergyár, gyapjúfonó, szappangyár.</w:t>
      </w:r>
    </w:p>
    <w:p>
      <w:pPr>
        <w:pStyle w:val="Normal"/>
        <w:ind w:right="-765" w:hanging="0"/>
        <w:jc w:val="both"/>
        <w:rPr>
          <w:bCs/>
          <w:color w:val="000000"/>
        </w:rPr>
      </w:pPr>
      <w:r>
        <w:rPr>
          <w:bCs/>
          <w:color w:val="000000"/>
        </w:rPr>
      </w:r>
    </w:p>
    <w:p>
      <w:pPr>
        <w:pStyle w:val="Normal"/>
        <w:ind w:right="-765" w:hanging="0"/>
        <w:jc w:val="both"/>
        <w:rPr/>
      </w:pPr>
      <w:r>
        <w:rPr/>
        <w:t>A 19–20. század fordulóján és a 20. század első évtizedeiben csak polgári fiú- és leányiskola, valamint több iparostanonc-iskola volt Mohácson.</w:t>
      </w:r>
    </w:p>
    <w:p>
      <w:pPr>
        <w:pStyle w:val="Normal"/>
        <w:ind w:right="-765" w:hanging="0"/>
        <w:jc w:val="both"/>
        <w:rPr/>
      </w:pPr>
      <w:r>
        <w:rPr/>
      </w:r>
    </w:p>
    <w:p>
      <w:pPr>
        <w:pStyle w:val="Normal"/>
        <w:ind w:right="-765" w:hanging="0"/>
        <w:jc w:val="both"/>
        <w:rPr/>
      </w:pPr>
      <w:r>
        <w:rPr>
          <w:bCs/>
          <w:color w:val="000000"/>
        </w:rPr>
        <w:t>Először 1839-ben engedélyezték Mohácson zsidók letelepedését. A hitközség 1848-ban alakult meg. Temploma 1864-ben épült föl. 1893-ban készült el négytantermes iskolája (de két tanítóval már korábban is működtettek népiskolát), és volt Talmud-Tóra is (</w:t>
      </w:r>
      <w:r>
        <w:rPr>
          <w:bCs/>
          <w:i/>
          <w:iCs/>
          <w:color w:val="000000"/>
        </w:rPr>
        <w:t>Magyar Zsidó Lexikon</w:t>
      </w:r>
      <w:r>
        <w:rPr>
          <w:bCs/>
          <w:color w:val="000000"/>
        </w:rPr>
        <w:t xml:space="preserve">). </w:t>
      </w:r>
    </w:p>
    <w:p>
      <w:pPr>
        <w:pStyle w:val="Normal"/>
        <w:ind w:right="-765" w:hanging="0"/>
        <w:jc w:val="both"/>
        <w:rPr>
          <w:bCs/>
          <w:color w:val="000000"/>
        </w:rPr>
      </w:pPr>
      <w:r>
        <w:rPr>
          <w:bCs/>
          <w:color w:val="000000"/>
        </w:rPr>
      </w:r>
    </w:p>
    <w:p>
      <w:pPr>
        <w:pStyle w:val="Normal"/>
        <w:ind w:right="-765" w:hanging="0"/>
        <w:jc w:val="both"/>
        <w:rPr/>
      </w:pPr>
      <w:r>
        <w:rPr>
          <w:bCs/>
          <w:color w:val="000000"/>
        </w:rPr>
        <w:t>Az 1941-es népszámlálás szerint Mohácson 707 zsidó élt (a város összlakosságának 3,9%-a). A városban két gettót állítottak föl: a zsinagógában és környékén, valamint a kikötőnél egy üzemcsarnokban. Ezekben zsúfolták össze a városban élő kb. 700 zsidót és a szomszédos településekről további 470 embert. Június 29-én átszállították őket Pécsre, de van arra utaló feljegyzés, hogy a mohácsiak egy része a szegedi gettóba került. 1946-ban 122, 1949-ben 112 embert számlált a mohácsi hitközség (</w:t>
      </w:r>
      <w:r>
        <w:rPr/>
        <w:t xml:space="preserve">Randolph L. Braham: </w:t>
      </w:r>
      <w:r>
        <w:rPr>
          <w:i/>
          <w:iCs/>
        </w:rPr>
        <w:t>A magyar Holocaust</w:t>
      </w:r>
      <w:r>
        <w:rPr/>
        <w:t>, Budapest, Gondolat/Wilmington, Blackburn International Inc., é. n. /1988/).</w:t>
      </w:r>
      <w:r>
        <w:rPr>
          <w:bCs/>
          <w:color w:val="000000"/>
        </w:rPr>
        <w:t xml:space="preserve"> </w:t>
      </w:r>
    </w:p>
    <w:p>
      <w:pPr>
        <w:pStyle w:val="Normal"/>
        <w:jc w:val="both"/>
        <w:rPr>
          <w:bCs/>
          <w:color w:val="0000FF"/>
        </w:rPr>
      </w:pPr>
      <w:r>
        <w:rPr>
          <w:bCs/>
          <w:color w:val="0000FF"/>
        </w:rPr>
      </w:r>
    </w:p>
    <w:p>
      <w:pPr>
        <w:pStyle w:val="Heading1"/>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Moldva</w:t>
      </w:r>
    </w:p>
    <w:p>
      <w:pPr>
        <w:pStyle w:val="Heading1"/>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rPr>
          <w:color w:val="000000"/>
        </w:rPr>
      </w:pPr>
      <w:r>
        <w:rPr>
          <w:color w:val="000000"/>
        </w:rPr>
        <w:t>A Keleti-Kárpátoktól keletre fekvő román történelmi régió. Első írásos említése a 14. századra tehető, ekkor a magyar királyság egyik határ menti őrgrófságaként említik. Előbb a magyar királyság része, majd orosz, később oszmán befolyás alá kerül, vajdái, fejedelmei egyensúlyozni próbálnak a nagyhatalmak között. 1859-ben Moldva és Havasalföld (a Kárpátok déli vonulata és a Duna alsó folyása közötti történelmi régió) egyesüléséből jön létre Románia. Jelenleg földrajzilag két részre osztható: Moldvára, mely Románia keleti régiója és Moldova Köztársaságra.</w:t>
      </w:r>
    </w:p>
    <w:p>
      <w:pPr>
        <w:pStyle w:val="TextBody"/>
        <w:rPr>
          <w:color w:val="000000"/>
        </w:rPr>
      </w:pPr>
      <w:r>
        <w:rPr>
          <w:color w:val="000000"/>
        </w:rPr>
      </w:r>
    </w:p>
    <w:p>
      <w:pPr>
        <w:pStyle w:val="Normal"/>
        <w:rPr>
          <w:b/>
          <w:b/>
          <w:bCs/>
          <w:color w:val="0000FF"/>
        </w:rPr>
      </w:pPr>
      <w:r>
        <w:rPr>
          <w:b/>
          <w:bCs/>
          <w:color w:val="0000FF"/>
        </w:rPr>
        <w:t xml:space="preserve">Molotov, Vjacseszlav Mihajlovics (1890–1986) </w:t>
      </w:r>
    </w:p>
    <w:p>
      <w:pPr>
        <w:pStyle w:val="Normal"/>
        <w:rPr>
          <w:b/>
          <w:b/>
          <w:bCs/>
          <w:color w:val="0000FF"/>
        </w:rPr>
      </w:pPr>
      <w:r>
        <w:rPr>
          <w:b/>
          <w:bCs/>
          <w:color w:val="0000FF"/>
        </w:rPr>
      </w:r>
    </w:p>
    <w:p>
      <w:pPr>
        <w:pStyle w:val="TextBody"/>
        <w:rPr/>
      </w:pPr>
      <w:r>
        <w:rPr/>
        <w:t>A Népbiztosok Tanácsának elnöke, külügyi népbiztos (1939–1946), külügyminiszter (1946–1949, 1953–1956), első miniszterelnök-helyettes (1941–1957), Sztálin bizalmasa volt. 1939-ben a szovjet–német megnemtámadási egyezmény (Molotov–Ribbentrop-paktum egyik aláírója volt.</w:t>
      </w:r>
    </w:p>
    <w:p>
      <w:pPr>
        <w:pStyle w:val="TextBody"/>
        <w:rPr/>
      </w:pPr>
      <w:r>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Molotov-Ribbentrop paktum</w:t>
      </w:r>
    </w:p>
    <w:p>
      <w:pPr>
        <w:pStyle w:val="Normal"/>
        <w:rPr>
          <w:rFonts w:ascii="Times New Roman" w:hAnsi="Times New Roman" w:cs="Times New Roman"/>
          <w:b/>
          <w:b/>
          <w:color w:val="0000FF"/>
          <w:sz w:val="24"/>
        </w:rPr>
      </w:pPr>
      <w:r>
        <w:rPr>
          <w:rFonts w:cs="Times New Roman"/>
          <w:b/>
          <w:color w:val="0000FF"/>
          <w:sz w:val="24"/>
        </w:rPr>
      </w:r>
    </w:p>
    <w:p>
      <w:pPr>
        <w:pStyle w:val="TextBody"/>
        <w:rPr/>
      </w:pPr>
      <w:r>
        <w:rPr/>
        <w:t xml:space="preserve">A Szovjetunió és Németország között létrejött megnemtámadási szerződés, amelyet 1939. augusztus 23-án írtak alá Moszkvában. Sztálin azt remélte, hogy a szerződéssel a Szovjetunió legalább 1942 tavaszáig haladékot kap a háborús felkészülésre. A szerződés titkos záradékkal egészült ki, amely Lengyelország felosztására és a Baltikum szovjet annektálására vonatkozott. (Font Márta – Krausz Tamás – Niederhauser Emil – Szvák Gyula: </w:t>
      </w:r>
      <w:r>
        <w:rPr>
          <w:i/>
          <w:iCs/>
        </w:rPr>
        <w:t>Oroszország története</w:t>
      </w:r>
      <w:r>
        <w:rPr/>
        <w:t>, Budapest, 1997.)</w:t>
      </w:r>
    </w:p>
    <w:p>
      <w:pPr>
        <w:pStyle w:val="TextBody"/>
        <w:rPr/>
      </w:pPr>
      <w:r>
        <w:rPr/>
      </w:r>
    </w:p>
    <w:p>
      <w:pPr>
        <w:pStyle w:val="Normal"/>
        <w:jc w:val="both"/>
        <w:rPr>
          <w:b/>
          <w:b/>
          <w:color w:val="0000FF"/>
        </w:rPr>
      </w:pPr>
      <w:r>
        <w:rPr>
          <w:b/>
          <w:color w:val="0000FF"/>
        </w:rPr>
        <w:t>Montefiore,  Sir Moses</w:t>
      </w:r>
      <w:r>
        <w:rPr>
          <w:bCs/>
          <w:color w:val="0000FF"/>
        </w:rPr>
        <w:t xml:space="preserve"> (Livorno, 1784 – London, 1885) </w:t>
      </w:r>
    </w:p>
    <w:p>
      <w:pPr>
        <w:pStyle w:val="Normal"/>
        <w:jc w:val="both"/>
        <w:rPr>
          <w:b/>
          <w:b/>
          <w:color w:val="0000FF"/>
        </w:rPr>
      </w:pPr>
      <w:r>
        <w:rPr>
          <w:b/>
          <w:color w:val="0000FF"/>
        </w:rPr>
      </w:r>
    </w:p>
    <w:p>
      <w:pPr>
        <w:pStyle w:val="TextBody"/>
        <w:rPr/>
      </w:pPr>
      <w:r>
        <w:rPr/>
        <w:t>Zsidó bankár, emberbarát. A 19. század első harmadában többször fölkereste Palesztinát, gazdag adományokkal enyhítve a szűkölködők nyomorát. 1846-ban Pétervárra utazott, és I. Miklóst az orosz zsidók ellen kiadott szigorú ukázok visszavonására bírta. A cár kívánságára beutazta Orosz-Lengyelországot, hogy az ottani zsidók viszonyait tanulmányozva, javaslatokat tegyen helyzetük javítására. 1854-ben ismét Palesztinába ment az ott uralkodó éhség enyhítésére, s iparvállalatokat és szegényházakat létesített. Marokkóban az üldözött zsidók, valamint a keresztények számára törvényes védelmet eszközölt ki a szultánnál. 1866-ban hatodszor ment Palesztinába, segítséget vive a sáskapusztítás és kolerajárvány áldozatainak.</w:t>
      </w:r>
    </w:p>
    <w:p>
      <w:pPr>
        <w:pStyle w:val="TextBody"/>
        <w:rPr/>
      </w:pPr>
      <w:r>
        <w:rPr/>
      </w:r>
    </w:p>
    <w:p>
      <w:pPr>
        <w:pStyle w:val="TextBody"/>
        <w:rPr>
          <w:b/>
          <w:b/>
          <w:bCs/>
          <w:color w:val="0000FF"/>
        </w:rPr>
      </w:pPr>
      <w:r>
        <w:rPr>
          <w:b/>
          <w:bCs/>
          <w:color w:val="0000FF"/>
        </w:rPr>
        <w:t>Mosáv</w:t>
      </w:r>
    </w:p>
    <w:p>
      <w:pPr>
        <w:pStyle w:val="TextBody"/>
        <w:rPr>
          <w:b/>
          <w:b/>
          <w:bCs/>
          <w:color w:val="0000FF"/>
        </w:rPr>
      </w:pPr>
      <w:r>
        <w:rPr>
          <w:b/>
          <w:bCs/>
          <w:color w:val="0000FF"/>
        </w:rPr>
      </w:r>
    </w:p>
    <w:p>
      <w:pPr>
        <w:pStyle w:val="TextBody"/>
        <w:rPr/>
      </w:pPr>
      <w:r>
        <w:rPr/>
        <w:t xml:space="preserve">Faluközösség Palesztinában (később Izraelben), ahol a kibuctól eltérően az embereknek saját otthonuk van, és a tulajdonukban lévő földterületekről önállóan dönthetnek. Ugyanakkor közösen gazdálkodnak, és a közösség tagjai kölcsönösen segítik egymást. Az 1880-as évek bevándorlói alapították az első ilyen típusú településeket, ezek többsége mára jelentős várossá fejlődött. 1897-ben már 18 mosáv működött. </w:t>
      </w:r>
    </w:p>
    <w:p>
      <w:pPr>
        <w:pStyle w:val="TextBody"/>
        <w:rPr/>
      </w:pPr>
      <w:r>
        <w:rPr/>
      </w:r>
    </w:p>
    <w:p>
      <w:pPr>
        <w:pStyle w:val="Normal"/>
        <w:jc w:val="both"/>
        <w:rPr>
          <w:b/>
          <w:b/>
          <w:bCs/>
          <w:color w:val="0000FF"/>
        </w:rPr>
      </w:pPr>
      <w:r>
        <w:rPr>
          <w:b/>
          <w:bCs/>
          <w:color w:val="0000FF"/>
        </w:rPr>
        <w:t>Moses Rosen (1912–1994)</w:t>
      </w:r>
    </w:p>
    <w:p>
      <w:pPr>
        <w:pStyle w:val="Normal"/>
        <w:jc w:val="both"/>
        <w:rPr>
          <w:color w:val="008000"/>
        </w:rPr>
      </w:pPr>
      <w:r>
        <w:rPr/>
        <w:t> </w:t>
      </w:r>
    </w:p>
    <w:p>
      <w:pPr>
        <w:pStyle w:val="TextBody"/>
        <w:rPr/>
      </w:pPr>
      <w:r>
        <w:rPr/>
        <w:t>A második világháború utáni romániai zsidó közélet máig vitatott alakja. A kommunista vezetéshez fűződő kapcsolatai miatt sokan bírálták, viszont bírálói is elismerik az ország zsidósága érdekében tett erőfeszítéseit. 1948-ban Moses Rosent romániai főrabbivá választották, tisztségét haláláig töltötte be. Ez alatt az időszak alatt megszervezte a zsidó fiatalok vallási oktatását és kulturális nevelését. Kapcsolatai révén megkönnyítette az Izraelbe való kivándorlást. Tagja volt a Zsidó Világkongresszus Végrehajtó Bizottságának. Az ő nevéhez fűződik a romániai zsidóság folyóiratának, a „Revista Cultului Mozaic”-nak (Izraelita Szemle) (az 1990-es évektől: „Realitatea Evreiască” /Zsidó Valóság/) 1956-os beindítása. 1957–1989 között mint a romániai izraelita vallás feje, állandó tagja volt a román parlamentnek. Több judaisztikai tárgyú írása, könyve jelent meg román, héber és angol nyelven.</w:t>
      </w:r>
    </w:p>
    <w:p>
      <w:pPr>
        <w:pStyle w:val="TextBody"/>
        <w:rPr/>
      </w:pPr>
      <w:r>
        <w:rPr/>
      </w:r>
    </w:p>
    <w:p>
      <w:pPr>
        <w:pStyle w:val="Normal"/>
        <w:jc w:val="both"/>
        <w:rPr>
          <w:b/>
          <w:b/>
          <w:bCs/>
          <w:color w:val="0000FF"/>
        </w:rPr>
      </w:pPr>
      <w:r>
        <w:rPr>
          <w:b/>
          <w:bCs/>
          <w:color w:val="0000FF"/>
        </w:rPr>
        <w:t>MSZMP (Magyar Szocialista Munkáspárt)</w:t>
      </w:r>
    </w:p>
    <w:p>
      <w:pPr>
        <w:pStyle w:val="Normal"/>
        <w:jc w:val="both"/>
        <w:rPr>
          <w:b/>
          <w:b/>
          <w:bCs/>
          <w:color w:val="0000FF"/>
        </w:rPr>
      </w:pPr>
      <w:r>
        <w:rPr>
          <w:b/>
          <w:bCs/>
          <w:color w:val="0000FF"/>
        </w:rPr>
      </w:r>
    </w:p>
    <w:p>
      <w:pPr>
        <w:pStyle w:val="Normal"/>
        <w:jc w:val="both"/>
        <w:rPr/>
      </w:pPr>
      <w:r>
        <w:rPr/>
        <w:t xml:space="preserve">Az MSZMP az 1956. október 30-án feloszlatott Magyar Dolgozók Pártja utódszervezeteként alakult meg Donáth Ferenc, Kádár János, Kopácsi Sándor, Losonczy Géza, Lukács György, Nagy Imre és Szántó Zoltán vezetésével 1956. október 31-én. A párt megalakulását Kádár János jelentette be november 1-jén elhangzott rádióbeszédében. November 4. után az MSZMP-nek a kommunizmus súlyos vereségével, szétzilálódott apparátussal és tagsággal kellett szembenéznie, taglétszáma ugyanakkor gyorsan növekedett, 1956. december 1-jén közel 38 ezer tagja volt. 1957 elején heti 8-12 ezer volt az új belépők száma. A párt magát az 1918 óta különböző neveken működő kommunista pártok jogutódjának tekintette, és ezt a kongresszusok számozásával is jelezte. A párt szervezésekor alakult ki a „kétfrontos küzdelem” a Rákosi-korszak dogmatizmusa és a Nagy Imre nevével fémjelzett, revizionistának nevezett irány ellen (ez utóbbiak ellen keményebben léptek fel). </w:t>
      </w:r>
    </w:p>
    <w:p>
      <w:pPr>
        <w:pStyle w:val="Normal"/>
        <w:jc w:val="both"/>
        <w:rPr/>
      </w:pPr>
      <w:r>
        <w:rPr/>
      </w:r>
    </w:p>
    <w:p>
      <w:pPr>
        <w:pStyle w:val="Normal"/>
        <w:jc w:val="both"/>
        <w:rPr/>
      </w:pPr>
      <w:r>
        <w:rPr/>
        <w:t xml:space="preserve">A párt a társadalom egészét behálózta, területi és munkahelyi szintű pártszervezetek jöttek létre. A párt akaratát a csúcsszervek, a Központi Bizottság és a Politikai Bizottság érvényesítették. A KB osztályai közvetlenül irányították a kül- és belügyet, a honvédelmet, az igazságügyet, a művelődésügyet és a sajtót. A tanácsokat a párt szervei irányították. A párt a gazdasági élet minden szintjét irányítása alá vonta. Elméletileg továbbra is az országgyűlés és az ennek felelős kormány volt a legfontosabb államhatalmi szerv, a döntések azonban a párt testületeiben születtek. </w:t>
      </w:r>
    </w:p>
    <w:p>
      <w:pPr>
        <w:pStyle w:val="Normal"/>
        <w:jc w:val="both"/>
        <w:rPr/>
      </w:pPr>
      <w:r>
        <w:rPr/>
      </w:r>
    </w:p>
    <w:p>
      <w:pPr>
        <w:pStyle w:val="Normal"/>
        <w:jc w:val="both"/>
        <w:rPr/>
      </w:pPr>
      <w:r>
        <w:rPr/>
        <w:t xml:space="preserve">Az államszocializmusban sok tisztség betöltésének feltétele volt a párttagság, más esetekben legalábbis előnyt jelentett, így a taglétszám a korszak végére 700-800 ezerre nőtt. A kádári politika 1972-73-ig viszonylagos sikerrel működött, de az új gazdasági mechanizmus reformjainak lelassítása, majd leállítása, a tudományos és kulturális élet irányításának megmerevedése jelezte, hogy a rendszer liberalizálásának korlátai vannak. A magyar gazdaság irányítói nem tudtak lépést tartani a világgazdasági változásokkal.  A pártnak új kihívást jelentett a magyar politikai ellenzék szerveződése is. Az 1980-as évek elején hosszú idő óta először jelentősen esett az életszínvonal, a szükséges reformok azonban elmaradtak. Az 1985-ös pártkongresszus előtt már jelentkeztek a Kádár távozására vonatkozó várakozások. A főtitkár maradt, megerősödtek a párton belüli ellentétek az ókádárista, újkádárista és reformpárti csoportok között. </w:t>
      </w:r>
    </w:p>
    <w:p>
      <w:pPr>
        <w:pStyle w:val="Normal"/>
        <w:jc w:val="both"/>
        <w:rPr/>
      </w:pPr>
      <w:r>
        <w:rPr/>
      </w:r>
    </w:p>
    <w:p>
      <w:pPr>
        <w:pStyle w:val="Normal"/>
        <w:jc w:val="both"/>
        <w:rPr/>
      </w:pPr>
      <w:r>
        <w:rPr/>
        <w:t>1989 elején a párt a megújulás jegyében négytagú elnökséget választott, ebbe Grósz mellett a reformer Pozsgay Imre, Nyers Rezső és Németh Miklós került. A párt lassan felszámolta saját magát: az 1989. októberében tartott XIV. pártkongresszuson a régi MSZMP megszűnt, a reformpártiak megalakították a Magyar Szocialista Pártot (MSZP). A régi tagok nem lettek automatikusan az új párt tagjai, a mintegy 700 ezres tagságból az év végéig csak 50 ezren lettek MSZP-tagok. A régi keményvonalasok Grósz Károly, Puja Frigyes, Ribánszki Róbert és Berecz János vezetésével 1989. december 17-én újjáalakították az MSZMP-t Munkáspárt néven, pártelnökké Thürmer Gyulát választották, de a Munkáspárt az 1990-es választáson nem érte el a parlamentbe kerüléshez szükséges 4%-os küszöböt.</w:t>
      </w:r>
    </w:p>
    <w:p>
      <w:pPr>
        <w:pStyle w:val="TextBody"/>
        <w:rPr/>
      </w:pPr>
      <w:r>
        <w:rPr/>
      </w:r>
    </w:p>
    <w:p>
      <w:pPr>
        <w:pStyle w:val="Normal"/>
        <w:rPr>
          <w:b/>
          <w:b/>
          <w:color w:val="0000FF"/>
        </w:rPr>
      </w:pPr>
      <w:r>
        <w:rPr>
          <w:b/>
          <w:color w:val="0000FF"/>
        </w:rPr>
        <w:t>Múlt és Jövő</w:t>
      </w:r>
    </w:p>
    <w:p>
      <w:pPr>
        <w:pStyle w:val="Normal"/>
        <w:rPr>
          <w:b/>
          <w:b/>
          <w:color w:val="0000FF"/>
        </w:rPr>
      </w:pPr>
      <w:r>
        <w:rPr>
          <w:b/>
          <w:color w:val="0000FF"/>
        </w:rPr>
      </w:r>
    </w:p>
    <w:p>
      <w:pPr>
        <w:pStyle w:val="Normal"/>
        <w:jc w:val="both"/>
        <w:rPr/>
      </w:pPr>
      <w:r>
        <w:rPr/>
        <w:t>Budapesti zsidó irodalmi, művészeti, társadalmi és kritikai havilap, az Országos Magyar Izraelita Közművelődési Egyesület folyóirata. Előzménye a Magyar Zsidó Almanach (1911). 1912-ben indult, és kisebb megszakításokkal 1944-ig jelent meg. Szépirodalmi rovata többek között Somlyó Zoltán, Várnai Zseni, Cholnoky László, Pap Károly műveit közölte. Szerzői között a zsidó értelmiségen kívül a baloldali szellemi élet képviselői is szerepeltek. Számos publikációt közölt a palesztinai zsidó telepek életéről, a lapszámokat gazdag képanyag illusztrálta. (</w:t>
      </w:r>
      <w:r>
        <w:rPr>
          <w:i/>
        </w:rPr>
        <w:t>UMIL</w:t>
      </w:r>
      <w:r>
        <w:rPr/>
        <w:t>)</w:t>
      </w:r>
    </w:p>
    <w:p>
      <w:pPr>
        <w:pStyle w:val="TextBody"/>
        <w:rPr/>
      </w:pPr>
      <w:r>
        <w:rPr/>
      </w:r>
    </w:p>
    <w:p>
      <w:pPr>
        <w:pStyle w:val="Heading6"/>
        <w:rPr>
          <w:color w:val="0000FF"/>
        </w:rPr>
      </w:pPr>
      <w:r>
        <w:rPr>
          <w:color w:val="0000FF"/>
        </w:rPr>
        <w:t xml:space="preserve">Munkács </w:t>
      </w:r>
    </w:p>
    <w:p>
      <w:pPr>
        <w:pStyle w:val="Normal"/>
        <w:jc w:val="both"/>
        <w:rPr>
          <w:b/>
          <w:b/>
          <w:bCs/>
          <w:color w:val="0000FF"/>
        </w:rPr>
      </w:pPr>
      <w:r>
        <w:rPr>
          <w:b/>
          <w:bCs/>
          <w:color w:val="0000FF"/>
        </w:rPr>
      </w:r>
    </w:p>
    <w:p>
      <w:pPr>
        <w:pStyle w:val="Normal"/>
        <w:jc w:val="both"/>
        <w:rPr/>
      </w:pPr>
      <w:r>
        <w:rPr>
          <w:b/>
          <w:bCs/>
        </w:rPr>
        <w:t>1919 előtt:</w:t>
      </w:r>
      <w:r>
        <w:rPr/>
        <w:t xml:space="preserve"> Bereg vm.-ben fekvő, rendezett tanácsú város volt, székhelye a Munkácsi járás szolgabírói hivatalának, kir. járásbíróságnak és adóhivatalnak, kir. közjegyzőségnek stb. A városban állami dohánygyár (900 munkás), vasúti műhely, bútorgyár, több gőzmalom és téglagyár, kályhagyár és cementárugyár működött. A várost a Galícia felé irányuló kereskedelem – fa, marha, gabona, bor, sör, ásványvizek, gyümölcs – lendítette föl.</w:t>
      </w:r>
    </w:p>
    <w:p>
      <w:pPr>
        <w:pStyle w:val="Normal"/>
        <w:jc w:val="both"/>
        <w:rPr/>
      </w:pPr>
      <w:r>
        <w:rPr/>
      </w:r>
    </w:p>
    <w:p>
      <w:pPr>
        <w:pStyle w:val="Normal"/>
        <w:jc w:val="both"/>
        <w:rPr/>
      </w:pPr>
      <w:r>
        <w:rPr/>
        <w:t>A lakosok száma 1850-ben 6000, 1869-ben 8600, 1891-ben 10 500 [53% magyar, 28% német, 19% rutén], 1910-ben már 17 300 fő volt [74% magyar, 18% német, 8% rutén; hitfelekezet szerint 48% izraelita, 23% görög katolikus, 19% római katolikus, 9% református és 1% evangélikus]. 1910-ben a város lakosainak 44%-a tartozott az izraelita hitfelekezethez, ez volt a legnépesebb vallási felekezet Munkácson (további 24% volt a görög katolikusok, 20% a római katolikusok, 10% a reformátusok aránya).</w:t>
      </w:r>
    </w:p>
    <w:p>
      <w:pPr>
        <w:pStyle w:val="Normal"/>
        <w:jc w:val="both"/>
        <w:rPr/>
      </w:pPr>
      <w:r>
        <w:rPr/>
      </w:r>
    </w:p>
    <w:p>
      <w:pPr>
        <w:pStyle w:val="Normal"/>
        <w:jc w:val="both"/>
        <w:rPr/>
      </w:pPr>
      <w:r>
        <w:rPr/>
        <w:t xml:space="preserve">Volt állami főgimnáziuma, állami leány polgári iskolája, női kereskedelmi tanfolyama és iparostanonc iskolája, 1914-ben pedig állami tanítóképzőt létesítettek. </w:t>
      </w:r>
    </w:p>
    <w:p>
      <w:pPr>
        <w:pStyle w:val="Normal"/>
        <w:jc w:val="both"/>
        <w:rPr/>
      </w:pPr>
      <w:r>
        <w:rPr/>
      </w:r>
    </w:p>
    <w:p>
      <w:pPr>
        <w:pStyle w:val="Normal"/>
        <w:jc w:val="both"/>
        <w:rPr/>
      </w:pPr>
      <w:r>
        <w:rPr>
          <w:b/>
          <w:bCs/>
        </w:rPr>
        <w:t xml:space="preserve">1919 után: </w:t>
      </w:r>
      <w:r>
        <w:rPr/>
        <w:t>A város a trianoni békeszerződés értelmében 1919-ben Csehszlovákiához került, lakóinak száma 1921-ben 20 800 fő volt. 1938-ban, az első bécsi döntés után Munkács átmenetileg ismét Magyarországhoz. Lakosainak száma ekkor már 30 000 fő körül mozgott. 1945-ben a Szovjetunióhoz csatolták (Ukrán Szovjet Szocialista Köztársaság), 1991 óta pedig Ukrajnához tartozik.</w:t>
      </w:r>
    </w:p>
    <w:p>
      <w:pPr>
        <w:pStyle w:val="Normal"/>
        <w:jc w:val="both"/>
        <w:rPr/>
      </w:pPr>
      <w:r>
        <w:rPr/>
      </w:r>
    </w:p>
    <w:p>
      <w:pPr>
        <w:pStyle w:val="Normal"/>
        <w:jc w:val="both"/>
        <w:rPr/>
      </w:pPr>
      <w:r>
        <w:rPr/>
        <w:t xml:space="preserve">A források szerint 1741-ben már 80 zsidó család élt </w:t>
      </w:r>
      <w:r>
        <w:rPr>
          <w:bCs/>
        </w:rPr>
        <w:t>Munkácson, ebben az évben épült az első zsinagóga. A zsidók letelepedését az ottani uradalom feje, Schönborn-Buchheim gróf segítette, 1774-ben engedélyezte, hogy a zsidók házat építsenek. A hitközség tekintélyének növekedését jelzi, hogy 1794-ben a hitközség vezető tagjait már bevonták a város ügyeinek intézésébe. 1815-ben már 165 zsidó család élt Munkácson, az 1830-ban végrehajtott összeírás szerint 202, 1842-ben pedig már 301. A hitközség 1895-ben és 1903-ban két új zsinagógát emelt, ezeken kívül még számos imaház volt Munkácson. 1921-ben nyílt meg Spira Lázár főrabbi vezetésével a jesiva (az 1920-as években 180 növendékkel), a Talmud Tóra három iskolaotthonában pedig 17 tanító egyidejűleg 630 fiúgyermek vallásoktatását látta el. (</w:t>
      </w:r>
      <w:r>
        <w:rPr>
          <w:bCs/>
          <w:i/>
          <w:iCs/>
        </w:rPr>
        <w:t>Magyar Zsidó Lexikon</w:t>
      </w:r>
      <w:r>
        <w:rPr>
          <w:bCs/>
        </w:rPr>
        <w:t>)</w:t>
      </w:r>
    </w:p>
    <w:p>
      <w:pPr>
        <w:pStyle w:val="Ivybody"/>
        <w:rPr>
          <w:bCs/>
        </w:rPr>
      </w:pPr>
      <w:r>
        <w:rPr>
          <w:bCs/>
        </w:rPr>
      </w:r>
    </w:p>
    <w:p>
      <w:pPr>
        <w:pStyle w:val="Normal"/>
        <w:jc w:val="both"/>
        <w:rPr>
          <w:bCs/>
        </w:rPr>
      </w:pPr>
      <w:r>
        <w:rPr>
          <w:bCs/>
        </w:rPr>
        <w:t xml:space="preserve">Az 1941-es népszámlálás adatai szerint Munkácson a lakosság 42,7%-a (13 488 fő) volt zsidó. </w:t>
      </w:r>
    </w:p>
    <w:p>
      <w:pPr>
        <w:pStyle w:val="Normal"/>
        <w:tabs>
          <w:tab w:val="clear" w:pos="709"/>
          <w:tab w:val="left" w:pos="705" w:leader="none"/>
        </w:tabs>
        <w:autoSpaceDE w:val="false"/>
        <w:ind w:right="223" w:hanging="0"/>
        <w:jc w:val="both"/>
        <w:rPr>
          <w:bCs/>
        </w:rPr>
      </w:pPr>
      <w:r>
        <w:rPr>
          <w:bCs/>
        </w:rPr>
      </w:r>
    </w:p>
    <w:p>
      <w:pPr>
        <w:pStyle w:val="Normal"/>
        <w:jc w:val="both"/>
        <w:rPr/>
      </w:pPr>
      <w:r>
        <w:rPr/>
        <w:t xml:space="preserve">Mint Braham írja, „A magyarországi zsidók bekerítése és összegyűjtése Kárpát-Ukrajnában és az ország északkeleti részein 1944. április 16-án vasárnap, pészach első napján kezdődött”, hajnalban, a tanyákon és falvakban élő zsidók összegyűjtésével. Munkácsnak magának két nagy gettója volt: az egyiket a Sajovits-téglagyárban alakították ki kb. 14 000 környékbeli zsidó számára; a városbeli zsidók (kb. 13 000 ember számára) számára Munkács zsidónegyedében jelöltek ki gettót. A falusi zsidókat május 15-én deportálták, a munkácsiakat május 19–24. között kilenc transzportban. „Sok más közösséghez hasonlóan a helyi hatóságok és zsidótlanító egységek itt is összejátszottak annak érdekében, hogy a mentesített zsidókat is deportálják. Köztük több olyant is, akik az első világháborúban vitézségükért magas katonai kitüntetésben részesültek” [Randolph L. Braham: </w:t>
      </w:r>
      <w:r>
        <w:rPr>
          <w:i/>
          <w:iCs/>
        </w:rPr>
        <w:t>A magyar Holocaust</w:t>
      </w:r>
      <w:r>
        <w:rPr/>
        <w:t xml:space="preserve">, Budapest, Gondolat/Wilmington, Blackburn International Inc., é. n. /1988/.].  </w:t>
      </w:r>
    </w:p>
    <w:p>
      <w:pPr>
        <w:pStyle w:val="TextBody"/>
        <w:rPr/>
      </w:pPr>
      <w:r>
        <w:rPr/>
      </w:r>
    </w:p>
    <w:p>
      <w:pPr>
        <w:pStyle w:val="Heading2"/>
        <w:rPr/>
      </w:pPr>
      <w:r>
        <w:rPr/>
        <w:t>Munkaerő Tartalékok Hivatala</w:t>
      </w:r>
    </w:p>
    <w:p>
      <w:pPr>
        <w:pStyle w:val="Normal"/>
        <w:jc w:val="both"/>
        <w:rPr/>
      </w:pPr>
      <w:r>
        <w:rPr/>
      </w:r>
    </w:p>
    <w:p>
      <w:pPr>
        <w:pStyle w:val="Normal"/>
        <w:jc w:val="both"/>
        <w:rPr/>
      </w:pPr>
      <w:r>
        <w:rPr>
          <w:iCs/>
        </w:rPr>
        <w:t xml:space="preserve">Az MTH-t, a központosított és irányított munkaerő-gazdálkodás hatóságát 1950-ben, a felemelt ötéves terv idején állították föl. Feladatai: a felnövekvő új generációk célszerű kiképzésének megszervezése, a felnőtt lakosság munkába állítása (elsősorban a mezőgazdaságból „felszabaduló”, 240 ezer főre becsült tömegről, ill. 100 ezer „addig nem foglalkoztatott városi asszonyról” van szó), valamint a foglalkoztatottakkal való tervszerű gazdálkodás (szigorú rendelkezések születtek a munkahely-változtatás megakadályozására – hátrányokkal sújtották az önkényes kilépőket, a hozzájárulás nélkül állást változtatók számára bevezették a kötelező munkaközvetítést, munkaerő-csábítás büntetése stb.) </w:t>
      </w:r>
      <w:r>
        <w:rPr>
          <w:rStyle w:val="Stlus2"/>
          <w:iCs/>
        </w:rPr>
        <w:t xml:space="preserve">(Pető Iván – Szakács Sándor: </w:t>
      </w:r>
      <w:r>
        <w:rPr>
          <w:rStyle w:val="Stlus2"/>
          <w:i/>
        </w:rPr>
        <w:t>A hazai gazdaság négy évtizedének története</w:t>
      </w:r>
      <w:r>
        <w:rPr>
          <w:rStyle w:val="Stlus2"/>
          <w:iCs/>
        </w:rPr>
        <w:t xml:space="preserve"> I., KJK, Budapest, 1985).</w:t>
      </w:r>
    </w:p>
    <w:p>
      <w:pPr>
        <w:pStyle w:val="TextBody"/>
        <w:rPr>
          <w:rStyle w:val="Stlus2"/>
          <w:iCs/>
        </w:rPr>
      </w:pPr>
      <w:r>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Munkahely-változtatás korlátozása</w:t>
      </w:r>
    </w:p>
    <w:p>
      <w:pPr>
        <w:pStyle w:val="Normal"/>
        <w:rPr>
          <w:rFonts w:ascii="Times New Roman" w:hAnsi="Times New Roman" w:cs="Times New Roman"/>
          <w:color w:val="0000FF"/>
          <w:sz w:val="24"/>
        </w:rPr>
      </w:pPr>
      <w:r>
        <w:rPr>
          <w:rFonts w:cs="Times New Roman"/>
          <w:color w:val="0000FF"/>
          <w:sz w:val="24"/>
        </w:rPr>
      </w:r>
    </w:p>
    <w:p>
      <w:pPr>
        <w:pStyle w:val="Normal"/>
        <w:jc w:val="both"/>
        <w:rPr/>
      </w:pPr>
      <w:r>
        <w:rPr/>
        <w:t>1951-ben lépett hatályba a Munka Törvénykönyve, amely korlátozta a szerződési alapelvből fakadó kölcsönös felbontási jogot, vagyis a dolgozó csak meghatározott okok miatt mondhatott föl (nyugdíjjogosultság, továbbtanulás, családi okok). A dolgozó munkaviszonyát a termelés folyamatosságának biztosítása érdekében csak a vállalat igazgatójának beleegyezésével szüntethette meg. A 161/1951 M. T. rendelet értelmében a munkahelyéről önkényesen kilépő vagy fegyelmi eljárás során elbocsátott dolgozó új munkaviszonyba csak munkaközvetítés útján léphetett.</w:t>
      </w:r>
    </w:p>
    <w:p>
      <w:pPr>
        <w:pStyle w:val="Normal"/>
        <w:jc w:val="both"/>
        <w:rPr/>
      </w:pPr>
      <w:r>
        <w:rPr/>
      </w:r>
    </w:p>
    <w:p>
      <w:pPr>
        <w:pStyle w:val="Normal"/>
        <w:jc w:val="both"/>
        <w:rPr/>
      </w:pPr>
      <w:r>
        <w:rPr/>
        <w:t>A munkahely önkényes elhagyása 1951 és 1954 között egy Legfelsőbb Bírósági állásfoglalás alapján bűncselekménynek minősült (1952–53-ban 15 ezren kerültek bíróság elé ezzel a váddal). Az ötvenes években az állami kizsákmányolás ellen a tiltások és korlátozások ellenére a munkások többnyire munkahely-változtatással védekeztek. 1951-ben a munkakönyvet váltó munkások 92%-a változtatott az év során legalább egyszer munkahelyet. Az ötvenes évek elején bevezették az általános munkakötelezettséget, melynek értelmében megszületett a közveszélyes munkakerülés (kmk) büntetőjogi kategóriája (Az 1962. évi 8. törvényerejű rendelet 214. §-a (1) bekezdése így szólt: „</w:t>
      </w:r>
      <w:r>
        <w:rPr>
          <w:i/>
        </w:rPr>
        <w:t>Az a munka</w:t>
        <w:softHyphen/>
        <w:t>képes személy, aki munkakerülő életmódot folytat, két évig terjedő szabad</w:t>
        <w:softHyphen/>
        <w:t>ságvesz</w:t>
        <w:softHyphen/>
        <w:t>téssel büntetendő.”</w:t>
      </w:r>
      <w:r>
        <w:rPr/>
        <w:t xml:space="preserve"> Lásd még: Közveszélyes munkakerülés). </w:t>
      </w:r>
    </w:p>
    <w:p>
      <w:pPr>
        <w:pStyle w:val="NormalWeb"/>
        <w:spacing w:before="0" w:after="0"/>
        <w:jc w:val="both"/>
        <w:rPr/>
      </w:pPr>
      <w:r>
        <w:rPr/>
      </w:r>
    </w:p>
    <w:p>
      <w:pPr>
        <w:pStyle w:val="TextBody"/>
        <w:rPr/>
      </w:pPr>
      <w:r>
        <w:rPr/>
        <w:t>A Kádár-korszakban egyes iparágak állandó munkaerőhiánnyal küszködtek, amit részben az idézett elő, hogy a munkahelyüket megváltoztatók minden egyes továbblépéssel magasabb fizetésre tehettek szert. Emiatt a hetvenes években az állam már komolyabb eszközökkel kényszerült a munkaerő megtartására. Az 1950-ben elrendelt, és 1971-ben megerősített kötelező munkaközvetítés korlátozta a munkahelyét elhagyó dolgozó válogatási jogát, az 1012/1974-es minisztertanácsi határozat (országos szakmai bértáblázat kialakítása) a munkahely-változtatás megfékezését szolgálta, a rendeletek hatékonyságát azonban rontotta, hogy a legnagyobb munkaerőhiánnyal küszködő ágazatok (például az építőipar) eleve mentesültek a rendeletek hatálya alól (Gyekiczky Tamás:</w:t>
      </w:r>
      <w:r>
        <w:rPr>
          <w:i/>
          <w:iCs/>
        </w:rPr>
        <w:t xml:space="preserve"> A munkafegyelem jogi szabályozásának társadalmi háttere az 1952-es év Magyarországán,</w:t>
      </w:r>
      <w:r>
        <w:rPr/>
        <w:t xml:space="preserve"> Budapest, 1986; </w:t>
      </w:r>
      <w:r>
        <w:rPr>
          <w:lang w:eastAsia="en-US"/>
        </w:rPr>
        <w:t xml:space="preserve">N. Kósa Judit: </w:t>
      </w:r>
      <w:r>
        <w:rPr/>
        <w:t>„</w:t>
      </w:r>
      <w:r>
        <w:rPr>
          <w:lang w:eastAsia="en-US"/>
        </w:rPr>
        <w:t>Várostörténet: 1956 után</w:t>
      </w:r>
      <w:r>
        <w:rPr/>
        <w:t>”, in</w:t>
      </w:r>
      <w:r>
        <w:rPr>
          <w:lang w:eastAsia="en-US"/>
        </w:rPr>
        <w:t xml:space="preserve"> </w:t>
      </w:r>
      <w:r>
        <w:rPr>
          <w:i/>
          <w:iCs/>
          <w:lang w:eastAsia="en-US"/>
        </w:rPr>
        <w:t>Budapesti Negyed</w:t>
      </w:r>
      <w:r>
        <w:rPr>
          <w:i/>
          <w:lang w:eastAsia="en-US"/>
        </w:rPr>
        <w:t>,</w:t>
      </w:r>
      <w:r>
        <w:rPr>
          <w:lang w:eastAsia="en-US"/>
        </w:rPr>
        <w:t xml:space="preserve"> 1997. tél – 1998. tavasz).</w:t>
      </w:r>
    </w:p>
    <w:p>
      <w:pPr>
        <w:pStyle w:val="TextBody"/>
        <w:rPr>
          <w:lang w:eastAsia="en-US"/>
        </w:rPr>
      </w:pPr>
      <w:r>
        <w:rPr>
          <w:lang w:eastAsia="en-US"/>
        </w:rPr>
      </w:r>
    </w:p>
    <w:p>
      <w:pPr>
        <w:pStyle w:val="Heading2"/>
        <w:rPr>
          <w:sz w:val="22"/>
        </w:rPr>
      </w:pPr>
      <w:r>
        <w:rPr>
          <w:sz w:val="22"/>
        </w:rPr>
        <w:t xml:space="preserve">Munkakönyv </w:t>
      </w:r>
    </w:p>
    <w:p>
      <w:pPr>
        <w:pStyle w:val="P1"/>
        <w:spacing w:before="0" w:after="0"/>
        <w:ind w:left="83" w:right="83" w:hanging="0"/>
        <w:rPr>
          <w:sz w:val="22"/>
        </w:rPr>
      </w:pPr>
      <w:r>
        <w:rPr>
          <w:sz w:val="22"/>
        </w:rPr>
      </w:r>
    </w:p>
    <w:p>
      <w:pPr>
        <w:pStyle w:val="Normal"/>
        <w:jc w:val="both"/>
        <w:rPr/>
      </w:pPr>
      <w:r>
        <w:rPr/>
        <w:t xml:space="preserve">Az 1884. évi ipartörvény értelmében minden segédnek, valamint gyári munkásnak rendelkeznie kellett munkakönyvvel, amely egyébként nem tartalmazhatott a segédek erkölcsi magaviseletére és minősítésére vonatkozó megjegyzést vagy jelet. A kereskedősegédeknek, valamint a „fontosabb teendőkkel megbízott iparossegédeknek (könyvvivők, pénztárnokok, munkavezetők) nem volt szükségük munkakönyvre. (A gazdasági, ill. a házi cselédek alkalmazásához az 1876. évi XIII. tc. /„Cselédtörvény”/ a cselédkönyvet tette kötelezővé, amelyben személyazonosságukra és  szolgálati adataikra vonatkozóan voltak adatok.) A munkakönyvet 1950-től általánosan, minden munkaviszonyban álló egyén számára kötelezővé tették (lényegében tehát minden nem tanuló, nem eltartott állampolgárnak ki kellett váltania). A munkakönyvben többek között az alábbi adatokat rögzítették: személyi adatok (közokirat alapján), legmagasabb iskolai végzettség, szakképzettségek, munkával kapcsolatos jutalmazások és kitüntetések, a munkáltató(k) neve, székhelye, a munkavállaló munkába lépésének időpontja, munkakör és bérkategória be- és kilépéskor, a munkaviszonyból való kilépés időpontja, a munkaviszony megszűnésének módja. Ha a munkakönyv betelt, a következő munkakönyvben év szerint föl kellett sorolni az előző munkaköröket okirattal igazolva. A munkakönyv intézménye 1992-ben megszűnt. </w:t>
      </w:r>
    </w:p>
    <w:p>
      <w:pPr>
        <w:pStyle w:val="TextBody"/>
        <w:rPr/>
      </w:pPr>
      <w:r>
        <w:rPr/>
      </w:r>
    </w:p>
    <w:p>
      <w:pPr>
        <w:pStyle w:val="Normal"/>
        <w:jc w:val="both"/>
        <w:rPr/>
      </w:pPr>
      <w:r>
        <w:rPr>
          <w:b/>
          <w:color w:val="0000FF"/>
        </w:rPr>
        <w:t>M</w:t>
      </w:r>
      <w:r>
        <w:rPr>
          <w:rStyle w:val="StrongEmphasis"/>
          <w:color w:val="0000FF"/>
        </w:rPr>
        <w:t>unkásőrség</w:t>
      </w:r>
      <w:r>
        <w:rPr>
          <w:b/>
          <w:color w:val="0000FF"/>
        </w:rPr>
        <w:t xml:space="preserve"> </w:t>
      </w:r>
    </w:p>
    <w:p>
      <w:pPr>
        <w:pStyle w:val="Normal"/>
        <w:jc w:val="both"/>
        <w:rPr>
          <w:b/>
          <w:b/>
          <w:bCs/>
          <w:color w:val="0000FF"/>
        </w:rPr>
      </w:pPr>
      <w:r>
        <w:rPr>
          <w:b/>
          <w:bCs/>
          <w:color w:val="0000FF"/>
        </w:rPr>
      </w:r>
    </w:p>
    <w:p>
      <w:pPr>
        <w:pStyle w:val="Normal"/>
        <w:jc w:val="both"/>
        <w:rPr/>
      </w:pPr>
      <w:r>
        <w:rPr>
          <w:bCs/>
        </w:rPr>
        <w:t>Ö</w:t>
      </w:r>
      <w:r>
        <w:rPr/>
        <w:t xml:space="preserve">nkéntes polgári fegyveres karhatalom, amelyet az MSZMP Ideiglenes Intézőbizottsága 1957. január 29-i határozata nyomán hozták létre (1957. évi 13. sz. törvényerejű rendelet) az „ellenforradalom maradványainak felszámolására, a néphatalom, a rend védelmére”. Valójában arra alakult, hogy legyen egy szigorúan a párt alá rendelt fegyveres szervezet, amellyel szükség esetén fel tudnak lépni a lakosság megmozdulásaival szemben. Az első alakulatok állománya főként karhatalmistákból, a feloszlatott Államvédelmi Hatóság tagjaiból, az MSZMP kisebb-nagyobb vezető beosztású tagjaiból, nagyüzemi munkásokból állt. Az egységek fölötti felügyeletet a területileg illetékes pártszervek gyakorolták, központi irányító szerve a Munkásőrség Országos Parancsnoksága volt. Fegyverzetük: géppisztoly, pisztoly, géppuska és golyószóró (1964-ben megtiltották a munkásőrök otthoni fegyverviselését). Bevetésére egyszer sem került sor. Az idő előrehaladtával a szervezet veszített jelentőségéből, de a Kádár-rendszer bukásáig a hatalom egyik biztos támaszának számított, tagjai különleges előjogokat élveztek. 1989 októberében (1989. évi XXX. tv.) az Országgyűlés jogutód nélkül föloszlatta (Forrás: </w:t>
      </w:r>
      <w:r>
        <w:rPr>
          <w:i/>
          <w:iCs/>
        </w:rPr>
        <w:t>Magyar Nagylexikon</w:t>
      </w:r>
      <w:r>
        <w:rPr/>
        <w:t xml:space="preserve">, </w:t>
      </w:r>
      <w:hyperlink r:id="rId19" w:tgtFrame="_new">
        <w:r>
          <w:rPr>
            <w:rStyle w:val="InternetLink"/>
            <w:szCs w:val="16"/>
          </w:rPr>
          <w:t>Az 1956-os Magyar Forradalom Történetének Dokumentációs és Kutatóintézete Közalapítvány</w:t>
        </w:r>
      </w:hyperlink>
      <w:r>
        <w:rPr/>
        <w:t xml:space="preserve">). </w:t>
      </w:r>
    </w:p>
    <w:p>
      <w:pPr>
        <w:pStyle w:val="TextBody"/>
        <w:rPr/>
      </w:pPr>
      <w:r>
        <w:rPr/>
      </w:r>
    </w:p>
    <w:p>
      <w:pPr>
        <w:pStyle w:val="Normal"/>
        <w:jc w:val="both"/>
        <w:rPr/>
      </w:pPr>
      <w:r>
        <w:rPr>
          <w:b/>
          <w:color w:val="0000FF"/>
        </w:rPr>
        <w:t>Munkástanács</w:t>
      </w:r>
      <w:r>
        <w:rPr>
          <w:color w:val="0000FF"/>
        </w:rPr>
        <w:t xml:space="preserve"> </w:t>
      </w:r>
    </w:p>
    <w:p>
      <w:pPr>
        <w:pStyle w:val="Normal"/>
        <w:jc w:val="both"/>
        <w:rPr>
          <w:color w:val="0000FF"/>
        </w:rPr>
      </w:pPr>
      <w:r>
        <w:rPr>
          <w:color w:val="0000FF"/>
        </w:rPr>
      </w:r>
    </w:p>
    <w:p>
      <w:pPr>
        <w:pStyle w:val="Normal"/>
        <w:jc w:val="both"/>
        <w:rPr/>
      </w:pPr>
      <w:r>
        <w:rPr/>
        <w:t>1956. október 24-étől kezdődően szerte az országban megalakuló szervezet a munkásság politikai törekvéseinek képviseletére. A munkástanácsok alakulása nagy lendületet vett október 26-án, miután a párt és a szakszervezet is kiállt létrehozásuk mellett. Megalakulásuk után kezükbe vették az üzemek irányítását, párhuzamosan gyakoroltak munkáltatói és érdekvédelmi feladatot, miközben képviseltették magukat az új helyi politikai vezetésben. Számos esetben fegyveres munkás- vagy üzemőrséget szerveztek a gyár védelmére. November 4-e után a munkástanácsok álltak a forradalmi harc élére. Ragaszkodtak az országos követelések teljesítéséhez, Nagy Imre kormányának visszaállításához, ezek megvalósítása érdekében országos sztrájkot hirdettek. Számos helyen az üzemeken túllépve területi munkástanácsokat alakítottak, ezek közül a legjelentősebb a november 14-én létrehozott Nagy-budapesti Központi Munkástanács, amely országos hatáskörrel működött. A munkástanácsok a kádári restauráció erősödésével, a szisztematikus és tömeges megtorlás beindításával veszítették el politikai befolyásukat 1957 tavaszán, majd november 17-én törvényerejű rendelet intézkedett megszüntetésükről” (</w:t>
      </w:r>
      <w:hyperlink r:id="rId20" w:tgtFrame="_new">
        <w:r>
          <w:rPr>
            <w:rStyle w:val="InternetLink"/>
            <w:i/>
            <w:color w:val="000000"/>
            <w:u w:val="none"/>
          </w:rPr>
          <w:t>Az 1956-os Magyar Forradalom Történetének Dokumentációs és Kutatóintézete Közalapítvány</w:t>
        </w:r>
      </w:hyperlink>
      <w:r>
        <w:rPr/>
        <w:t xml:space="preserve"> internetes kislexikona alapján.)</w:t>
      </w:r>
    </w:p>
    <w:p>
      <w:pPr>
        <w:pStyle w:val="TextBody"/>
        <w:rPr/>
      </w:pPr>
      <w:r>
        <w:rPr/>
      </w:r>
    </w:p>
    <w:p>
      <w:pPr>
        <w:pStyle w:val="Heading2"/>
        <w:rPr>
          <w:iCs/>
        </w:rPr>
      </w:pPr>
      <w:r>
        <w:rPr>
          <w:iCs/>
        </w:rPr>
        <w:t>Munkaszolgálat (musz)</w:t>
      </w:r>
    </w:p>
    <w:p>
      <w:pPr>
        <w:pStyle w:val="Normal"/>
        <w:jc w:val="both"/>
        <w:rPr>
          <w:iCs/>
        </w:rPr>
      </w:pPr>
      <w:r>
        <w:rPr>
          <w:iCs/>
        </w:rPr>
      </w:r>
    </w:p>
    <w:p>
      <w:pPr>
        <w:pStyle w:val="Normal"/>
        <w:jc w:val="both"/>
        <w:rPr/>
      </w:pPr>
      <w:r>
        <w:rPr/>
        <w:t>(Előzmények: 1919-re nyúlnak vissza, amikor a Szegeden csoportosuló ellenforradalmár katonatisztekben megfogalmazódott, hogy a rendes katonai szolgálatra politikai „megbízhatatlanság” miatt alkalmatlannak tartott elemeket a fegyverviselés jogától megfosztva, különleges munkásalakulatokba kellene besorozni. Az első munkásalakulatokat Horthy Miklós utasítására 1919. december 6-án állították föl.)</w:t>
      </w:r>
    </w:p>
    <w:p>
      <w:pPr>
        <w:pStyle w:val="Normal"/>
        <w:jc w:val="both"/>
        <w:rPr/>
      </w:pPr>
      <w:r>
        <w:rPr/>
      </w:r>
    </w:p>
    <w:p>
      <w:pPr>
        <w:pStyle w:val="Normal"/>
        <w:jc w:val="both"/>
        <w:rPr/>
      </w:pPr>
      <w:r>
        <w:rPr/>
        <w:t xml:space="preserve">A munkaszolgálat [musz] jogi alapját a honvédelem rendszerét részletesen szabályozó 1939:II. tc. 230. cikkelye teremtette meg: az 1. § leszögezte, hogy minden 21. évét betöltött magyar állampolgár, akit tartósan alkalmatlannak minősítettek katonai szolgálatra, kötelezhető arra, hogy „közérdekű munkaszolgálatot” teljesítsen, egy-egy alkalommal 3 hónapot meg nem haladó időtartamban, különleges munkatáborban. Az eredeti elgondolás szerint a munkaszolgálatosok [muszosok] a rendes katonákéval azonos egyenruhát, zsoldot és ellátmányt kaptak volna. </w:t>
      </w:r>
    </w:p>
    <w:p>
      <w:pPr>
        <w:pStyle w:val="Normal"/>
        <w:jc w:val="both"/>
        <w:rPr/>
      </w:pPr>
      <w:r>
        <w:rPr/>
      </w:r>
    </w:p>
    <w:p>
      <w:pPr>
        <w:pStyle w:val="Normal"/>
        <w:jc w:val="both"/>
        <w:rPr/>
      </w:pPr>
      <w:r>
        <w:rPr/>
        <w:t>1939. május 5-én életbe lépett az 1939:IV. tc. „A zsidók közéleti és gazdasági térfoglalásának korlátozásáról”, amely a köztisztviselői pályáról teljesen kitiltotta a zsidókat [az ún. második zsidótörvény]. A zsidótörvényeknek a hadseregen belüli alkalmazásáról szóló végső döntés 1939 augusztusában született meg, a végrehajtási utasítás pedig szeptember 23-án lépett életbe. E szerint zsidó nem lehet sem tényleges tiszt, sem tiszthelyettes. A fegyveres szolgálatra alkalmasnak minősített zsidókat arányosan szétosztva kell besorolni a harcoló egységekbe, az alkalmatlanokat pedig különleges muszos egységekbe kell szervezni (de nem szolgálhatnak hírszerző alakulatnál vagy raktárban, nem végezhetnek irodai vagy írnoki munkát, nem lehetnek futárok és hírvivők).</w:t>
      </w:r>
    </w:p>
    <w:p>
      <w:pPr>
        <w:pStyle w:val="Normal"/>
        <w:jc w:val="both"/>
        <w:rPr/>
      </w:pPr>
      <w:r>
        <w:rPr/>
      </w:r>
    </w:p>
    <w:p>
      <w:pPr>
        <w:pStyle w:val="Normal"/>
        <w:jc w:val="both"/>
        <w:rPr/>
      </w:pPr>
      <w:r>
        <w:rPr/>
        <w:t>A musz általános elveit és megszervezésének részleteit az 5070/1939 M. E. számú minisztertanácsi rendelet tartalmazta. Cél: a muszra behívott fiatalok ki/átképzése annak érdekében, hogy kielégítsék a haderő igényeit, és elvégezzék a védelmi munkálatokat. A behívottak a honvédelmi minisztérium [HM] beleegyezésével más közhasznú munkára is igénybe vehetők. A sorozóirodák döntötték el, ki alkalmas fegyveres szolgálatra, ki küldendő muszra, esetleg kit kell mindkettő alól fölmenteni. A muszra besorozottak különleges munkatáborokba kerülnek, legfeljebb 3 hónapos időtartamra, s katonailag szervezett munkásalakulatokban szolgálnak. A honvédelmi miniszter gyakorolja a táborok fölött a legfőbb parancsnokságot a Közérdekű Munkaszolgálat Országos Felügyelője (KMOF) révén.</w:t>
      </w:r>
    </w:p>
    <w:p>
      <w:pPr>
        <w:pStyle w:val="Normal"/>
        <w:jc w:val="both"/>
        <w:rPr/>
      </w:pPr>
      <w:r>
        <w:rPr/>
      </w:r>
    </w:p>
    <w:p>
      <w:pPr>
        <w:pStyle w:val="Normal"/>
        <w:jc w:val="both"/>
        <w:rPr/>
      </w:pPr>
      <w:r>
        <w:rPr/>
        <w:t xml:space="preserve">A musz </w:t>
      </w:r>
      <w:r>
        <w:rPr>
          <w:b/>
        </w:rPr>
        <w:t>1939. július 1</w:t>
      </w:r>
      <w:r>
        <w:rPr/>
        <w:t xml:space="preserve">-jei hatállyal lépett életbe. (Legelőször az 1916-ban születettek korosztályát hívták be, közülük is azokat, akiket fegyveres szolgálatra alkalmatlannak minősítettek). A muszosokból közérdekű muszos zászlóaljakat szerveztek, amelyeket az akkor működő nyolc hadtest között osztottak szét, az embereket 100–250 fős századokba sorolták. „A munkaszolgálatnak 1939-ben nem volt kifejezetten és végletesen a zsidókat sújtó diszkriminációs jellege.” És bár az ún. megbízhatatlan elemeket különválasztották a fegyveres szolgálatra behívottaktól, a két csoport között ez idő tájt zsold, fegyelem és elszállásolás tekintetében nem volt lényeges különbség, és családjuk is nagyjából egyforma támogatásban részesült. Egyedüli megkülönböztetés: a muszosok zöld M betűt viseltek. 1939 nyarán és őszén a KMOF a muszosokkal közhasznú katonai és polgári közmunkákat végeztetett. </w:t>
      </w:r>
    </w:p>
    <w:p>
      <w:pPr>
        <w:pStyle w:val="Normal"/>
        <w:jc w:val="both"/>
        <w:rPr/>
      </w:pPr>
      <w:r>
        <w:rPr/>
      </w:r>
    </w:p>
    <w:p>
      <w:pPr>
        <w:pStyle w:val="Normal"/>
        <w:jc w:val="both"/>
        <w:rPr/>
      </w:pPr>
      <w:r>
        <w:rPr>
          <w:b/>
        </w:rPr>
        <w:t>1940</w:t>
      </w:r>
      <w:r>
        <w:rPr/>
        <w:t xml:space="preserve"> tavaszán, Észak-Erdély visszacsatolása (második bécsi döntés, 1940. augusztus) előtt a HM-ben az a határozat született, hogy a zsidó szakembereknek (orvos, állatorvos, mérnök, gyógyszerész stb.) a polgári foglalkozásuknak megfelelő beosztást kell adni a hadseregben (de nem kerülhetnek vezető beosztásba), szaktudásukra ui. nagy szükség volt. Akikre a fegyveres erőknél nem volt szükség, vagy akiket alkalmatlannak találtak arra, hogy ott szolgáljanak, azokat a zsidókat különleges munkásszázadokba hívták be. 1940. augusztus 23-án (a magyar–román válság tetőpontján) szabályozta a HM a zsidó muszt: e szerint minden zsidót munkára kell behívni, az egészséges fiatalabbakból </w:t>
      </w:r>
      <w:r>
        <w:rPr>
          <w:i/>
        </w:rPr>
        <w:t>tábori</w:t>
      </w:r>
      <w:r>
        <w:rPr/>
        <w:t xml:space="preserve"> zsidó munkásszázadokat kell szervezni, a korosabbakat és a nem teljesen egészségeseket pedig </w:t>
      </w:r>
      <w:r>
        <w:rPr>
          <w:i/>
        </w:rPr>
        <w:t>honi</w:t>
      </w:r>
      <w:r>
        <w:rPr/>
        <w:t xml:space="preserve"> zsidó munkásszázadokba kell beosztani. (Miután Magyarország belépett a háborúba, jobbára a tábori muszos századokat küldték Ukrajnába.) Az ország határain belül maradók pedig a hadosztályok által kezdeményezett és ellenőrzött munkálatokat végeztek (erdőirtás, mocsárlecsapolás, építkezés stb.), alkalmanként kiadták őket nagybirtokokra, vagy üzemekben dolgoztak. A munkafeltételek viszonylag elviselhetőek voltak, számos muszos még bizonyos előjogokat is élvezett (az alakulatuk állomáshelyének közelében lakók hazamehettek étkezni és aludni, sok jómódú zsidó pénzért el tudta intézni, hogy ne hívják be). Észak-Erdély visszafoglalása után fordult rosszabbra a muszosok helyzete (Teleki 1940 októberében jelentette be, hogy hamarosan előterjeszti egy új zsidótörvény tervezetét, amely „világos lesz, radikális és egyszerű”): nagy számban szerelték le azokat a zsidó katonákat, akik részt vettek Észak-Erdély visszafoglalásában, és zömüket azonnal behívták muszra. 1940 vége felé sok zsidót már arra köteleztek, hogy saját polgári ruhájában dolgozzon. December 2-án a zsidókat szinte kizárólag zsidókból álló munkásszázadokba rakták, és elkülönítették őket a többi, fegyverviselésre alkalmatlannak minősített, jobbára baloldali elemektől. </w:t>
      </w:r>
    </w:p>
    <w:p>
      <w:pPr>
        <w:pStyle w:val="Normal"/>
        <w:jc w:val="both"/>
        <w:rPr/>
      </w:pPr>
      <w:r>
        <w:rPr/>
      </w:r>
    </w:p>
    <w:p>
      <w:pPr>
        <w:pStyle w:val="Normal"/>
        <w:jc w:val="both"/>
        <w:rPr/>
      </w:pPr>
      <w:r>
        <w:rPr>
          <w:b/>
        </w:rPr>
        <w:t>1941</w:t>
      </w:r>
      <w:r>
        <w:rPr/>
        <w:t xml:space="preserve">-ben a HM rendelettervezetet készített a zsidó hivatásos tisztek helyzetének tisztázása végett, továbbá jogi alapot kívánt teremteni ahhoz, hogy a katonaköteles korú, nem hivatásos állományú zsidók katonai kötelezettségüket kizárólag kisegítő alakulatokban teljesítsék. A tervezetet a minisztertanács elfogadta (2870/1941 M. E. sz. rendelet), és </w:t>
      </w:r>
      <w:r>
        <w:rPr>
          <w:b/>
        </w:rPr>
        <w:t>augusztusban</w:t>
      </w:r>
      <w:r>
        <w:rPr/>
        <w:t xml:space="preserve"> – Magyarország ekkor már két hónapja háborúban állt a Szovjetunióval – a HM utasítást (27 300 eln. 8–1941 sz.) adott a rendelet végrehajtásáról. Ebben aprólékosan szabályozta a kisegítő szolgálat rendszerét: a behívottaknak éppúgy két évet kellett letölteniük, mint a sorállományba sorozottaknak; a zsidó tiszteket megfosztották rangjuktól, katonakönyvükbe Zs betűt bélyegeztek; elrendelték a nemzeti színű helyett a sárga (kikeresztelkedett zsidók esetében a fehér) karszalag viselésének kötelezettségét. (Mindennek ellenére 1942 májusában még mindig 129 zsidó tiszt teljesített tényleges katonai szolgálatot – 34 alezredes, 23 őrnagy, 56 százados, 15 főhadnagy és 1 hadnagy.) A háború első hónapjaiban a tábori muszos századok leginkább a Kárpátokat átszelő hágókban végeztek út- és hídépítő munkákat. </w:t>
      </w:r>
    </w:p>
    <w:p>
      <w:pPr>
        <w:pStyle w:val="Normal"/>
        <w:jc w:val="both"/>
        <w:rPr/>
      </w:pPr>
      <w:r>
        <w:rPr/>
      </w:r>
    </w:p>
    <w:p>
      <w:pPr>
        <w:pStyle w:val="Normal"/>
        <w:jc w:val="both"/>
        <w:rPr/>
      </w:pPr>
      <w:r>
        <w:rPr>
          <w:b/>
        </w:rPr>
        <w:t>1942</w:t>
      </w:r>
      <w:r>
        <w:rPr/>
        <w:t xml:space="preserve"> tavaszán már nyilvánvaló volt, hogy a Szovjetunió elleni háború elhúzódik, és várható volt a 2. magyar hadsereg bevetése is. Március 17-én a honvédelmi miniszter utasításba adta, hogy mozgósítás esetén a behívandók 10%-a zsidó legyen, és hogy a zsidó munkásszázadokat a hadműveleti zónába kell vezényelni. Amikor 1942. április 11-én a 2. magyar hadsereget a frontra küldték, meredeken felszökött a fronton szolgáló muszosok száma. Tízezrével hívtak be zsidókat, elsősorban egyéni alapon (SAS – Siess, Azonnal, Sürgős – behívóval), nem pedig korosztályok szerint. Mindenekelőtt azokat mozgósították, akik ellen keresztény környezetük valami okból „kifogást” emelt. A HM „a helyi hazafias érzelmű honpolgárok és szervezetek kívánságának eleget téve” 1942. április 22-én titkos utasítást adott a KMOF-nak és a hadosztályparancsnokoknak, hogy a tábori muszra behívottak 10–15%-ban „közismert és jómódú” zsidók legyenek, és esetükben nem kell mereven ragaszkodni ahhoz a rendelkezéshez, amely a frontszolgálatra kiküldhetők felső korhatárát 42 évben szabta meg. Azokat (a zsidókat és nem zsidókat), akiket nemzetbiztonsági szempontból veszedelmesnek ítéltek, büntető muszra soroztak be. </w:t>
      </w:r>
    </w:p>
    <w:p>
      <w:pPr>
        <w:pStyle w:val="Normal"/>
        <w:jc w:val="both"/>
        <w:rPr/>
      </w:pPr>
      <w:r>
        <w:rPr/>
      </w:r>
    </w:p>
    <w:p>
      <w:pPr>
        <w:pStyle w:val="Normal"/>
        <w:jc w:val="both"/>
        <w:rPr/>
      </w:pPr>
      <w:r>
        <w:rPr/>
        <w:t xml:space="preserve">A kb. 250 000 főt számláló 2. magyar hadsereg kötelékébe különböző típusú muszos századokba beosztva kb. 50 000 zsidó tartozott. Rendkívül rossz körülmények között éltek és dolgoztak, részben azért is, mert a századparancsnokok és a keretlegények között rengeteg volt az antiszemita és szadista alak. 1943 januárjában a szovjet csapatok Voronyezs melletti áttörésével megkezdődött a 2. magyar hadsereg pusztulása: a 200 000 emberből mindössze 60-70 000 tért vissza, a kb. 50 000 muszosból alig 6-7000. A többiek vagy elpusztultak (részben a kíméletlen bánásmód következtében, vagy egyszerűen meggyilkolták őket), vagy szovjet fogságba estek (és majd csak akkor térhettek haza a hadifogolytáborokból, amelyek között szép számmal voltak a Szovjetunió messzi északi részén fekvő táborok is, amikor a magyarok és a románok is visszatelepülhettek a Szovjetunióból, vagyis 1947-et követően).    </w:t>
      </w:r>
    </w:p>
    <w:p>
      <w:pPr>
        <w:pStyle w:val="Normal"/>
        <w:jc w:val="both"/>
        <w:rPr/>
      </w:pPr>
      <w:r>
        <w:rPr/>
      </w:r>
    </w:p>
    <w:p>
      <w:pPr>
        <w:pStyle w:val="TextBody"/>
        <w:rPr>
          <w:szCs w:val="24"/>
        </w:rPr>
      </w:pPr>
      <w:r>
        <w:rPr>
          <w:szCs w:val="24"/>
        </w:rPr>
        <w:t>A zsidó muszos századok embervesztesége annak ellenére volt ekkora, hogy 1942 szeptembere és 1943 júniusa között Nagy Vilmos vezérezredes állt a HM élén, aki ténylegesen is megpróbált érvényt szerezni annak, hogy a HM hatáskörébe tartozó személyekre egyformán vonatkozott a fegyelmi szabályzat, és a hivatalos irányelvek nem tettek e tekintetben különbséget a fegyveres szolgálatot teljesítő katonák és a fegyvertelen muszosok között. 1943. március 9-én kiadott rendeletei [lásd: Nagybaczoni Nagy Vilmos] nagy általánosságban kedvezően befolyásolták a honi munkásszázadokban lévők helyzetét, a frontra azonban nem jutottak el rendelkezései. Nagy ahhoz is ragaszkodott, hogy a behívás korosztályok szerint történjék. 1942 novemberében elrendelte, hogy a 24–33 év közötti zsidókat hívják be, és fokozatosan váltsák föl velük a 42 évesnél idősebbeket, és ez utóbbiakat szereljék is le. Falragaszokon szólítottak föl jelentkezésre, és a rendelet azt is kimondta, hogy muszra csak a munkaképesek hívhatók be. (1943-ban további behívások is voltak: március végén a 25–37 éves férfiakat, július 1-jén az 1906–1918 és az 1919–1922 között született korosztályok bizonyos kategóriáit, július 19-én a 38–42 év közötti évjáratok tagjait hívták be.)</w:t>
      </w:r>
    </w:p>
    <w:p>
      <w:pPr>
        <w:pStyle w:val="Normal"/>
        <w:jc w:val="both"/>
        <w:rPr>
          <w:szCs w:val="24"/>
        </w:rPr>
      </w:pPr>
      <w:r>
        <w:rPr>
          <w:szCs w:val="24"/>
        </w:rPr>
      </w:r>
    </w:p>
    <w:p>
      <w:pPr>
        <w:pStyle w:val="Normal"/>
        <w:jc w:val="both"/>
        <w:rPr/>
      </w:pPr>
      <w:r>
        <w:rPr/>
        <w:t>1943 márciusáig a zsidó muszosoknak engedélyezve volt a katonai egyenruha, csak rangjelzést és sapkarózsát nem viselhettek (bár egyes alakulatok vezetői öntevékenyen már 1942-ben is arra kötelezték a zsidókat, hogy polgári ruhájukat viseljék). 1943. március 17-én a HM helyben hagyta azt a vezérkari kezdeményezést, hogy a tábori alakulatokba beosztott zsidók polgári ruhát viseljenek, sárga karszalagot és rozetta nélküli katonasapkát. Akiknek nincs rendes polgári öltözékük, azok kapjanak a csehszlovákoktól és a jugoszlávoktól zsákmányolt katonaruhákból. Elvileg kincstári lábbelivel kellett volna ellátni őket, de a gyakorlatban már 1943 elején sem kaptak kincstári csizmát. (A vezérkar javaslatában az szerepelt, hogy a KMOF alá tartozók se kapjanak kincstári holmit.)</w:t>
      </w:r>
    </w:p>
    <w:p>
      <w:pPr>
        <w:pStyle w:val="Normal"/>
        <w:jc w:val="both"/>
        <w:rPr/>
      </w:pPr>
      <w:r>
        <w:rPr/>
      </w:r>
    </w:p>
    <w:p>
      <w:pPr>
        <w:pStyle w:val="Normal"/>
        <w:jc w:val="both"/>
        <w:rPr/>
      </w:pPr>
      <w:r>
        <w:rPr/>
        <w:t xml:space="preserve">Nagy a németek nyomására 1943 júniusában lemondott, utóda Csatay Lajos vezérezredes lett. 1943 júniusának végén szabályozta a muszosok munkakörülményeit, díjazását, élelmezését, elhelyezését és azt, hogyan fedezzék a musz költségeit; 1943 októberében pedig, miután a határokon kívül állomásozó alakulatok zsidó muszosaival szemben továbbra is embertelenül bántak, megismételte Nagy március 9-én kiadott utasításait azzal, hogy aki nem az előírtak szerint jár el, azt hadbíróság elé állíttatja. Braham a következőképpen jellemzi Csatayt: „…határozottan szemben állt …  mindennel, ami baloldali, s elődjénél jóval több rokonszenv élt benne a németek iránt. Igazi hivatásos katona volt viszont… Erős kézzel vezette a minisztériumot, s noha nem tanúsított lágyszívűséget a muszosok iránt, mégis korrektül járt el velük kapcsolatban. Így bármennyire furcsa is, de a német megszállás idején a minisztérium sok embert mentett meg. 1944-ben a legkülönbözőbb korú munkaképes zsidók tömegét hívták be, akiket így nem zártak gettóba és nem is deportáltak.” </w:t>
      </w:r>
    </w:p>
    <w:p>
      <w:pPr>
        <w:pStyle w:val="Normal"/>
        <w:jc w:val="both"/>
        <w:rPr/>
      </w:pPr>
      <w:r>
        <w:rPr/>
      </w:r>
    </w:p>
    <w:p>
      <w:pPr>
        <w:pStyle w:val="Normal"/>
        <w:jc w:val="both"/>
        <w:rPr/>
      </w:pPr>
      <w:r>
        <w:rPr>
          <w:b/>
        </w:rPr>
        <w:t>1943</w:t>
      </w:r>
      <w:r>
        <w:rPr/>
        <w:t xml:space="preserve">-ban további átszervezéseket hajtottak végre a musz rendszerében, részben azért, mert a németek követelték, hogy a Harmadik Birodalom igényeinek kielégítésére a magyarok növeljék az ipari és mezőgazdasági termelést, és részben azért, mert a magyar honvédség és a polgári lakosság szükségleteit is ki kellett elégíteni. De a mozgósítás következtében sem az iparban, sem a mezőgazdaságban nem volt elegendő szakképzett munkaerő. Ipari üzemek és birtokok sora fordult a honvédséghez és igényelt muszosokat. 1943 nyarán több mint 800 000 (zsidó és nem zsidó) ember végzett muszt, háromféle rendszerben: katonai munkásszázadokban (magyarokból és a nemzeti kisebbségek tagjaiból állottak), közérdekű muszos zászlóaljakban és kisegítő zsidó munkásszázadokban. Horthy kormányzó 1943 novemberében elrendelte, hogy a hatékonyabb, gazdaságosabb működés és a nagyobb munkafegyelem érdekében a három rendszert egységesítsék és központosítsák: létrehozták a Honvédelmi Munkaszervezetet. Feladata volt: katonai, közérdekű és kisegítő musz szervezése, kiképzése és fölszerelése; munkások mozgósítása és szétosztása a hadiüzemek között, ill. beállítása a behívottak helyett; a muszosok elhelyezésének, ellátásának, foglalkoztatásának és díjazásának felügyelete. Az új rendszerben az állami vállalatoknak és a hadiüzemeknek munkaerőigényükkel a HM-hez kellett fordulni. </w:t>
      </w:r>
    </w:p>
    <w:p>
      <w:pPr>
        <w:pStyle w:val="Normal"/>
        <w:jc w:val="both"/>
        <w:rPr/>
      </w:pPr>
      <w:r>
        <w:rPr/>
      </w:r>
    </w:p>
    <w:p>
      <w:pPr>
        <w:pStyle w:val="Normal"/>
        <w:jc w:val="both"/>
        <w:rPr/>
      </w:pPr>
      <w:r>
        <w:rPr/>
        <w:t xml:space="preserve">A sors iróniája, hogy </w:t>
      </w:r>
      <w:r>
        <w:rPr>
          <w:b/>
        </w:rPr>
        <w:t>1944</w:t>
      </w:r>
      <w:r>
        <w:rPr/>
        <w:t xml:space="preserve">. </w:t>
      </w:r>
      <w:r>
        <w:rPr>
          <w:b/>
          <w:bCs/>
        </w:rPr>
        <w:t>március 19</w:t>
      </w:r>
      <w:r>
        <w:rPr/>
        <w:t xml:space="preserve">., Magyarország német megszállása után a musz intézménye „sok ezer zsidó férfi számára kínált megmenekülést a fenyegető deportálás elől”. A magyar és német hatóságok, fölmérve a munkaerőgondokat és a hadsereg igényeit az ipari és agrártermékek iránt, megállapodtak abban, hogy kb. 150 000 munkaképes zsidót mentesíteni kell az éppen ekkor kezdődő deportálások alól. Eichmann törekvéseivel (a munkaképes zsidó munkásokat Németországba hurcolni) szemben Csatay miniszter ragaszkodott ahhoz, hogy minden 18–48 éves zsidó férfi vonuljon be muszra. (Mivel pedig a falragaszon kihirdetett felhívás a már gettóba kényszerítetteket nem érte el, nagy számban küldtek ki SAS-behívókat azzal az utasítással, hogy az érintetteknek akár a gettókban, akár az internálótáborokban is kézbesítsék. Komoly súrlódások voltak egyébként a minisztérium rendeletét teljesítők és az ország zsidótlanítását végrehajtó hivatalos szervek között.) 1944. június 7-én a HM titkos rendelkezést hozott, mely szerint a muszosok hadifoglyoknak tekintendők. Az első ránézésre büntető jellegű intézkedés célja lényegében az volt, hogy a SS-szel és magyar csatlósaikkal szemben kimentsék a zsidókat a deportálás alól. A behívott szakmunkásokat, mérnököket és műszakiakat drótsövénnyel vagy palánkkal körülvett, éjjel-nappal őrzött fogolytáborszerű táborokban kellett elhelyezni annak az üzemnek a közelében, ahol dolgoztatták őket. 1944 nyarán a hadsereg számos zsidó polgári személy számára is menedéket nyújtott: a muszosok mellett sok budapesti zsidó férfi és nő dolgozott katonailag fontos létesítményekben, ill. a bombázások utáni romeltakarításnál. (A növekvő munkaerőhiány miatt már 1943-ban is voltak női muszosok, de csak 1944-ben kerültek át a Honvédelmi Munkaszervezet felügyelete alá. Az 1944. évi toborzás során főleg azokat a 18–30 éveseket hívták be a nők közül, akik zsidó vállalatoknál dolgoztak.)  </w:t>
      </w:r>
    </w:p>
    <w:p>
      <w:pPr>
        <w:pStyle w:val="Normal"/>
        <w:jc w:val="both"/>
        <w:rPr/>
      </w:pPr>
      <w:r>
        <w:rPr/>
      </w:r>
    </w:p>
    <w:p>
      <w:pPr>
        <w:pStyle w:val="Normal"/>
        <w:jc w:val="both"/>
        <w:rPr/>
      </w:pPr>
      <w:r>
        <w:rPr>
          <w:b/>
        </w:rPr>
        <w:t>1944. október 15.</w:t>
      </w:r>
      <w:r>
        <w:rPr/>
        <w:t xml:space="preserve">, a nyilas hatalomátvétel után egy héttel Beregffy Károly vezérezredes, újonnan kinevezett honvédelmi miniszter elrendelte, hogy minden 16–60 éves zsidó férfi és minden 16–40 éves zsidó nő vonuljon be honvédelmi szolgálatra. [Ez értelemszerűen lényegében csak a budapesti zsidóságra vonatkozott, hiszen a vidéki zsidóságot a nyár folyamán megsemmisítették.] Október 26-án Beregffy 70 muszos századot engedett át a németeknek, hogy Bécs védelmére erődítési munkákat végezzenek. A zsidó nőket november 2-án és 3-án szólították föl a jelentkezésre: először a 16–50 év közötti, varrni tudó nőket, majd minden 18–40 év közötti nőt „honvédelemmel kapcsolatos muszra”. Október 26-ig kb. 25 000 férfit és mintegy 10 000 nőt mozgósítottak. Először árokásásra vagy védelmi erődítmények építésére vezényelték őket, majd azokat, akik az embertelen munkafeltételek és a tömeges gyilkosságok után még életben maradtak, gyalogmenetben útnak indították az óbudai téglagyárakból a férfi munkaszolgálatosokkal együtt Hegyeshalom felé. Nekik is a „keleti fal” építésében kellett részt venniük. Számos Budapesten állomásozó alakulatot (köztük a svájci és svéd menlevéllel rendelkező ún. „védett” alakulatokat is) pedig a józsefvárosi pályaudvaron vagonírozták be, nagyjából olyan körülmények között, mint 1944 nyarán a vidékről deportáltakat. Kb. 50 000 zsidó muszost adtak át a németeknek. Helyzetük alig különbözött azokétól, akiket koncentrációs táborokba hurcoltak. Fedél nemigen került a fejük fölé, enni alig kaptak, és hosszú órákon át dolgoztatták őket a kemény fagyban. Több százat közülük, akik már nem bírták a munkát, a helyszínen legyilkoltak, a többieket pedig a mauthauseni, majd onnan a günskircheni koncentrációs táborba hajtották. (Azoknak a helyzete, akik Budapesten maradtak, csak árnyalattal volt jobb, mint a Nyugat-Magyarországra hurcoltaké. Kivételt képezett az ún. ruhagyűjtő munkásszázad, amelynek élén egy emberséges katonatiszt, Ocskay László állt.) (Randolph L. Braham: </w:t>
      </w:r>
      <w:r>
        <w:rPr>
          <w:i/>
          <w:iCs/>
        </w:rPr>
        <w:t>A magyar Holocaust</w:t>
      </w:r>
      <w:r>
        <w:rPr/>
        <w:t xml:space="preserve">, I. Budapest, Gondolat, 1998, 238–294. oldal.) [A munkaszolgálathoz lásd még: Bor; halálmenetek Hegyeshalomba.] </w:t>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r>
    </w:p>
    <w:p>
      <w:pPr>
        <w:pStyle w:val="Heading1"/>
        <w:spacing w:before="0" w:after="0"/>
        <w:rPr>
          <w:rFonts w:ascii="Times New Roman" w:hAnsi="Times New Roman" w:cs="Times New Roman"/>
          <w:iCs/>
          <w:color w:val="0000FF"/>
          <w:sz w:val="24"/>
        </w:rPr>
      </w:pPr>
      <w:r>
        <w:rPr>
          <w:rFonts w:cs="Times New Roman" w:ascii="Times New Roman" w:hAnsi="Times New Roman"/>
          <w:iCs/>
          <w:color w:val="0000FF"/>
          <w:sz w:val="24"/>
        </w:rPr>
        <w:t>Muszos ruházat</w:t>
      </w:r>
    </w:p>
    <w:p>
      <w:pPr>
        <w:pStyle w:val="Normal"/>
        <w:jc w:val="both"/>
        <w:rPr>
          <w:rFonts w:ascii="Times New Roman" w:hAnsi="Times New Roman" w:cs="Times New Roman"/>
          <w:iCs/>
          <w:color w:val="0000FF"/>
          <w:sz w:val="24"/>
        </w:rPr>
      </w:pPr>
      <w:r>
        <w:rPr>
          <w:rFonts w:cs="Times New Roman"/>
          <w:iCs/>
          <w:color w:val="0000FF"/>
          <w:sz w:val="24"/>
        </w:rPr>
      </w:r>
    </w:p>
    <w:p>
      <w:pPr>
        <w:pStyle w:val="Normal"/>
        <w:jc w:val="both"/>
        <w:rPr/>
      </w:pPr>
      <w:r>
        <w:rPr>
          <w:iCs/>
        </w:rPr>
        <w:t xml:space="preserve">A honvédelmi minisztérium 1942 márciusában adott ki rendeletet arról, hogy a zsidó </w:t>
      </w:r>
      <w:r>
        <w:rPr>
          <w:bCs/>
          <w:iCs/>
        </w:rPr>
        <w:t>munkaszolgálatosoknak</w:t>
      </w:r>
      <w:r>
        <w:rPr>
          <w:iCs/>
        </w:rPr>
        <w:t xml:space="preserve"> a saját </w:t>
      </w:r>
      <w:r>
        <w:rPr>
          <w:bCs/>
          <w:iCs/>
        </w:rPr>
        <w:t>polgári ruházatukat</w:t>
      </w:r>
      <w:r>
        <w:rPr>
          <w:iCs/>
        </w:rPr>
        <w:t xml:space="preserve"> kell viselni, és erre sárga karszalagot kell varrni, de sok alakulatnál már 1941 végétől elvették a zsidóktól az egyenruhát. 1942 tavaszáig nem volt általános a sárga karszalag viselése sem, de a parancsnoktól függően sok alakulatnál ezt is bevezették. (R. L. Braham: </w:t>
      </w:r>
      <w:r>
        <w:rPr>
          <w:i/>
        </w:rPr>
        <w:t>A népirtás politikája. A holokauszt Magyarországon</w:t>
      </w:r>
      <w:r>
        <w:rPr>
          <w:iCs/>
        </w:rPr>
        <w:t>, Budapest, Új Mandátum Könyvkiadó, 2003, 31. old.)</w:t>
      </w:r>
    </w:p>
    <w:p>
      <w:pPr>
        <w:pStyle w:val="Normal"/>
        <w:rPr>
          <w:iCs/>
        </w:rPr>
      </w:pPr>
      <w:r>
        <w:rPr>
          <w:iCs/>
        </w:rPr>
      </w:r>
    </w:p>
    <w:p>
      <w:pPr>
        <w:pStyle w:val="Heading2"/>
        <w:rPr/>
      </w:pPr>
      <w:r>
        <w:rPr/>
        <w:t>Mühldorf</w:t>
      </w:r>
    </w:p>
    <w:p>
      <w:pPr>
        <w:pStyle w:val="Normal"/>
        <w:jc w:val="both"/>
        <w:rPr>
          <w:b/>
          <w:b/>
          <w:bCs/>
        </w:rPr>
      </w:pPr>
      <w:r>
        <w:rPr>
          <w:b/>
          <w:bCs/>
        </w:rPr>
      </w:r>
    </w:p>
    <w:p>
      <w:pPr>
        <w:pStyle w:val="Normal"/>
        <w:jc w:val="both"/>
        <w:rPr/>
      </w:pPr>
      <w:r>
        <w:rPr>
          <w:rFonts w:eastAsia="MS Mincho;ＭＳ 明朝"/>
        </w:rPr>
        <w:t xml:space="preserve">A </w:t>
      </w:r>
      <w:r>
        <w:rPr>
          <w:rFonts w:eastAsia="MS Mincho;ＭＳ 明朝"/>
          <w:bCs/>
        </w:rPr>
        <w:t>mühldorfi</w:t>
      </w:r>
      <w:r>
        <w:rPr>
          <w:rFonts w:eastAsia="MS Mincho;ＭＳ 明朝"/>
        </w:rPr>
        <w:t xml:space="preserve"> táboregyüttes a dachaui koncentrációs tábor altábora volt, amelyet 1944 közepén állított fel az SS, hogy a Messerschmitt 262 sugárhajtású harci repülőgépeket előállító föld alatti üzembe munkaerőt biztosítson. 1944 júliusától a tábor 1945 áprilisában történő felszabadításáig több mint 8000 foglyot szállítottak a mettenheimi központi táborba és altáboraiba. </w:t>
      </w:r>
      <w:r>
        <w:rPr>
          <w:iCs/>
        </w:rPr>
        <w:t xml:space="preserve"> A legtöbb fogoly magyar zsidó volt, de Görögországból, Franciaországból, Olaszországból is szállítottak ide zsidókat, Oroszországból, Lengyelországból, Németországból, Szerbiából pedig politikai foglyokat. 1944 őszén az SS a munkára képtelen foglyokat Auschwitzba deportálta, ahol elgázosították őket. A foglyoknak körülbelül a fele pusztult el Auschwitzban vagy a mühldorfi táborokban. Az amerikai hadsereg 1945. április végén érte el Bajorországot, ekkor a még a táborban lévő 3600 foglyot az SS evakuálta.</w:t>
      </w:r>
    </w:p>
    <w:p>
      <w:pPr>
        <w:pStyle w:val="Normal"/>
        <w:rPr>
          <w:iCs/>
        </w:rPr>
      </w:pPr>
      <w:r>
        <w:rPr>
          <w:iCs/>
        </w:rPr>
      </w:r>
    </w:p>
    <w:p>
      <w:pPr>
        <w:pStyle w:val="Heading2"/>
        <w:rPr/>
      </w:pPr>
      <w:r>
        <w:rPr/>
        <w:t>Nagy Honvédő Háború</w:t>
      </w:r>
    </w:p>
    <w:p>
      <w:pPr>
        <w:pStyle w:val="Normal"/>
        <w:jc w:val="both"/>
        <w:rPr>
          <w:b/>
          <w:b/>
        </w:rPr>
      </w:pPr>
      <w:r>
        <w:rPr>
          <w:b/>
        </w:rPr>
      </w:r>
    </w:p>
    <w:p>
      <w:pPr>
        <w:pStyle w:val="Normal"/>
        <w:jc w:val="both"/>
        <w:rPr/>
      </w:pPr>
      <w:r>
        <w:rPr/>
        <w:t>1941-ben Hitler felrúgta a Molotov–Ribbentrop paktumot, és megtámadta a Szovjetuniót. A Vörös Hadsereg a sztálini tisztogatások és a Finnországgal vívott háború következtében nem rendelkezett az ellenálláshoz szükséges felszereltséggel, így a német hadsereg akadálytalanul nyomulhatott előre. Decemberre átvonultak Kelet-Lengyelországon és a balti államokon, elfoglalták Ukrajnát, és Moszkva, illetve Leningrád külterületeihez értek. Az oroszok és ukránok közül sokan felszabadítóként üdvözölték a németeket, de később a kényszermunka elől sokan keletre menekültek. 1941 végére lelassult a német előrenyomulás, és a villámháború anyagcsatává alakult. Leningrád két és fél évig állt ostrom alatt, a németek minden utánpótlást megakadályoztak. A szövetségesek katonai segítsége lassan megváltoztatta az erőviszonyokat. Megállították, majd 1942 végén Sztálingrádnál visszaszorították a németek keleti irányú előrenyomulását. 1943 nyarán, Kurszk környékén visszaverték az utolsó jelentős támadást. Ettől kezdve a németek állandó visszavonulásra kényszerültek, végül 1945-ben a szovjet hadsereg Berlint is elfoglalta. A háború során közel húszmillióan vesztették életüket, és az ipar és mezőgazdaság is jelentős károkat szenvedett.</w:t>
      </w:r>
    </w:p>
    <w:p>
      <w:pPr>
        <w:pStyle w:val="Normal"/>
        <w:jc w:val="both"/>
        <w:rPr/>
      </w:pPr>
      <w:r>
        <w:rPr/>
      </w:r>
    </w:p>
    <w:p>
      <w:pPr>
        <w:pStyle w:val="Normal"/>
        <w:jc w:val="both"/>
        <w:rPr/>
      </w:pPr>
      <w:r>
        <w:rPr/>
        <w:t xml:space="preserve">Sztálin ráébredt, hogy a nacionalizmus összefoghatja az orosz népet. Újjáéledhetett pl. az orosz ortodox egyház. Tudatosan nem a második világháború, hanem a második nagy honvédő háború elnevezést használta, amivel felidézte a Napóleon elleni 1812-es helytállást. (Robin Milner-Gulland – Nikolai Dejevsky: </w:t>
      </w:r>
      <w:r>
        <w:rPr>
          <w:i/>
          <w:iCs/>
        </w:rPr>
        <w:t>Az orosz világ atlasza</w:t>
      </w:r>
      <w:r>
        <w:rPr>
          <w:i/>
        </w:rPr>
        <w:t>,</w:t>
      </w:r>
      <w:r>
        <w:rPr/>
        <w:t xml:space="preserve"> Budapest, 2000)</w:t>
      </w:r>
    </w:p>
    <w:p>
      <w:pPr>
        <w:pStyle w:val="Normal"/>
        <w:rPr/>
      </w:pPr>
      <w:r>
        <w:rPr/>
      </w:r>
    </w:p>
    <w:p>
      <w:pPr>
        <w:pStyle w:val="Heading2"/>
        <w:rPr>
          <w:iCs/>
        </w:rPr>
      </w:pPr>
      <w:r>
        <w:rPr>
          <w:iCs/>
        </w:rPr>
        <w:t xml:space="preserve">Nagy Imre (1896-1958) </w:t>
      </w:r>
    </w:p>
    <w:p>
      <w:pPr>
        <w:pStyle w:val="Heading2"/>
        <w:rPr>
          <w:iCs/>
        </w:rPr>
      </w:pPr>
      <w:r>
        <w:rPr>
          <w:iCs/>
        </w:rPr>
      </w:r>
    </w:p>
    <w:p>
      <w:pPr>
        <w:pStyle w:val="Normal"/>
        <w:jc w:val="both"/>
        <w:rPr/>
      </w:pPr>
      <w:r>
        <w:rPr/>
        <w:t>1920-tól tagja volt a kommunista pártnak. 1928 és 1930 között bécsi, 1930 és 1944 között moszkvai emigrációban élt. 1944–1955 között parlamenti képviselő, 1944–1945-ben földművelésügyi miniszter volt, ebben a minőségében hajtotta végre a földreformot. (A „földosztó miniszter”.) 1945–1946-ban belügyminiszter volt. 1944 és 1953 között különböző vezető funkciókat töltött be a pártban. 1953. július 4-én, a Sztálin halála utáni enyhülés időszakában az országgyűlés miniszterelnökké választotta. Miniszterelnökként elkezdte az ún. 1953. júliusi kormányprogram végrehajtását. Ennek jegyében megszüntette az internálást, a rendőrbíráskodást és a kitelepítést, megkezdte a koncepciós perek felülvizsgálatát. Változásokat kezdeményezett a gazdaságban is: az erőltetett iparosítás lassítását, az életszínvonal emelését, a könnyűipar és az élelmiszeripar fejlesztését. Csökkentette az egyéni gazdák terheit, eltörölte a kuláklistát, engedélyezte a téeszek feloszlását és az iparengedélyek kiadását kisiparosoknak. 1955. április 18-án leváltották a miniszterelnöki posztról, 1955. december 3-án kizárták a pártból. 1956. október 24-től ismét miniszterelnök lett, 1956. november 22-én az oroszok letartóztatták, és a romániai Snagovban tartották fogva. 1957. áprilisában Budapestre szállították, a nyilvánosság kizárásával megtartott perben halálra ítélték, és 1958. június 16-án kivégezték.</w:t>
      </w:r>
    </w:p>
    <w:p>
      <w:pPr>
        <w:pStyle w:val="Normal"/>
        <w:jc w:val="both"/>
        <w:rPr/>
      </w:pPr>
      <w:r>
        <w:rPr/>
      </w:r>
    </w:p>
    <w:p>
      <w:pPr>
        <w:pStyle w:val="Heading1"/>
        <w:spacing w:before="0" w:after="0"/>
        <w:jc w:val="both"/>
        <w:rPr>
          <w:rFonts w:ascii="Times New Roman" w:hAnsi="Times New Roman" w:cs="Times New Roman"/>
          <w:b w:val="false"/>
          <w:b w:val="false"/>
          <w:bCs w:val="false"/>
          <w:color w:val="0000FF"/>
          <w:sz w:val="24"/>
        </w:rPr>
      </w:pPr>
      <w:r>
        <w:rPr>
          <w:rFonts w:cs="Times New Roman" w:ascii="Times New Roman" w:hAnsi="Times New Roman"/>
          <w:color w:val="0000FF"/>
          <w:sz w:val="24"/>
        </w:rPr>
        <w:t xml:space="preserve">Nagybaczoni Nagy Vilmos </w:t>
      </w:r>
      <w:r>
        <w:rPr>
          <w:rFonts w:cs="Times New Roman" w:ascii="Times New Roman" w:hAnsi="Times New Roman"/>
          <w:b w:val="false"/>
          <w:bCs w:val="false"/>
          <w:color w:val="0000FF"/>
          <w:sz w:val="24"/>
          <w:szCs w:val="24"/>
        </w:rPr>
        <w:t>(Parajd, 1884 – Piliscsaba, 1976)</w:t>
      </w:r>
    </w:p>
    <w:p>
      <w:pPr>
        <w:pStyle w:val="Normal"/>
        <w:jc w:val="both"/>
        <w:rPr>
          <w:rFonts w:ascii="Times New Roman" w:hAnsi="Times New Roman" w:cs="Times New Roman"/>
          <w:b/>
          <w:b/>
          <w:bCs/>
          <w:color w:val="0000FF"/>
          <w:sz w:val="24"/>
        </w:rPr>
      </w:pPr>
      <w:r>
        <w:rPr>
          <w:rFonts w:cs="Times New Roman"/>
          <w:b/>
          <w:bCs/>
          <w:color w:val="0000FF"/>
          <w:sz w:val="24"/>
        </w:rPr>
      </w:r>
    </w:p>
    <w:p>
      <w:pPr>
        <w:pStyle w:val="TextBody"/>
        <w:rPr>
          <w:szCs w:val="24"/>
        </w:rPr>
      </w:pPr>
      <w:r>
        <w:rPr>
          <w:szCs w:val="24"/>
        </w:rPr>
        <w:t>Honvédelmi miniszter (1942. szeptember – 1943. június).  Megpróbálta gátolni a szélsőjobboldali eszmék terjedését a hadseregben, a 2. hadsereg pusztulása után a haderő Magyarországon tartására törekedett. Enyhíteni próbált a munkaszolgálatosokkal való bánásmódon. Visszaemlékezéseiben így ír: „Megszüntettem a munkásszázadok fogolyként való kezelését. Elrendeltem, hogy a betegeket és a szolgálatra alkalmatlanokat azonnal le kell szerelni. Megköveteltem, hogy a munkaszolgálatosok ellátása megfelelő legyen, hogy a kívánt teljesítményt ne éhező emberroncsokból kényszerítsék ki. Eltiltottam a rossz bánásmódot és a testi fenyítést. A legszigorúbb vizsgálatot indíttattam, majd súlyos büntetéseket szabattam ki azokra, akik a munkásszázadok embereivel brutálisan bántak, azokat bántalmazták, ütötték-verték vagy – megzsarolták. Ezek az intézkedések azonban a minisztérium tisztikarának egy részében igen nagy ellenszenvet váltottak ki irányomban. Ezek az urak egyetértettek a nyilasokkal” (Végzetes esztendők, 1938–1945, Budapest, Gondolat, 1986). A nyilas hatalomátvételt követően 1944 novemberében letartóztatták, előbb a sopronkőhidai fegyházba szállították, majd Németországba hurcolták. Perbe fogásához már nem volt idő, 1945. május 1-jén az amerikaiak kiszabadították. Hazatérését követően igazolták, de 1951-ben kitelepítették Budapestről, nyugdíját megvonták.</w:t>
      </w:r>
    </w:p>
    <w:p>
      <w:pPr>
        <w:pStyle w:val="TextBody"/>
        <w:rPr>
          <w:szCs w:val="24"/>
        </w:rPr>
      </w:pPr>
      <w:r>
        <w:rPr>
          <w:szCs w:val="24"/>
        </w:rPr>
      </w:r>
    </w:p>
    <w:p>
      <w:pPr>
        <w:pStyle w:val="TextBody"/>
        <w:rPr>
          <w:b/>
          <w:b/>
          <w:bCs/>
          <w:color w:val="0000FF"/>
        </w:rPr>
      </w:pPr>
      <w:r>
        <w:rPr>
          <w:b/>
          <w:bCs/>
          <w:color w:val="0000FF"/>
        </w:rPr>
        <w:t xml:space="preserve">Nagybánya                             </w:t>
      </w:r>
    </w:p>
    <w:p>
      <w:pPr>
        <w:pStyle w:val="TextBody"/>
        <w:rPr>
          <w:b/>
          <w:b/>
          <w:bCs/>
          <w:color w:val="0000FF"/>
        </w:rPr>
      </w:pPr>
      <w:r>
        <w:rPr>
          <w:b/>
          <w:bCs/>
          <w:color w:val="0000FF"/>
        </w:rPr>
      </w:r>
    </w:p>
    <w:p>
      <w:pPr>
        <w:pStyle w:val="TextBody"/>
        <w:rPr/>
      </w:pPr>
      <w:r>
        <w:rPr/>
        <w:t>Rendezett tanácsú város volt szabad királyi város címmel Szatmár vm.-ben (kincstári bányaigazgatóság és bányakapitányság, járásbíróság, adóhivatal, kir. közjegyzőség stb.; több arany-, ezüst és ólombánya, agyag-, bőr- és háziipar); a 19. század végén és a 20. század elején állami főgimnázium és állami polgári leányiskola volt a városban.</w:t>
      </w:r>
    </w:p>
    <w:p>
      <w:pPr>
        <w:pStyle w:val="TextBody"/>
        <w:rPr/>
      </w:pPr>
      <w:r>
        <w:rPr/>
      </w:r>
    </w:p>
    <w:p>
      <w:pPr>
        <w:pStyle w:val="TextBody"/>
        <w:rPr/>
      </w:pPr>
      <w:r>
        <w:rPr/>
        <w:t>Lakóinak száma: 1850-ben 6400 volt, 1870-ben 9100, 1891-ben 9838 fő (77% magyar, 20% román; hitfelekezet szerint 39% római katolikus, 36% görög katolikus, 16% református, 7% izraelita), 1910-ben pedig 12 900 fő (38% görög katolikus, 35% római katolikus, 15% református, 11% izraelita).</w:t>
      </w:r>
    </w:p>
    <w:p>
      <w:pPr>
        <w:pStyle w:val="TextBody"/>
        <w:rPr/>
      </w:pPr>
      <w:r>
        <w:rPr/>
      </w:r>
    </w:p>
    <w:p>
      <w:pPr>
        <w:pStyle w:val="TextBody"/>
        <w:rPr/>
      </w:pPr>
      <w:r>
        <w:rPr/>
        <w:t>Trianont követően Romániához került, lakóinak száma 1920-ban 12 800 fő volt.</w:t>
      </w:r>
    </w:p>
    <w:p>
      <w:pPr>
        <w:pStyle w:val="TextBody"/>
        <w:rPr/>
      </w:pPr>
      <w:r>
        <w:rPr/>
      </w:r>
    </w:p>
    <w:p>
      <w:pPr>
        <w:pStyle w:val="TextBody"/>
        <w:rPr/>
      </w:pPr>
      <w:r>
        <w:rPr/>
        <w:t>A hitközség 1860 körül alakult meg, a zsinagóga 1887-ben készült el. Létesült mikve, elemi iskola és hitközségi óvoda is.  1910-ben ortodox hitközség alakult (1402 család, de az 1920-as években már csak 540 családot számlált). 1911-től működött a városban Talmud Tóra, és volt jesiva is. A hitközség elemi iskoláját 1922-ben a (román) állam vette át (Magyar Zsidó Lexikon).</w:t>
      </w:r>
    </w:p>
    <w:p>
      <w:pPr>
        <w:pStyle w:val="TextBody"/>
        <w:rPr/>
      </w:pPr>
      <w:r>
        <w:rPr/>
      </w:r>
    </w:p>
    <w:p>
      <w:pPr>
        <w:pStyle w:val="TextBody"/>
        <w:rPr/>
      </w:pPr>
      <w:r>
        <w:rPr/>
        <w:t xml:space="preserve">A város a második bécsi döntéssel, 1940–1944 között átmenetileg ismét Magyarországhoz tartozott. Nagybányán az 1941-es népszámlálás szerint 3623 fő volt a zsidó lakosok száma (a város össznépességének 16,9%-a). </w:t>
      </w:r>
    </w:p>
    <w:p>
      <w:pPr>
        <w:pStyle w:val="TextBody"/>
        <w:rPr/>
      </w:pPr>
      <w:r>
        <w:rPr/>
      </w:r>
    </w:p>
    <w:p>
      <w:pPr>
        <w:pStyle w:val="TextBody"/>
        <w:rPr/>
      </w:pPr>
      <w:r>
        <w:rPr/>
        <w:t xml:space="preserve">Nagybányán két gettót állítottak föl, ahova nemcsak a városból, hanem Felsőbányáról, valamint a Nagybányai, Nagysomkúti és a Kápolnokmonostori járásból szállították a zsidó lakosokat. A nagybányaiakat a König üveggyár üres telkein (kb. 3500 fő), a vidéki zsidókat a várostól 3,5 km-re fekvő Borpatakon  szállásolták el egy istállóban és csűrben (kb. 2000 fő, 200 főnek jutott fedél a feje fölé, a többiek a szabadban voltak). A két gettó lakóit két transzportban, május 31-én és június 5-én szállították Auschwitzba (Randolph L. Braham: </w:t>
      </w:r>
      <w:r>
        <w:rPr>
          <w:i/>
          <w:iCs/>
        </w:rPr>
        <w:t>A magyar Holocaust</w:t>
      </w:r>
      <w:r>
        <w:rPr/>
        <w:t>, Budapest, Gondolat/Wilmington, Blackburn International Inc., é. n. /1988/).</w:t>
      </w:r>
    </w:p>
    <w:p>
      <w:pPr>
        <w:pStyle w:val="TextBody"/>
        <w:rPr/>
      </w:pPr>
      <w:r>
        <w:rPr/>
      </w:r>
    </w:p>
    <w:p>
      <w:pPr>
        <w:pStyle w:val="Normal"/>
        <w:jc w:val="both"/>
        <w:rPr/>
      </w:pPr>
      <w:r>
        <w:rPr>
          <w:b/>
          <w:color w:val="0000FF"/>
        </w:rPr>
        <w:t>Nagybányai művésztelep</w:t>
      </w:r>
      <w:r>
        <w:rPr>
          <w:color w:val="0000FF"/>
        </w:rPr>
        <w:t xml:space="preserve"> </w:t>
      </w:r>
    </w:p>
    <w:p>
      <w:pPr>
        <w:pStyle w:val="Normal"/>
        <w:jc w:val="both"/>
        <w:rPr>
          <w:color w:val="0000FF"/>
        </w:rPr>
      </w:pPr>
      <w:r>
        <w:rPr>
          <w:color w:val="0000FF"/>
        </w:rPr>
      </w:r>
    </w:p>
    <w:p>
      <w:pPr>
        <w:pStyle w:val="TextBody"/>
        <w:rPr/>
      </w:pPr>
      <w:r>
        <w:rPr/>
        <w:t>Az 1890-es években Hollósí Simon, valamint tanítványai és barátai (Iványi Grünwald Béla, Thorma János, Réti István, Kubinyi Sándor, Glatz Oszkár és Rudnay Gyula) hozták létre a festőkolóniát, majd csatlakozott hozzájuk Ferenczy Károly. A művésztelep nem képviselt egységes stílust (egyaránt jelen volt benne a naturalizmus, az impresszionizmus felé mutató plein-air és a posztimpresszionizmus, valamint a szecesszió felé hajló dekorativitás). 1902-ben, Hollósy kiválása után tandíjmentes szabadiskolává alakult át. 1911-ben formálisan is megalakult a művésztelep (Nagybányai Festők Társasága). Legismertebb alkotói közé tartozik az említetteken kívül Ziffer Sándor, Perlrott-Csaba Vilmos, Boromisza Tibor, Bornemissza Géza és Czóbel Béla. A festőiskola gyakorlatilag a második világháború végéig működött.</w:t>
      </w:r>
    </w:p>
    <w:p>
      <w:pPr>
        <w:pStyle w:val="TextBody"/>
        <w:rPr/>
      </w:pPr>
      <w:r>
        <w:rPr/>
      </w:r>
    </w:p>
    <w:p>
      <w:pPr>
        <w:pStyle w:val="Normal"/>
        <w:jc w:val="both"/>
        <w:rPr>
          <w:b/>
          <w:b/>
          <w:bCs/>
          <w:iCs/>
          <w:color w:val="0000FF"/>
          <w:szCs w:val="20"/>
        </w:rPr>
      </w:pPr>
      <w:r>
        <w:rPr>
          <w:b/>
          <w:bCs/>
          <w:iCs/>
          <w:color w:val="0000FF"/>
          <w:szCs w:val="20"/>
        </w:rPr>
        <w:t>Nagybecskerek (Nagy-Becskerek)</w:t>
      </w:r>
    </w:p>
    <w:p>
      <w:pPr>
        <w:pStyle w:val="Normal"/>
        <w:jc w:val="both"/>
        <w:rPr>
          <w:b/>
          <w:b/>
          <w:bCs/>
          <w:iCs/>
          <w:color w:val="0000FF"/>
          <w:szCs w:val="20"/>
        </w:rPr>
      </w:pPr>
      <w:r>
        <w:rPr>
          <w:b/>
          <w:bCs/>
          <w:iCs/>
          <w:color w:val="0000FF"/>
          <w:szCs w:val="20"/>
        </w:rPr>
      </w:r>
    </w:p>
    <w:p>
      <w:pPr>
        <w:pStyle w:val="Normal"/>
        <w:jc w:val="both"/>
        <w:rPr/>
      </w:pPr>
      <w:r>
        <w:rPr>
          <w:b/>
          <w:szCs w:val="20"/>
        </w:rPr>
        <w:t>1920 előtt:</w:t>
      </w:r>
      <w:r>
        <w:rPr>
          <w:szCs w:val="20"/>
        </w:rPr>
        <w:t xml:space="preserve"> Mezőváros, majd rendezett tanácsú város (1872) volt Torontál vm.-ben, a vármegye székhelye, egyben a megye törvényhatóságának és a nagybecskereki járás szolgabírói hivatalának székhelye is, számos állami, megyei és járási hivatallal (adófelügyelőség, kir. tanfelügyelőség, államépítészi, illetékszabási hivatal, törvényszék, járásbíróság, királyi ügyészség, közjegyzőség stb.). </w:t>
      </w:r>
    </w:p>
    <w:p>
      <w:pPr>
        <w:pStyle w:val="Normal"/>
        <w:jc w:val="both"/>
        <w:rPr>
          <w:szCs w:val="20"/>
        </w:rPr>
      </w:pPr>
      <w:r>
        <w:rPr>
          <w:szCs w:val="20"/>
        </w:rPr>
      </w:r>
    </w:p>
    <w:p>
      <w:pPr>
        <w:pStyle w:val="Normal"/>
        <w:jc w:val="both"/>
        <w:rPr>
          <w:szCs w:val="20"/>
        </w:rPr>
      </w:pPr>
      <w:r>
        <w:rPr>
          <w:szCs w:val="20"/>
        </w:rPr>
        <w:t xml:space="preserve">Lakosainak száma 1857-ben 17 500 fő, 1891-ben 21 900 fő volt, a népszámlálás adatai szerint 36-36 %-uk szerb, ill. német nemzetiségű, 23% magyar, 2-2% pedig szlovák, ill. román volt; 1910-re a lakosok száma 26 000 főre növekedett, és a népszámlálás adatai szerint jelentős átrétegződés ment végbe a lakosság etnikai összetételében: 35%-ra növekedett a magyar nemzetiségűek aránya, jelentősen – 10%-kal – csökkent a német nemzetiségűeké (26%), és lényegében változatlan (34%) maradt a szerb nemzetiségűek aránya, ill. a húsz esztendővel korábban is alacsony arányt képviselő többi nemzetiséghez tartozóké (2% szlovák, 1% román). A legnépesebb hitfelekezetek a 19. század utolsó évtizedének elején végrehajtott népszámlálás adatai szerint a római katolikus (52%), a görögkeleti (38%) és az izraelita (6%) voltak. A három legnagyobb vallásfelekezethez tartozók aránya 1910-re nem módosult lényegesen (53% római katolikus, 36% görögkeleti és 5% izraelita).  </w:t>
      </w:r>
    </w:p>
    <w:p>
      <w:pPr>
        <w:pStyle w:val="Normal"/>
        <w:jc w:val="both"/>
        <w:rPr>
          <w:szCs w:val="20"/>
        </w:rPr>
      </w:pPr>
      <w:r>
        <w:rPr>
          <w:szCs w:val="20"/>
        </w:rPr>
      </w:r>
    </w:p>
    <w:p>
      <w:pPr>
        <w:pStyle w:val="Normal"/>
        <w:jc w:val="both"/>
        <w:rPr>
          <w:szCs w:val="20"/>
        </w:rPr>
      </w:pPr>
      <w:r>
        <w:rPr>
          <w:szCs w:val="20"/>
        </w:rPr>
        <w:t xml:space="preserve">A városban a 20. század elején az alábbi nagyobb vállalatok működtek: 2 cukorgyár (összesen 800 munkást foglalkoztattak), 2 szőnyeggyár, 5 téglagyár, 2 cserépgyár, 4 gépgyár, 4 gőzmalom, bútorgyár, vasúti műhely, sörgyár, kötszövöttárugyár. Oktatási intézmények: a 19. század utolsó évtizedeiben és a 20. század elején főgimnázium, állami felső kereskedelmi iskola, fiú polgári és két leány polgári iskola, iparos és kereskedelmi fiú-, ill. leánytanonc-iskola, valamint közigazgatási tanfolyam működött a városban. </w:t>
      </w:r>
    </w:p>
    <w:p>
      <w:pPr>
        <w:pStyle w:val="Normal"/>
        <w:jc w:val="both"/>
        <w:rPr>
          <w:szCs w:val="20"/>
        </w:rPr>
      </w:pPr>
      <w:r>
        <w:rPr>
          <w:szCs w:val="20"/>
        </w:rPr>
      </w:r>
    </w:p>
    <w:p>
      <w:pPr>
        <w:pStyle w:val="Normal"/>
        <w:jc w:val="both"/>
        <w:rPr>
          <w:szCs w:val="20"/>
        </w:rPr>
      </w:pPr>
      <w:r>
        <w:rPr>
          <w:szCs w:val="20"/>
        </w:rPr>
        <w:t xml:space="preserve">A zsidó hitközség 1760-ban keletkezett, 1817-ben már volt zsinagóga, és a 19. század húszas éveiben már iskola is. Az iskola 1902-ben beolvadt az állami iskolába, majd 1920-ban a cionizmus felélesztette a zsidó iskolát. A hitközség kongresszusi alapon működött. A Magyar Zsidó Lexikon az alábbiakkal jellemzi a zsidóság betagozódását a város társadalmába: „Nyilvános állásokhoz … a XIX. sz. hetvenes évéig nem juthattak a zsidók. A magyarosodás korszakában azután a társadalmi érvényesülés lehetősége is kínálkozott. Egyre nőtt az értelmi foglalkozásban dolgozók száma, köztisztviselők is akadtak már [Egészen pontosan ugyanezen forrás szerint az 1920-as években 7 fő. – A szerk.], bár nem arányos számban, mert Torontál mindig zsentri-megye volt és tisztségeit főleg a nemesség számára tartotta fenn.” A hitközség az 1920-as években az anyakönyvi kerületéhez tartozó városban és 13 környékbeli községben  440 családban 2000 lelket számlált. </w:t>
      </w:r>
    </w:p>
    <w:p>
      <w:pPr>
        <w:pStyle w:val="Normal"/>
        <w:jc w:val="both"/>
        <w:rPr>
          <w:szCs w:val="20"/>
        </w:rPr>
      </w:pPr>
      <w:r>
        <w:rPr>
          <w:szCs w:val="20"/>
        </w:rPr>
      </w:r>
    </w:p>
    <w:p>
      <w:pPr>
        <w:pStyle w:val="BodyText2"/>
        <w:jc w:val="both"/>
        <w:rPr/>
      </w:pPr>
      <w:r>
        <w:rPr/>
        <w:t>A trianoni békeszerződés érvénybe lépését követően Torontál vm.-t (benne Nagybecskerekkel) a Szerb-Horvát-Szlovén Királyság kapta meg, később Jugoszláviához tartozott – 1935 körül Petrovgradnak nevezték el, a német megszállást (1941–1944) követően ismét Nagy-Becskereknek hívták, majd 1946-ban Żarko Zrenjanin után Zrenjaninnak nevezték el (az 1920-ben született Zranjanin Uča a vajdasági kommunista párt vezetője volt, a második világháború alatt partizán, 1942-ben a németek meggyilkolták). Ma is ezen a néven szerepel, Szerbia része, a Bánát Jugoszláviában fekvő részének legnagyobb városa, Belgrádtól 74 km-re északra fekszik.</w:t>
      </w:r>
    </w:p>
    <w:p>
      <w:pPr>
        <w:pStyle w:val="TextBody"/>
        <w:rPr/>
      </w:pPr>
      <w:r>
        <w:rPr/>
      </w:r>
    </w:p>
    <w:p>
      <w:pPr>
        <w:pStyle w:val="Heading2"/>
        <w:rPr>
          <w:iCs/>
        </w:rPr>
      </w:pPr>
      <w:r>
        <w:rPr>
          <w:iCs/>
        </w:rPr>
        <w:t xml:space="preserve">Nagyenyed </w:t>
      </w:r>
    </w:p>
    <w:p>
      <w:pPr>
        <w:pStyle w:val="Normal"/>
        <w:jc w:val="both"/>
        <w:rPr>
          <w:iCs/>
        </w:rPr>
      </w:pPr>
      <w:r>
        <w:rPr>
          <w:iCs/>
        </w:rPr>
      </w:r>
    </w:p>
    <w:p>
      <w:pPr>
        <w:pStyle w:val="Normal"/>
        <w:jc w:val="both"/>
        <w:rPr/>
      </w:pPr>
      <w:r>
        <w:rPr/>
        <w:t>Rendezett tanácsú város, Alsó-Fehér vm. székhelye volt (törvényhatóság, járási szolgabírói hivatal, pénzügyigazgatóság, adófelügyelőség, tanfelügyelőség, államépítészeti hivatal, adóhivatal, közjegyzőség stb. székhelye). Nevezetes tanintézete volt a Bethlen Gábor által 1622-ben Gyulafehérvárt alapított, és 1662-ben Apafi Mihály fejedelem által Nagyenyedre áthelyezett református Bethlen-főtanoda (kollégium), amely főgimnáziumból, teológiai akadémiából, tanítóképző intézetből és elemi iskolából állt. A 19. század végén és a 20. század első évtizedeiben volt még a városban m. kir. vincellériskola, állami leány polgári iskola, kereskedelmi iskola és ipariskola.</w:t>
      </w:r>
    </w:p>
    <w:p>
      <w:pPr>
        <w:pStyle w:val="Normal"/>
        <w:jc w:val="both"/>
        <w:rPr/>
      </w:pPr>
      <w:r>
        <w:rPr/>
      </w:r>
    </w:p>
    <w:p>
      <w:pPr>
        <w:pStyle w:val="Normal"/>
        <w:jc w:val="both"/>
        <w:rPr/>
      </w:pPr>
      <w:r>
        <w:rPr/>
        <w:t xml:space="preserve">Lakóinak száma 1891-ben 5900 (71% magyar, 23% román, 3% német; hitfelekezet szerint 50% református, 20% görög katolikus, 18% római katolikus, 4% görögkeleti, 3-3% evangélikus és izraelita, 2% unitárius), 1910-ben 8663 fő volt (75% magyar, 22% román, 2% német; hitfelekezet szerint 44% református, 22% görög katolikus, 18% római katolikus, 6% görögkeleti, 5% izraelita, 3% evangélikus, 2% unitárius). </w:t>
      </w:r>
    </w:p>
    <w:p>
      <w:pPr>
        <w:pStyle w:val="Normal"/>
        <w:jc w:val="both"/>
        <w:rPr/>
      </w:pPr>
      <w:r>
        <w:rPr/>
      </w:r>
    </w:p>
    <w:p>
      <w:pPr>
        <w:pStyle w:val="Normal"/>
        <w:jc w:val="both"/>
        <w:rPr/>
      </w:pPr>
      <w:r>
        <w:rPr/>
        <w:t>Nagyenyed a trianoni döntéssel Romániához került. Lakosainak száma 1920-ban 8100 fő volt.</w:t>
      </w:r>
    </w:p>
    <w:p>
      <w:pPr>
        <w:pStyle w:val="TextBody"/>
        <w:rPr/>
      </w:pPr>
      <w:r>
        <w:rPr/>
      </w:r>
    </w:p>
    <w:p>
      <w:pPr>
        <w:pStyle w:val="Heading2"/>
        <w:ind w:right="-765" w:hanging="0"/>
        <w:rPr/>
      </w:pPr>
      <w:r>
        <w:rPr/>
        <w:t>Nagykanizsa</w:t>
      </w:r>
    </w:p>
    <w:p>
      <w:pPr>
        <w:pStyle w:val="Normal"/>
        <w:ind w:right="-765" w:hanging="0"/>
        <w:jc w:val="both"/>
        <w:rPr/>
      </w:pPr>
      <w:r>
        <w:rPr/>
      </w:r>
    </w:p>
    <w:p>
      <w:pPr>
        <w:pStyle w:val="Normal"/>
        <w:ind w:right="-765" w:hanging="0"/>
        <w:jc w:val="both"/>
        <w:rPr/>
      </w:pPr>
      <w:r>
        <w:rPr/>
        <w:t>Rendezett tanácsú, majd 1930-ban már megyei város volt Zala vm.-ben, a Kanizsai járás szolgabírói hivatalának székhelye; kir. törvényszék és ügyészség, járásbíróság, adóhivatal, közjegyzőség stb. működött a városban.</w:t>
      </w:r>
    </w:p>
    <w:p>
      <w:pPr>
        <w:pStyle w:val="Normal"/>
        <w:ind w:right="-765" w:hanging="0"/>
        <w:jc w:val="both"/>
        <w:rPr/>
      </w:pPr>
      <w:r>
        <w:rPr/>
      </w:r>
    </w:p>
    <w:p>
      <w:pPr>
        <w:pStyle w:val="Normal"/>
        <w:ind w:right="-765" w:hanging="0"/>
        <w:jc w:val="both"/>
        <w:rPr/>
      </w:pPr>
      <w:r>
        <w:rPr/>
        <w:t>Elsősorban kereskedelmi gócpont volt, a Dunántúl egyik legjelentősebb forgalmi központja; vasútvonalai Bécs, Budapest, Trieszt, Zágráb és Eszék felé ágaztak el, nagy gabona-, fa- és borkereskedést bonyolítottak rajtuk; marhavásárai szintén élénkek voltak. Nagyobb iparvállalatok: cementárugyár, sütőszesz- és sajtoltélesztőgyár, gépgyár és vasöntöde, téglagyár, több gőzmalom, konyak-, ecet- és sörgyár; a 20. század elején már két gépgyár működött, vasúti javítóműhely, seprő- és kefegyár, több téglagyár, nádszövő és szalmahüvelygyár, cipőgyár, majd az 1910-es években további téglagyárak létesültek, és lett egy konzervgyár és pótkávégyár, később pedig vas- és fémöntőde, 2 kötött- és szövöttárugyár, valamint létesült egy tejfeldolgozó is.</w:t>
      </w:r>
    </w:p>
    <w:p>
      <w:pPr>
        <w:pStyle w:val="Normal"/>
        <w:ind w:right="-765" w:hanging="0"/>
        <w:jc w:val="both"/>
        <w:rPr/>
      </w:pPr>
      <w:r>
        <w:rPr/>
      </w:r>
    </w:p>
    <w:p>
      <w:pPr>
        <w:pStyle w:val="Normal"/>
        <w:ind w:right="-765" w:hanging="0"/>
        <w:jc w:val="both"/>
        <w:rPr/>
      </w:pPr>
      <w:r>
        <w:rPr/>
        <w:t xml:space="preserve">Lakosainak száma 1870-ben 15 100 fő volt, 1891-ben 20 600 (felekezet szerint 80% római katolikus, 17% izraelita, 3% evangélikus és református), 1910-ben 26 500 fő (84% római katolikus, 13% izraelita, 3% evangélikus és református), 1921-ben 29 000 fő, 1930-ban 30 900 fő. Iskolák: katolikus főgimnázium (amely az 1920-as évek második felétől reálgimnáziumként működött), állami polgári fiú- és leányiskola, izraelita polgári iskola (al. 1886), izraelita középkereskedelmi (al. 1857), ill. a 19. század utolsó évtizedében már felső kereskedelmi fiúiskola is volt, női kereskedelmi tanfolyam, továbbá alsó fokú kereskedelmi- és ipariskola. Az 1920-as években községi leánylíceum létesült, továbbá állami fémipari szakiskola. </w:t>
      </w:r>
    </w:p>
    <w:p>
      <w:pPr>
        <w:pStyle w:val="Normal"/>
        <w:ind w:right="-765" w:hanging="0"/>
        <w:jc w:val="both"/>
        <w:rPr/>
      </w:pPr>
      <w:r>
        <w:rPr/>
      </w:r>
    </w:p>
    <w:p>
      <w:pPr>
        <w:pStyle w:val="Normal"/>
        <w:ind w:right="-765" w:hanging="0"/>
        <w:jc w:val="both"/>
        <w:rPr/>
      </w:pPr>
      <w:r>
        <w:rPr/>
        <w:t>A hitközség 1700-ban alakult, a 19. század utolsó harmadától kongresszusi alapon működött, 1910-ben 3663, 1920-ban 4278 lelkes volt. 1786-ban alapítottak egy ún. nemzeti iskolát, amely 1809-ig működött. Nagytemploma 1817–21 között épült föl, 1830 körül zsidó kórházat létesítettek, 1832-ben pedig magyar tannyelvű elemi iskolát, 1856-ban fölépítették az ún. kistemplomot</w:t>
      </w:r>
      <w:r>
        <w:rPr>
          <w:i/>
        </w:rPr>
        <w:t xml:space="preserve">, </w:t>
      </w:r>
      <w:r>
        <w:rPr/>
        <w:t>1857-ben két osztállyal működő kereskedelmi iskolát alapítottak, 1886-ban polgári iskolát, 1891-ben pedig felső kereskedelmi iskolát.</w:t>
      </w:r>
    </w:p>
    <w:p>
      <w:pPr>
        <w:pStyle w:val="Normal"/>
        <w:ind w:right="-765" w:hanging="0"/>
        <w:jc w:val="both"/>
        <w:rPr/>
      </w:pPr>
      <w:r>
        <w:rPr/>
      </w:r>
    </w:p>
    <w:p>
      <w:pPr>
        <w:pStyle w:val="TextBody"/>
        <w:rPr/>
      </w:pPr>
      <w:r>
        <w:rPr/>
        <w:t>Kárpát-Ukrajna és Észak-Erdély hadműveleti területté nyilvánításával csaknem egy időben Magyarország déli (Horvátországgal és a megszállt Szerbiával szomszédos) részeit is hadműveleti területté nyilvánították, s a zsidók összegyűjtése több nappal megelőzte a gettósításról rendelkező hivatalos kormányrendelet kiadását. Április 19-én (külön e célból Szombathelyről idevezényelt rendőrökkel) vették őrizetbe – többek között – a nagykanizsai zsidó lakosokat. A gettót a kereskedelmi iskolában, a zsinagógában, a vele szomszédos hitközségi épületekben és néhány más épületben jelölték ki közel 3000 fő részére. A 16–60 év közötti férfiakat április 29-én elkülönítették, és „kivételességi alapon” Auschwitzba vitték [</w:t>
      </w:r>
      <w:r>
        <w:rPr>
          <w:i/>
        </w:rPr>
        <w:t>Mint egy interjúból kitűnik, nemcsak férfiak, hanem nők is voltak az április 29-én Auschwitzba indult szerelvényen, amely részben a gettóból összegyűjtött embereket szállította el, részben a nagykanizsai internálótábor foglyait. Lásd a Leicht Ferenccel készített interjút.</w:t>
      </w:r>
      <w:r>
        <w:rPr/>
        <w:t xml:space="preserve">]. A gettó lakóinak fennmaradt részét május 18-án, a Magyarország délnyugati részén élő zsidók tervezett deportálása előtt mintegy hat héttel vitték el. (A tehervagonok annyira zsúfoltak voltak, hogy sokan már indulás előtt meghaltak, de csak Szombathelyen távolították el a holttesteket) (Randolph L. Braham: </w:t>
      </w:r>
      <w:r>
        <w:rPr>
          <w:i/>
        </w:rPr>
        <w:t>A magyar Holocaust,</w:t>
      </w:r>
      <w:r>
        <w:rPr/>
        <w:t xml:space="preserve"> Budapest, Gondolat/Wilmington, Blackburn International Inc., é. n. /1988/).</w:t>
      </w:r>
    </w:p>
    <w:p>
      <w:pPr>
        <w:pStyle w:val="TextBody"/>
        <w:rPr/>
      </w:pPr>
      <w:r>
        <w:rPr/>
      </w:r>
    </w:p>
    <w:p>
      <w:pPr>
        <w:pStyle w:val="Normal"/>
        <w:jc w:val="both"/>
        <w:rPr>
          <w:b/>
          <w:b/>
          <w:color w:val="0000FF"/>
        </w:rPr>
      </w:pPr>
      <w:r>
        <w:rPr>
          <w:b/>
          <w:color w:val="0000FF"/>
        </w:rPr>
        <w:t xml:space="preserve">Nagykároly </w:t>
      </w:r>
    </w:p>
    <w:p>
      <w:pPr>
        <w:pStyle w:val="Normal"/>
        <w:jc w:val="both"/>
        <w:rPr>
          <w:b/>
          <w:b/>
          <w:color w:val="0000FF"/>
        </w:rPr>
      </w:pPr>
      <w:r>
        <w:rPr>
          <w:b/>
          <w:color w:val="0000FF"/>
        </w:rPr>
      </w:r>
    </w:p>
    <w:p>
      <w:pPr>
        <w:pStyle w:val="Normal"/>
        <w:jc w:val="both"/>
        <w:rPr/>
      </w:pPr>
      <w:r>
        <w:rPr/>
        <w:t xml:space="preserve">Rendezett tanácsú város volt Szatmár vm.-ben; a vármegye törvényhatóságának, járási szolgabírói hivatalnak, járásbíróságnak, királyi közjegyzőségnek, adóhivatalnak stb. székhelye. A városban több téglagyár, vasöntő és gépgyár, bútor-, kályha-, zár- és lemezárugyár, valamint két cementgyár működött, fejlett volt a gubás és a bőripar, a műasztalosság és lakatosság. Lakóinak száma 1850-ben 9500 fő volt, 1891-ben 13 500 (felekezet szerint 38% római katolikus, 23% görög katolikus, 22% református, 15% izraelita, 1% evangélikus), 1910-ben pedig 16 100 fő. Iskolák: kegyesrendi (piarista) főgimnázium, állami polgári fiú- és leányiskola, gazdasági ismétlőiskola. </w:t>
      </w:r>
    </w:p>
    <w:p>
      <w:pPr>
        <w:pStyle w:val="Normal"/>
        <w:jc w:val="both"/>
        <w:rPr/>
      </w:pPr>
      <w:r>
        <w:rPr/>
      </w:r>
    </w:p>
    <w:p>
      <w:pPr>
        <w:pStyle w:val="Normal"/>
        <w:jc w:val="both"/>
        <w:rPr/>
      </w:pPr>
      <w:r>
        <w:rPr/>
        <w:t xml:space="preserve">A zsidó hitközség egyike volt a legrégebbi hitközségeknek Magyarországon, valószínűleg 1600 körül alakult. Az 1860-as években kb. 300 zsidó család élt a városban. 1870-ben építették föl a zsinagógát az addigi imaház helyett. 1869-ben a hitközség status quo alapra helyezkedett. 1880-ban kivált a hitközségből kb. 60 család, és megalapította az ortodox hitközséget, amelynek lélekszáma az 1920-as évekban már 1600 fő körül volt. 1883-ban jesivát létesítettek, mely az évtizedek folyamán a leghíresebb jesivák közé emelkedett. Nagytemplomuk 1901-ben épült föl. Elemi iskolát és Talmud-Tórát is működtettek. 1922-ben egyébként a status quo hitközség is ortodox lett, úgyhogy az 1920-as években két ortodox hitközség működött Nagykárolyban, de árnyalatnyi különbségek miatt nem egyesültek egymással. Ez utóbbinak csak Talmud-Tórája van s egy elemi iskolája, amely még 1790 előtt létesült, s 1874-ben az állami törvényeknek megfelelő zsidó nemzeti iskolaként működött a nagyváradi tanulmányi kerületbe beosztva. Ennek a hitközségnek a lélekszáma az 1920-as években 1200 fő körül mozgott (300 családban). </w:t>
      </w:r>
    </w:p>
    <w:p>
      <w:pPr>
        <w:pStyle w:val="Normal"/>
        <w:jc w:val="both"/>
        <w:rPr/>
      </w:pPr>
      <w:r>
        <w:rPr/>
      </w:r>
    </w:p>
    <w:p>
      <w:pPr>
        <w:pStyle w:val="TextBody"/>
        <w:rPr/>
      </w:pPr>
      <w:r>
        <w:rPr/>
        <w:t xml:space="preserve">Nagykároly 1920-ban a trianoni békeszerződés értelmében Romániához került. Lakóinak száma ekkor 15 300 fő volt. Nagykároly átmenetileg, a második bécsi döntést követően, 1940–1944 között ismét Magyarországhoz tartozott. Az 1941-es népszámlálás szerint lakóinak 14,2%-a (2255 fő) volt zsidó. 1944-ben a Nagykárolyban összegyűjtött  1200 zsidót először a városban kijelölt utcákban „összpontosították”, majd a szatmárnémeti gettóba szállították őket (Randolph L. Braham: </w:t>
      </w:r>
      <w:r>
        <w:rPr>
          <w:i/>
        </w:rPr>
        <w:t>A magyar Holocaust,</w:t>
      </w:r>
      <w:r>
        <w:rPr/>
        <w:t xml:space="preserve"> Budapest, Gondolat/Wilmington, Blackburn International Inc., é. n. /1988/).  </w:t>
      </w:r>
    </w:p>
    <w:p>
      <w:pPr>
        <w:pStyle w:val="TextBody"/>
        <w:rPr/>
      </w:pPr>
      <w:r>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 xml:space="preserve">Nagykőrös </w:t>
      </w:r>
    </w:p>
    <w:p>
      <w:pPr>
        <w:pStyle w:val="Normal"/>
        <w:rPr>
          <w:rFonts w:ascii="Times New Roman" w:hAnsi="Times New Roman" w:cs="Times New Roman"/>
          <w:color w:val="0000FF"/>
          <w:sz w:val="24"/>
        </w:rPr>
      </w:pPr>
      <w:r>
        <w:rPr>
          <w:rFonts w:cs="Times New Roman"/>
          <w:color w:val="0000FF"/>
          <w:sz w:val="24"/>
        </w:rPr>
      </w:r>
    </w:p>
    <w:p>
      <w:pPr>
        <w:pStyle w:val="TextBody"/>
        <w:rPr/>
      </w:pPr>
      <w:r>
        <w:rPr/>
        <w:t>Pest-Pilis-Solt-Kiskun vm.-ben lévő város, melynek 1850-ben 15 800, 1910-ben 28 600, 1920-ban 29 600, 1930-ban 28 600 lakosa volt. A városban a 20. század első évtizedeiben volt református fiúiskola, községi polgári leányiskola, református tanítóképző, református gimnázium, ipari és kereskedelmi iskola. A zsidóság lélek-, ill. arányszáma a 19. század utolsó évtizedében volt a legmagasabb (akkor a hitközség mintegy 900 lelket számlált), az 1910-es népszámlálás idején 727 fő tartozott az izraelita hitfelekezethez, 1920-ban már csak 578 fő. A városnak 1845-ben létesült zsidó elemi iskolája.</w:t>
      </w:r>
    </w:p>
    <w:p>
      <w:pPr>
        <w:pStyle w:val="TextBody"/>
        <w:rPr/>
      </w:pPr>
      <w:r>
        <w:rPr/>
      </w:r>
    </w:p>
    <w:p>
      <w:pPr>
        <w:pStyle w:val="Heading2"/>
        <w:rPr>
          <w:iCs/>
        </w:rPr>
      </w:pPr>
      <w:r>
        <w:rPr>
          <w:iCs/>
        </w:rPr>
        <w:t>Nagymihály</w:t>
      </w:r>
    </w:p>
    <w:p>
      <w:pPr>
        <w:pStyle w:val="Normal"/>
        <w:rPr>
          <w:iCs/>
        </w:rPr>
      </w:pPr>
      <w:r>
        <w:rPr>
          <w:iCs/>
        </w:rPr>
      </w:r>
    </w:p>
    <w:p>
      <w:pPr>
        <w:pStyle w:val="Normal"/>
        <w:jc w:val="both"/>
        <w:rPr/>
      </w:pPr>
      <w:r>
        <w:rPr/>
        <w:t>Nagyközség volt Zemplén vm.-ben (járási szolgabírói hivatal, járásbíróság, adóhivatal, királyi közjegyzőség), 1891-ben 4500 szlovák, magyar és német lakos, 1910-ben</w:t>
      </w:r>
    </w:p>
    <w:p>
      <w:pPr>
        <w:pStyle w:val="TextBody"/>
        <w:rPr/>
      </w:pPr>
      <w:r>
        <w:rPr/>
        <w:t xml:space="preserve">6100 (62% magyar, 26% szlovák, 9% német, 3% lengyel), 1919-ben 8900 lakossal, fiú és leány polgári iskolával. A trianoni békeszerződéssel a község Csehszlovákiához került. A község jelentős aszámú és arányú zsidó lakossal rendelkezett, az 1930-as csehszlovákiai népszámlálás szerint Nagymihályon 3955 zsidó élt. </w:t>
      </w:r>
    </w:p>
    <w:p>
      <w:pPr>
        <w:pStyle w:val="Normal"/>
        <w:jc w:val="both"/>
        <w:rPr/>
      </w:pPr>
      <w:r>
        <w:rPr/>
      </w:r>
    </w:p>
    <w:p>
      <w:pPr>
        <w:pStyle w:val="Normal"/>
        <w:jc w:val="both"/>
        <w:rPr/>
      </w:pPr>
      <w:r>
        <w:rPr/>
        <w:t xml:space="preserve">Hillél szikszói rabbi kezdeményezésére 24 konzervatív rabbi gyűlt össze Nagymihályon 1865 őszén, és zsinati határozatként kimondta a következőket: </w:t>
      </w:r>
    </w:p>
    <w:p>
      <w:pPr>
        <w:pStyle w:val="Normal"/>
        <w:numPr>
          <w:ilvl w:val="0"/>
          <w:numId w:val="2"/>
        </w:numPr>
        <w:jc w:val="both"/>
        <w:rPr/>
      </w:pPr>
      <w:r>
        <w:rPr/>
        <w:t xml:space="preserve">Tilos a zsargonon kívül más nyelven prédikálni. </w:t>
      </w:r>
    </w:p>
    <w:p>
      <w:pPr>
        <w:pStyle w:val="Normal"/>
        <w:numPr>
          <w:ilvl w:val="0"/>
          <w:numId w:val="2"/>
        </w:numPr>
        <w:jc w:val="both"/>
        <w:rPr/>
      </w:pPr>
      <w:r>
        <w:rPr/>
        <w:t>Tilos olyan templomban imádkozni, amelynek nem a közepén helyezkedik el az almemor (bimá).</w:t>
      </w:r>
    </w:p>
    <w:p>
      <w:pPr>
        <w:pStyle w:val="Normal"/>
        <w:numPr>
          <w:ilvl w:val="0"/>
          <w:numId w:val="2"/>
        </w:numPr>
        <w:jc w:val="both"/>
        <w:rPr/>
      </w:pPr>
      <w:r>
        <w:rPr/>
        <w:t>Tilos a templomra tornyot emelni.</w:t>
      </w:r>
    </w:p>
    <w:p>
      <w:pPr>
        <w:pStyle w:val="Normal"/>
        <w:numPr>
          <w:ilvl w:val="0"/>
          <w:numId w:val="2"/>
        </w:numPr>
        <w:jc w:val="both"/>
        <w:rPr/>
      </w:pPr>
      <w:r>
        <w:rPr/>
        <w:t>Tilos ornátust viselniük a funkcionáriusoknak.</w:t>
      </w:r>
    </w:p>
    <w:p>
      <w:pPr>
        <w:pStyle w:val="Normal"/>
        <w:numPr>
          <w:ilvl w:val="0"/>
          <w:numId w:val="2"/>
        </w:numPr>
        <w:jc w:val="both"/>
        <w:rPr/>
      </w:pPr>
      <w:r>
        <w:rPr/>
        <w:t>Tilos a női karzaton rácsozat helyett csak karfát  elhelyezni.</w:t>
      </w:r>
    </w:p>
    <w:p>
      <w:pPr>
        <w:pStyle w:val="Normal"/>
        <w:numPr>
          <w:ilvl w:val="0"/>
          <w:numId w:val="2"/>
        </w:numPr>
        <w:jc w:val="both"/>
        <w:rPr/>
      </w:pPr>
      <w:r>
        <w:rPr/>
        <w:t>Tilos a kórus énekét meghallgatni, vagy imájára áment mondani.</w:t>
      </w:r>
    </w:p>
    <w:p>
      <w:pPr>
        <w:pStyle w:val="Normal"/>
        <w:numPr>
          <w:ilvl w:val="0"/>
          <w:numId w:val="2"/>
        </w:numPr>
        <w:jc w:val="both"/>
        <w:rPr/>
      </w:pPr>
      <w:r>
        <w:rPr/>
        <w:t>Tilos olyan templomba még csak belépni is, amelyben kórus van, mert az még a pogány templomoknál is rosszabb.</w:t>
      </w:r>
    </w:p>
    <w:p>
      <w:pPr>
        <w:pStyle w:val="Normal"/>
        <w:numPr>
          <w:ilvl w:val="0"/>
          <w:numId w:val="2"/>
        </w:numPr>
        <w:jc w:val="both"/>
        <w:rPr/>
      </w:pPr>
      <w:r>
        <w:rPr/>
        <w:t>Tilos a templomban esketni.</w:t>
      </w:r>
    </w:p>
    <w:p>
      <w:pPr>
        <w:pStyle w:val="Normal"/>
        <w:numPr>
          <w:ilvl w:val="0"/>
          <w:numId w:val="2"/>
        </w:numPr>
        <w:jc w:val="both"/>
        <w:rPr/>
      </w:pPr>
      <w:r>
        <w:rPr/>
        <w:t>Tilos bármely régi szokást megváltoztatni.</w:t>
      </w:r>
    </w:p>
    <w:p>
      <w:pPr>
        <w:pStyle w:val="Normal"/>
        <w:jc w:val="both"/>
        <w:rPr/>
      </w:pPr>
      <w:r>
        <w:rPr/>
        <w:t xml:space="preserve">A hajdani jeruzsálemi Nagy Zsinat mintájára 71 konzervativ rabbi írta alá a határozatot, melyet minden magyarországi hitközségnek megküldtek. A határozattal tovább mélyült a hazai neológia és ortodoxia közötti szakadék, amely az 1868–1869. évi kongresszuson formálisan megerősítést is nyert.  </w:t>
      </w:r>
    </w:p>
    <w:p>
      <w:pPr>
        <w:pStyle w:val="TextBody"/>
        <w:rPr/>
      </w:pPr>
      <w:r>
        <w:rPr/>
      </w:r>
    </w:p>
    <w:p>
      <w:pPr>
        <w:pStyle w:val="Heading2"/>
        <w:rPr>
          <w:iCs/>
        </w:rPr>
      </w:pPr>
      <w:r>
        <w:rPr>
          <w:iCs/>
        </w:rPr>
        <w:t>Nagyszeben</w:t>
      </w:r>
    </w:p>
    <w:p>
      <w:pPr>
        <w:pStyle w:val="Normal"/>
        <w:jc w:val="both"/>
        <w:rPr>
          <w:iCs/>
        </w:rPr>
      </w:pPr>
      <w:r>
        <w:rPr>
          <w:iCs/>
        </w:rPr>
      </w:r>
    </w:p>
    <w:p>
      <w:pPr>
        <w:pStyle w:val="Normal"/>
        <w:jc w:val="both"/>
        <w:rPr/>
      </w:pPr>
      <w:r>
        <w:rPr>
          <w:b/>
        </w:rPr>
        <w:t>1920 előtt:</w:t>
      </w:r>
      <w:r>
        <w:rPr/>
        <w:t xml:space="preserve"> Szabad királyi város címmel felruházott rendezett tanácsú város, Szeben vm. székhelye. Egyike Erdély legrégibb városainak, az erdélyi szászok legfőbb kulturális és gazdasági központja. Állami, megyei és járási hivatalok székhelye (a vármegye törvényhatósága, a Szebeni járás szolgabírói hivatala, pénzügyigazgatóság, tankerületi főigazgatóság, kir. tanfelügyelőség, kir. törvényszék, járásbíróság, ügyvédi kamara, kir. közjegyzőségek, kir. adóhivatal, fővámhivatal stb.). Iparvállalatok a 19. század végén és a 20. sz. első évtizedeiben: posztógyárak, kötőműhely, gépgyárak és vasöntödék, vasszekrény-, fémáru-, konzerv-, játékáru-, gyertya- és szappangyár, sörgyárak, szeszgyárak, nyomdák, több szalámigyár. Fejlett takácsipar, orgona- és harmóniumgyártás.</w:t>
      </w:r>
    </w:p>
    <w:p>
      <w:pPr>
        <w:pStyle w:val="Normal"/>
        <w:jc w:val="both"/>
        <w:rPr/>
      </w:pPr>
      <w:r>
        <w:rPr/>
      </w:r>
    </w:p>
    <w:p>
      <w:pPr>
        <w:pStyle w:val="Normal"/>
        <w:jc w:val="both"/>
        <w:rPr/>
      </w:pPr>
      <w:r>
        <w:rPr/>
        <w:t xml:space="preserve">Oktatási intézményei a 19. sz. végén és a 20. sz. első évtizedeiben: állami főgimnázium, evangélikus főgimnázium, evangélikus főreáliskola, görögkeleti papnevelő intézet és tanítóképző, evangélikus tanítóképző, katolikus tanítóképző, állami bábaképző, vármegyei földmíves tangazdaság, katonai hadapródiskola, állami polgári fiú- és leányiskola, ferences rendi és Orsolya-rendi, valamint evangélikus és román polgári leányiskola, evangélikus felsőbb leányiskola, irgalmas rendi leánynevelő intézet, iparostanonc-iskola, alsófokú kereskedelmi iskola, női kereskedelmi tanfolyam, női kézimunka- és háztartási iskola, bőr- és cipőipari szakiskola és több magán nevelőintézet. </w:t>
      </w:r>
    </w:p>
    <w:p>
      <w:pPr>
        <w:pStyle w:val="Normal"/>
        <w:jc w:val="both"/>
        <w:rPr/>
      </w:pPr>
      <w:r>
        <w:rPr/>
      </w:r>
    </w:p>
    <w:p>
      <w:pPr>
        <w:pStyle w:val="Normal"/>
        <w:jc w:val="both"/>
        <w:rPr/>
      </w:pPr>
      <w:r>
        <w:rPr/>
        <w:t xml:space="preserve">Lakóinak száma 1850-ben 16 300, 1870-ben 19 000, 1891-ben 21 500 fő (köztük 61% német, 21% román, 15% magyar; hitfelekezet szerint 46% evangélikus, 24% római katolikus, 15% görögkeleti, 8% görög katolikus, 5% református, 2% izraelita), 1910-ben 33 500 fő (köztük 50% német, 26% román, 22% magyar; hitfelekezet szerint 40% evangélikus, 20% római katolikus, 19% görögkeleti, 9% görög katolikus, 7% református, 4% izraelita). </w:t>
      </w:r>
    </w:p>
    <w:p>
      <w:pPr>
        <w:pStyle w:val="Normal"/>
        <w:jc w:val="both"/>
        <w:rPr/>
      </w:pPr>
      <w:r>
        <w:rPr/>
      </w:r>
    </w:p>
    <w:p>
      <w:pPr>
        <w:pStyle w:val="Normal"/>
        <w:jc w:val="both"/>
        <w:rPr/>
      </w:pPr>
      <w:r>
        <w:rPr>
          <w:b/>
        </w:rPr>
        <w:t>1920 után:</w:t>
      </w:r>
      <w:r>
        <w:rPr/>
        <w:t xml:space="preserve"> Nagyszeben a trianoni békeszerződést követően Romániához került. Lakóinak száma 1920-ban 32 700, 1930-ban  48 000 fő volt. </w:t>
      </w:r>
    </w:p>
    <w:p>
      <w:pPr>
        <w:pStyle w:val="TextBody"/>
        <w:rPr/>
      </w:pPr>
      <w:r>
        <w:rPr/>
      </w:r>
    </w:p>
    <w:p>
      <w:pPr>
        <w:pStyle w:val="Normal"/>
        <w:rPr>
          <w:b/>
          <w:b/>
          <w:color w:val="0000FF"/>
        </w:rPr>
      </w:pPr>
      <w:r>
        <w:rPr>
          <w:b/>
          <w:color w:val="0000FF"/>
        </w:rPr>
        <w:t xml:space="preserve">Nagyszőlős (Nagyszöllős) </w:t>
      </w:r>
    </w:p>
    <w:p>
      <w:pPr>
        <w:pStyle w:val="Normal"/>
        <w:rPr>
          <w:b/>
          <w:b/>
          <w:color w:val="0000FF"/>
        </w:rPr>
      </w:pPr>
      <w:r>
        <w:rPr>
          <w:b/>
          <w:color w:val="0000FF"/>
        </w:rPr>
      </w:r>
    </w:p>
    <w:p>
      <w:pPr>
        <w:pStyle w:val="Normal"/>
        <w:jc w:val="both"/>
        <w:rPr/>
      </w:pPr>
      <w:r>
        <w:rPr/>
        <w:t xml:space="preserve">Közigazgatási státusát tekintve nagyközség volt, Ugocsa vm. székhelye, 1910-ben 7800 lakossal (a lakosok 41%-a tartozott az izraelita felekezethez). Székhelye volt a vármegye törvényhatóságának és járási székhely volt (tanfelügyelőség, adóhivatal, közjegyzőség, járásbíróság stb.) Állami fiú és leány polgári iskolája volt. </w:t>
      </w:r>
    </w:p>
    <w:p>
      <w:pPr>
        <w:pStyle w:val="Normal"/>
        <w:jc w:val="both"/>
        <w:rPr/>
      </w:pPr>
      <w:r>
        <w:rPr/>
      </w:r>
    </w:p>
    <w:p>
      <w:pPr>
        <w:pStyle w:val="Normal"/>
        <w:jc w:val="both"/>
        <w:rPr/>
      </w:pPr>
      <w:r>
        <w:rPr/>
        <w:t xml:space="preserve">Trianon után Csehszlovákiához került (1919-ben 4000 lakosa volt). A város az első bécsi döntést követően, 1938 és 1944 között ismét Magyarországhoz tartozott, az 1941-es népszámlálás idején lakosainak 32%-a (4264 fő) volt zsidó. Kárpátalján 1944. április 26-án (Pészah első napján) kezdődött a zsidók bekerítése és összegyűjtése. Nagyszöllősön négy utcában gyűjtötték össze a városban élő és tíz környékbeli községből ideszállított zsidókat (a gettóban kb. 12-14 ezer embert zsúfoltak össze, közöttük mintegy 4700-an voltak nagyszöllősiek). Három transzportot indítottak Auschwitzba 1944. május 20. és június 3. között. </w:t>
      </w:r>
    </w:p>
    <w:p>
      <w:pPr>
        <w:pStyle w:val="Normal"/>
        <w:jc w:val="both"/>
        <w:rPr/>
      </w:pPr>
      <w:r>
        <w:rPr/>
      </w:r>
    </w:p>
    <w:p>
      <w:pPr>
        <w:pStyle w:val="Normal"/>
        <w:jc w:val="both"/>
        <w:rPr/>
      </w:pPr>
      <w:r>
        <w:rPr/>
        <w:t xml:space="preserve">Nagyszöllős 1945 és 1991 között Szovjetunióhoz tartozott, 1991 óta pedig Ukrajnához tartozik. </w:t>
      </w:r>
    </w:p>
    <w:p>
      <w:pPr>
        <w:pStyle w:val="TextBody"/>
        <w:rPr>
          <w:b/>
          <w:b/>
          <w:bCs/>
          <w:color w:val="0000FF"/>
        </w:rPr>
      </w:pPr>
      <w:r>
        <w:rPr>
          <w:b/>
          <w:bCs/>
          <w:color w:val="0000FF"/>
        </w:rPr>
      </w:r>
    </w:p>
    <w:p>
      <w:pPr>
        <w:pStyle w:val="NormalWeb"/>
        <w:spacing w:before="0" w:after="0"/>
        <w:rPr/>
      </w:pPr>
      <w:r>
        <w:rPr>
          <w:rStyle w:val="Cmsor2Char"/>
          <w:rFonts w:cs="Times New Roman"/>
          <w:i w:val="false"/>
          <w:iCs w:val="false"/>
          <w:color w:val="0000FF"/>
          <w:sz w:val="24"/>
          <w:lang w:val="hu-HU"/>
        </w:rPr>
        <w:t>Nagyvárad</w:t>
      </w:r>
    </w:p>
    <w:p>
      <w:pPr>
        <w:pStyle w:val="NormalWeb"/>
        <w:spacing w:before="0" w:after="0"/>
        <w:rPr>
          <w:rStyle w:val="Cmsor2Char"/>
          <w:rFonts w:ascii="Times New Roman" w:hAnsi="Times New Roman" w:cs="Times New Roman"/>
          <w:b/>
          <w:b/>
          <w:i w:val="false"/>
          <w:i w:val="false"/>
          <w:iCs w:val="false"/>
          <w:color w:val="0000FF"/>
          <w:sz w:val="24"/>
          <w:lang w:val="hu-HU"/>
        </w:rPr>
      </w:pPr>
      <w:r>
        <w:rPr/>
      </w:r>
    </w:p>
    <w:p>
      <w:pPr>
        <w:pStyle w:val="Ivybody"/>
        <w:rPr/>
      </w:pPr>
      <w:r>
        <w:rPr/>
        <w:t>Bihar vármegye megyei és a nagyváradi járás járási intézményeinek székhelye (törvényhatóság, a nagyváradi járás szolgabírói hivatala, királyi ítélőtábla, törvényszék, főügyészség, ügyészség, 2 járásbíróság, királyi közjegyzőség, kereskedelmi és iparkamara stb.). Római katolikus, református és görögkeleti püspöki székhely. A 19. században hatalmas fejlődésen ment keresztül, a század végére kereskedelmi és kulturális központtá vált, fontos vasúti csomópont volt. Az elsők között vezetik be a közvilágítást (1904), 1906-ben indultak az első villamosok, 1888-ban telefonközpont létesült háromszáz előfizetővel, közművesítették a várost, vízvezeték-hálózatot építettek ki. Fejlődött az ipar és a kereskedelem (26 nagyvállalatot jegyeztek 1900-ra). Jelentősebb iparvállalatai a 19. és 20. század fordulóján: cipőgyár (400 munkás), vas- és rézbútorgyár, rézöntő, 2 gépgyár és vasöntöde, parketta- és bútorgyár, kalapgyár, kocsigyár, 4 téglagyár, hentesárugyár, szesz- és élesztőgyárak, gőzmalmok. Később több cipőgyár is létesült a városban. A városban 17 bank és takarékpénztár működött a 20. század első évtizedében. Vásárai is jelentős forgalmat bonyolítottak.</w:t>
      </w:r>
    </w:p>
    <w:p>
      <w:pPr>
        <w:pStyle w:val="Normal"/>
        <w:jc w:val="both"/>
        <w:rPr/>
      </w:pPr>
      <w:r>
        <w:rPr/>
      </w:r>
    </w:p>
    <w:p>
      <w:pPr>
        <w:pStyle w:val="Normal"/>
        <w:jc w:val="both"/>
        <w:rPr/>
      </w:pPr>
      <w:r>
        <w:rPr/>
        <w:t>Iskolái a 20. század első évtizedeiben: királyi jogakadémia, római katolikus papnevelő-intézet, premontrei főgimnázium, állami főreáliskola, római katolikus tanító-, tanítónő- és kisdedóvónő-képző, görög katolikus tanítóképző, református tanítónőképző, felső kereskedelmi iskola, női kereskedelmi tanfolyam, állami polgári fiúiskola, községi polgári leányiskola, 3 katolikus és 1 izraelita polgári leányiskola, bábaképző.</w:t>
      </w:r>
    </w:p>
    <w:p>
      <w:pPr>
        <w:pStyle w:val="Normal"/>
        <w:jc w:val="both"/>
        <w:rPr/>
      </w:pPr>
      <w:r>
        <w:rPr/>
      </w:r>
    </w:p>
    <w:p>
      <w:pPr>
        <w:pStyle w:val="Normal"/>
        <w:jc w:val="both"/>
        <w:rPr/>
      </w:pPr>
      <w:r>
        <w:rPr/>
        <w:t xml:space="preserve">A városban 8 magyar nyelvű lap (6 napilap, a legjelentősebbek a „Nagyvárad” /1870–1943/, a „Szabadság” /1875–1940/ és a „Nagyváradi Napló” 1898–1934/) jelent meg. </w:t>
      </w:r>
    </w:p>
    <w:p>
      <w:pPr>
        <w:pStyle w:val="Normal"/>
        <w:jc w:val="both"/>
        <w:rPr/>
      </w:pPr>
      <w:r>
        <w:rPr/>
      </w:r>
    </w:p>
    <w:p>
      <w:pPr>
        <w:pStyle w:val="Normal"/>
        <w:jc w:val="both"/>
        <w:rPr/>
      </w:pPr>
      <w:r>
        <w:rPr/>
        <w:t xml:space="preserve">Nagyvárad lakosainak száma 1850-ben 22 500 fő volt, 1860-ban 28 700, 1880-ban 31 300, 1890-ben 40 800, 1910-ben 64 200 fő. </w:t>
      </w:r>
    </w:p>
    <w:p>
      <w:pPr>
        <w:pStyle w:val="Normal"/>
        <w:jc w:val="both"/>
        <w:rPr/>
      </w:pPr>
      <w:r>
        <w:rPr/>
      </w:r>
    </w:p>
    <w:p>
      <w:pPr>
        <w:pStyle w:val="Normal"/>
        <w:jc w:val="both"/>
        <w:rPr/>
      </w:pPr>
      <w:r>
        <w:rPr/>
        <w:t xml:space="preserve">Az 1910. évi népszámlálás szerint a lakosok 91%-a magyar nemzetiségű, 6%-a román és 2%-a német volt; hitfelekezet szerint 31% református, 30% római katolikus, 24% (15 200 fő) izraelita, 7% görögkeleti, 5% görög katolikus és 2% ágostai evangélikus. </w:t>
      </w:r>
    </w:p>
    <w:p>
      <w:pPr>
        <w:pStyle w:val="Normal"/>
        <w:jc w:val="both"/>
        <w:rPr/>
      </w:pPr>
      <w:r>
        <w:rPr/>
      </w:r>
    </w:p>
    <w:p>
      <w:pPr>
        <w:pStyle w:val="Normal"/>
        <w:jc w:val="both"/>
        <w:rPr/>
      </w:pPr>
      <w:r>
        <w:rPr/>
        <w:t>Nagyváradon két hitközség működött: az ortodox hitközség Budapest után a Trianon előtti Magyarországon a második legnagyobb ortodox hitközség volt (1722-ben alapították). Fennállása alatt három nagy templomot épített, és működött még 16 imaház is a városban. Volt óvodája, fiú és leány elemi iskolája, és létesített egy polgári fiú- és leányiskolát is, valamint volt Talmud-Tórája és jesivája is. (Az ortodox hitközség lélekszáma az 1920-as években kb. 25 000 fő volt [ebbe a számba nem csak nagyváradi lakosok értendők, hanem a környék településein élők közül is azok, akik a nagyváradi hitközséghez tartoztak].)A hitközségből 1870-ben vált ki a kongresszusi alapon álló hitközség, amely 1878-ban nagy templomot emelt (a templomot az 1927. évi diákzavargások [lásd: pogrom 1927-ben Erdélyben] alkalmával szétdúlták), 1903-ban négyosztályos elemi iskolát, 1920-ban pedig reálgimnáziumot (líceum) létesített (több mint 300 tanuló az 1920-as években). (A kongresszusi hitközség lélekszáma az 1920-as években 9000 fő körül volt.)</w:t>
      </w:r>
    </w:p>
    <w:p>
      <w:pPr>
        <w:pStyle w:val="Normal"/>
        <w:jc w:val="both"/>
        <w:rPr/>
      </w:pPr>
      <w:r>
        <w:rPr/>
      </w:r>
    </w:p>
    <w:p>
      <w:pPr>
        <w:pStyle w:val="Normal"/>
        <w:jc w:val="both"/>
        <w:rPr/>
      </w:pPr>
      <w:r>
        <w:rPr/>
        <w:t xml:space="preserve">Nagyvárad a trianoni békeszerződéssel Romániához került. Lakóinak száma 1920-ban 68 100 volt, az 1930-as években 82 400 fő.  </w:t>
      </w:r>
    </w:p>
    <w:p>
      <w:pPr>
        <w:pStyle w:val="Normal"/>
        <w:jc w:val="both"/>
        <w:rPr/>
      </w:pPr>
      <w:r>
        <w:rPr/>
      </w:r>
    </w:p>
    <w:p>
      <w:pPr>
        <w:pStyle w:val="Normal"/>
        <w:jc w:val="both"/>
        <w:rPr/>
      </w:pPr>
      <w:r>
        <w:rPr/>
        <w:t xml:space="preserve">Az 1930-as években Nagyváradon mintegy 20 000 izraelita vallású ember élt, valamennyi vallási irányzat képviselve volt. A helybéli zsidóság alig negyedét felölelő neológ hitközség élén továbbra is Kecskeméti Lipót állt. A román hatóságok által bezáratott állami főreáliskolai tanári karból és diákságából 1919 őszén létrehozta a zsidó gimnáziumot, amely öt évig magyar tannyelvvel működött, emiatt megvonták nyilvánossági jogát, ezért kénytelenek voltak áttérni a román tannyelvre. 1928-tól újból nyilvánossági jogot kaptak. (Az iskola neve 1930-tól Kecskeméti Lipót Izraelita Líceum.) Az ortodox hitközség élén Fuchs Benjámin állt.  Nagyváradon tevékenykedett hászid udvartartásával az első világháború alatt, 1915-ben ide menekült vizsnici rebbe, Jiszráel Hager is (Gaal György: </w:t>
      </w:r>
      <w:r>
        <w:rPr>
          <w:bCs/>
        </w:rPr>
        <w:t xml:space="preserve">Az erdélyi zsidóság az első világháborút követő időszakban, </w:t>
      </w:r>
      <w:r>
        <w:rPr>
          <w:i/>
        </w:rPr>
        <w:t xml:space="preserve">Erdélyi Magyar Adatbank, </w:t>
      </w:r>
      <w:r>
        <w:rPr>
          <w:rStyle w:val="A"/>
          <w:color w:val="000000"/>
        </w:rPr>
        <w:t>adatbank.transindex.ro)</w:t>
      </w:r>
      <w:r>
        <w:rPr/>
        <w:t xml:space="preserve">. </w:t>
      </w:r>
    </w:p>
    <w:p>
      <w:pPr>
        <w:pStyle w:val="Normal"/>
        <w:jc w:val="both"/>
        <w:rPr/>
      </w:pPr>
      <w:r>
        <w:rPr/>
      </w:r>
    </w:p>
    <w:p>
      <w:pPr>
        <w:pStyle w:val="Normal"/>
        <w:jc w:val="both"/>
        <w:rPr/>
      </w:pPr>
      <w:r>
        <w:rPr/>
        <w:t>A második bécsi döntéssel (1940) Észak-Erdély és benne Nagyvárad átmenetileg visszakerült Magyarországhoz.</w:t>
      </w:r>
    </w:p>
    <w:p>
      <w:pPr>
        <w:pStyle w:val="Normal"/>
        <w:jc w:val="both"/>
        <w:rPr/>
      </w:pPr>
      <w:r>
        <w:rPr/>
      </w:r>
    </w:p>
    <w:p>
      <w:pPr>
        <w:pStyle w:val="Normal"/>
        <w:jc w:val="both"/>
        <w:rPr/>
      </w:pPr>
      <w:r>
        <w:rPr/>
        <w:t xml:space="preserve">Az 1941. évi népszámlálás adatai szerint a város lakosságának (92 900 fő) 22,7%-a (21 300 fő) volt zsidó.  </w:t>
      </w:r>
    </w:p>
    <w:p>
      <w:pPr>
        <w:pStyle w:val="Normal"/>
        <w:jc w:val="both"/>
        <w:rPr/>
      </w:pPr>
      <w:r>
        <w:rPr/>
      </w:r>
    </w:p>
    <w:p>
      <w:pPr>
        <w:pStyle w:val="Normal"/>
        <w:jc w:val="both"/>
        <w:rPr/>
      </w:pPr>
      <w:r>
        <w:rPr/>
        <w:t>A Kecskeméti Lipót Zsidó Koedukációs Gimnázium működött továbbra is, és külön Ortodox Izraelita Gimnázium létesült (Gaal György: id. mű).</w:t>
      </w:r>
    </w:p>
    <w:p>
      <w:pPr>
        <w:pStyle w:val="Normal"/>
        <w:jc w:val="both"/>
        <w:rPr/>
      </w:pPr>
      <w:r>
        <w:rPr/>
      </w:r>
    </w:p>
    <w:p>
      <w:pPr>
        <w:pStyle w:val="Normal"/>
        <w:jc w:val="both"/>
        <w:rPr/>
      </w:pPr>
      <w:r>
        <w:rPr/>
        <w:t xml:space="preserve">A nagyváradi gettó volt (a Budapesten 1944. november végén létesített gettótól eltekintve) Magyarország legnagyobb gettója. 1944. május 3. és 8. között kellett a zsidóknak a gettóba költözniük. A városban két gettó volt: az egyik a város zsidó lakossága számára a nagy ortodox zsinagóga és a Nagypiac környékén (itt kb. 27 ezren éltek rendkívül rossz és zsúfolt körülmények között, egy szobára 14-15 ember jutott; a városvezetés gyakran beszüntette az áram- és vízszolgáltatást), a másik a Mezey-fatelepen és a városi majorban (kb. 8 ezer környékbeli zsidó számára). Ez utóbbi gettóból indult el az első deportálóvonat május 24-én; a városi gettót az első szerelvény május 28-án, az utolsó június 3-án hagyta el (de volt még két szerelvény Nagyváradról június 5-én és június 27-én, mellyel összesen 5346 Bihar megyei zsidót deportáltak). A Nagyváradról deportált zsidók száma meghaladta a 27 000 főt.   </w:t>
      </w:r>
    </w:p>
    <w:p>
      <w:pPr>
        <w:pStyle w:val="Normal"/>
        <w:jc w:val="both"/>
        <w:rPr/>
      </w:pPr>
      <w:r>
        <w:rPr/>
      </w:r>
    </w:p>
    <w:p>
      <w:pPr>
        <w:pStyle w:val="Normal"/>
        <w:jc w:val="both"/>
        <w:rPr/>
      </w:pPr>
      <w:r>
        <w:rPr/>
        <w:t>1947-ben a városnak 8000 zsidó lakosa volt (közülük sokan Románia más részeiből költöztek Nagyváradra).</w:t>
      </w:r>
    </w:p>
    <w:p>
      <w:pPr>
        <w:pStyle w:val="Normal"/>
        <w:jc w:val="both"/>
        <w:rPr/>
      </w:pPr>
      <w:r>
        <w:rPr/>
      </w:r>
    </w:p>
    <w:p>
      <w:pPr>
        <w:pStyle w:val="Normal"/>
        <w:jc w:val="both"/>
        <w:rPr/>
      </w:pPr>
      <w:r>
        <w:rPr/>
        <w:t>A háborút követően Nagyvárad ismét Romániához került, s ezt az állapotot a második világháborút lezáró párizsi békeszerződés 1947-ben megerősítette.</w:t>
      </w:r>
    </w:p>
    <w:p>
      <w:pPr>
        <w:pStyle w:val="TextBody"/>
        <w:rPr/>
      </w:pPr>
      <w:r>
        <w:rPr/>
      </w:r>
    </w:p>
    <w:p>
      <w:pPr>
        <w:pStyle w:val="Normal"/>
        <w:jc w:val="both"/>
        <w:rPr>
          <w:b/>
          <w:b/>
        </w:rPr>
      </w:pPr>
      <w:r>
        <w:rPr>
          <w:b/>
          <w:color w:val="0000FF"/>
        </w:rPr>
        <w:t>NÉKOSZ (Népi Kollégiumok Országos Szövetsége)</w:t>
      </w:r>
    </w:p>
    <w:p>
      <w:pPr>
        <w:pStyle w:val="Normal"/>
        <w:jc w:val="both"/>
        <w:rPr>
          <w:b/>
          <w:b/>
        </w:rPr>
      </w:pPr>
      <w:r>
        <w:rPr>
          <w:b/>
        </w:rPr>
      </w:r>
    </w:p>
    <w:p>
      <w:pPr>
        <w:pStyle w:val="BodyText2"/>
        <w:jc w:val="both"/>
        <w:rPr/>
      </w:pPr>
      <w:r>
        <w:rPr/>
        <w:t xml:space="preserve">1946. július 18-án a két világháború közötti gyökerekkel rendelkező Győrffy-kollégium és az 1945-ben alakult Petőfi Sándor Kollégium egyesülésével megalakult a Népi Kollégiumok Országos Szövetsége. A NÉKOSZ eredetileg a népi mozgalom hagyományainak továbbvitelét, a paraszti származású fiatalok tanulási lehetőségeinek javítását célozta. A valóságban a paraszti származású fiatalok a NÉKOSZ tagságában csak 50% körül voltak jelen, mintegy negyed részük munkásszármazású, a többiek pedig értelmiségi, illetőleg egyéb polgári származásúak voltak. A NÉKOSZ bukását viszonylag erős parasztpárti kötődése és a MADISZ-szal [Magyar Demokratikus Ifjúsági Szövetség] való rivalizálása okozta. Mivel a Szovjetunióban nem működött hasonló intézmény, így a szovjet rendszer magyarországi másolói számára kellemetlen és felesleges volt létezése. Fölszámolásához a jugoszláv konfliktus és Rajk László pere adta az alapot: a jugoszláv szimpátiával vádolt szervezetet 1949. július 10-én felszámolták. (Papp István: A Nékosz legendája és valósága. In Romsics Ignác /szerk./: </w:t>
      </w:r>
      <w:r>
        <w:rPr>
          <w:i/>
          <w:iCs/>
        </w:rPr>
        <w:t>Mítoszok, legendák, tévhitek a 20. századi magyar történelemről</w:t>
      </w:r>
      <w:r>
        <w:rPr/>
        <w:t>, Budapest, 2003, Osiris, 309–338. oldal)</w:t>
      </w:r>
    </w:p>
    <w:p>
      <w:pPr>
        <w:pStyle w:val="TextBody"/>
        <w:rPr/>
      </w:pPr>
      <w:r>
        <w:rPr/>
      </w:r>
    </w:p>
    <w:p>
      <w:pPr>
        <w:pStyle w:val="Normal"/>
        <w:jc w:val="both"/>
        <w:rPr/>
      </w:pPr>
      <w:r>
        <w:rPr>
          <w:b/>
          <w:color w:val="0000FF"/>
        </w:rPr>
        <w:t>Német birodalmi iskola</w:t>
      </w:r>
      <w:r>
        <w:rPr>
          <w:color w:val="0000FF"/>
        </w:rPr>
        <w:t xml:space="preserve"> (Reichsdeutsche Schule) </w:t>
      </w:r>
    </w:p>
    <w:p>
      <w:pPr>
        <w:pStyle w:val="Normal"/>
        <w:jc w:val="both"/>
        <w:rPr>
          <w:color w:val="0000FF"/>
        </w:rPr>
      </w:pPr>
      <w:r>
        <w:rPr>
          <w:color w:val="0000FF"/>
        </w:rPr>
      </w:r>
    </w:p>
    <w:p>
      <w:pPr>
        <w:pStyle w:val="Normal"/>
        <w:jc w:val="both"/>
        <w:rPr/>
      </w:pPr>
      <w:r>
        <w:rPr/>
        <w:t xml:space="preserve">1908–1944 között működött Budapesten, előbb a Kálmán, majd a Damjanich utcában, négyosztályos elemi iskolából és nyolcosztályos reáliskolából (Oberrealschule mit Vorschule) állt. A Budapesten dolgozó német, osztrák és cseh diplomaták és kereskedők gyerekei részére alapították, de a Monarchia felbomlását követően magyar gyerekek is beiratkozhattak. Az iskola koedukált volt. Az oktatás nagyon magas színvonalon, német nyelven folyt, emellett a diákok tanultak magyart, angolt, franciát és latint is. A tanárok egy része még a weimari Németország demokratikus szellemiségét hozta magával, más része, a harmincas években a hitlerizmus elől menekülve kérte külföldi iskolákba helyezését. A magyarországi zsidótörvények után a zsidó vallásúaknak el kellett hagyniuk az iskolát, a kikeresztelkedettek maradhattak. 1943-tól a fiatal tanárokat és érettségiző német fiúkat behívták a német hadseregbe. 1944-ben, a nyilasok hatalomra jutása után a zsidó származású diákokat a Német Birodalmi Iskola pincéjében bújtatták. </w:t>
      </w:r>
    </w:p>
    <w:p>
      <w:pPr>
        <w:pStyle w:val="Heading2"/>
        <w:rPr>
          <w:iCs/>
        </w:rPr>
      </w:pPr>
      <w:r>
        <w:rPr>
          <w:iCs/>
        </w:rPr>
      </w:r>
    </w:p>
    <w:p>
      <w:pPr>
        <w:pStyle w:val="Heading2"/>
        <w:rPr>
          <w:iCs/>
        </w:rPr>
      </w:pPr>
      <w:r>
        <w:rPr>
          <w:iCs/>
        </w:rPr>
        <w:t>Német invázió Jugoszlávia ellen</w:t>
      </w:r>
    </w:p>
    <w:p>
      <w:pPr>
        <w:pStyle w:val="Normal"/>
        <w:rPr>
          <w:b/>
          <w:b/>
          <w:iCs/>
        </w:rPr>
      </w:pPr>
      <w:r>
        <w:rPr>
          <w:b/>
          <w:iCs/>
        </w:rPr>
      </w:r>
    </w:p>
    <w:p>
      <w:pPr>
        <w:pStyle w:val="Normal"/>
        <w:jc w:val="both"/>
        <w:rPr/>
      </w:pPr>
      <w:r>
        <w:rPr/>
        <w:t xml:space="preserve">1941. március 25-én a Cvetković-kormány Bécsben aláírta Jugoszlávia csatlakozását a háromhatalmi egyezményhez. A csatlakozás hatására országszerte tiltakozó tüntetések bontakoztak ki, Belgrádban a katonaság is a kormány ellen fordult. Március 27-én a németbarát politikát ellenző hadsereg átvette a hatalmat. II. Péter királyt nagykorúvá nyilvánították, miniszterelnökké pedig Simović tábornokot neveztették ki. Várható volt a német ellencsapás, ezért megindult a mozgósítás. A német támadás nem váratott sokáig magára: április 6-án a német csapatok bolgár támogatással hadüzenet nélkül megtámadták Jugoszláviát. Néhány nap alatt valamennyi nagyobb várost, stratégiai út- és vasútvonalat az ellenőrzésük alá vonták. Április 10-én Zágrábban Ante Pavelić az usztasa mozgalomra támaszkodva kikiáltotta a független horvát államot. (Niederhauser Emil: </w:t>
      </w:r>
      <w:r>
        <w:rPr>
          <w:i/>
        </w:rPr>
        <w:t>Forrongó félsziget. A Balkán a XIX–XX. században,</w:t>
      </w:r>
      <w:r>
        <w:rPr/>
        <w:t xml:space="preserve"> Budapest, Kossuth, 1972, 251–253. oldal.)</w:t>
      </w:r>
    </w:p>
    <w:p>
      <w:pPr>
        <w:pStyle w:val="TextBody"/>
        <w:rPr/>
      </w:pPr>
      <w:r>
        <w:rPr/>
      </w:r>
    </w:p>
    <w:p>
      <w:pPr>
        <w:pStyle w:val="Heading2"/>
        <w:rPr>
          <w:iCs/>
        </w:rPr>
      </w:pPr>
      <w:r>
        <w:rPr>
          <w:iCs/>
        </w:rPr>
        <w:t>Nemzetőrség  (Lidová milice, Ľudová polícia)</w:t>
      </w:r>
    </w:p>
    <w:p>
      <w:pPr>
        <w:pStyle w:val="Nv"/>
        <w:spacing w:before="0" w:after="0"/>
        <w:rPr>
          <w:rFonts w:ascii="Times New Roman" w:hAnsi="Times New Roman" w:eastAsia="Times New Roman" w:cs="Times New Roman"/>
        </w:rPr>
      </w:pPr>
      <w:r>
        <w:rPr>
          <w:rFonts w:eastAsia="Times New Roman" w:cs="Times New Roman" w:ascii="Times New Roman" w:hAnsi="Times New Roman"/>
        </w:rPr>
        <w:t> </w:t>
      </w:r>
    </w:p>
    <w:p>
      <w:pPr>
        <w:pStyle w:val="TextBody"/>
        <w:rPr/>
      </w:pPr>
      <w:r>
        <w:rPr/>
        <w:t xml:space="preserve">A kommunista párt magánhadserege, amely a munkásosztály és a dolgozók fegyveres alakulataiból állt. 1948 februárjában létesült: a CsKP Központi Bizottsága elnökségének 1948. február 21-én kelt határozata értelmében ugyanis leszerelték a hajdani partizánokat és a munkásokat, viszont a KP körzeti bizottságai előkészületeket tettek az üzemi őrségek osztagainak fölfegyverzésére (az üzemi őrségek egyes üzemekben már 1946-ban megalakultak), amelyek ilyenformán átalakultak munkásőrséggé. Egyszersmind a Szlovák Partizánok Szövetségének Főtitkársága mellett is megalakult a  nemzetőrség főparancsnoksága. A szakszervezeti bizottság készültségbe helyezte az üzemi egységeket, később ezekből lett a nemzetőrség alapja. Február 23-án a pozsonyi és a prágai körzetben ezek az üzemi egységek már fegyverrel is rendelkeztek. A CsKP hatalomra jutása után a nemzetőrséget továbbfejlesztették. A nemzetőrség és a közbiztonsági szervek 1948. február 28-án, Prágában mutakoztak be először közös felvonuláson. A KP irányelveit a nemzetőrség teljes mértékben támogatta. 1953-ban kb. 18 ezer milicistát tartottak számon.  A szocializmus építésének kezdeti időszakában a nemzetőrség hűségesen támogatta a párt politikájának széles körű érvényesítését.  Az 1968–1969-es forradalmi események alatt is kitartott a marxizmus-leninizmus és a proletár internacionalizmus elvei mellett, bár a szocializmusellenes erők támadásának célpontjává vált. 1971-ben Szlovákiában  a   milicisták létszáma  15 700 fő volt (ezen belül a munkások száma mintegy 7600 fő). A nemzetőrség főparancsnoka a CsKP KB főtitkára volt, de a cseh és a szlovák nemzetőrség alakulatai a cseh, ill. a szlovák főparancsnokság vezénylete alatt álltak. 1989-ben a nemzetőrség létszáma Szlovákiában 18 600 fő volt. A CsKP 1989. december 20–21-én tartott rendkívüli gyűlésén a nemzetőrséget föloszlatták. </w:t>
      </w:r>
    </w:p>
    <w:p>
      <w:pPr>
        <w:pStyle w:val="TextBody"/>
        <w:rPr/>
      </w:pPr>
      <w:r>
        <w:rPr/>
      </w:r>
    </w:p>
    <w:p>
      <w:pPr>
        <w:pStyle w:val="Heading3"/>
        <w:jc w:val="both"/>
        <w:rPr/>
      </w:pPr>
      <w:r>
        <w:rPr/>
        <w:t>Neológ hitközségek</w:t>
      </w:r>
    </w:p>
    <w:p>
      <w:pPr>
        <w:pStyle w:val="Normal"/>
        <w:jc w:val="both"/>
        <w:rPr>
          <w:b/>
          <w:b/>
        </w:rPr>
      </w:pPr>
      <w:r>
        <w:rPr>
          <w:b/>
        </w:rPr>
      </w:r>
    </w:p>
    <w:p>
      <w:pPr>
        <w:pStyle w:val="Normal"/>
        <w:jc w:val="both"/>
        <w:rPr/>
      </w:pPr>
      <w:r>
        <w:rPr/>
        <w:t xml:space="preserve">A magyarországi zsidóság 1868–69-es kongresszusa (az Izraelita Egyetemes Gyűlés) után háromféle típusú hitközségekbe szerveződött. A neológ hitközségek (kongresszusi hitközségek) modern, újító felekezeti gyakorlatot folytattak, zsinagógáikban kórust alkalmaztak és orgonáltak, temetőikben engedték a díszes sírhelyek felállítását. Közösségeik vezetője általában világi személy volt. 1896-ban Magyarországon 179 neológ anyahitközség és 359 neológ fiókhitközség működött. A neológ hitközségek elsősorban a későbbi trianoni határok között és a Délvidéken helyezkedtek el. A két világháború között, 1930-ban számuk 96, illetőleg 123 volt, eddigre a magyarországi izraelita vallásúak mintegy kétharmada (65,7%-a) tartozott a neológ hitközségekhez. 1944-ben a megnövekedett országterületen 167 neológ hitközségben 269 702 fő (51,2%) élt. (Randolph R Braham: </w:t>
      </w:r>
      <w:r>
        <w:rPr>
          <w:i/>
          <w:iCs/>
        </w:rPr>
        <w:t>A magyar Holocaust</w:t>
      </w:r>
      <w:r>
        <w:rPr/>
        <w:t xml:space="preserve">, 2. kötet, Budapest, 1988, Gondolat, 74–75. oldal; Zeke Gyula: Szakadás után… In </w:t>
      </w:r>
      <w:r>
        <w:rPr>
          <w:i/>
          <w:iCs/>
        </w:rPr>
        <w:t>Hét évtized a hazai zsidóság életében</w:t>
      </w:r>
      <w:r>
        <w:rPr/>
        <w:t xml:space="preserve">, Budapest, 1990, MTA Filozófiai Intézete, 145–152. oldal; Frojimovics Kinga: Zsidó hitközségi szervezet Magyarországon 1944-ben. In Randolph R. Braham (szerk.): </w:t>
      </w:r>
      <w:r>
        <w:rPr>
          <w:i/>
          <w:iCs/>
        </w:rPr>
        <w:t>Tanulmányok a holokausztról</w:t>
      </w:r>
      <w:r>
        <w:rPr/>
        <w:t>, Budapest, 2002, Balassi, 36. oldal)</w:t>
      </w:r>
    </w:p>
    <w:p>
      <w:pPr>
        <w:pStyle w:val="TextBody"/>
        <w:rPr/>
      </w:pPr>
      <w:r>
        <w:rPr/>
      </w:r>
    </w:p>
    <w:p>
      <w:pPr>
        <w:pStyle w:val="TextBody"/>
        <w:rPr>
          <w:b/>
          <w:b/>
          <w:bCs/>
          <w:color w:val="0000FF"/>
        </w:rPr>
      </w:pPr>
      <w:r>
        <w:rPr>
          <w:b/>
          <w:bCs/>
          <w:color w:val="0000FF"/>
        </w:rPr>
        <w:t>Népbíróságok Magyarországon</w:t>
      </w:r>
    </w:p>
    <w:p>
      <w:pPr>
        <w:pStyle w:val="TextBody"/>
        <w:rPr>
          <w:b/>
          <w:b/>
          <w:bCs/>
          <w:color w:val="000000"/>
        </w:rPr>
      </w:pPr>
      <w:r>
        <w:rPr>
          <w:b/>
          <w:bCs/>
          <w:color w:val="000000"/>
        </w:rPr>
      </w:r>
    </w:p>
    <w:p>
      <w:pPr>
        <w:pStyle w:val="TextBody"/>
        <w:rPr>
          <w:color w:val="000000"/>
        </w:rPr>
      </w:pPr>
      <w:r>
        <w:rPr>
          <w:color w:val="000000"/>
        </w:rPr>
        <w:t>A népbíróság mint rendkívüli különbíróság intézményét 1945 januárjában állították fel az Ideiglenes Nemzeti Kormány 81/1945 ME sz., a háborús és népellenes bűnösök felelősségre vonásáról szóló rendeletével. 24 városban működött népbíróság. Hatáskörükbe tartozott a háborús és népellenes bűncselekmények tárgyalása, de kiterjedt hatáskörük az állami és társadalmi rend felforgatására irányuló bűntettek, a hűtlenség, a lázadás, valamint a törvénnyel és a hatóságokkal szembeni engedetlenségre felhívás elbírálására is. Fellebbviteli fóruma a Népbíróságok Országos Tanácsa volt. Hét-, később öttagú tanácsban ítélkezett. A tanácsok vezetőit az igazságügy-miniszter nevezte ki bírók, ügyészek és ügyvédek közül, ülnökeit a Függetlenségi Frontba tömörült öt párt (Független Kisgazdapárt, Magyar Kommunista Párt, Szociáldemokrata Párt, Nemzeti Parasztpárt és 1947-ig a Polgári Demokrata Párt), valamint (szintén csak 1947-ig) az Országos Szakszervezeti Tanács delegálta. A népbíróságokat 1948–49-ben fokozatosan megszüntették, legtovább (1950-ig) a budapesti és a szegedi (ez utóbbi volt egyébként az elsőként felállított népbíróság: a szegedi Nemzeti Bizottság már 1945. január 9-én elrendelte a felállítását) működött.</w:t>
      </w:r>
    </w:p>
    <w:p>
      <w:pPr>
        <w:pStyle w:val="TextBody"/>
        <w:rPr>
          <w:color w:val="000000"/>
        </w:rPr>
      </w:pPr>
      <w:r>
        <w:rPr>
          <w:color w:val="000000"/>
        </w:rPr>
      </w:r>
    </w:p>
    <w:p>
      <w:pPr>
        <w:pStyle w:val="Normal"/>
        <w:rPr>
          <w:b/>
          <w:b/>
          <w:color w:val="0000FF"/>
        </w:rPr>
      </w:pPr>
      <w:r>
        <w:rPr>
          <w:b/>
          <w:color w:val="0000FF"/>
        </w:rPr>
        <w:t>Népbíróságok, népbírák Romániában</w:t>
      </w:r>
    </w:p>
    <w:p>
      <w:pPr>
        <w:pStyle w:val="Normal"/>
        <w:rPr>
          <w:b/>
          <w:b/>
          <w:color w:val="0000FF"/>
        </w:rPr>
      </w:pPr>
      <w:r>
        <w:rPr>
          <w:b/>
          <w:color w:val="0000FF"/>
        </w:rPr>
      </w:r>
    </w:p>
    <w:p>
      <w:pPr>
        <w:pStyle w:val="TextBody"/>
        <w:rPr/>
      </w:pPr>
      <w:r>
        <w:rPr/>
        <w:t xml:space="preserve">Romániában 1945-ben hozták létre a népbíróságokat az Igazságügyi Minisztérium rendelete alapján. Feladatuk a zsidóellenes intézkedésekért, atrocitásokért és a deportálásokért felelős személyek, valamint a kommunista rendszer által háborús bűnösnek tartott egyének felelősségre vonása volt. Népbíróság elé kerültek a háborús uszítással vádolt újságírók, felelős politikusok, de a zsidó tulajdont fosztogatók is. Az észak-erdélyi ügyeket ellátó népbíróság székhelye Kolozsvár volt. A </w:t>
      </w:r>
      <w:r>
        <w:rPr>
          <w:i/>
          <w:iCs/>
        </w:rPr>
        <w:t>népbírák</w:t>
      </w:r>
      <w:r>
        <w:rPr/>
        <w:t xml:space="preserve"> olyan személyek voltak, akik a szakképzett bírók mellett tevékenykedtek polgári és büntetőjogi perekben. Romániában 1948-tól létezik a népbírák intézménye, és a kommunista rendszer alatt mindvégig működött. A népbírákat négy évre választották, és bármelyik román állampolgár betölthette ezt a funkciót, amennyiben betöltötte a törvény által meghatározott kort és büntetlen előéletű volt.</w:t>
      </w:r>
    </w:p>
    <w:p>
      <w:pPr>
        <w:pStyle w:val="TextBody"/>
        <w:rPr/>
      </w:pPr>
      <w:r>
        <w:rPr/>
      </w:r>
    </w:p>
    <w:p>
      <w:pPr>
        <w:pStyle w:val="Heading2"/>
        <w:rPr/>
      </w:pPr>
      <w:r>
        <w:rPr/>
        <w:t>„</w:t>
      </w:r>
      <w:r>
        <w:rPr/>
        <w:t>Népszava”</w:t>
      </w:r>
    </w:p>
    <w:p>
      <w:pPr>
        <w:pStyle w:val="Normal"/>
        <w:jc w:val="both"/>
        <w:rPr>
          <w:rFonts w:eastAsia="Arial Unicode MS"/>
        </w:rPr>
      </w:pPr>
      <w:r>
        <w:rPr>
          <w:rFonts w:eastAsia="Arial Unicode MS"/>
        </w:rPr>
      </w:r>
    </w:p>
    <w:p>
      <w:pPr>
        <w:pStyle w:val="TextBody"/>
        <w:rPr>
          <w:szCs w:val="24"/>
        </w:rPr>
      </w:pPr>
      <w:r>
        <w:rPr>
          <w:szCs w:val="24"/>
        </w:rPr>
        <w:t>1880 óta jelenik meg a Munkás-Heti-Krónika utódjaként. A magyar munkásmozgalom sajtóorgánuma volt, az MSZDP lapja. A második világháború idején Szakasits Árpád vezetésével az antifasiszta ellenállás fóruma lett, a német megszállás alatt betiltották. Két híres karácsonyi száma volt: az egyik 1941. december 26-án jelent meg „Mérleg” címmel, amelyben az antifasiszta összefogás jegyében tekintélyes polgári politikusok, írók és művészek (Szekfű Gyula, Bajcsy-Zsilinszky Endre, Móricz Zsigmond, Benedek Marcell stb.) írása is szerepelt a baloldali szociáldemokraták és kommunisták mellett, a másik 1942. december 25-én jelent meg „A holnap Magyarországa felé”, és többek között Bajcsy-Zsilinszky Endre, Szent-Györgyi Albert, Szekfű Gyula, Móricz Zsigmond, Krenner Miklós (Spectator), Szakasits Árpád írását tartalmazta.</w:t>
      </w:r>
    </w:p>
    <w:p>
      <w:pPr>
        <w:pStyle w:val="TextBody"/>
        <w:rPr>
          <w:szCs w:val="24"/>
        </w:rPr>
      </w:pPr>
      <w:r>
        <w:rPr>
          <w:szCs w:val="24"/>
        </w:rPr>
      </w:r>
    </w:p>
    <w:p>
      <w:pPr>
        <w:pStyle w:val="Normal"/>
        <w:jc w:val="both"/>
        <w:rPr/>
      </w:pPr>
      <w:r>
        <w:rPr>
          <w:rStyle w:val="Cmsor2Char"/>
          <w:rFonts w:cs="Times New Roman"/>
          <w:i w:val="false"/>
          <w:iCs w:val="false"/>
          <w:color w:val="0000FF"/>
          <w:sz w:val="24"/>
          <w:lang w:val="hu-HU"/>
        </w:rPr>
        <w:t>Neuengamme</w:t>
      </w:r>
      <w:r>
        <w:rPr/>
        <w:t xml:space="preserve"> (koncentrációs tábor Németországban, Hamburg mellett)</w:t>
      </w:r>
    </w:p>
    <w:p>
      <w:pPr>
        <w:pStyle w:val="Normal"/>
        <w:jc w:val="both"/>
        <w:rPr/>
      </w:pPr>
      <w:r>
        <w:rPr/>
      </w:r>
    </w:p>
    <w:p>
      <w:pPr>
        <w:pStyle w:val="BodyText3"/>
        <w:rPr/>
      </w:pPr>
      <w:r>
        <w:rPr/>
        <w:t>1938 decemberében létesítették, 1940 júniusáig a sachsenhauseni koncentrációs tábor altábora volt. A foglyokat kezdetben a tábor építésénél, a helység téglagyárában, az Elba-Dove szabályozásánál, csatornaépítésen és agyagbányában dolgoztatták. A tábor fogolylétszáma 1940-ben 2000 fő volt (négyötöd részük német volt, de a németek aránya 1945-re 10%-ra csökkent). 1940–45 között több mint 95 000 ember fordult meg Neuengamméban. Magában a főtáborban 1945. április 10-én 13 500 fő volt, és közel ennyi fogoly dolgozott a tábor altáboraiban. 1942-től főleg a fegyvergyártásban dolgoztatták a foglyokat (Észak-Németországban nagyon sok helyen volt altábor a különböző üzemek mellett), továbbá tankcsapdákat ásattak velük, és velük takaríttatták el a bombatámadások romjait és ádozatait. Összesen 96 altábora volt (köztük 20 női tábor). Fennállásának hat és fél éve alatt több tízezer foglyot mészároltak le, az áldozatok becsült száma 56 000 fő körül van (több ezret felakasztottak, lelőttek, elgázosítottak, halálos injekcióval végeztek ki, vagy elszállítottak az auschwitzi és a majdaneki megsemmisítő táborba). A háború utolsó heteiben az SS úgy döntött, hogy kiüríti a  neuengammei tábort. Ekkor indult útjára a háború egyik legpusztítóbb halálmenete: közel 10 000 ember pusztult le (lelőtték őket, éhen haltak). A halálmenetek végcélja a Neustadt nevű kikötő volt, ahol különböző teherhajókba zsúfolták őket (3 hajón 7500 foglyot zsúfoltak össze). 1945. május 3-án a brit királyi légierő bombatámadása következtében 7000 ember pusztult el a hajókon. Magát a főtábort a brit hadsereg katonái szabadították föl 1945 májusában.</w:t>
      </w:r>
    </w:p>
    <w:p>
      <w:pPr>
        <w:pStyle w:val="TextBody"/>
        <w:rPr/>
      </w:pPr>
      <w:r>
        <w:rPr/>
      </w:r>
    </w:p>
    <w:p>
      <w:pPr>
        <w:pStyle w:val="Heading2"/>
        <w:rPr/>
      </w:pPr>
      <w:r>
        <w:rPr/>
        <w:t>Névmagyarosítás</w:t>
      </w:r>
    </w:p>
    <w:p>
      <w:pPr>
        <w:pStyle w:val="Normal"/>
        <w:jc w:val="both"/>
        <w:rPr/>
      </w:pPr>
      <w:r>
        <w:rPr/>
      </w:r>
    </w:p>
    <w:p>
      <w:pPr>
        <w:pStyle w:val="Normal"/>
        <w:jc w:val="both"/>
        <w:rPr/>
      </w:pPr>
      <w:r>
        <w:rPr/>
        <w:t xml:space="preserve">1881 előtt a névmagyarosítást magánügynek tekintették, a kormányzat nem látta szükségét a beavatkozásnak. A kiegyezés utáni liberális kormányzat sokáig csupán adminisztratív, politikailag semleges kérdésként kezelte, a magyarnevűség ekkor még nem képezte részét a nemzetiesedés eszköztárának. 1834-től évről évre nőtt a névmagyarosítók száma, de az 1880-as évekig nem vált népmozgalommá. 1881-ben fordulat következett be a névmagyarosítás terén, ami összefüggött a társadalom és a politikai szféra növekvő érdeklődésével. A társadalmi érdeklődést jelzi, hogy 1881-ben megalakult a Központi Névmagyarosító Társaság. Erőteljesebb kormányzati beavatkozásra csak a Bánffy-kormány (1895–1899) alatt került sor. 1881-ben az országgyűlés a kormány javaslatára jelentősen csökkentette a névmagyarosítást terhelő bélyegilletéket.  A század végén, a millennium éveiben a kormány egyre közvetlenebb nyomást gyakorolt a névmagyarosításokra, különösen az állami alkalmazottak körében kampányolt. Bánffy bukása (1899) után a névmagyarosítások száma gyorsan visszaesett, utóda, Széll Kálmán nem követte elődje magyarosító nemzetiségi politikáját. </w:t>
      </w:r>
    </w:p>
    <w:p>
      <w:pPr>
        <w:pStyle w:val="Normal"/>
        <w:jc w:val="both"/>
        <w:rPr/>
      </w:pPr>
      <w:r>
        <w:rPr/>
      </w:r>
    </w:p>
    <w:p>
      <w:pPr>
        <w:pStyle w:val="Normal"/>
        <w:jc w:val="both"/>
        <w:rPr/>
      </w:pPr>
      <w:r>
        <w:rPr/>
        <w:t>A zsidók már 1848 előtt is felülreprezentáltak voltak a névváltoztatók között, részvételi arányuk fokozatosan emelkedett. 1867 körül a névváltoztatók 20%-a, a századfordulón – az 1898. évet kivéve, amikor a kormány névmagyarosítási mozgalmának célpontja az állami alkalmazottak köre volt – a névváltoztatók több mint fele közülük került ki. A zsidó felnőtt férfilakosság körében minden nyolcadik főre esett egy kérvényezés.</w:t>
      </w:r>
    </w:p>
    <w:p>
      <w:pPr>
        <w:pStyle w:val="Normal"/>
        <w:jc w:val="both"/>
        <w:rPr/>
      </w:pPr>
      <w:r>
        <w:rPr/>
      </w:r>
    </w:p>
    <w:p>
      <w:pPr>
        <w:pStyle w:val="Normal"/>
        <w:jc w:val="both"/>
        <w:rPr/>
      </w:pPr>
      <w:r>
        <w:rPr/>
        <w:t xml:space="preserve">1919 előtt a szabadelvű politikusok a magyar politikai nemzet kategóriájában gondolkodtak, és törekedtek a magyarság gyarapítására, így a névváltoztatásnak csak adminisztratív feltételeket szabtak. 1919 után éppen a külsődleges asszimilációval való megelégedést vetették a liberális politikusok szemére. A Horthy-korszakban a folyamodónak igazolnia kellett, hogy érdemes a magyar név viselésére (pl. harcolt a világháborúban), a névváltoztatás politikai és ideológiai kérdéssé vált. A keresztény kurzus a zsidóság további asszimilációját korlátozni akarta, ezért zsidók számára névváltoztatást csak kivételes esetben engedélyeztek. Jogszabály nem rendelkezett erről, de a névváltoztatás engedélyezésének joga a belügyminiszteré volt. </w:t>
      </w:r>
    </w:p>
    <w:p>
      <w:pPr>
        <w:pStyle w:val="Normal"/>
        <w:jc w:val="both"/>
        <w:rPr/>
      </w:pPr>
      <w:r>
        <w:rPr/>
      </w:r>
    </w:p>
    <w:p>
      <w:pPr>
        <w:pStyle w:val="Normal"/>
        <w:jc w:val="both"/>
        <w:rPr/>
      </w:pPr>
      <w:r>
        <w:rPr/>
        <w:t>Az 1919-es év volt az utolsó, amikor az engedélyezett zsidó névmagyarosítások száma meghaladta a nem zsidókét. 1919-ben az elfogadott kérelmek 64%-a zsidóktól származott, 1920-ban 13%, 1923 és 1929 között már csak 2,2%, ugyanakkor a keresztény népességben nőtt a névváltoztatási készség. Érdekes, hogy az 1920 és 1932 között engedélyezett névváltoztatásokban a zsidók aránya körülbelül 6%, ami megfelel a zsidóság akkori népességi képviseletének (lásd numerus clausus).</w:t>
      </w:r>
    </w:p>
    <w:p>
      <w:pPr>
        <w:pStyle w:val="Normal"/>
        <w:jc w:val="both"/>
        <w:rPr/>
      </w:pPr>
      <w:r>
        <w:rPr/>
      </w:r>
    </w:p>
    <w:p>
      <w:pPr>
        <w:pStyle w:val="Normal"/>
        <w:jc w:val="both"/>
        <w:rPr/>
      </w:pPr>
      <w:r>
        <w:rPr/>
        <w:t>1930 körül megújult a névmagyarosítási politika, Gömbös Gyula és Keresztes-Fischer Ferenc miniszterségük idején támogatták a névmagyarosítást. Ezzel párhuzamosan nőtt az engedélyezett névváltoztatások száma is, a csúcsot 1933–1935 között érte el. 1930-tól a zsidók számára engedélyezett névváltoztatások száma is ugrásszerűen nőtt, Keresztes-Fischer Ferenc belügyminiszter 1933 júliusában kiadott rendelete volt a nyitánya a kormányzat névmagyarosító kampányának, amelynek következtében megtöbbszöröződött a névmagyarosítást kérvényezők száma. Bár a rendelet egy csoportra nézve sem tartalmazott diszkriminatív elemeket, a névváltoztatás nem számított alanyi jognak: a rendelet a kérvény beadásának szükséges előfeltételeit tartalmazta, a belügyminiszter maga dönthette el, hogy a feltételek megléte esetén kinek engedélyezi a névváltoztatást. Karády Viktor és Kozma István kutatásaiból kiderül, hogy a kormányzat, ha rendelettel, törvénnyel nem is, de gyakorlatával mindenképpen korlátozta a felekezeti zsidóság névváltoztatását: a kérelmek közel felét indoklás nélkül elutasították, az ügyeket igen lassan intézték. Mindezek ellenére az 1920-as évekhez képest jelentősen nőtt a zsidó kérelmezők abszolút száma és aránya a névváltoztatók között: 1920 és 1929 között ez az arány körülbelül 5% volt, 1930 és 1932 között 9% körül alakult.</w:t>
      </w:r>
    </w:p>
    <w:p>
      <w:pPr>
        <w:pStyle w:val="Normal"/>
        <w:jc w:val="both"/>
        <w:rPr/>
      </w:pPr>
      <w:r>
        <w:rPr/>
      </w:r>
    </w:p>
    <w:p>
      <w:pPr>
        <w:pStyle w:val="Normal"/>
        <w:jc w:val="both"/>
        <w:rPr/>
      </w:pPr>
      <w:r>
        <w:rPr/>
        <w:t>1935–1936-tól kezdve Magyarország külpolitikájában a német orientáció került előtérbe. Kozma Miklós belügyminiszter 1936-os berlini tárgyalásain szerepelt a névmagyarosítás kérdése is, a német fél a zsidók névmagyarosítását nemkívánatos jelenségnek nevezte. A kormányzati gyakorlatban ezután ez az elv érvényesült. 1937-ben a jóváhagyott zsidó névváltoztatások száma jelentősen visszaesett, 1938-ban pedig gyakorlatilag megszűnt a felekezeti zsidóság névváltoztatásának engedélyezése. 1939–1944 között a zsidó származásúak kérvényeit a Belügyminisztérium kivétel nélkül elutasította, 1939-től a dossziékon egyre gyakrabban szerepelt indoklásként a kérelmező zsidó származása, bár többségük (a kikeresztelkedettek) nem is tartozott a második zsidótörvény hatálya alá. Az antiszemita közhangulat eluralkodását jelzi, hogy a Belügyminisztériumhoz több olyan javaslat is érkezett, amely a zsidóságnak a magyar családnevektől való eltiltását, a már engedélyezett névváltoztatások visszavonását szorgalmazta. Ezekből a javaslatokból nem született törvény vagy rendelet, de a kormányzati gyakorlatban a névváltoztatás terén is érvényesült a zsidókkal szembeni diszkrimináció.</w:t>
      </w:r>
    </w:p>
    <w:p>
      <w:pPr>
        <w:pStyle w:val="Normal"/>
        <w:jc w:val="both"/>
        <w:rPr/>
      </w:pPr>
      <w:r>
        <w:rPr/>
      </w:r>
    </w:p>
    <w:p>
      <w:pPr>
        <w:pStyle w:val="Normal"/>
        <w:jc w:val="both"/>
        <w:rPr/>
      </w:pPr>
      <w:r>
        <w:rPr/>
        <w:t xml:space="preserve">A második világháborút követő években ismét föllendült a névmagyarosító mozgalom, 1945–1949 között közel 50 000 kérelmet nyújtottak be. Megszűnt a zsidókat korlátozó hivatali gyakorlat, és a névmagyarosítás elvesztette korábbi politikai, ideológiai jelentőségét, a kérelmek túlnyomó többségét engedélyezték. A névmagyarosítók között 1945-ben legalább 32%, 1946-ban 38,5% zsidó származású; az indoklások leggyakoribb eleme a német névtől való viszolygás volt, de sokszor hivatkoztak a zsidós hangzású névtől való szabadulás szándékára is. (Karády Viktor–Kozma István: </w:t>
      </w:r>
      <w:r>
        <w:rPr>
          <w:i/>
        </w:rPr>
        <w:t>Név és nemzet,</w:t>
      </w:r>
      <w:r>
        <w:rPr/>
        <w:t xml:space="preserve"> Budapest, 2002.)</w:t>
      </w:r>
    </w:p>
    <w:p>
      <w:pPr>
        <w:pStyle w:val="TextBody"/>
        <w:rPr/>
      </w:pPr>
      <w:r>
        <w:rPr/>
      </w:r>
    </w:p>
    <w:p>
      <w:pPr>
        <w:pStyle w:val="Heading2"/>
        <w:rPr/>
      </w:pPr>
      <w:r>
        <w:rPr/>
        <w:t>Niederorschel</w:t>
      </w:r>
    </w:p>
    <w:p>
      <w:pPr>
        <w:pStyle w:val="Normal"/>
        <w:tabs>
          <w:tab w:val="clear" w:pos="709"/>
          <w:tab w:val="left" w:pos="705" w:leader="none"/>
        </w:tabs>
        <w:autoSpaceDE w:val="false"/>
        <w:jc w:val="both"/>
        <w:rPr>
          <w:b/>
          <w:b/>
        </w:rPr>
      </w:pPr>
      <w:r>
        <w:rPr>
          <w:b/>
        </w:rPr>
      </w:r>
    </w:p>
    <w:p>
      <w:pPr>
        <w:pStyle w:val="Normal"/>
        <w:tabs>
          <w:tab w:val="clear" w:pos="709"/>
          <w:tab w:val="left" w:pos="705" w:leader="none"/>
        </w:tabs>
        <w:autoSpaceDE w:val="false"/>
        <w:jc w:val="both"/>
        <w:rPr/>
      </w:pPr>
      <w:r>
        <w:rPr/>
        <w:t xml:space="preserve">Niederorschel helység mellett működött a buchenwaldi koncentrációs tábor egyik kisebb munkatábora, ahol a foglyok a repülőgépiparnak dolgoztak (Langenwerke AG). Itt volt egy Otto Herrmann nevű kápó, aki már öt éve volt fogoly, kommunistaként ítélték el. Nem csak hogy nem bántotta a foglyokat, de minden tőle telhetőt megtett, hogy emberei túléljék a pokoljárást. Még az SS-tisztekkel is szembeszállt, a termelés érdekére hivatkozva, pedig ez nagyon veszélyes vállalkozás volt. Neki köszönhetően a táborlakók nagy többsége megérte a felszabadulást. Érdemei elismeréséül a jeruzsálemi Jad Vasem intézet az „igaz ember” címmel tüntette ki. </w:t>
      </w:r>
    </w:p>
    <w:p>
      <w:pPr>
        <w:pStyle w:val="TextBody"/>
        <w:rPr/>
      </w:pPr>
      <w:r>
        <w:rPr/>
      </w:r>
    </w:p>
    <w:p>
      <w:pPr>
        <w:pStyle w:val="Normal"/>
        <w:jc w:val="both"/>
        <w:rPr/>
      </w:pPr>
      <w:r>
        <w:rPr>
          <w:b/>
          <w:color w:val="0000FF"/>
        </w:rPr>
        <w:t>Notre Dame de Sion</w:t>
      </w:r>
      <w:r>
        <w:rPr>
          <w:color w:val="0000FF"/>
        </w:rPr>
        <w:t xml:space="preserve"> </w:t>
      </w:r>
    </w:p>
    <w:p>
      <w:pPr>
        <w:pStyle w:val="Normal"/>
        <w:jc w:val="both"/>
        <w:rPr>
          <w:color w:val="0000FF"/>
        </w:rPr>
      </w:pPr>
      <w:r>
        <w:rPr>
          <w:color w:val="0000FF"/>
        </w:rPr>
      </w:r>
    </w:p>
    <w:p>
      <w:pPr>
        <w:pStyle w:val="TextBody"/>
        <w:rPr/>
      </w:pPr>
      <w:r>
        <w:rPr/>
        <w:t xml:space="preserve">Ezt az apácarendet 1843-ban alapította a francia, asszimilálódott zsidó családból származott </w:t>
      </w:r>
      <w:r>
        <w:rPr>
          <w:bCs/>
        </w:rPr>
        <w:t>Ratisbonne testvérpár</w:t>
      </w:r>
      <w:r>
        <w:rPr/>
        <w:t xml:space="preserve">. Az alapító eszméje a keresztény és zsidó vallás kölcsönös megismerése és az egymás hite iránti tisztelet elősegítése volt. Budapesten 1904-től tartottak fenn polgári iskolát (az Attila úton), amelyet 1930-ban leánygimnáziummá szerveztek át (a Sas-hegyen). A VI. Andrássy út 117. alatt hitújoncokkal és titkárnőképzéssel foglalkoztak, és volt ugyanitt volt nyelvmesternői bizonyítványt adó, magas szintű nyelvtanfolyamuk is. 1948-ban a rend elhagyta Magyarországot (A </w:t>
      </w:r>
      <w:r>
        <w:rPr>
          <w:i/>
          <w:iCs/>
        </w:rPr>
        <w:t>Magyar Katolikus Lexikon</w:t>
      </w:r>
      <w:r>
        <w:rPr/>
        <w:t xml:space="preserve"> nyomán).</w:t>
      </w:r>
    </w:p>
    <w:p>
      <w:pPr>
        <w:pStyle w:val="TextBody"/>
        <w:rPr/>
      </w:pPr>
      <w:r>
        <w:rPr/>
      </w:r>
    </w:p>
    <w:p>
      <w:pPr>
        <w:pStyle w:val="TextBodyIndent"/>
        <w:spacing w:lineRule="auto" w:line="240"/>
        <w:ind w:hanging="0"/>
        <w:rPr>
          <w:b/>
          <w:b/>
          <w:color w:val="0000FF"/>
        </w:rPr>
      </w:pPr>
      <w:r>
        <w:rPr>
          <w:b/>
          <w:color w:val="0000FF"/>
        </w:rPr>
        <w:t>Novákyi zsidó munkatábor</w:t>
      </w:r>
    </w:p>
    <w:p>
      <w:pPr>
        <w:pStyle w:val="TextBodyIndent"/>
        <w:spacing w:lineRule="auto" w:line="240"/>
        <w:ind w:hanging="0"/>
        <w:rPr>
          <w:b/>
          <w:b/>
          <w:color w:val="0000FF"/>
        </w:rPr>
      </w:pPr>
      <w:r>
        <w:rPr>
          <w:b/>
          <w:color w:val="0000FF"/>
        </w:rPr>
      </w:r>
    </w:p>
    <w:p>
      <w:pPr>
        <w:pStyle w:val="Normal"/>
        <w:jc w:val="both"/>
        <w:rPr/>
      </w:pPr>
      <w:r>
        <w:rPr/>
        <w:t xml:space="preserve">A tábor építését 1941. november 2-án kezdték meg, és a hónap végén már 386 zsidó munkás volt a táborban. 1943-ban a tábor kapacitását kibővítették 2500–3000 személy számára. A tábor összterülete 2,27 km² volt, a barakkok száma 24, a műhelyeké és a gazdasági épületeké pedig 29. A tábor parancsnoka M. Polhora volt, akit 1943. február 26-án váratlanul leváltottak, és helyébe J. Švitler rendőrparancsnokot nevezték ki. A novákyi koncentrációs táborból 1942 márciusa és októbere között kétféle transzportot (egy-egy transzportban ezer főt) indítottak: 1. külföldi transzportokat – egyenesen Lengyelországba; 2. helyi transzportokat – amelyek célja a zsidók koncentrálása volt az egyes táborokban (Nováky, Vyhne, Szered), </w:t>
      </w:r>
      <w:r>
        <w:rPr>
          <w:lang w:eastAsia="ja-JP"/>
        </w:rPr>
        <w:t>és csak azt követően szállították el őket a koncentrációs táborokba</w:t>
      </w:r>
      <w:r>
        <w:rPr/>
        <w:t xml:space="preserve">. Az első transzportba besorolt zsidók 1942. március 27-én érkeztek meg Novákyba, 1942. március 30-án pedig a novákyi vasútállomásról 1000 zsidó férfit és fiút deportáltak Lublinba. 1942. október 15-én Novákyból még 200 zsidót kellett volna elszállítani Zsolnára. Valószínűleg abba a transzportba sorolták volna be őket, amelyet Zsolnáról indítottak el 1942. október 20-án. Ezzel a transzporttal 1942-ben lezárult a szlovákiai zsidók deportálásának korszaka. A novákyi táboron kívül még Szeredben, Vyhnében is voltak táborok. </w:t>
      </w:r>
    </w:p>
    <w:p>
      <w:pPr>
        <w:pStyle w:val="Normal"/>
        <w:jc w:val="both"/>
        <w:rPr/>
      </w:pPr>
      <w:r>
        <w:rPr/>
      </w:r>
    </w:p>
    <w:p>
      <w:pPr>
        <w:pStyle w:val="TextBodyIndent"/>
        <w:spacing w:lineRule="auto" w:line="240"/>
        <w:ind w:hanging="0"/>
        <w:rPr>
          <w:color w:val="FF0000"/>
        </w:rPr>
      </w:pPr>
      <w:r>
        <w:rPr/>
        <w:t>A novákyi táborból azonban ezt a 200 fős szerelvényt már nem indították el. A táborban a Hlinka-gárda (HG) csapatai ügyeltek a fegyelemre. A HG felettese a tábor parancsnoka volt. 1944 kezdetén a HG csapatait kihelyezett rendőrségi osztagokra cserélték föl. 1944. augusztus 29-én kezdetét vette a Szlovák Nemzeti Felkelés. A tábort építő munkások egy része már jóval a felkelés előtt, még 1941 végén felvette a kapcsolatot a novákyi illegális kommunista párt tagjaival. Az illegális mozgalom vezetői 1944. augusztus 30-án a kora reggeli órákban küldöttséget menesztettek a tábor parancsnokához, és fölszólították Štefan Gabčan parancsnokot a tábor azonnali feloszlatására. [Lásd még: Deportálások Szlovákiából]</w:t>
      </w:r>
    </w:p>
    <w:p>
      <w:pPr>
        <w:pStyle w:val="TextBody"/>
        <w:rPr>
          <w:color w:val="FF0000"/>
          <w:lang w:val="sk-SK"/>
        </w:rPr>
      </w:pPr>
      <w:r>
        <w:rPr>
          <w:color w:val="FF0000"/>
          <w:lang w:val="sk-SK"/>
        </w:rPr>
      </w:r>
    </w:p>
    <w:p>
      <w:pPr>
        <w:pStyle w:val="Footnote"/>
        <w:jc w:val="both"/>
        <w:rPr>
          <w:b/>
          <w:b/>
          <w:bCs w:val="false"/>
          <w:color w:val="0000FF"/>
          <w:sz w:val="24"/>
        </w:rPr>
      </w:pPr>
      <w:r>
        <w:rPr>
          <w:b/>
          <w:bCs w:val="false"/>
          <w:color w:val="0000FF"/>
          <w:sz w:val="24"/>
        </w:rPr>
        <w:t>Női kereskedelmi szaktanfolyamok</w:t>
      </w:r>
    </w:p>
    <w:p>
      <w:pPr>
        <w:pStyle w:val="Footnote"/>
        <w:jc w:val="both"/>
        <w:rPr>
          <w:b/>
          <w:b/>
          <w:bCs w:val="false"/>
          <w:color w:val="0000FF"/>
          <w:sz w:val="24"/>
        </w:rPr>
      </w:pPr>
      <w:r>
        <w:rPr>
          <w:b/>
          <w:bCs w:val="false"/>
          <w:color w:val="0000FF"/>
          <w:sz w:val="24"/>
        </w:rPr>
      </w:r>
    </w:p>
    <w:p>
      <w:pPr>
        <w:pStyle w:val="Footnote"/>
        <w:jc w:val="both"/>
        <w:rPr>
          <w:sz w:val="24"/>
        </w:rPr>
      </w:pPr>
      <w:r>
        <w:rPr>
          <w:sz w:val="24"/>
        </w:rPr>
        <w:t xml:space="preserve">1890 óta léteznek hivatalosan elismert kereskedelmi szaktanfolyamok polgári iskolát végzett lányok részére azzal a céllal, hogy előkészítse őket alsóbb fokú kereskedelmi és irodai munkára. Az első világháború alatt – mivel a hiányzó férfi munkaerő miatt a nők könnyebben elhelyezkedtek a gyakorlati pályákon – nagyon megszaporodott a számuk, majd a háború után működésüket korlátozták, és a felső kereskedelmi iskolák átszervezésekor (1920; lásd: kereskedelmi iskolák) a kereskedelmi szaktanfolyamok megszűntek. Ahol viszont nem voltak felső kereskedelmi lányiskolák (ilyenek 1909 óta működtek), vagy korlátozott volt a férőhelyszám, ott ismét engedélyezték 1924-től a női kereskedelmi szaktanfolyamokat. A tanulmányi idő 2 év volt, és különbözeti vizsgával át lehetett lépni a kereskedelmi középiskolába. </w:t>
      </w:r>
    </w:p>
    <w:p>
      <w:pPr>
        <w:pStyle w:val="TextBody"/>
        <w:rPr>
          <w:sz w:val="24"/>
        </w:rPr>
      </w:pPr>
      <w:r>
        <w:rPr>
          <w:sz w:val="24"/>
        </w:rPr>
      </w:r>
    </w:p>
    <w:p>
      <w:pPr>
        <w:pStyle w:val="Heading2"/>
        <w:rPr/>
      </w:pPr>
      <w:r>
        <w:rPr/>
        <w:t xml:space="preserve">Nők a középfokú és a felsőoktatásban    </w:t>
      </w:r>
    </w:p>
    <w:p>
      <w:pPr>
        <w:pStyle w:val="Normal"/>
        <w:rPr/>
      </w:pPr>
      <w:r>
        <w:rPr/>
      </w:r>
    </w:p>
    <w:p>
      <w:pPr>
        <w:pStyle w:val="TextBody"/>
        <w:rPr/>
      </w:pPr>
      <w:r>
        <w:rPr/>
        <w:t>1895-ben királyi rendelet (Királyi Rezolúció) jelent meg arról, hogy nők is felvehetők az egyetemek bölcsészeti (filozófiai) és orvosi karára, valamint gyógyszerészeti tanfolyamaira. A gyakorlatban ez akkor valósulhatott meg, amikor rövidesen mint magántanulók a fiúgimnáziumokban magánvizsgát, illetőleg magánérettségit tehettek. (Korábban – leánygimnáziumok hiányában – a nők legfeljebb polgári iskolába, ill. tanítónőképzőbe járhattak.) 1915-től lehetőségük volt arra is, hogy azokon a helyeken, ahol nem volt leánygimnázium – ebben a korszakban ui. csak az elemi iskolák szintjén volt koedukáció –, ott magántanulóként beiratkozhattak a fiúgimnáziumokba (természetesen szigorú feltételek mellett: pl. a tanteremben külön kellett ülniük, a szünetekben az ún. leányszobában kellett tartózkodniuk, s csak órakezdetkor, a tanár kíséretében léphettek be a tanterembe). Az első teljes, nyolcosztályos középiskola leányok számára 1896-ban nyílt meg, amikor az Országos Nőképző Egyesület polgári iskoláját és tanítóképzőjét gimnáziummá fejlesztette. (Ez a rendszer egészen 1950-ig, a koedukált középiskolák elterjedéséig állt fenn.)</w:t>
      </w:r>
    </w:p>
    <w:p>
      <w:pPr>
        <w:pStyle w:val="Normal"/>
        <w:rPr/>
      </w:pPr>
      <w:r>
        <w:rPr/>
      </w:r>
    </w:p>
    <w:p>
      <w:pPr>
        <w:pStyle w:val="Normal"/>
        <w:jc w:val="both"/>
        <w:rPr/>
      </w:pPr>
      <w:r>
        <w:rPr/>
        <w:t xml:space="preserve">1903-ra a női hallgatók elérték az összes hallgatói létszám 10%-át. „A nők egyetemi tanulmányai ekkor koncepcionális kérdésből kenyérkereseti kérdéssé alakultak. 1903-tól kezdve azok a nők, akik középiskoláikat nem kitűnő eredménnyel végezték, csak vendéghallgatóként kezdhették meg egyetemi tanulmányaikat, és csak vizsgáik eredményeinek függvényében válhattak rendes hallgatókká az első szemeszter végén. … Az I. világháború előtt a nők egyetemi mozgalma ennek a korlátozásnak eltörléséért küzdött, továbbá azért, hogy a jogi és műszaki tanulmányok is lehetővé váljanak a nők számára. Néhány év múlva a korlátozást valóban eltörölték, azonban a tanulmányi lehetőségek kiszélesítésére csak sokkal később került sor.” 1917-ben újabb rezolúció előkészítését kezdték meg annak érdekében, hogy a jogi egyetemek és a műegyetem kapui is megnyíljanak a nők előtt. A Monarchia fölbomlása miatt erre akkor nem került sor. Végül is a második világháború végéig a műegyetemre csak nagyon csekély számú női hallgató nyert felvételt. 1927-ben rendelet született, amely szerint nők nem folytathattak mérnöki, gépészmérnöki és vegyészmérnöki tanulmányokat a budapesti műegyetemen, női építészhallgatót pedig az összes számának 5%-a erejéig vehettek föl, de csak ha nem volt elég férfi jelentkező. A jogi egyetemek nem nyíltak meg a nők előtt. Az 1930-as évek közepén a József Nádor Műszaki és Gazdaságtudományi Egyetem Közgazdaságtudományi és Kereskedelmi Karára az összes hallgató 30%-áig engedélyezte a vallás- és közoktatásügyi miniszter nők felvételét, és a vegyészmérnöki és a gépészmérnöki karon is engedélyezték nők felvételét az összes hallgató 5%-ának arányában. </w:t>
      </w:r>
    </w:p>
    <w:p>
      <w:pPr>
        <w:pStyle w:val="Normal"/>
        <w:rPr/>
      </w:pPr>
      <w:r>
        <w:rPr/>
      </w:r>
    </w:p>
    <w:p>
      <w:pPr>
        <w:pStyle w:val="Normal"/>
        <w:jc w:val="both"/>
        <w:rPr/>
      </w:pPr>
      <w:r>
        <w:rPr/>
        <w:t>A nők egyetemi tanulmányainak korlátozását végül az 1946. évi XXII. tv. (A nők egyetemi és főiskolai felvételéről) törölte el: a törvény 1.§-a kimondta, hogy „Nők az egyetemek minden karára, valamint a főiskolákra hallgatóként felvehetők a megállapított számokon belül, korlátozás nélkül”, és hogy „A nők egyetemi és főiskolai felvételének feltételei ugyanazok, mint a férfiakéi” (A teológiára továbbra sem léphettek be nők) (Vámos Éva: A nők részvételének megteremtése a tudományban és technikában Magyarországon – recepciók sorozata, zeus.phil-inst.hu/recepcio/htm/6/609.htm).</w:t>
      </w:r>
    </w:p>
    <w:p>
      <w:pPr>
        <w:pStyle w:val="TextBody"/>
        <w:rPr/>
      </w:pPr>
      <w:r>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 xml:space="preserve">Nők behívása a nyilas hatalomátvétel után </w:t>
      </w:r>
    </w:p>
    <w:p>
      <w:pPr>
        <w:pStyle w:val="Normal"/>
        <w:jc w:val="both"/>
        <w:rPr>
          <w:rFonts w:ascii="Times New Roman" w:hAnsi="Times New Roman" w:cs="Times New Roman"/>
          <w:iCs/>
          <w:color w:val="0000FF"/>
          <w:sz w:val="24"/>
        </w:rPr>
      </w:pPr>
      <w:r>
        <w:rPr>
          <w:rFonts w:cs="Times New Roman"/>
          <w:iCs/>
          <w:color w:val="0000FF"/>
          <w:sz w:val="24"/>
        </w:rPr>
      </w:r>
    </w:p>
    <w:p>
      <w:pPr>
        <w:pStyle w:val="Normal"/>
        <w:jc w:val="both"/>
        <w:rPr/>
      </w:pPr>
      <w:r>
        <w:rPr>
          <w:bCs/>
          <w:iCs/>
        </w:rPr>
        <w:t>1944. október 22. és 26. között mintegy 10 000 nőt mozgósítottak</w:t>
      </w:r>
      <w:r>
        <w:rPr>
          <w:iCs/>
        </w:rPr>
        <w:t xml:space="preserve">, munkaszolgálatos századokba szervezték és árokásásra meg védelmi munkákra vezényelték őket. Amikor november 2-án a szovjet csapatok újabb offenzívát indítottak Budapest ellen, sok századot visszavontak Budapestre, védelmi munkára, majd azokat, akik az embertelen bánásmód és körülmények ellenére életben maradtak, Óbudára, az újlaki téglagyárba vitték azokkal a zsidó nőkkel együtt, akik november 2-án és 3-án kaptak különleges behívóparancsot. Innen indították őket gyalogmenetben Hegyeshalom felé, ahol átadták őket a németeknek, és a Bécset védő „Keleti falat” építtették velük. (R. L. Braham: </w:t>
      </w:r>
      <w:r>
        <w:rPr>
          <w:i/>
        </w:rPr>
        <w:t>A népirtás politikája. A holokauszt Magyarországon</w:t>
      </w:r>
      <w:r>
        <w:rPr>
          <w:iCs/>
        </w:rPr>
        <w:t xml:space="preserve">, ford. Szentmiklósi Tamás, Új Mandátum Könyvkiadó, Budapest, 2003.) </w:t>
      </w:r>
    </w:p>
    <w:p>
      <w:pPr>
        <w:pStyle w:val="TextBody"/>
        <w:rPr>
          <w:iCs/>
        </w:rPr>
      </w:pPr>
      <w:r>
        <w:rPr>
          <w:iCs/>
        </w:rPr>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t>Numerus clausus Magyarországon</w:t>
      </w:r>
    </w:p>
    <w:p>
      <w:pPr>
        <w:pStyle w:val="TextBody"/>
        <w:rPr>
          <w:rFonts w:ascii="Times New Roman" w:hAnsi="Times New Roman" w:cs="Times New Roman"/>
          <w:color w:val="0000FF"/>
          <w:sz w:val="24"/>
        </w:rPr>
      </w:pPr>
      <w:r>
        <w:rPr>
          <w:rFonts w:cs="Times New Roman"/>
          <w:color w:val="0000FF"/>
          <w:sz w:val="24"/>
        </w:rPr>
      </w:r>
    </w:p>
    <w:p>
      <w:pPr>
        <w:pStyle w:val="Normal"/>
        <w:jc w:val="both"/>
        <w:rPr/>
      </w:pPr>
      <w:r>
        <w:rPr/>
        <w:t>1920:XXV. tc. Az eredetileg csak a felvehető hallgatók számát általában véve korlátozni kívánó törvényjavaslatot* Bernolák Nándor képviselő indítványára egészítették ki a népfajokra és nemzetiségekre vonatkozó passzussal. Eszerint „(a)z engedély megadásánál … arra is figyelemmel kell lenni, hogy az ország területén lakó egyes népfajokhoz és nemzetiségekhez tartozó ifjak arányszáma a hallgatók közt lehetőleg elérje az illető népfaj vagy nemzetiség országos arányszámát, de legalább kitegye annak kilenctized részét”. A törvény jogi értelemben abszurdnak tekinthető, a magyar jogalkotás ugyanis nem ismerte a „népfaj” fogalmat. Emiatt a törvény értelmező rendeletéhez külön táblázatot csatoltak, amelyben a zsidóság külön magyarázat nélkül 6%-ot kitevő nemzetiségként szerepel. A törvényt 1928-ban Klebelsberg Kunó minisztersége idején változtatták meg, törölve a súlyosan diszkriminatív kitételeket, a nemzetiségi megoszlás helyébe a foglalkozási megoszlást téve, az új számok érvényre juttatására pedig már nem fordítottak különösebben nagy figyelmet.</w:t>
      </w:r>
    </w:p>
    <w:p>
      <w:pPr>
        <w:pStyle w:val="Normal"/>
        <w:jc w:val="both"/>
        <w:rPr/>
      </w:pPr>
      <w:r>
        <w:rPr/>
      </w:r>
    </w:p>
    <w:p>
      <w:pPr>
        <w:pStyle w:val="TextBody"/>
        <w:rPr/>
      </w:pPr>
      <w:r>
        <w:rPr>
          <w:i/>
        </w:rPr>
        <w:t xml:space="preserve">(*Kovács M. Mária tanulmányából idézzük a numerus clausus keletkezéséről: „ A törvény ötletét elsőként a budapesti egyetem orvosi kara fogalmazta meg 1919 augusztusában. A történetírók által alig feltárt érdekes mozzanat, hogy a javaslat – eredeti formájában – nem a zsidók, hanem a nők felvételének korlátozását helyezte kilátásba, és vallási vagy etnikai diszkriminációs szándékot egyáltalán nem tartalmazott. Az orvosi kar csak a diákok összlétszámának korlátozására tett javaslatot, arra hivatkozva, hogy a beiratkozott orvostanhallgatók száma az 1916-os létszám hatszorosa, 6500 volt. … A »faji kvóta«, azaz a zsidó hallgatók felvételének kvótaszerű korlátozása nem az orvosi kar javaslatában jelent meg, ezt csak később csatolta az orvosi kar beadványához a teológiai kar dékánja, Kmoskó Mihály. Érvelése szerint a zárt szám rendszerének bevezetése automatikusan megkövetelte a következő lépést, egy olyan szabályozás bevezetését, amelyben »az egyes karok vallás, előmenetel és faj szerint állapítsák meg azt az arányszámot, amely szerint a hallgatóul való beiratkozás megtörténik«, mert csak így lehet biztosítani, hogy »a numerus claususon belüli felvételnél … egyik hazai nemzetiség, faj vagy vallásfelekezet se részesüljön jogosulatlan előnyben«. Minthogy a hittudományi karon nem voltak zsidó diákok, a »felekezeti paragrafussal« Kmoskó nem a saját szakmai területéről akarta a zsidó diákokat eltávolítani, hanem azokról a szakokról, ahol korábban nagy számban voltak jelen – az orvosi, a jogi és a bölcsészettudományi karról. Az érintett karok Kmoskó javaslatát vegyes érzelmekkel fogadták. A bölcsészkar huszonnégy tanárából tizenöt, köztük a dékán, Fináczy Ernő tiltakozott a terv ellen. A kvótarendszert alkotmányellenesnek ítélték, mivel véleményük szerint ez ellentétes volt az ország alaptörvényeivel, amelyek minden állampolgárnak teljes egyenlőséget biztosítanak – vallási és nemzetiségi hovatartozásra való tekintet nélkül. A jogi kar tanárainak többsége ellenben egyetértett Kmoskó javaslatával, és melléállt az orvosi kar tanárainak többsége is csakúgy, mint valamivel később a műszaki egyetem tanári kara (Kovács M. Mária: </w:t>
      </w:r>
      <w:r>
        <w:rPr/>
        <w:t>Liberalizmus, Radikalizmus, Antiszemitizmus. A magyar orvosi, ügyvédi és mérnöki kar politikája 1867 és 1945 között,</w:t>
      </w:r>
      <w:r>
        <w:rPr>
          <w:i/>
        </w:rPr>
        <w:t xml:space="preserve"> Helikon Kiadó, 2001).</w:t>
      </w:r>
    </w:p>
    <w:p>
      <w:pPr>
        <w:pStyle w:val="TextBody"/>
        <w:rPr>
          <w:i/>
          <w:i/>
        </w:rPr>
      </w:pPr>
      <w:r>
        <w:rPr>
          <w:i/>
        </w:rPr>
      </w:r>
    </w:p>
    <w:p>
      <w:pPr>
        <w:pStyle w:val="Heading2"/>
        <w:rPr/>
      </w:pPr>
      <w:r>
        <w:rPr/>
        <w:t>Numerus clausus Romániában</w:t>
      </w:r>
    </w:p>
    <w:p>
      <w:pPr>
        <w:pStyle w:val="Normal"/>
        <w:rPr/>
      </w:pPr>
      <w:r>
        <w:rPr/>
      </w:r>
    </w:p>
    <w:p>
      <w:pPr>
        <w:pStyle w:val="Normal"/>
        <w:jc w:val="both"/>
        <w:rPr/>
      </w:pPr>
      <w:r>
        <w:rPr/>
        <w:t>Egy 1934-es törvény értelmében minden román vállalkozás alkalmazottainak 80 százaléka román nemzetiségű kellett legyen. Ez a törvény vezette be a magánvállalkozások esetében a numerus clausus gyakorlatát, amely nem csak a zsidó lakosságot érintette, mivel minden nem román nemzetiségű román állampolgárra kiterjedt a hatálya. 1935-ben megalapították a Keresztény Ügyvédek Egyesületét, azzal a céllal, hogy a román Ügyvédi Kamarában már regisztrált zsidó ügyvédek munkagyakorlási jogát legális úton megvonhassák. Ez az egyesület bátorítóan hatott az antiszemita szakmai egyesületek megalakítására. Az egyetemek is támogatták a numerus clausus elvét: felvételi rendszert vezettek be, mely az 1935/36-os tanévben a zsidó diákok létszámának jelentős csökkenéséhez vezetett. A vezető román bankok egyre nagyobb mértékben utasították vissza a zsidó bankok, ipari és kereskedelmi vállalkozások hitelkeresleteit; a zsidó vállalkozásokat felőrölték a magas adókötelezettségek is. Mindezek következtében számos zsidó kereskedő és iparos kénytelen volt – akár veszteségek árán is – eladni a vállalkozását.</w:t>
      </w:r>
    </w:p>
    <w:p>
      <w:pPr>
        <w:pStyle w:val="TextBody"/>
        <w:rPr/>
      </w:pPr>
      <w:r>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Nyilasok</w:t>
      </w:r>
    </w:p>
    <w:p>
      <w:pPr>
        <w:pStyle w:val="Normal"/>
        <w:rPr>
          <w:rFonts w:ascii="Times New Roman" w:hAnsi="Times New Roman" w:cs="Times New Roman"/>
          <w:b/>
          <w:b/>
          <w:color w:val="0000FF"/>
          <w:sz w:val="24"/>
        </w:rPr>
      </w:pPr>
      <w:r>
        <w:rPr>
          <w:rFonts w:cs="Times New Roman"/>
          <w:b/>
          <w:color w:val="0000FF"/>
          <w:sz w:val="24"/>
        </w:rPr>
      </w:r>
    </w:p>
    <w:p>
      <w:pPr>
        <w:pStyle w:val="TextBody"/>
        <w:rPr/>
      </w:pPr>
      <w:r>
        <w:rPr/>
        <w:t xml:space="preserve">Náci mintára szerveződött szélsőjobboldali csoport. Szimbólumuk a horogkereszt „magyarosításával” kialakított nyilaskereszt lett. A szélsőjobboldali csoportok nem alkottak egységes szervezetet, belső megosztottságuk mentén egymás közt is komoly politikai harcokat vívtak. Az 1930-as évek közepétől a Szálasi Ferenc-féle irányzat emelkedett ki közülük, amely 1935-től A Nemzet Akaratának Pártja néven öltött intézményes formát. 1937-ben Szálasit letartóztatták, ekkor Hubay Kálmán vette át a vezetést, és kormányengedéllyel 1938-ban megalakította a Nemzetiszocialista Magyar Párt – Hungarista Mozgalom nevű pártszervezetet, amelyet a magyar politikai élet fontos, ha nem is meghatározó erejévé tett. (Salamon Konrád: </w:t>
      </w:r>
      <w:r>
        <w:rPr>
          <w:i/>
          <w:iCs/>
        </w:rPr>
        <w:t>Magyar történelem 1914–1990</w:t>
      </w:r>
      <w:r>
        <w:rPr/>
        <w:t>. Budapest, 1995, Nemzeti Tankönyvkiadó. 117–118. oldal.)</w:t>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t>Nyilas hatalomátvétel</w:t>
      </w:r>
    </w:p>
    <w:p>
      <w:pPr>
        <w:pStyle w:val="Normal"/>
        <w:jc w:val="both"/>
        <w:rPr>
          <w:rFonts w:ascii="Times New Roman" w:hAnsi="Times New Roman" w:cs="Times New Roman"/>
          <w:color w:val="0000FF"/>
          <w:sz w:val="24"/>
        </w:rPr>
      </w:pPr>
      <w:r>
        <w:rPr>
          <w:rFonts w:cs="Times New Roman"/>
          <w:color w:val="0000FF"/>
          <w:sz w:val="24"/>
        </w:rPr>
      </w:r>
    </w:p>
    <w:p>
      <w:pPr>
        <w:pStyle w:val="TextBody"/>
        <w:rPr/>
      </w:pPr>
      <w:r>
        <w:rPr/>
        <w:t>Az 1944. október 15-i kiugrási kísérlet [lásd: Horthy-proklamáció] kudarca után október 16-án Horthy Miklós lemondott kormányzói tisztségéről, visszavonta kiugrási proklamációját, fölmentette Lakatos Géza miniszterelnököt, és miniszterelnökké nevezte ki Szálasi Ferencet, a Nyilaskeresztes Párt vezetőjét. A megürült államfői posztot az ország legfőbb közjogi méltóságaiból álló Országtanács Szálasira ruházta, „nemzetvezetői” minőségben. A döntést a tagok többségének távollétében a képviselőház és a felsőház is jóváhagyta. Szálasiék a szovjet csapatok által még el nem foglalt, uralmuk alatt álló országrészen totális mozgósítást hirdettek, emelték a Berlinnek fizetendő hadi hozzájárulás mértékét, általában a harci készültség és a harci szellem fokozását tekintették céljuknak, és Adolf Eichmann visszatérése után újrakezdték a magyarországi zsidóság megsemmisítésének programját.</w:t>
      </w:r>
    </w:p>
    <w:p>
      <w:pPr>
        <w:pStyle w:val="TextBody"/>
        <w:rPr/>
      </w:pPr>
      <w:r>
        <w:rPr/>
      </w:r>
    </w:p>
    <w:p>
      <w:pPr>
        <w:pStyle w:val="Heading2"/>
        <w:rPr/>
      </w:pPr>
      <w:r>
        <w:rPr/>
        <w:t>Nyilasház</w:t>
      </w:r>
    </w:p>
    <w:p>
      <w:pPr>
        <w:pStyle w:val="Normal"/>
        <w:jc w:val="both"/>
        <w:rPr/>
      </w:pPr>
      <w:r>
        <w:rPr/>
      </w:r>
    </w:p>
    <w:p>
      <w:pPr>
        <w:pStyle w:val="Normal"/>
        <w:jc w:val="both"/>
        <w:rPr/>
      </w:pPr>
      <w:r>
        <w:rPr/>
        <w:t xml:space="preserve">A nyilasok által gyűjtő-, fogva tartó és kínzóhelyül használt ház. A nyilasházakban gyűjtötték össze a nyilasok a razziák során elfogott és elhurcolt zsidókat, pincéikben gyakran kínzóhelyiségeket rendeztek be. </w:t>
      </w:r>
    </w:p>
    <w:p>
      <w:pPr>
        <w:pStyle w:val="TextBody"/>
        <w:rPr/>
      </w:pPr>
      <w:r>
        <w:rPr/>
      </w:r>
    </w:p>
    <w:p>
      <w:pPr>
        <w:pStyle w:val="Normal"/>
        <w:jc w:val="both"/>
        <w:rPr/>
      </w:pPr>
      <w:r>
        <w:rPr>
          <w:b/>
          <w:color w:val="0000FF"/>
        </w:rPr>
        <w:t>Nyilaskeresztes Párt</w:t>
      </w:r>
      <w:r>
        <w:rPr>
          <w:color w:val="0000FF"/>
        </w:rPr>
        <w:t xml:space="preserve"> </w:t>
      </w:r>
    </w:p>
    <w:p>
      <w:pPr>
        <w:pStyle w:val="Normal"/>
        <w:jc w:val="both"/>
        <w:rPr>
          <w:color w:val="0000FF"/>
        </w:rPr>
      </w:pPr>
      <w:r>
        <w:rPr>
          <w:color w:val="0000FF"/>
        </w:rPr>
      </w:r>
    </w:p>
    <w:p>
      <w:pPr>
        <w:pStyle w:val="BodyText2"/>
        <w:jc w:val="both"/>
        <w:rPr/>
      </w:pPr>
      <w:r>
        <w:rPr/>
        <w:t xml:space="preserve">1939. március 9-én alakult, gyakran Nyilaskeresztes Párt–Hungarista Mozgalom néven is szerepelt. Nevét a magyarországi nemzetiszocialisták jelvényéről, a nyilaskeresztről kapta, ezzel is szimbolizálni kívánta a magyarországi szélsőjobb egységesítését. Megalakítója az 1939 februárjában betiltott Nemzeti Szocialista Magyar Párt–Hungarista Mozgalom volt. Vezetője, Hubay Kálmán, a párt vezetésében rajta kívül a börtönből 1940-ben kiszabadult Szálasi Ferenc, valamint gr. Pálffy Fidél, Széchenyi Lajos és Matolcsy Mátyás vett részt. (Elődszervezeti az alábbiak voltak: Nemzeti Akarat Pártja – alapítója Szálasi Ferenc volt, 1935. március – 1937. április; Magyar Nemzeti Szocialista Párt (1933 – 1938. február; Nemzeti Szocialista Magyar Párt–Hungarista Mozgalom – 1938. március – 1939. február.) A Nyilaskeresztes Párt 31 mandátumot szerzett az 1939. májusi parlamenti választásokon, és ezzel a második legnagyobb parlamenti párt lett. </w:t>
      </w:r>
    </w:p>
    <w:p>
      <w:pPr>
        <w:pStyle w:val="TextBody"/>
        <w:rPr/>
      </w:pPr>
      <w:r>
        <w:rPr/>
      </w:r>
    </w:p>
    <w:p>
      <w:pPr>
        <w:pStyle w:val="Heading2"/>
        <w:jc w:val="left"/>
        <w:rPr/>
      </w:pPr>
      <w:r>
        <w:rPr/>
        <w:t>Nyíregyháza</w:t>
      </w:r>
    </w:p>
    <w:p>
      <w:pPr>
        <w:pStyle w:val="Normal"/>
        <w:rPr/>
      </w:pPr>
      <w:r>
        <w:rPr/>
      </w:r>
    </w:p>
    <w:p>
      <w:pPr>
        <w:pStyle w:val="Normal"/>
        <w:jc w:val="both"/>
        <w:rPr/>
      </w:pPr>
      <w:r>
        <w:rPr>
          <w:color w:val="000000"/>
        </w:rPr>
        <w:t xml:space="preserve">Rendezett tanácsú, majd megyei város, Szabolcs vm., Trianon után pedig Szabolcs és Ung egyesített vm. székhelye. Székhelye a vármegye hivatalainak (törvényhatóság, törvényszék, </w:t>
      </w:r>
      <w:r>
        <w:rPr>
          <w:color w:val="000000"/>
          <w:szCs w:val="22"/>
        </w:rPr>
        <w:t xml:space="preserve">kir. járásbíróság és ügyészség, pénzügyigazgatóság, adófelügyelőség, közjegyzőségek, </w:t>
      </w:r>
      <w:r>
        <w:rPr>
          <w:color w:val="000000"/>
        </w:rPr>
        <w:t>kir. tanfelügyelőség, stb.) Lakói a 20. század elején még túlnyomóan mezőgazdaságból éltek (földművelés, állattenyésztás), de volt némi ipara (gépgyár, vasúti javító műhely, bútorgyár, cserépkályhagyár, két cementgyár, négy téglagyár, több gőzmalom, tejfeldolgozó telep, cukorka- és csokokádégyár) is. A város fejlődését nagymértékben elősegítette kilenc felé ágazó vasúti hálózata.</w:t>
      </w:r>
    </w:p>
    <w:p>
      <w:pPr>
        <w:pStyle w:val="Normal"/>
        <w:jc w:val="both"/>
        <w:rPr>
          <w:color w:val="000000"/>
        </w:rPr>
      </w:pPr>
      <w:r>
        <w:rPr>
          <w:color w:val="000000"/>
        </w:rPr>
      </w:r>
    </w:p>
    <w:p>
      <w:pPr>
        <w:pStyle w:val="Normal"/>
        <w:jc w:val="both"/>
        <w:rPr>
          <w:color w:val="000000"/>
        </w:rPr>
      </w:pPr>
      <w:r>
        <w:rPr>
          <w:color w:val="000000"/>
        </w:rPr>
        <w:t xml:space="preserve">Iskolái a 20. század első évtizedeiben: evangélikus főgimnázium (1608), az 1910-es évek végén evangélikus leánygimnázium is, katolikus főgimnázium, római katolikus leánylíceum, állami tanítóképző, református tanítónőképző, több polgári iskola (polgári fiúiskolák, polgári leányiskola), női kereskedelmi és ipari tanfolyam, majd ipariskola, református leánynevelő-intézet (melyet 1926-ban leánykálvineummá – református lelkészárvákat nevelő intézet – alakítottak át, polgári iskola szervezésével), felső kereskedelmi fiúiskola, felső kereskedelmi leányiskola, községi közigazgatási tanfolyam. </w:t>
      </w:r>
    </w:p>
    <w:p>
      <w:pPr>
        <w:pStyle w:val="Normal"/>
        <w:jc w:val="both"/>
        <w:rPr>
          <w:color w:val="000000"/>
        </w:rPr>
      </w:pPr>
      <w:r>
        <w:rPr>
          <w:color w:val="000000"/>
        </w:rPr>
      </w:r>
    </w:p>
    <w:p>
      <w:pPr>
        <w:pStyle w:val="Normal"/>
        <w:jc w:val="both"/>
        <w:rPr/>
      </w:pPr>
      <w:r>
        <w:rPr>
          <w:color w:val="000000"/>
        </w:rPr>
        <w:t xml:space="preserve">Lakóinak száma: </w:t>
      </w:r>
      <w:r>
        <w:rPr/>
        <w:t>14 400 főnyi lakosával már 1850-ben is népes városnak számított.</w:t>
      </w:r>
      <w:r>
        <w:rPr>
          <w:color w:val="000000"/>
        </w:rPr>
        <w:t xml:space="preserve"> 1869-ben már közel 22 000 fő a lakosok száma, 1910-ben 38 200 (az izraelita hitfelekezethez tartozók aránya 10%), 1920-ban 43 300, 1930-ban pedig 51 300 fő. 1941-ben a népszámlálás során 4993 fő, a város lakóinak 8,4%-a minősült zsidónak. (1946-ban a városnak 1210 zsidó lakosa volt, az összlakosság kb. 2%-a.</w:t>
      </w:r>
      <w:r>
        <w:rPr/>
        <w:t>)</w:t>
      </w:r>
      <w:r>
        <w:rPr>
          <w:color w:val="000000"/>
        </w:rPr>
        <w:t xml:space="preserve"> </w:t>
      </w:r>
    </w:p>
    <w:p>
      <w:pPr>
        <w:pStyle w:val="Normal"/>
        <w:jc w:val="both"/>
        <w:rPr>
          <w:color w:val="000000"/>
        </w:rPr>
      </w:pPr>
      <w:r>
        <w:rPr>
          <w:color w:val="000000"/>
        </w:rPr>
      </w:r>
    </w:p>
    <w:p>
      <w:pPr>
        <w:pStyle w:val="Normal"/>
        <w:jc w:val="both"/>
        <w:rPr/>
      </w:pPr>
      <w:r>
        <w:rPr/>
        <w:t>A Szabolcs vármegye településein élő zsidók gettóba tömörítése 1944. április 14-én kezdődött meg. Nyíregyháza zsidóságát április 24-én gettósították, a két nyíregyházi gettó közül az egyikben őket helyezték el (közel 5000 fő). Május 10-ére a két gettóban 17 580 zsidó volt. A deportálást előkészítendő a zsidókat három majorságba (Sima-, Nyírjes- és Harangod-puszta) szállították át, a deportálást május 17-én kezdték meg Nyírjespusztáról, és innen is fejeződött be a negyedik és ötödik csoporttal, május 29-én, ill. június 6-án. A deportálás befejezése után két héttel összeszedték az összes kivételezett zsidót (olyanokat is, akik több évtizede áttértek vagy nem zsidóval kötöttek házasságot), és ismeretlen helyre szállították őket. Ebből a 160 emberből senki nem tért vissza (</w:t>
      </w:r>
      <w:r>
        <w:rPr>
          <w:color w:val="000000"/>
        </w:rPr>
        <w:t xml:space="preserve">Forrás: </w:t>
      </w:r>
      <w:r>
        <w:rPr/>
        <w:t xml:space="preserve">Randolph L. Braham: </w:t>
      </w:r>
      <w:r>
        <w:rPr>
          <w:i/>
        </w:rPr>
        <w:t xml:space="preserve">A magyar Holocaust, </w:t>
      </w:r>
      <w:r>
        <w:rPr/>
        <w:t xml:space="preserve">Budapest, Gondolat, é. n. /1988/; </w:t>
      </w:r>
      <w:r>
        <w:rPr>
          <w:i/>
        </w:rPr>
        <w:t>A népirtás politikája. A holokauszt Magyarországon,</w:t>
      </w:r>
      <w:r>
        <w:rPr/>
        <w:t xml:space="preserve"> ford. Szentmiklósi Tamás, Új Mandátum Könyvkiadó, Budapest, 2003.) </w:t>
      </w:r>
    </w:p>
    <w:p>
      <w:pPr>
        <w:pStyle w:val="TextBody"/>
        <w:rPr/>
      </w:pPr>
      <w:r>
        <w:rPr/>
      </w:r>
    </w:p>
    <w:p>
      <w:pPr>
        <w:pStyle w:val="Heading2"/>
        <w:rPr/>
      </w:pPr>
      <w:r>
        <w:rPr/>
        <w:t xml:space="preserve">Nyitra </w:t>
      </w:r>
    </w:p>
    <w:p>
      <w:pPr>
        <w:pStyle w:val="NormalWeb"/>
        <w:spacing w:before="0" w:after="0"/>
        <w:rPr/>
      </w:pPr>
      <w:r>
        <w:rPr/>
      </w:r>
    </w:p>
    <w:p>
      <w:pPr>
        <w:pStyle w:val="Normal"/>
        <w:jc w:val="both"/>
        <w:rPr/>
      </w:pPr>
      <w:r>
        <w:rPr/>
        <w:t xml:space="preserve">Rendezett tanácsú város volt Nyitra vm.-ben (székhelye volt a vármegye törvényhatóságának, a nyitrai járás szolgabírói hivatalának, pénzügyigazgatóságnak, kir. adó- és tanfelügyelőségnek, királyi törvényszéknek és ügyészségnek, járásbíróságnak stb.). Nagyobb iparvállalatok: gázgyár, két gépgyár, keményítőgyár, téglagíár, sörgyár, jelentős malátagyártás. Iskolák a 19. század végén – 20. század elején: piarista főgimnázium, </w:t>
      </w:r>
      <w:r>
        <w:rPr>
          <w:bCs/>
          <w:color w:val="000000"/>
          <w:sz w:val="22"/>
          <w:szCs w:val="22"/>
        </w:rPr>
        <w:t>felsőbb leányiskola, 3 leány polgári iskola (irgalmasrendi, izraelita és magán), valamint polgári fiúiskola.</w:t>
      </w:r>
      <w:r>
        <w:rPr>
          <w:b/>
          <w:bCs/>
          <w:color w:val="000000"/>
          <w:sz w:val="22"/>
          <w:szCs w:val="22"/>
        </w:rPr>
        <w:t xml:space="preserve"> </w:t>
      </w:r>
      <w:r>
        <w:rPr/>
        <w:t>alsófokú ipar- és kereskedelmi iskola</w:t>
      </w:r>
    </w:p>
    <w:p>
      <w:pPr>
        <w:pStyle w:val="Normal"/>
        <w:jc w:val="both"/>
        <w:rPr/>
      </w:pPr>
      <w:r>
        <w:rPr/>
      </w:r>
    </w:p>
    <w:p>
      <w:pPr>
        <w:pStyle w:val="Normal"/>
        <w:jc w:val="both"/>
        <w:rPr/>
      </w:pPr>
      <w:r>
        <w:rPr/>
        <w:t xml:space="preserve">Lakóinak száma 1857-ben 9300, 1881-ben 12 000 , 1891-ben 13 500 (38% szlovák, 37% magyar, 24% német; hitfelekezet szerint 70% római katolikus, 28% izraelita és 2% protestáns), 1910-ben 16 400 (59% magyar, 30% szlovák, 10% német; 74% római katolikus,  22% izraelita, 3% protestáns), 1919-ben 16 600 fő volt. </w:t>
      </w:r>
    </w:p>
    <w:p>
      <w:pPr>
        <w:pStyle w:val="Normal"/>
        <w:jc w:val="both"/>
        <w:rPr/>
      </w:pPr>
      <w:r>
        <w:rPr/>
      </w:r>
    </w:p>
    <w:p>
      <w:pPr>
        <w:pStyle w:val="Normal"/>
        <w:jc w:val="both"/>
        <w:rPr/>
      </w:pPr>
      <w:r>
        <w:rPr/>
        <w:t>Nyitra a trianoni békeszerződéssel Csehszlovákiához került, ma Szlovákiában van. A Csehszlovákiában 1930-ban végrehajtott népszámlálás szerint Nyitrán 4358 zsidó élt.</w:t>
      </w:r>
    </w:p>
    <w:p>
      <w:pPr>
        <w:pStyle w:val="TextBody"/>
        <w:rPr/>
      </w:pPr>
      <w:r>
        <w:rPr/>
      </w:r>
    </w:p>
    <w:p>
      <w:pPr>
        <w:pStyle w:val="Heading2"/>
        <w:rPr>
          <w:rFonts w:eastAsia="MS Mincho;ＭＳ 明朝"/>
          <w:iCs/>
        </w:rPr>
      </w:pPr>
      <w:r>
        <w:rPr>
          <w:rFonts w:eastAsia="MS Mincho;ＭＳ 明朝"/>
          <w:iCs/>
        </w:rPr>
        <w:t>Nyolcosztályos általános iskola</w:t>
      </w:r>
    </w:p>
    <w:p>
      <w:pPr>
        <w:pStyle w:val="Normal"/>
        <w:jc w:val="both"/>
        <w:rPr>
          <w:rFonts w:eastAsia="MS Mincho;ＭＳ 明朝"/>
          <w:iCs/>
        </w:rPr>
      </w:pPr>
      <w:r>
        <w:rPr>
          <w:rFonts w:eastAsia="MS Mincho;ＭＳ 明朝"/>
          <w:iCs/>
        </w:rPr>
      </w:r>
    </w:p>
    <w:p>
      <w:pPr>
        <w:pStyle w:val="Normal"/>
        <w:jc w:val="both"/>
        <w:rPr>
          <w:rFonts w:eastAsia="MS Mincho;ＭＳ 明朝"/>
        </w:rPr>
      </w:pPr>
      <w:r>
        <w:rPr>
          <w:rFonts w:eastAsia="MS Mincho;ＭＳ 明朝"/>
        </w:rPr>
        <w:t xml:space="preserve">1940-ben „Az iskolázási kötelezettségről és a nyolcosztályos népiskoláról” szóló XX. törvénycikk az eddigi hatévi helyett nyolcévi kötelező, mindennapos oktatást rendelt el az alsó (1–4. osztályig) és felső (5–8 osztályig) tagozatra bontott nyolcosztályos népiskolában. A bevezetést a hiányzó anyagi feltételek miatt öt év alatt tervezték megvalósítani, ám a háború miatt el sem kezdték a törvény végrehajtását. (Az 1930-as évektől kezdve azonban helyi kezdeményezésben már létrejöttek nyolcosztályos elemi iskolák.) A nyolcosztályos általános iskola 1945-ös bevezetésétől kezdve már nem indult sem polgári iskola, sem nyolcosztályos gimnázium, a meglévők pedig kimenő rendszerben szűntek meg. </w:t>
      </w:r>
    </w:p>
    <w:p>
      <w:pPr>
        <w:pStyle w:val="TextBody"/>
        <w:rPr/>
      </w:pPr>
      <w:r>
        <w:rPr/>
      </w:r>
    </w:p>
    <w:p>
      <w:pPr>
        <w:pStyle w:val="Heading2"/>
        <w:rPr>
          <w:iCs/>
        </w:rPr>
      </w:pPr>
      <w:r>
        <w:rPr>
          <w:iCs/>
        </w:rPr>
        <w:t>Nyomortelepek Budapesten</w:t>
      </w:r>
    </w:p>
    <w:p>
      <w:pPr>
        <w:pStyle w:val="Normal"/>
        <w:jc w:val="both"/>
        <w:rPr>
          <w:b/>
          <w:b/>
          <w:iCs/>
        </w:rPr>
      </w:pPr>
      <w:r>
        <w:rPr>
          <w:b/>
          <w:iCs/>
        </w:rPr>
      </w:r>
    </w:p>
    <w:p>
      <w:pPr>
        <w:pStyle w:val="Normal"/>
        <w:jc w:val="both"/>
        <w:rPr/>
      </w:pPr>
      <w:r>
        <w:rPr/>
        <w:t xml:space="preserve">A budapesti városi lakásépítés nem tudott lépést tartani a lakosság számának növekedésével. A beáramló lakosság elhelyezésére évi 8000 új lakásra lett volna szükség, ennél azonban jóval kevesebb épült, az I. világháború alatti és utáni években pedig alig építettek új lakásokat. A lakásínséget fokozta, hogy 1919 után 352 ezer menekült és kiutasított érkezett a háború által sújtott és az elcsatolt területekről Magyarországra, főként Budapestre. Őket eleinte vagonokban helyezték el, majd hadikórházakat, fogolytáborok barakkjait alakították át, és több állami barakktelep is épült számukra (az 1920-as évek elején 17 telep létesült 6500 – zömében – szükséglakással). </w:t>
      </w:r>
    </w:p>
    <w:p>
      <w:pPr>
        <w:pStyle w:val="Normal"/>
        <w:jc w:val="both"/>
        <w:rPr/>
      </w:pPr>
      <w:r>
        <w:rPr/>
      </w:r>
    </w:p>
    <w:p>
      <w:pPr>
        <w:pStyle w:val="Normal"/>
        <w:jc w:val="both"/>
        <w:rPr/>
      </w:pPr>
      <w:r>
        <w:rPr/>
        <w:t xml:space="preserve">Szükséglakásra egy 1931-ben kiadott rendelet szerint a sokgyermekes és alacsony jövedelmű családok voltak jogosultak, akiknek e lakásokért nem kellett fizetniük. A fennmaradt lakáskérelmek tanúsága szerint azonban a hatóságok által jogosultnak tartottak körénél jóval többen igényeltek állami vagy városi szükséglakást. A telepeket gondnokok felügyelték és irányították, akik kezdeményezhették a támogatás megvonását, a lakók kilakoltatását, a veszélyeztetett gyermekek hatósági gondozásba vételét. A telepen élők így szorosabb hatósági felügyelet alá kerültek, mintha saját bérleményben laktak volna. </w:t>
      </w:r>
    </w:p>
    <w:p>
      <w:pPr>
        <w:pStyle w:val="Normal"/>
        <w:jc w:val="both"/>
        <w:rPr/>
      </w:pPr>
      <w:r>
        <w:rPr/>
      </w:r>
    </w:p>
    <w:p>
      <w:pPr>
        <w:pStyle w:val="Normal"/>
        <w:jc w:val="both"/>
        <w:rPr/>
      </w:pPr>
      <w:r>
        <w:rPr/>
        <w:t>A két világháború közötti Budapest szociális nyomorát a kortársak, szociográfusok és fényképészek a legtöbbször a barakktelepek körülményeinek ecsetelésével mutatták be. A szociográfiák megállapításai szerint a telepeket túlzsúfoltság, munkanélküliség, magas csecsemő- és gyermekhalandóság, elégtelen táplálkozás és a lakók rossz egészségi állapota jellemezte. A város az 1930-as években kísérletet tett a telepek részbeni felszámolására, illetve modernizálására, ehhez azonban nem kapott állami segítséget, és a társadalmi szervezetek sem érdeklődtek kellőképpen a szükséglakótelepek szociális problémái iránt.  A városi szociálpolitika az 1930-as évek végén felerősödött, ami a teleplakók politikai radikalizálódásának is köszönhető volt.</w:t>
      </w:r>
    </w:p>
    <w:p>
      <w:pPr>
        <w:pStyle w:val="Normal"/>
        <w:jc w:val="both"/>
        <w:rPr/>
      </w:pPr>
      <w:r>
        <w:rPr/>
      </w:r>
    </w:p>
    <w:p>
      <w:pPr>
        <w:pStyle w:val="Normal"/>
        <w:jc w:val="both"/>
        <w:rPr/>
      </w:pPr>
      <w:r>
        <w:rPr/>
        <w:t>A város szükséglakástelepein, például az Auguszta-, Zita- és Mária Valéria-telepeken rendszerint 30-40 ezer ember élt. Az említetteken kívül számos barakktelep létesült Budapesten és környékén, ilyenek voltak a lőrinci lakótelep, a sashalmi „Dühöngő”, a Lenke utcai telep a Ferencvárosban, valamint a lőrinci Ládaváros, a Hangya-telep, a ferencvárosi Kiserdő melletti telep, a lágymányosi Indiánfalu (</w:t>
      </w:r>
      <w:r>
        <w:rPr>
          <w:i/>
        </w:rPr>
        <w:t>Budapest lexikon,</w:t>
      </w:r>
      <w:r>
        <w:rPr/>
        <w:t xml:space="preserve"> Budapest, 1993; </w:t>
      </w:r>
      <w:r>
        <w:rPr>
          <w:i/>
        </w:rPr>
        <w:t>Budapest története,</w:t>
      </w:r>
      <w:r>
        <w:rPr/>
        <w:t xml:space="preserve"> V. Budapest, 1980; Gyáni Gábor: </w:t>
      </w:r>
      <w:r>
        <w:rPr>
          <w:i/>
        </w:rPr>
        <w:t>Bérkaszárnya és nyomortelep,</w:t>
      </w:r>
      <w:r>
        <w:rPr/>
        <w:t xml:space="preserve"> Budapest, 1992).</w:t>
      </w:r>
    </w:p>
    <w:p>
      <w:pPr>
        <w:pStyle w:val="TextBody"/>
        <w:rPr/>
      </w:pPr>
      <w:r>
        <w:rPr/>
      </w:r>
    </w:p>
    <w:p>
      <w:pPr>
        <w:pStyle w:val="Normal"/>
        <w:rPr>
          <w:b/>
          <w:b/>
          <w:bCs/>
          <w:iCs/>
          <w:color w:val="0000FF"/>
        </w:rPr>
      </w:pPr>
      <w:r>
        <w:rPr>
          <w:b/>
          <w:bCs/>
          <w:iCs/>
          <w:color w:val="0000FF"/>
        </w:rPr>
        <w:t>„</w:t>
      </w:r>
      <w:r>
        <w:rPr>
          <w:b/>
          <w:bCs/>
          <w:iCs/>
          <w:color w:val="0000FF"/>
        </w:rPr>
        <w:t>Nyugat” (1908–1941)</w:t>
      </w:r>
    </w:p>
    <w:p>
      <w:pPr>
        <w:pStyle w:val="Normal"/>
        <w:rPr>
          <w:b/>
          <w:b/>
          <w:bCs/>
          <w:iCs/>
          <w:color w:val="0000FF"/>
        </w:rPr>
      </w:pPr>
      <w:r>
        <w:rPr>
          <w:b/>
          <w:bCs/>
          <w:iCs/>
          <w:color w:val="0000FF"/>
        </w:rPr>
      </w:r>
    </w:p>
    <w:p>
      <w:pPr>
        <w:pStyle w:val="BodyText3"/>
        <w:rPr/>
      </w:pPr>
      <w:r>
        <w:rPr/>
        <w:t>A század eleji megújulás szervezője, évtizedeken át a magyar irodalom meghatározó folyóirata, ebben az időszakban Ignotus Pál és Osvát Ernő szerkesztette. A folyóirat körül csoportosuló írók képviselték a „nyugatos” szellemiséget, mely az új magyar irodalom és a társadalmi progresszió pártján állt. Az első világháború előtt Ady Endre volt a „nyugatosok” között a legnagyobb tekintély.</w:t>
      </w:r>
    </w:p>
    <w:p>
      <w:pPr>
        <w:pStyle w:val="TextBody"/>
        <w:rPr/>
      </w:pPr>
      <w:r>
        <w:rPr/>
      </w:r>
    </w:p>
    <w:p>
      <w:pPr>
        <w:pStyle w:val="Normal"/>
        <w:jc w:val="both"/>
        <w:rPr>
          <w:b/>
          <w:b/>
          <w:bCs/>
          <w:color w:val="0000FF"/>
        </w:rPr>
      </w:pPr>
      <w:r>
        <w:rPr>
          <w:b/>
          <w:bCs/>
          <w:color w:val="0000FF"/>
        </w:rPr>
        <w:t xml:space="preserve">Óbecse (Rácbecse vagy Magyarbecse) </w:t>
      </w:r>
    </w:p>
    <w:p>
      <w:pPr>
        <w:pStyle w:val="Normal"/>
        <w:jc w:val="both"/>
        <w:rPr>
          <w:b/>
          <w:b/>
          <w:bCs/>
          <w:color w:val="0000FF"/>
        </w:rPr>
      </w:pPr>
      <w:r>
        <w:rPr>
          <w:b/>
          <w:bCs/>
          <w:color w:val="0000FF"/>
        </w:rPr>
      </w:r>
    </w:p>
    <w:p>
      <w:pPr>
        <w:pStyle w:val="Normal"/>
        <w:jc w:val="both"/>
        <w:rPr/>
      </w:pPr>
      <w:r>
        <w:rPr/>
        <w:t xml:space="preserve">Nagyközség volt Bács-Bodrog vm.-ben (szolgabíróság, közjegyzőség, járásbíróság, adóhivatal), több gőzmalom, téglagyárak, vasöntöde. Halászata virágzó volt, gabonakereskedése egyike volt az országban legjelentékenyebbnek, fontos volt épületfa-, tojás- és hízottlúd-kereskedelme is, valamint a zöldségtermesztés. Polgári fiú- és leányiskolája, iparostanonc-iskolája és gazdasági ismétlőiskolája volt. Lakosainak száma 1891-ben 16 965 (63% magyar, 34% szerb, 2% német; felekezet szerint 61% római katolikus, 34% görögkeleti, 4% izraelita), 1910-ben 19 400 fő (64% magyar, 34% szerb, 1% német; felekezet szerint 61% római katolikus, 34% görögkeleti, 3% izraelita) volt. </w:t>
      </w:r>
    </w:p>
    <w:p>
      <w:pPr>
        <w:pStyle w:val="Normal"/>
        <w:jc w:val="both"/>
        <w:rPr/>
      </w:pPr>
      <w:r>
        <w:rPr/>
      </w:r>
    </w:p>
    <w:p>
      <w:pPr>
        <w:pStyle w:val="Normal"/>
        <w:jc w:val="both"/>
        <w:rPr/>
      </w:pPr>
      <w:r>
        <w:rPr/>
        <w:t xml:space="preserve">Óbecse a trianoni békeszerződést követően a Szerb–Horvát–Szlovén Királysághoz került. Lakosainak száma 1921-ben 19 700 fő volt. </w:t>
      </w:r>
    </w:p>
    <w:p>
      <w:pPr>
        <w:pStyle w:val="Normal"/>
        <w:jc w:val="both"/>
        <w:rPr/>
      </w:pPr>
      <w:r>
        <w:rPr/>
      </w:r>
    </w:p>
    <w:p>
      <w:pPr>
        <w:pStyle w:val="Normal"/>
        <w:jc w:val="both"/>
        <w:rPr/>
      </w:pPr>
      <w:r>
        <w:rPr/>
        <w:t xml:space="preserve">1941–1944 között Óbecse átmenetileg ismét Magyarországhoz tartozott. 1941-ben a lakosok 1,1%-a (234 fő) volt zsidó. 1942 januárjában Óbecsén is tisztogató műveletekbe fogott a magyar csendőrség és a katonaság. „Óbecsén egyenként szedték össze a zsidókat és szerbeket, majd kivégezték őket. Az akció január 10-én kezdődött, a tömeges vérengzésre január 26–28-án került sor. Körülbelül 200 embert gyilkoltak le, köztük a kétszáz főnyi zsidó lakosságból mintegy 100 személyt. A tisztogatás 1942. január 30-ig tartott” (Randolph L. Braham: </w:t>
      </w:r>
      <w:r>
        <w:rPr>
          <w:i/>
          <w:iCs/>
        </w:rPr>
        <w:t>A magyar Holocaust</w:t>
      </w:r>
      <w:r>
        <w:rPr/>
        <w:t>, Budapest, Gondolat/Wilmington, Blackburn International Inc., é. n. /1988/, I. 178. oldal).</w:t>
      </w:r>
    </w:p>
    <w:p>
      <w:pPr>
        <w:pStyle w:val="TextBody"/>
        <w:rPr/>
      </w:pPr>
      <w:r>
        <w:rPr/>
      </w:r>
    </w:p>
    <w:p>
      <w:pPr>
        <w:pStyle w:val="Heading2"/>
        <w:rPr>
          <w:iCs/>
        </w:rPr>
      </w:pPr>
      <w:r>
        <w:rPr>
          <w:iCs/>
        </w:rPr>
        <w:t xml:space="preserve">OKISZ </w:t>
      </w:r>
    </w:p>
    <w:p>
      <w:pPr>
        <w:pStyle w:val="Normal"/>
        <w:jc w:val="both"/>
        <w:rPr>
          <w:b/>
          <w:b/>
          <w:iCs/>
        </w:rPr>
      </w:pPr>
      <w:r>
        <w:rPr>
          <w:b/>
          <w:iCs/>
        </w:rPr>
      </w:r>
    </w:p>
    <w:p>
      <w:pPr>
        <w:pStyle w:val="TextBody"/>
        <w:rPr/>
      </w:pPr>
      <w:r>
        <w:rPr/>
        <w:t>Országos Kisipari Szövetkezetek Szövetsége (1948); érdek-képviseleti szerv, amely ellátta a szövetkezeti központ szerepét is. 1971-ig ipari szövetkezet csak az OKISZ tagjaként működhetett. Az OKISZ 1951-ben minisztériumi jogkört és tervhatósági funkciót kapott, a központi terveket címre szólóan lebontotta, és előírta a megtermelt termékek fogyasztóhoz való eljuttatásának útját is. 1971-től megszűnt.</w:t>
      </w:r>
    </w:p>
    <w:p>
      <w:pPr>
        <w:pStyle w:val="TextBody"/>
        <w:rPr/>
      </w:pPr>
      <w:r>
        <w:rPr/>
      </w:r>
    </w:p>
    <w:p>
      <w:pPr>
        <w:pStyle w:val="Heading2"/>
        <w:rPr/>
      </w:pPr>
      <w:r>
        <w:rPr/>
        <w:t>Oktatási reformok a két világháború közötti romániai oktatásban</w:t>
      </w:r>
    </w:p>
    <w:p>
      <w:pPr>
        <w:pStyle w:val="Normal"/>
        <w:rPr/>
      </w:pPr>
      <w:r>
        <w:rPr/>
      </w:r>
    </w:p>
    <w:p>
      <w:pPr>
        <w:pStyle w:val="Normal"/>
        <w:jc w:val="both"/>
        <w:rPr/>
      </w:pPr>
      <w:r>
        <w:rPr/>
        <w:t>Jelentősebb oktatási reformot a két világháború közötti Romániában az 1920-as években hajtottak végre. Első lépésként a középiskolai évek számát növelték: az 1922/23-as tanévtől az addig hatosztályos líceumokat 7. és 8. osztályokkal bővítették, majd második lépésként, az 1925-ös közoktatási törvényben az elemi oktatást is szabályozták. A törvény az eddig meglévő négy iskolai év mellé az 5–7. osztályok beindítását is előírta. Ennek értelmében az elemi oktatás 7, míg a középiskolai 8 osztályosra bővült.</w:t>
      </w:r>
    </w:p>
    <w:p>
      <w:pPr>
        <w:pStyle w:val="TextBody"/>
        <w:rPr/>
      </w:pPr>
      <w:r>
        <w:rPr/>
      </w:r>
    </w:p>
    <w:p>
      <w:pPr>
        <w:pStyle w:val="TextBody"/>
        <w:rPr>
          <w:b/>
          <w:b/>
          <w:bCs/>
          <w:color w:val="0000FF"/>
        </w:rPr>
      </w:pPr>
      <w:r>
        <w:rPr>
          <w:b/>
          <w:bCs/>
          <w:color w:val="0000FF"/>
        </w:rPr>
        <w:t xml:space="preserve">Oktatási rendszer Csehszlovákiában a két világháború között            </w:t>
      </w:r>
    </w:p>
    <w:p>
      <w:pPr>
        <w:pStyle w:val="TextBody"/>
        <w:rPr>
          <w:b/>
          <w:b/>
          <w:bCs/>
          <w:color w:val="0000FF"/>
        </w:rPr>
      </w:pPr>
      <w:r>
        <w:rPr>
          <w:b/>
          <w:bCs/>
          <w:color w:val="0000FF"/>
        </w:rPr>
      </w:r>
    </w:p>
    <w:p>
      <w:pPr>
        <w:pStyle w:val="TextBody"/>
        <w:rPr/>
      </w:pPr>
      <w:r>
        <w:rPr/>
        <w:t xml:space="preserve">A trianoni békeszerződés következtében 1918-ban megalakult a Csehszlovák Köztársaság. A csehszlovák állam az oktatási rendszert is új alapokra helyezte. A 189/1919. számú törvény értelmében nyilvános elemi népiskola minden olyan községben szervezhető, amelyben három egymást követő évben legalább 40 tanköteles gyermek van, ha a községben nincs olyan tanítási nyelvű iskola, mint amilyen ezen gyermekek anyanyelve. A törvény ui. azt is szavatolta, hogy az iskolák tanítási nyelve a tanulók anyanyelve kell legyen. Azt is előírta, hogy azokban a községekben, amelyekben legalább 400 elemi iskolás tanuló van, polgári iskola szervezhető. (Az iskoláztatás demokratikus jellegéről tanúskodik az a tény is, hogy a középiskolákban, így már a polgáriban is, lehetőség nyílt a koedukációra – Magyarországon ezt csak az 1950-es években vezettek be.) Az oktatásügy irányítása országos szinten a prágai Iskolaügyi és Nemzetművelődési Minisztérium, járási szinten az iskolai tanfelügyelőségek, községi szinten pedig az iskolaszékek hatáskörébe tartozott. (A szlovákiai oktatásügyet közvetlenül a Szlovák Teljhatalmú Minisztérium részeként működő pozsonyi Iskolaügyi Referátus irányította.) A már létező katolikus népiskolák mellett ún. állami iskolák is működtek. 1920-ban a nemzetgyűlés elfogadta az ország alkotmányát és a nyelvtörvényt, mely a „csehszlovák nyelvet” nyilvánította államnyelvvé, a kisebbségek nyelvi jogainak érvényesítését pedig a községekben a népesség 20 százalékához kötötte. A nyelvtörvény ugyan kimondta a „csehszlovák nyelv” oktatását a kisebbségek iskoláiban is, de kötelezővé csak az 1923/137. sz. törvény tette. </w:t>
      </w:r>
    </w:p>
    <w:p>
      <w:pPr>
        <w:pStyle w:val="TextBody"/>
        <w:rPr/>
      </w:pPr>
      <w:r>
        <w:rPr/>
      </w:r>
    </w:p>
    <w:p>
      <w:pPr>
        <w:pStyle w:val="TextBody"/>
        <w:rPr/>
      </w:pPr>
      <w:r>
        <w:rPr/>
        <w:t xml:space="preserve">A legnagyobb jelentőségű az 1922. július 13-án jóváhagyott 226/1922 sz. ún. „Kis Iskolatörvény” (Malý školský zákon), amely előírta a nép- és polgári iskola kötelező látogatását a gyermekek 6. életévének betöltése után, ezáltal tehát előírta a nyolcéves általános iskolakötelezettséget öt év türelmi idővel. Az elemi és polgári iskola 8 évig tartó látogatását Szlovákiában csak az 1927/1928. tanévtől kezdve tették kötelezővé. Ugyanez a törvény előírta a tanulók számát is az egyes osztályokban: az egyosztályos iskolákban az 1922/1923. iskolaévtől az 1926/1927-ig terjedő években a tanulók számát 80-ban állapította meg; 1927-től 1931/1932-ig a létszámot 65-re csökkentette, a többosztályos népiskolában pedig osztályonként 70 tanulóban állapította meg. 1932-től kezdve a tanulók létszámát az egyosztályos iskolákban 50, a többi iskolában pedig osztályonként 60 főben maximálta. A „csehszlovák nyelv” kötelező tanítása a nemzetiségi iskolákban heti 3 órában nemcsak a tanulókat, hanem a tanítóságot is érintette. A magyar nemzetiségű lakosoknak – így a tanítóknak is – kérniük kellett állampolgárságuk elismerését. Az 1920. április 14-i 276. számú törvényerejű rendelet 3. §-a értelmében azoknak a tanítóknak, akik csehszlovák állampolgárok voltak, és 1918. december 31. után szerezték meg a tanítói oklevelet Magyarországon, valamint azoknak, akik tanítói oklevelüket 1918. december 31-ig szerezték meg, kiegészítő vizsgákat, ún. „nosztrifikációt” kellett tenniük „csehszlovák” nyelvből, irodalomból, honismeretből és a szlovák nemzet történelméből. A nosztrifikációs vizsgadíj 50 Kčs volt. Szlovákiában a tankötelezettséget az átmeneti időszakban részben a Kis Iskolatörvénnyel, részben pedig a gazdasági népiskolákról szóló törvény keresztülvitelével szabályozták. A tankötelezettség teljesítését a Kis Iskolatörvény értelmében már nem a községi elöljáróság, hanem a az I. fokú rendőrhatóságok: a főszolgabíró, a járási főnök, ill. a rendőrkapitány ellenőrizte. A törvény megszegése pénzbüntetéssel járt. </w:t>
      </w:r>
    </w:p>
    <w:p>
      <w:pPr>
        <w:pStyle w:val="TextBody"/>
        <w:rPr/>
      </w:pPr>
      <w:r>
        <w:rPr/>
      </w:r>
    </w:p>
    <w:p>
      <w:pPr>
        <w:pStyle w:val="TextBody"/>
        <w:rPr/>
      </w:pPr>
      <w:r>
        <w:rPr/>
        <w:t xml:space="preserve">A magyarságot számos diszkriminációs intézkedés sújtotta – köztük a szlovák többségű területeken fölszámolták a magyar iskolákat. A magyar anyanyelvű településeken bevezették a kétnyelvű bizonyítványt. </w:t>
      </w:r>
    </w:p>
    <w:p>
      <w:pPr>
        <w:pStyle w:val="TextBody"/>
        <w:rPr/>
      </w:pPr>
      <w:r>
        <w:rPr/>
      </w:r>
    </w:p>
    <w:p>
      <w:pPr>
        <w:pStyle w:val="TextBody"/>
        <w:rPr/>
      </w:pPr>
      <w:r>
        <w:rPr/>
        <w:t>A 233/1935 sz. törvény körzeti polgári iskolák rendszerének kiépítését szorgalmazta. A polgári iskolákat – cseh mintára – négy helyett három évfolyamossá változtatták Szlovákiában is, ami azt jelentette, hogy polgári iskolába az elemi iskola ötödik osztályának befejezése után lehetett átlépni. Megfelelő számú érdeklődő esetén csatolhattak a polgári iskolához egy negyedik osztályt is, de csak tanfolyamonként.</w:t>
      </w:r>
    </w:p>
    <w:p>
      <w:pPr>
        <w:pStyle w:val="TextBody"/>
        <w:rPr/>
      </w:pPr>
      <w:r>
        <w:rPr/>
      </w:r>
    </w:p>
    <w:p>
      <w:pPr>
        <w:pStyle w:val="Normal"/>
        <w:jc w:val="both"/>
        <w:rPr>
          <w:b/>
          <w:b/>
          <w:bCs/>
          <w:color w:val="0000FF"/>
        </w:rPr>
      </w:pPr>
      <w:r>
        <w:rPr>
          <w:b/>
          <w:bCs/>
          <w:color w:val="0000FF"/>
        </w:rPr>
        <w:t>Olasz front (1915-1918)</w:t>
      </w:r>
    </w:p>
    <w:p>
      <w:pPr>
        <w:pStyle w:val="Normal"/>
        <w:jc w:val="both"/>
        <w:rPr>
          <w:b/>
          <w:b/>
          <w:bCs/>
          <w:color w:val="0000FF"/>
        </w:rPr>
      </w:pPr>
      <w:r>
        <w:rPr>
          <w:b/>
          <w:bCs/>
          <w:color w:val="0000FF"/>
        </w:rPr>
      </w:r>
    </w:p>
    <w:p>
      <w:pPr>
        <w:pStyle w:val="Normal"/>
        <w:jc w:val="both"/>
        <w:rPr/>
      </w:pPr>
      <w:r>
        <w:rPr/>
        <w:t>Másként isonzói front: Isonzo (Soca), hegyi folyó Szlovéniában, az első világháború előtti osztrák–magyar – olasz határral párhuzamosan. Olaszország elsődleges érdeke az első világháborúban Ausztria–Magyarország olaszok lakta területeinek (Trieszt, Fiume, Isztria), valamint az adriai tengerpartnak a megszerzése volt. Az olasz hadak az Isonzo mentén próbáltak betörni az Osztrák–Magyar Monarchia területére, de az osztrák–magyar hadsereg lövészárkai megakadályozták az akciót. 18 hónap folyamatos és eredménytelen harc után 1917 októberében a Monarchia seregeinek sikerült az áttörés.</w:t>
      </w:r>
    </w:p>
    <w:p>
      <w:pPr>
        <w:pStyle w:val="Normal"/>
        <w:jc w:val="both"/>
        <w:rPr/>
      </w:pPr>
      <w:r>
        <w:rPr/>
      </w:r>
    </w:p>
    <w:p>
      <w:pPr>
        <w:pStyle w:val="Heading2"/>
        <w:rPr/>
      </w:pPr>
      <w:r>
        <w:rPr/>
        <w:t>Olasz internálótáborok</w:t>
      </w:r>
    </w:p>
    <w:p>
      <w:pPr>
        <w:pStyle w:val="Normal"/>
        <w:jc w:val="both"/>
        <w:rPr>
          <w:b/>
          <w:b/>
          <w:bCs/>
        </w:rPr>
      </w:pPr>
      <w:r>
        <w:rPr>
          <w:b/>
          <w:bCs/>
        </w:rPr>
      </w:r>
    </w:p>
    <w:p>
      <w:pPr>
        <w:pStyle w:val="Normal"/>
        <w:jc w:val="both"/>
        <w:rPr/>
      </w:pPr>
      <w:r>
        <w:rPr/>
        <w:t>Miután létrejött a Független Horvát Állam nevű fasiszta bábállam, amely magában foglalta Boszniát és Hercegovinát, egyre több zsidó menekült olasz területre. Olaszország 1941-ben és 1942-ben több internálótábort állított föl a zsidóknak az Adriai tenger szigetein, és a tengerpartnak azon a szakaszán, amelyet 1941 áprilisában Jugoszláviától elfoglalt. Az olaszok ugyan elutasították a horvát fasiszták követelését, hogy küldjék vissza a zsidó menekülteket, de azért „koncentrációs táborokba” zárták őket. A főbb táborok Korčula (Curzola), Brač (Brazza), Hvar (Lesina) és Lopud (Lapodia) szigetén, valamint Gruz és Kupari falvakban voltak.</w:t>
      </w:r>
    </w:p>
    <w:p>
      <w:pPr>
        <w:pStyle w:val="Normal"/>
        <w:jc w:val="both"/>
        <w:rPr/>
      </w:pPr>
      <w:r>
        <w:rPr/>
      </w:r>
    </w:p>
    <w:p>
      <w:pPr>
        <w:pStyle w:val="Heading2"/>
        <w:rPr/>
      </w:pPr>
      <w:r>
        <w:rPr/>
        <w:t>Olasz kapituláció</w:t>
      </w:r>
    </w:p>
    <w:p>
      <w:pPr>
        <w:pStyle w:val="Normal"/>
        <w:jc w:val="both"/>
        <w:rPr>
          <w:b/>
          <w:b/>
          <w:bCs/>
        </w:rPr>
      </w:pPr>
      <w:r>
        <w:rPr>
          <w:b/>
          <w:bCs/>
        </w:rPr>
      </w:r>
    </w:p>
    <w:p>
      <w:pPr>
        <w:pStyle w:val="Normal"/>
        <w:jc w:val="both"/>
        <w:rPr/>
      </w:pPr>
      <w:r>
        <w:rPr/>
        <w:t xml:space="preserve">Olaszország 1943-as (szeptemberi) kapitulációja után Szlovéniában, Dalmáciában, Hercegovinában, Montenegróban és Macedóniában a jugoszláv partizáncsapatok részt vettek az olasz hadsereg lefegyverzésében. A kapituláció után a partizánok korábbi olasz területeket foglaltak el, az Isztriai félszigetet, valamint két várost, Fiumét (ma Rijeka) és Triesztet. Ezenkívül visszaszerezték az olaszok által megszállt jugoszláv területeket Szlovéniában, az adriai tengerpart, Montenegró és Makedónia nagy részét. Sok olasz katona csatlakozott a jugoszláv partizánokhoz, és létrehozta a Giuseppe Garibaldiról elnevezett önálló hadosztályt. </w:t>
      </w:r>
    </w:p>
    <w:p>
      <w:pPr>
        <w:pStyle w:val="Normal"/>
        <w:jc w:val="both"/>
        <w:rPr/>
      </w:pPr>
      <w:r>
        <w:rPr/>
      </w:r>
    </w:p>
    <w:p>
      <w:pPr>
        <w:pStyle w:val="Heading2"/>
        <w:rPr/>
      </w:pPr>
      <w:r>
        <w:rPr/>
        <w:t xml:space="preserve">Olaszország és a holokauszt </w:t>
      </w:r>
    </w:p>
    <w:p>
      <w:pPr>
        <w:pStyle w:val="Normal"/>
        <w:jc w:val="both"/>
        <w:rPr>
          <w:bCs/>
        </w:rPr>
      </w:pPr>
      <w:r>
        <w:rPr>
          <w:bCs/>
        </w:rPr>
      </w:r>
    </w:p>
    <w:p>
      <w:pPr>
        <w:pStyle w:val="Normal"/>
        <w:jc w:val="both"/>
        <w:rPr/>
      </w:pPr>
      <w:r>
        <w:rPr>
          <w:bCs/>
        </w:rPr>
        <w:t xml:space="preserve">Mussolini Olaszországa (1943-as bukásáig) szintén mérsékelt zsidópolitikát folytatott. Német példára 1938-ban antiszemita törvényeket hoztak, végrehajtásuk azonban kevésbé volt szigorú, és a deportálásra, a zsidók fizikai üldözésére német nyomás ellenére sem voltak hajlandók. Az olasz hadsereg védelmezte az uralma alá került zsidókat. Deportálásokra csak később, a németek által megszállt Észak-Itáliából és a bábállam </w:t>
      </w:r>
      <w:r>
        <w:rPr>
          <w:bCs/>
          <w:i/>
        </w:rPr>
        <w:t>Salòi Köztársaság</w:t>
      </w:r>
      <w:r>
        <w:rPr>
          <w:bCs/>
        </w:rPr>
        <w:t>ból (Olasz Szociális Köztársaság) került sor.</w:t>
      </w:r>
    </w:p>
    <w:p>
      <w:pPr>
        <w:pStyle w:val="Normal"/>
        <w:jc w:val="both"/>
        <w:rPr>
          <w:bCs/>
        </w:rPr>
      </w:pPr>
      <w:r>
        <w:rPr>
          <w:bCs/>
        </w:rPr>
      </w:r>
    </w:p>
    <w:p>
      <w:pPr>
        <w:pStyle w:val="Normal"/>
        <w:jc w:val="both"/>
        <w:rPr>
          <w:b/>
          <w:b/>
          <w:bCs/>
          <w:color w:val="0000FF"/>
        </w:rPr>
      </w:pPr>
      <w:r>
        <w:rPr>
          <w:b/>
          <w:bCs/>
          <w:color w:val="0000FF"/>
        </w:rPr>
        <w:t>OMIKE (Országos Magyar Izraelita Közművelődési Egyesület)</w:t>
      </w:r>
    </w:p>
    <w:p>
      <w:pPr>
        <w:pStyle w:val="Normal"/>
        <w:jc w:val="both"/>
        <w:rPr>
          <w:b/>
          <w:b/>
          <w:bCs/>
          <w:color w:val="0000FF"/>
        </w:rPr>
      </w:pPr>
      <w:r>
        <w:rPr>
          <w:b/>
          <w:bCs/>
          <w:color w:val="0000FF"/>
        </w:rPr>
      </w:r>
    </w:p>
    <w:p>
      <w:pPr>
        <w:pStyle w:val="TextBody"/>
        <w:rPr/>
      </w:pPr>
      <w:r>
        <w:rPr/>
        <w:t>Az OMIKE 1910-ben alakult Hevesi Simon budapesti főrabbi kezdeményezésére. Hevesi Simon szerint a szervezet célja, hogy a modern kor világi eszmék és értékek vonzásában élő embere számára aktualizálja a zsidó vallás hagyományos értékeit. Az egyesület egyszerre ösztönözte a magyarosodást és a vallásos életmód követését. Az OMIKE számos kulturális és jóléti intézményt állított fel, így például menzát a Budapesten tanuló zsidó főiskolásoknak, könyvtárat és olvasótermet főiskolásoknak, tanoncotthonokat a budapesti zsidó ipari és kereskedelmi tanoncok számára. Az OMIKE különféle ismeretterjesztő előadásokat és tudományos kurzusokat szervezett Budapesten és vidéken is. Volt gyermeknyaraltatási akciója is. Az 1930-as évektől kezdve az OMIKE égisze alatt élénk kulturális élet zajlott, 1940-től kiállításokat is rendeztek. Az OMIKE a zsidótörvények következményeinek enyhítésében is szerepet vállalt. 1939-től a zsidó származású művészek nagy része nem lehetett színház tagja, a megélhetésük is veszélybe került. Az 1939 őszétől induló híres OMIKE Művészakció révén a Goldmark Teremben rendezett színi- és operaelőadások, koncertek szervezésével biztosítottak munkát a zsidótörvények következtében állás nélkül maradt művészeknek.</w:t>
      </w:r>
    </w:p>
    <w:p>
      <w:pPr>
        <w:pStyle w:val="TextBody"/>
        <w:rPr/>
      </w:pPr>
      <w:r>
        <w:rPr/>
      </w:r>
    </w:p>
    <w:p>
      <w:pPr>
        <w:pStyle w:val="Normal"/>
        <w:jc w:val="both"/>
        <w:rPr>
          <w:b/>
          <w:b/>
          <w:bCs/>
          <w:color w:val="0000FF"/>
        </w:rPr>
      </w:pPr>
      <w:r>
        <w:rPr>
          <w:b/>
          <w:bCs/>
          <w:color w:val="0000FF"/>
        </w:rPr>
        <w:t>OMZSA (Országos Magyar Zsidó Segítő Akció)</w:t>
      </w:r>
    </w:p>
    <w:p>
      <w:pPr>
        <w:pStyle w:val="Normal"/>
        <w:jc w:val="both"/>
        <w:rPr>
          <w:b/>
          <w:b/>
          <w:bCs/>
          <w:color w:val="0000FF"/>
        </w:rPr>
      </w:pPr>
      <w:r>
        <w:rPr>
          <w:b/>
          <w:bCs/>
          <w:color w:val="0000FF"/>
        </w:rPr>
      </w:r>
    </w:p>
    <w:p>
      <w:pPr>
        <w:pStyle w:val="Normal"/>
        <w:jc w:val="both"/>
        <w:rPr/>
      </w:pPr>
      <w:r>
        <w:rPr>
          <w:color w:val="000000"/>
        </w:rPr>
        <w:t>A Joint (American Joint Distribution Committee) 1938 novemberében indította meg Magyarországon segélyezési tevékenységét (a Felvidék visszacsatolása után, amikor viszonylag nagy számú szegény sorsú zsidó segélyezéséről kellett gondoskodni, s már látható voltak az antiszemitizmus kiéleződésének jelei). 1938 decemberében a Joint ösztönzésére létrejött a MIPI (Magyar Izraeliták Pártfogó Irodája), amelyhez 1939 elején a Magyar Cionista Szövetség is csatlakozott. Az amerikai szervezet havi 25 000 dollár támogatásban részesítette a MIPI-t, s ezt három egyenlő részben a három nagy hitközségi irányzat (a neológ [reform vagy kongresszusi], az ortodox és a status quo ante) között el kellett osztani. A Joint ösztönzésére jött létre 1939-ben az OMZSA is, hogy széles körű gyűjtést indítson. Ősszel indult az első gyűjtés. Az OMZSA igyekezett előteremteni a MIPI növekvő feladataihoz szükséges összegeket. (</w:t>
      </w:r>
      <w:r>
        <w:rPr>
          <w:iCs/>
        </w:rPr>
        <w:t xml:space="preserve">Randolph L. Braham: </w:t>
      </w:r>
      <w:r>
        <w:rPr>
          <w:i/>
        </w:rPr>
        <w:t>A magyar Holocaust</w:t>
      </w:r>
      <w:r>
        <w:rPr>
          <w:iCs/>
        </w:rPr>
        <w:t>, Gondolat, Budapest; Blackburn International Incorporation, Wilmington, é. n. [1988])</w:t>
      </w:r>
    </w:p>
    <w:p>
      <w:pPr>
        <w:pStyle w:val="TextBody"/>
        <w:rPr>
          <w:iCs/>
        </w:rPr>
      </w:pPr>
      <w:r>
        <w:rPr>
          <w:iCs/>
        </w:rPr>
      </w:r>
    </w:p>
    <w:p>
      <w:pPr>
        <w:pStyle w:val="Normal"/>
        <w:jc w:val="both"/>
        <w:rPr/>
      </w:pPr>
      <w:r>
        <w:rPr>
          <w:b/>
          <w:color w:val="0000FF"/>
        </w:rPr>
        <w:t xml:space="preserve">Ónody Lajos </w:t>
      </w:r>
      <w:r>
        <w:rPr>
          <w:color w:val="0000FF"/>
        </w:rPr>
        <w:t xml:space="preserve">(1920–1996) </w:t>
      </w:r>
    </w:p>
    <w:p>
      <w:pPr>
        <w:pStyle w:val="Normal"/>
        <w:jc w:val="both"/>
        <w:rPr>
          <w:color w:val="0000FF"/>
        </w:rPr>
      </w:pPr>
      <w:r>
        <w:rPr>
          <w:color w:val="0000FF"/>
        </w:rPr>
      </w:r>
    </w:p>
    <w:p>
      <w:pPr>
        <w:pStyle w:val="TextBody"/>
        <w:rPr/>
      </w:pPr>
      <w:r>
        <w:rPr/>
        <w:t>1949-től a Büfé- és Étterem Vállalat igazgatója volt, Budapest kb. 350 vendéglátó-ipari egysége tartozott hozza, köztük a legelőkelőbb szórakozóhelyek. Sikereit kiterjedt kapcsolatrendszerének és innovatív személyiségének köszönhette. Közeli barátai között volt PB-tag, igazságügy-miniszter, legfőbb ügyész,  legfőbb bíró, valamint több miniszter. Ónody hozta be Magyarországra az első kávéfőző gépeket, a krémfagylaltot, a grillcsirkesütő gépeket, ő hozta létre a Mézes Mackó-hálózatot. Sikereiben az is közrejátszott, hogy alkalmazta és megvédte a háború előtti nagyhírű cukrászokat, hidegkonyhamestereket, szakácsokat, akik politikailag megbízhatatlanok voltak. 1964-ben sikkasztás vádjával letartóztatták, és koncepciós perben  hét és fél évre ítélték. Kirakatpert rendeztek, hogy a többi nagyhatalmú igazgatót is megrettentsék. 1969-ben emberi roncsként szabadult a börtönből. Nem sokkal halála előtt még átvehette a Jad Vasem Intézet „Világ Igaza” kitüntetését, mert a második világháború alatt sok zsidó életét mentette meg.</w:t>
      </w:r>
    </w:p>
    <w:p>
      <w:pPr>
        <w:pStyle w:val="TextBody"/>
        <w:rPr/>
      </w:pPr>
      <w:r>
        <w:rPr/>
      </w:r>
    </w:p>
    <w:p>
      <w:pPr>
        <w:pStyle w:val="Heading2"/>
        <w:rPr/>
      </w:pPr>
      <w:r>
        <w:rPr/>
        <w:t>Orgoványi mészárlás</w:t>
      </w:r>
    </w:p>
    <w:p>
      <w:pPr>
        <w:pStyle w:val="Normal"/>
        <w:jc w:val="both"/>
        <w:rPr/>
      </w:pPr>
      <w:r>
        <w:rPr/>
      </w:r>
    </w:p>
    <w:p>
      <w:pPr>
        <w:pStyle w:val="TextBody"/>
        <w:rPr/>
      </w:pPr>
      <w:r>
        <w:rPr/>
        <w:t>Orgovány egy kis település a Duna–Tisza közén, ahol 1919 novemberében tiszti különítményesek Héjas Iván és Francia Kis Mihály vezetésével számos zsidó áldozatot követelő véres pogromot (ún. népítéletet) hajtottak végre a helyi kommunistagyanús személyek likvidálása ürügyén. 1919 nyarán, a kommunista vezetésű Tanácsköztársaság bukását követően az ország nagy része román megszállás alá került. A párizsi (az első világháborúban győztes hatalmak képviselőiből álló) békekonferencia felszólítására a román csapatok november elejére visszavonultak, és helyükre az általuk támogatott szegedi ellenforradalmi kormány Nemzeti Hadserege vonult be. Ezt a laza szervezettségű haderőt a felbomlott Monarchia (k.u.k.) hadseregének jellemzően szélsőségesen nacionalista és antiszemita tisztjei vezették, akik a vesztes háborút kísérő politikai-gazdasági káoszt és az ezzel együtt erősödő zsidóellenes közhangulatot kihasználva kisebb, fél-, ill. irreguláris különítmények élén több faluban (Izsák, Siófok) véres leszámolási akciókat szerveztek.</w:t>
      </w:r>
    </w:p>
    <w:p>
      <w:pPr>
        <w:pStyle w:val="TextBody"/>
        <w:rPr/>
      </w:pPr>
      <w:r>
        <w:rPr/>
      </w:r>
    </w:p>
    <w:p>
      <w:pPr>
        <w:pStyle w:val="Heading2"/>
        <w:rPr/>
      </w:pPr>
      <w:r>
        <w:rPr/>
        <w:t>ORJUNA (Jugoszláv Nacionalisták Szervezete)</w:t>
      </w:r>
    </w:p>
    <w:p>
      <w:pPr>
        <w:pStyle w:val="Normal"/>
        <w:jc w:val="both"/>
        <w:rPr/>
      </w:pPr>
      <w:r>
        <w:rPr/>
      </w:r>
    </w:p>
    <w:p>
      <w:pPr>
        <w:pStyle w:val="Normal"/>
        <w:jc w:val="both"/>
        <w:rPr/>
      </w:pPr>
      <w:r>
        <w:rPr/>
        <w:t>Profasiszta szervezet, amely azt tűzte ki céljául, hogy Jugoszlávia minden szerbek lakta területének egyesítésével megteremti Nagy-Szerbiát. Az első világháború után igen aktív volt, majd 1929-ben feloszlatták. Fő ellenségének a forradalmi munkásmozgalmat tekintette, amely ellen terrorista módszereket alkalmazott.</w:t>
      </w:r>
    </w:p>
    <w:p>
      <w:pPr>
        <w:pStyle w:val="TextBody"/>
        <w:rPr/>
      </w:pPr>
      <w:r>
        <w:rPr/>
      </w:r>
    </w:p>
    <w:p>
      <w:pPr>
        <w:pStyle w:val="TextBody"/>
        <w:rPr>
          <w:b/>
          <w:b/>
          <w:color w:val="0000FF"/>
        </w:rPr>
      </w:pPr>
      <w:r>
        <w:rPr>
          <w:b/>
          <w:color w:val="0000FF"/>
        </w:rPr>
        <w:t>Ortodox hitközségek</w:t>
      </w:r>
    </w:p>
    <w:p>
      <w:pPr>
        <w:pStyle w:val="TextBody"/>
        <w:rPr>
          <w:b/>
          <w:b/>
          <w:color w:val="0000FF"/>
        </w:rPr>
      </w:pPr>
      <w:r>
        <w:rPr>
          <w:b/>
          <w:color w:val="0000FF"/>
        </w:rPr>
      </w:r>
    </w:p>
    <w:p>
      <w:pPr>
        <w:pStyle w:val="TextBody"/>
        <w:rPr/>
      </w:pPr>
      <w:r>
        <w:rPr/>
        <w:t xml:space="preserve">A judaizmus hagyományaihoz szigorúan ragaszkodó izraelita hitközségek az 1868–69-es Egyetemes Gyűlés után saját hitközségi szervezetet alakítottak. Ellenezték az asszimilációs törekvéseket, a judaizmus előírásainak megfelelően rendezték be életüket. Hitközségeik élén a rabbi állt. Önálló szervezeti alapszabályzatukat a király 1871 végén szentesítette. Magyarország nyugati részén a német és morva bevándoroltak leszármazottai körében „nyugati”, a keleti részeken élő galíciai eredetű zsidóságnál „keleti” típusú ortodoxia alakult ki, itt a haszidizmus uralkodott. Idővel a „nyugati” ortodoxia az ország keleti részein is elterjedtté vált. 1896-ban 294 ortodox anya- és 1001 ortodox fiókhitközség működött. Ortodox hitközségek elsősorban Északkelet-Magyarország és Erdély területén működtek. 1930-ban az izraelita vallásúak 30,4%-a élt 136 ortodox anya- és 300 ortodox fiókhitközségben. 1944-ben 535 ortodox hitközségben 242 059 fő (46%) élt Magyarországon. (Randolph R. Braham: </w:t>
      </w:r>
      <w:r>
        <w:rPr>
          <w:i/>
          <w:iCs/>
        </w:rPr>
        <w:t>A magyar Holocaust</w:t>
      </w:r>
      <w:r>
        <w:rPr/>
        <w:t xml:space="preserve">, 2. kötet, Budapest, 1988, Gondolat, 74–75. oldal; Zeke Gyula: Szakadás után… In </w:t>
      </w:r>
      <w:r>
        <w:rPr>
          <w:i/>
          <w:iCs/>
        </w:rPr>
        <w:t>Hét évtized a hazai zsidóság életében</w:t>
      </w:r>
      <w:r>
        <w:rPr/>
        <w:t xml:space="preserve">, Budapest, 1990, MTA Filozófiai Intézete, 145–152. oldal; Frojimovics Kinga: Zsidó hitközségi szervezet Magyarországon 1944-ben. In Randolph R. Braham (szerk.): </w:t>
      </w:r>
      <w:r>
        <w:rPr>
          <w:i/>
          <w:iCs/>
        </w:rPr>
        <w:t>Tanulmányok a holokausztról</w:t>
      </w:r>
      <w:r>
        <w:rPr/>
        <w:t>, Budapest, 2002, Balassi, 36. oldal)</w:t>
      </w:r>
    </w:p>
    <w:p>
      <w:pPr>
        <w:pStyle w:val="TextBody"/>
        <w:rPr>
          <w:iCs/>
        </w:rPr>
      </w:pPr>
      <w:r>
        <w:rPr>
          <w:iCs/>
        </w:rPr>
      </w:r>
    </w:p>
    <w:p>
      <w:pPr>
        <w:pStyle w:val="Heading2"/>
        <w:rPr>
          <w:iCs/>
        </w:rPr>
      </w:pPr>
      <w:r>
        <w:rPr>
          <w:iCs/>
        </w:rPr>
        <w:t xml:space="preserve">Országos Társadalombiztosító Intézet (OTI) </w:t>
      </w:r>
    </w:p>
    <w:p>
      <w:pPr>
        <w:pStyle w:val="Normal"/>
        <w:rPr>
          <w:b/>
          <w:b/>
          <w:bCs/>
          <w:iCs/>
        </w:rPr>
      </w:pPr>
      <w:r>
        <w:rPr>
          <w:b/>
          <w:bCs/>
          <w:iCs/>
        </w:rPr>
      </w:r>
    </w:p>
    <w:p>
      <w:pPr>
        <w:pStyle w:val="Normal"/>
        <w:jc w:val="both"/>
        <w:rPr/>
      </w:pPr>
      <w:r>
        <w:rPr/>
        <w:t>1929. január elsején kezdte meg működését, elődje az 1907. évi XIX. tc.-kel létrehozott Országos Munkásbetegsegélyező és Balesetbiztosító Pénztár volt. Magyarországon egyébként 1891-ben tették kötelezővé a munkások betegség elleni biztosítását, és az említett 1907. évi tc.-kel terjesztették ki a betegbiztosítást a biztosítottak családtagjaira. (A fele részben a munkáltató által fizetett járulék az átlagos napibér 6%-a volt, amiért a biztosított 55%-os kompenzációs rátájú, 1 évig folyósítható táppénzt, ingyenes egészségügyi ellátást és gyermekszüléshez kapcsolódó segélyeket kaphatott.)</w:t>
      </w:r>
    </w:p>
    <w:p>
      <w:pPr>
        <w:pStyle w:val="TextBody"/>
        <w:rPr/>
      </w:pPr>
      <w:r>
        <w:rPr/>
      </w:r>
    </w:p>
    <w:p>
      <w:pPr>
        <w:pStyle w:val="Heading2"/>
        <w:rPr>
          <w:rStyle w:val="StrongEmphasis"/>
          <w:b w:val="false"/>
          <w:b w:val="false"/>
          <w:bCs w:val="false"/>
        </w:rPr>
      </w:pPr>
      <w:r>
        <w:rPr>
          <w:rStyle w:val="StrongEmphasis"/>
          <w:b w:val="false"/>
          <w:bCs w:val="false"/>
        </w:rPr>
        <w:t xml:space="preserve">Országos Tervhivatal </w:t>
      </w:r>
      <w:r>
        <w:rPr>
          <w:rStyle w:val="StrongEmphasis"/>
          <w:b/>
          <w:bCs w:val="false"/>
        </w:rPr>
        <w:t xml:space="preserve">(OT) </w:t>
      </w:r>
    </w:p>
    <w:p>
      <w:pPr>
        <w:pStyle w:val="Normal"/>
        <w:jc w:val="both"/>
        <w:rPr>
          <w:rStyle w:val="StrongEmphasis"/>
          <w:b w:val="false"/>
          <w:b w:val="false"/>
        </w:rPr>
      </w:pPr>
      <w:r>
        <w:rPr/>
      </w:r>
    </w:p>
    <w:p>
      <w:pPr>
        <w:pStyle w:val="TextBody"/>
        <w:rPr/>
      </w:pPr>
      <w:r>
        <w:rPr/>
        <w:t>1947-ben hozták létre (szovjet mintára) a hároméves terv kidolgozására és végrehajtásának ellenőrzésére. Jelentős szerepet töltött be a magyar gazdaság szovjet mintára történő átalakításában. A széles körű államosítások nyomán 1948-tól megnőtt a jelentősége, majd a tervgazdálkodás átfogóvá válásával a gazdaságirányítás legfőbb szerve lett (távlati és operatív gazdasági tervjavaslatok kidolgozása, az aktuális ötéves terv végrehajtásának ellenőrzése). Elnökét (miniszterelnök-helyettesi rangja volt) az Országgyűlés választotta. 1990-ben megszüntették (</w:t>
      </w:r>
      <w:r>
        <w:rPr>
          <w:i/>
          <w:iCs/>
        </w:rPr>
        <w:t>Magyar Nagylexikon</w:t>
      </w:r>
      <w:r>
        <w:rPr/>
        <w:t xml:space="preserve">, „56-os kislexikon” – </w:t>
      </w:r>
      <w:hyperlink r:id="rId21" w:tgtFrame="_new">
        <w:r>
          <w:rPr>
            <w:rStyle w:val="InternetLink"/>
          </w:rPr>
          <w:t>Az 1956-os Magyar Forradalom Történetének Dokumentációs és Kutatóintézete Közalapítvány</w:t>
        </w:r>
      </w:hyperlink>
      <w:r>
        <w:rPr>
          <w:rStyle w:val="Copy1"/>
          <w:color w:val="4C475D"/>
        </w:rPr>
        <w:t>).</w:t>
      </w:r>
    </w:p>
    <w:p>
      <w:pPr>
        <w:pStyle w:val="TextBody"/>
        <w:rPr>
          <w:rStyle w:val="Copy1"/>
          <w:color w:val="4C475D"/>
        </w:rPr>
      </w:pPr>
      <w:r>
        <w:rPr/>
      </w:r>
    </w:p>
    <w:p>
      <w:pPr>
        <w:pStyle w:val="Heading1"/>
        <w:spacing w:before="0" w:after="0"/>
        <w:rPr>
          <w:rFonts w:ascii="Times New Roman" w:hAnsi="Times New Roman" w:cs="Times New Roman"/>
          <w:bCs w:val="false"/>
          <w:color w:val="0000FF"/>
          <w:sz w:val="24"/>
        </w:rPr>
      </w:pPr>
      <w:r>
        <w:rPr>
          <w:rFonts w:cs="Times New Roman" w:ascii="Times New Roman" w:hAnsi="Times New Roman"/>
          <w:bCs w:val="false"/>
          <w:color w:val="0000FF"/>
          <w:sz w:val="24"/>
        </w:rPr>
        <w:t>Ortodox kóser szalámigyárak</w:t>
      </w:r>
    </w:p>
    <w:p>
      <w:pPr>
        <w:pStyle w:val="Normal"/>
        <w:jc w:val="both"/>
        <w:rPr>
          <w:rFonts w:ascii="Times New Roman" w:hAnsi="Times New Roman" w:cs="Times New Roman"/>
          <w:b/>
          <w:b/>
          <w:bCs/>
          <w:color w:val="0000FF"/>
          <w:sz w:val="24"/>
        </w:rPr>
      </w:pPr>
      <w:r>
        <w:rPr>
          <w:rFonts w:cs="Times New Roman"/>
          <w:b/>
          <w:bCs/>
          <w:color w:val="0000FF"/>
          <w:sz w:val="24"/>
        </w:rPr>
      </w:r>
    </w:p>
    <w:p>
      <w:pPr>
        <w:pStyle w:val="Normal"/>
        <w:jc w:val="both"/>
        <w:rPr/>
      </w:pPr>
      <w:r>
        <w:rPr>
          <w:bCs/>
          <w:i/>
          <w:iCs/>
        </w:rPr>
        <w:t xml:space="preserve">Rebenwurzl Salamon és Izidor Rt. </w:t>
      </w:r>
      <w:r>
        <w:rPr>
          <w:bCs/>
        </w:rPr>
        <w:t>(szalámigyár)</w:t>
      </w:r>
      <w:r>
        <w:rPr>
          <w:bCs/>
          <w:i/>
          <w:iCs/>
        </w:rPr>
        <w:t>,</w:t>
      </w:r>
      <w:r>
        <w:rPr>
          <w:b/>
        </w:rPr>
        <w:t xml:space="preserve"> </w:t>
      </w:r>
      <w:r>
        <w:rPr/>
        <w:t xml:space="preserve">Budapest, Kazinczy utca 41. A Rebenwurzl család régi zsidó hentes család. A századelőn Rebenwurzl Sámuel „marhahús elárusító üzlettulajdonosként” szerepel a budapesti lakcímjegyzékben, lakása a Szerecsen utca 16-ban, üzlethelyisége a Laudon utca 4-ben volt. Pontosan nem tudjuk, hogy a család mikor vásárolta meg a Kazinczy utcai épületet, 1928-ban Rebenwurzl Salamon és Izidor hentesek még csak a Laudon utcai üzletet birtokolják, 1943-ban viszont már biztosan az övék a Kazinczy utca 41. szám alatti ingatlan. </w:t>
      </w:r>
      <w:r>
        <w:rPr>
          <w:bCs/>
          <w:i/>
          <w:iCs/>
        </w:rPr>
        <w:t xml:space="preserve">Skrek Lipót Rt. </w:t>
      </w:r>
      <w:r>
        <w:rPr>
          <w:bCs/>
        </w:rPr>
        <w:t>(szalámi, kolbászáru és húskonzerv-különlegességek)</w:t>
      </w:r>
      <w:r>
        <w:rPr>
          <w:bCs/>
          <w:i/>
          <w:iCs/>
        </w:rPr>
        <w:t xml:space="preserve">. </w:t>
      </w:r>
      <w:r>
        <w:rPr/>
        <w:t>Skrek Lipót hentes, a gyár tulajdonosa már az 1913-as lakcímjegyzék szerint is a Dob utca 27. szám alatt folytatta az ipart, gyár- és üzlethelyiségét egészen 1944-ig megőrizte.</w:t>
      </w:r>
    </w:p>
    <w:p>
      <w:pPr>
        <w:pStyle w:val="TextBody"/>
        <w:rPr/>
      </w:pPr>
      <w:r>
        <w:rPr/>
      </w:r>
    </w:p>
    <w:p>
      <w:pPr>
        <w:pStyle w:val="Normal"/>
        <w:jc w:val="both"/>
        <w:rPr/>
      </w:pPr>
      <w:r>
        <w:rPr>
          <w:b/>
          <w:bCs/>
          <w:color w:val="0000FF"/>
        </w:rPr>
        <w:t xml:space="preserve">Ortutay Gyula </w:t>
      </w:r>
      <w:r>
        <w:rPr>
          <w:rStyle w:val="Szlets"/>
          <w:b w:val="false"/>
          <w:bCs w:val="false"/>
          <w:color w:val="0000FF"/>
        </w:rPr>
        <w:t>(1910</w:t>
      </w:r>
      <w:r>
        <w:rPr>
          <w:b/>
          <w:bCs/>
          <w:color w:val="0000FF"/>
        </w:rPr>
        <w:t>–</w:t>
      </w:r>
      <w:r>
        <w:rPr>
          <w:rStyle w:val="Hallozs"/>
          <w:b w:val="false"/>
          <w:bCs w:val="false"/>
          <w:color w:val="0000FF"/>
        </w:rPr>
        <w:t>1978)</w:t>
      </w:r>
    </w:p>
    <w:p>
      <w:pPr>
        <w:pStyle w:val="Normal"/>
        <w:jc w:val="both"/>
        <w:rPr>
          <w:rStyle w:val="Hallozs"/>
          <w:b w:val="false"/>
          <w:b w:val="false"/>
          <w:bCs w:val="false"/>
          <w:color w:val="0000FF"/>
        </w:rPr>
      </w:pPr>
      <w:r>
        <w:rPr/>
      </w:r>
    </w:p>
    <w:p>
      <w:pPr>
        <w:pStyle w:val="Heading3"/>
        <w:jc w:val="both"/>
        <w:rPr/>
      </w:pPr>
      <w:r>
        <w:rPr>
          <w:rStyle w:val="Hallozs"/>
          <w:b/>
          <w:color w:val="000000"/>
        </w:rPr>
        <w:t>M</w:t>
      </w:r>
      <w:r>
        <w:rPr>
          <w:rStyle w:val="Foglalkozs"/>
          <w:b/>
          <w:color w:val="000000"/>
        </w:rPr>
        <w:t>űvelődéspolitikus, néprajztudós.</w:t>
      </w:r>
      <w:r>
        <w:rPr>
          <w:color w:val="000000"/>
        </w:rPr>
        <w:t xml:space="preserve"> </w:t>
      </w:r>
      <w:r>
        <w:rPr>
          <w:b w:val="false"/>
          <w:bCs w:val="false"/>
          <w:color w:val="000000"/>
        </w:rPr>
        <w:t xml:space="preserve">Tanulmányai és gyűjtései az 1930-as évektől fontos szerepet játszottak a modern magyar folklorisztika kibontakozásában. Kutatási területe a folklór, ezen belül elsősorban a népmese és népballada vizsgálata. Vezető szerepet töltött be a magyar néprajztudomány különböző intézményeiben. 1946-tól haláláig az ELTE néprajzi, ill. folklór tanszékének egyetemi tanára, 1949-től a Magyar Néprajzi Társaság elnöke, 1967-től az MTA Néprajzi Kutató Csoportjának igazgatója. A Magyar Néprajzi Lexikon főszerkesztője volt. 1947–50-ben vallás- és közoktatásügyi miniszter volt, és mint ilyennek, szerepe volt az iskolák államosításában és az új tankönyvek kibocsátásában. </w:t>
      </w:r>
    </w:p>
    <w:p>
      <w:pPr>
        <w:pStyle w:val="Heading3"/>
        <w:jc w:val="both"/>
        <w:rPr>
          <w:b w:val="false"/>
          <w:b w:val="false"/>
          <w:bCs w:val="false"/>
          <w:color w:val="000000"/>
        </w:rPr>
      </w:pPr>
      <w:r>
        <w:rPr>
          <w:b w:val="false"/>
          <w:bCs w:val="false"/>
          <w:color w:val="000000"/>
        </w:rPr>
      </w:r>
    </w:p>
    <w:p>
      <w:pPr>
        <w:pStyle w:val="Heading3"/>
        <w:jc w:val="both"/>
        <w:rPr/>
      </w:pPr>
      <w:r>
        <w:rPr/>
        <w:t>Orvos-per</w:t>
      </w:r>
    </w:p>
    <w:p>
      <w:pPr>
        <w:pStyle w:val="Normal"/>
        <w:jc w:val="both"/>
        <w:rPr/>
      </w:pPr>
      <w:r>
        <w:rPr/>
      </w:r>
    </w:p>
    <w:p>
      <w:pPr>
        <w:pStyle w:val="TextBody"/>
        <w:rPr/>
      </w:pPr>
      <w:r>
        <w:rPr/>
        <w:t xml:space="preserve">Üldözési mániájának erősödése miatt Sztálin 1952 novemberében letartóztatta háziorvosát, Vinogradov professzort, mert a professzor a főtitkár magas vérnyomása miatt a politikai természetű tevékenységek radikális csökkentését javasolta számára. Az esetből rövid idő alatt kiterjedt koncepciós pert kreáltak, egy-két héten belül letartóztatták a Kreml klinikájának vezető orvosait. 1953. január 13-án bejelentették a „kártevő orvosok csoportjának” letartóztatását, amit a „világimperializmus mesterkedéseihez”, a „Joint elnevezésű nemzetközi zsidó burzsoá-nacionalista szervezet” aknamunkájához kötöttek. A közlemény szerint a zsidó orvosok magas rangú állami vezetők meggyilkolására készültek, illetve meggyilkolásával vádolhatók. A bejelentést országos tömeghisztéria követte, amely részben a zsidók, részben az orvosok ellen irányult. A pert Sztálin azonban már nem tudta végigvinni: 1953. március 1-én agyvérzést kapott, és 4 napra rá, március 5-én este meghalt. </w:t>
      </w:r>
    </w:p>
    <w:p>
      <w:pPr>
        <w:pStyle w:val="TextBody"/>
        <w:rPr/>
      </w:pPr>
      <w:r>
        <w:rPr/>
      </w:r>
    </w:p>
    <w:p>
      <w:pPr>
        <w:pStyle w:val="Heading3"/>
        <w:rPr/>
      </w:pPr>
      <w:r>
        <w:rPr/>
        <w:t>„</w:t>
      </w:r>
      <w:r>
        <w:rPr/>
        <w:t>Osztályidegen”</w:t>
      </w:r>
    </w:p>
    <w:p>
      <w:pPr>
        <w:pStyle w:val="Normal"/>
        <w:jc w:val="both"/>
        <w:rPr/>
      </w:pPr>
      <w:r>
        <w:rPr/>
      </w:r>
    </w:p>
    <w:p>
      <w:pPr>
        <w:pStyle w:val="Normal"/>
        <w:jc w:val="both"/>
        <w:rPr/>
      </w:pPr>
      <w:r>
        <w:rPr/>
        <w:t xml:space="preserve">Az „osztályidegen” kategória az 1940-es évek végétől elsősorban a nem „dolgozó osztályok” – értsd elsősorban: munkásság, (szövetkezeti) parasztság – tagjaira alkalmazott, politikai töltetű minősítés volt. Osztályidegennek minősítették a volt földbirtokosokat, arisztokratákat, a gyár- és üzemtulajdonosokat, a vagyonukból élőket ( az 1938. évi foglalkozás és vagyoni helyzet alapján), a </w:t>
      </w:r>
      <w:r>
        <w:fldChar w:fldCharType="begin"/>
      </w:r>
      <w:r>
        <w:rPr>
          <w:rStyle w:val="InternetLink"/>
          <w:color w:val="000000"/>
        </w:rPr>
        <w:instrText xml:space="preserve"> HYPERLINK "http://www.rev.hu/sulinet45/szerviz/kislex/kislexis.htm" \l "kulak%23kulak"</w:instrText>
      </w:r>
      <w:r>
        <w:rPr>
          <w:rStyle w:val="InternetLink"/>
          <w:color w:val="000000"/>
        </w:rPr>
        <w:fldChar w:fldCharType="separate"/>
      </w:r>
      <w:r>
        <w:rPr>
          <w:rStyle w:val="InternetLink"/>
          <w:color w:val="000000"/>
        </w:rPr>
        <w:t>kulák</w:t>
      </w:r>
      <w:r>
        <w:rPr>
          <w:rStyle w:val="InternetLink"/>
          <w:color w:val="000000"/>
        </w:rPr>
        <w:fldChar w:fldCharType="end"/>
      </w:r>
      <w:r>
        <w:rPr/>
        <w:t xml:space="preserve">nak minősített embereket; a volt csendőröket, a korábban hivatalos politikai vagy magasabb állami funkciót betöltõ személyeket; a volt rendőrség és katonaság át nem igazolt tagjait; azokat az üzlet- és műhelytulajdonosokat, kereskedőket, akik a felszabadulás után huzamosabb ideig két vagy több alkalmazottat foglalkoztattak, a rendszerrel nem együttműködő egyházi személyeket, továbbá a háborús bűnösöket és a politikai bűncselekmények vádjával elítélteket. Az osztályidegenek és az osztályidegen származásúnak minősítettek elől bizonyos munkakörök el voltak zárva, nem kerülhettek vezető beosztásba, kizárták őket a továbbtanulásból (nem csak a felső szintű tanulmányokból; az osztályidegenek gyerekei olykor még az óhajtott középiskolákba sem nyertek felvételt); súlyosbító körülménynek számított az osztályidegenség az igazságszolgáltatási eljárások során is. 1962 után – legalábbis a továbbtanulásnál és hivatalosan – megszűnt a származás szerinti diszkrimináció. </w:t>
      </w:r>
    </w:p>
    <w:p>
      <w:pPr>
        <w:pStyle w:val="TextBody"/>
        <w:rPr/>
      </w:pPr>
      <w:r>
        <w:rPr/>
      </w:r>
    </w:p>
    <w:p>
      <w:pPr>
        <w:pStyle w:val="Heading2"/>
        <w:rPr/>
      </w:pPr>
      <w:r>
        <w:rPr/>
        <w:t>OZSSB (Országos Zsidó Segítő Bizottság)</w:t>
      </w:r>
    </w:p>
    <w:p>
      <w:pPr>
        <w:pStyle w:val="Normal"/>
        <w:jc w:val="both"/>
        <w:rPr/>
      </w:pPr>
      <w:r>
        <w:rPr/>
      </w:r>
    </w:p>
    <w:p>
      <w:pPr>
        <w:pStyle w:val="Normal"/>
        <w:jc w:val="both"/>
        <w:rPr/>
      </w:pPr>
      <w:r>
        <w:rPr/>
        <w:t>1945. augusztus 31-én jött létre azzal a feladattal, hogy koordinálja a Nemzetközi Vöröskereszttől, az American Jewish Joint Distribution Commitee-től (Joint), valamint a Jewish Agency for Palestine-tól a segítségre szoruló túlélők, koncentrációs táborokból, munkaszolgálatból hazatértek megsegítésére folyósított segélyeket. A Joint az OZSSB-t „a magyarországi zsidóság megsegítésére vonatkozó akció központi végrehajtó szervének” tekintette, és rajta keresztül osztotta szét a külföldről érkező segélyeket. Ugyanezen a napon az eddig önálló szervként működő Deportáltakat Gondozó Országos Bizottság (teljes nevén: Magyarországi Zsidók Deportáltakat Gondozó Országos Bizottsága: DEGOB) is betagozódott az OZSSB szervezeti keretébe. Az OZSB (és vele együtt a DEGOB, amely szociális és segélyező tevékenységét továbbra is folytatta) 1950 áprilisában megszűnt, és a Magyar Izraeliták Országos Irodájának Központi Szociális Bizottsága vette át a feladatkörét.</w:t>
      </w:r>
    </w:p>
    <w:p>
      <w:pPr>
        <w:pStyle w:val="TextBody"/>
        <w:rPr/>
      </w:pPr>
      <w:r>
        <w:rPr/>
      </w:r>
    </w:p>
    <w:p>
      <w:pPr>
        <w:pStyle w:val="Heading2"/>
        <w:rPr/>
      </w:pPr>
      <w:r>
        <w:rPr/>
        <w:t xml:space="preserve">Öltözködés az ötvenes években </w:t>
      </w:r>
    </w:p>
    <w:p>
      <w:pPr>
        <w:pStyle w:val="Normal"/>
        <w:rPr>
          <w:iCs/>
        </w:rPr>
      </w:pPr>
      <w:r>
        <w:rPr>
          <w:iCs/>
        </w:rPr>
      </w:r>
    </w:p>
    <w:p>
      <w:pPr>
        <w:pStyle w:val="TextBody"/>
        <w:rPr/>
      </w:pPr>
      <w:r>
        <w:rPr>
          <w:iCs/>
          <w:color w:val="000000"/>
        </w:rPr>
        <w:t>„</w:t>
      </w:r>
      <w:r>
        <w:rPr>
          <w:iCs/>
          <w:color w:val="000000"/>
        </w:rPr>
        <w:t xml:space="preserve">Az 1950-es évek első felét az uniformizált öltözködés jellemezte. A választék beszűkült. Minden feleslegesnek ítéltetett az öltözködésben, ami szemben állt az egyszerűség, a praktikusság és a munkavégzéshez megkövetelt célszerűség követelményével. »Elvetendő burzsoá, kispolgári szokássá« minősítették a lakkcipő, a kalap és a nyakkendő viseletét, a fodrot vagy a mélyebb dekoltázst a női ruhákon, továbbá a rúzs és a körömlakk használatát is. Nemkívánatossá vált a külső megjelenés minden olyan eleme, amely a közösséggel szemben az egyéniséget állította előtérbe. A követendő női és férfi ideált a munkásnő és a férfimunkás öltözéke jelentette. A városi férfiak öltözködésében a tipikus ruhadarabok közé tartozott a zöld vagy szürke lódenkabát, az úgynevezett micisapka és a svájcisapka, a nők többsége kartonruhát, szoknyát és kockás flanellblúzt viselt.” (Valuch Tibor: A lódentől a miniszoknyáig. Az öltözködés és a divat Magyarországon az 1950-es és az 1960-as években. </w:t>
      </w:r>
      <w:hyperlink r:id="rId22">
        <w:r>
          <w:rPr>
            <w:rStyle w:val="InternetLink"/>
          </w:rPr>
          <w:t>www.rev.hu/html/hu/kiadvanyok/evkonyv02/valuch.html</w:t>
        </w:r>
      </w:hyperlink>
      <w:r>
        <w:rPr>
          <w:iCs/>
        </w:rPr>
        <w:t>).</w:t>
      </w:r>
    </w:p>
    <w:p>
      <w:pPr>
        <w:pStyle w:val="TextBody"/>
        <w:rPr>
          <w:iCs/>
        </w:rPr>
      </w:pPr>
      <w:r>
        <w:rPr>
          <w:iCs/>
        </w:rPr>
      </w:r>
    </w:p>
    <w:p>
      <w:pPr>
        <w:pStyle w:val="Normal"/>
        <w:jc w:val="both"/>
        <w:rPr/>
      </w:pPr>
      <w:r>
        <w:rPr>
          <w:b/>
          <w:bCs/>
          <w:color w:val="0000FF"/>
        </w:rPr>
        <w:t>Paneth Ezékiel</w:t>
      </w:r>
      <w:r>
        <w:rPr>
          <w:color w:val="0000FF"/>
        </w:rPr>
        <w:t xml:space="preserve">  (Beielitz /Szilézia/, 1783 – Gyulafehérvár, 1845)</w:t>
      </w:r>
    </w:p>
    <w:p>
      <w:pPr>
        <w:pStyle w:val="Normal"/>
        <w:jc w:val="both"/>
        <w:rPr>
          <w:color w:val="0000FF"/>
        </w:rPr>
      </w:pPr>
      <w:r>
        <w:rPr>
          <w:color w:val="0000FF"/>
        </w:rPr>
      </w:r>
    </w:p>
    <w:p>
      <w:pPr>
        <w:pStyle w:val="Normal"/>
        <w:jc w:val="both"/>
        <w:rPr/>
      </w:pPr>
      <w:r>
        <w:rPr/>
        <w:t>Rabbi. A leipniki és prágai jesivában tanult, de házassága révén Lengyelországba, haszid környezetbe jutott, amely tartós hatással volt rá. 1807-től Ostrik, 1813-tól Tarcal, majd 1823-tól Gyulafehérvár rabbijaként erdélyi országos főrabbi volt. Responsumai Mare Jechezkél címen jelentek meg (Máramarossziget, 1875). Kéziratban maradt művei glosszáriumokat tartalmaznak a Talmudhoz és a Sulhán Áruhhoz. A családi hagyomány szerint kabbalista volt. Elsősorban az ő nevéhez fűzödik a talmudtanulás Erdélyben. Levelezésben állt kora neves talmudtudósaival, így például Szajfer Mózessel, a pozsonyi jesiva fejével is. Fiai és unokái között számos tudós hírében álló rabbi volt, többek között Paneth Cháim Becalel, tasnádi; Paneth Aser Sámuel, hídalmási; Paneth Lébes, tarcali; Paneth Menachem Mendel, dési; Paneth Mózes, gyulafehérvári; és Paneth Ezékiel, az 1920-as években Désen működő rabbi. (</w:t>
      </w:r>
      <w:r>
        <w:rPr>
          <w:i/>
          <w:iCs/>
        </w:rPr>
        <w:t>Magyar Zsidó Lexikon</w:t>
      </w:r>
      <w:r>
        <w:rPr/>
        <w:t>, Budapest, 1929)</w:t>
      </w:r>
    </w:p>
    <w:p>
      <w:pPr>
        <w:pStyle w:val="TextBody"/>
        <w:rPr/>
      </w:pPr>
      <w:r>
        <w:rPr/>
      </w:r>
    </w:p>
    <w:p>
      <w:pPr>
        <w:pStyle w:val="Heading2"/>
        <w:rPr>
          <w:iCs/>
        </w:rPr>
      </w:pPr>
      <w:r>
        <w:rPr>
          <w:iCs/>
        </w:rPr>
        <w:t xml:space="preserve">Pápa </w:t>
      </w:r>
    </w:p>
    <w:p>
      <w:pPr>
        <w:pStyle w:val="Normal"/>
        <w:jc w:val="both"/>
        <w:rPr>
          <w:bCs/>
          <w:iCs/>
          <w:color w:val="000000"/>
        </w:rPr>
      </w:pPr>
      <w:r>
        <w:rPr>
          <w:bCs/>
          <w:iCs/>
          <w:color w:val="000000"/>
        </w:rPr>
      </w:r>
    </w:p>
    <w:p>
      <w:pPr>
        <w:pStyle w:val="Normal"/>
        <w:jc w:val="both"/>
        <w:rPr/>
      </w:pPr>
      <w:r>
        <w:rPr/>
        <w:t>Rendezett tanácsú, majd megyei</w:t>
      </w:r>
      <w:r>
        <w:rPr>
          <w:bCs/>
          <w:color w:val="000000"/>
        </w:rPr>
        <w:t xml:space="preserve"> város Veszprém vm.-ben, járási székhely, járási szolgabirói hivatal, járásbíróság, közjegyzőség és adóhivatal székhelye. Iskolái: református teológiai akadémiája és főgimnázium, </w:t>
      </w:r>
      <w:r>
        <w:rPr/>
        <w:t>bencésrendi al-, később főgimnázium</w:t>
      </w:r>
      <w:r>
        <w:rPr>
          <w:bCs/>
          <w:color w:val="000000"/>
        </w:rPr>
        <w:t xml:space="preserve">, </w:t>
      </w:r>
      <w:r>
        <w:rPr/>
        <w:t xml:space="preserve">állami tanítóképző, katolikus, ill. református tanítónőképző, nőnevelő intézet, állami és felekezeti (izraelita fiú, katolikus és református leány) polgári iskolák, földmíves iskola, az 1920-as évektől gazdasági szaktanárképző, női varró- és ipariskola. </w:t>
      </w:r>
      <w:r>
        <w:rPr>
          <w:bCs/>
          <w:color w:val="000000"/>
        </w:rPr>
        <w:t xml:space="preserve">Ipartelepei: dohánygyár, textilgyár, műtrágyagyár, agyagáru és pipagyár, kékfestőgyár. </w:t>
      </w:r>
    </w:p>
    <w:p>
      <w:pPr>
        <w:pStyle w:val="Normal"/>
        <w:jc w:val="both"/>
        <w:rPr>
          <w:bCs/>
          <w:color w:val="000000"/>
        </w:rPr>
      </w:pPr>
      <w:r>
        <w:rPr>
          <w:bCs/>
          <w:color w:val="000000"/>
        </w:rPr>
      </w:r>
    </w:p>
    <w:p>
      <w:pPr>
        <w:pStyle w:val="Normal"/>
        <w:jc w:val="both"/>
        <w:rPr/>
      </w:pPr>
      <w:r>
        <w:rPr>
          <w:bCs/>
          <w:color w:val="000000"/>
        </w:rPr>
        <w:t xml:space="preserve">Lakóinak száma 1857-ben 12 900, 1890-ben 14 400 fő volt, 1910-ben 20 200, 1920-ban 19 200, 1930-ban 21 400 fő volt. </w:t>
      </w:r>
      <w:r>
        <w:rPr/>
        <w:t>Az 1910-es népszámlálás alkalmával a város lakosságának 15%-a (3076 fő) tartozott az izraelita hitfelekezethez, 1930-ra arányuk 12 %-ra (2567 fő), az 1941-es népszámlálás idejére 11%-ra (2613 fő) esett vissza.</w:t>
      </w:r>
    </w:p>
    <w:p>
      <w:pPr>
        <w:pStyle w:val="Normal"/>
        <w:jc w:val="both"/>
        <w:rPr/>
      </w:pPr>
      <w:r>
        <w:rPr/>
      </w:r>
    </w:p>
    <w:p>
      <w:pPr>
        <w:pStyle w:val="Normal"/>
        <w:jc w:val="both"/>
        <w:rPr/>
      </w:pPr>
      <w:r>
        <w:rPr/>
        <w:t>A városban ortodox hitközség működött. 1851-ben létesült izraelita elemi iskola, és 1899-ben nyitották meg a polgári fiúiskolát. A városban működött jesiva is. Pápa zsidó lakosságát és a környező településekről ide szállított zsidókat először a városban felállított gettóban koncentrálták, majd a város cigánytelepén lévő trágyatelepre vitték, s az itt összegyűjtött 3557 embert 1944. július 4-én és 5-én Auschwitzba deportálták. A pápaiak közül körülbelül 300-an tértek vissza.</w:t>
      </w:r>
    </w:p>
    <w:p>
      <w:pPr>
        <w:pStyle w:val="TextBody"/>
        <w:rPr/>
      </w:pPr>
      <w:r>
        <w:rPr/>
      </w:r>
    </w:p>
    <w:p>
      <w:pPr>
        <w:pStyle w:val="Heading2"/>
        <w:rPr/>
      </w:pPr>
      <w:r>
        <w:rPr/>
        <w:t>Párttisztogatás Romániában</w:t>
      </w:r>
    </w:p>
    <w:p>
      <w:pPr>
        <w:pStyle w:val="Normal"/>
        <w:jc w:val="both"/>
        <w:rPr>
          <w:color w:val="000080"/>
        </w:rPr>
      </w:pPr>
      <w:r>
        <w:rPr>
          <w:color w:val="000000"/>
        </w:rPr>
        <w:t> </w:t>
      </w:r>
    </w:p>
    <w:p>
      <w:pPr>
        <w:pStyle w:val="Normal"/>
        <w:jc w:val="both"/>
        <w:rPr>
          <w:color w:val="000000"/>
        </w:rPr>
      </w:pPr>
      <w:r>
        <w:rPr>
          <w:color w:val="000000"/>
        </w:rPr>
        <w:t>A romániai kommunista rendszer kiépítése együtt járt a különböző belső csoportosulások közötti rivalizálással, illetőleg az egymással való „leszámolással”. Az ország feletti hatalmat megszerző Román Kommunista Párton belül két fő irányzat alakult ki, és ezek mentén zajlottak a legfőbb hatalmi harcok is. Az egyik irányzat (az ún. moszkoviták) azokból a párttagokból állt, akik a két világháború közötti időszakban a Szovjetunióba távoztak, majd a második világháború után visszatértek Romániába (Pauker Anna, Luka László). Az ún.  hazaiak viszont az országban maradottakból álltak. Az RKP élén álló Gheorghiu-Dej 1948-ban, kihasználva a Szovjetunióból átgyűrűző antiszemitizmust, hozzálátott politikai ellenfeleinek, elsősorban a moszkovitáknak a megsemmisítéséhez. Első áldozata a nacionalizmussal és jobboldali elhajlással vádolt Lucreţiu Pătrăşcanu volt, akit 1954-ben ki is végeztek. Őt Luka László követte (életfogytiglani börtönre ítélték), majd Pauker Annát is kizárták a pártból. A párttisztogatás nemcsak a legfelső vezetést érintette, hanem kiterjedt az egyszerű tagok köreire is.</w:t>
      </w:r>
    </w:p>
    <w:p>
      <w:pPr>
        <w:pStyle w:val="TextBody"/>
        <w:rPr>
          <w:color w:val="000000"/>
        </w:rPr>
      </w:pPr>
      <w:r>
        <w:rPr>
          <w:color w:val="000000"/>
        </w:rPr>
      </w:r>
    </w:p>
    <w:p>
      <w:pPr>
        <w:pStyle w:val="Heading2"/>
        <w:rPr/>
      </w:pPr>
      <w:r>
        <w:rPr/>
        <w:t>Pavelić, Ante (1889–1959)</w:t>
      </w:r>
    </w:p>
    <w:p>
      <w:pPr>
        <w:pStyle w:val="Normal"/>
        <w:jc w:val="both"/>
        <w:rPr/>
      </w:pPr>
      <w:r>
        <w:rPr/>
      </w:r>
    </w:p>
    <w:p>
      <w:pPr>
        <w:pStyle w:val="TextBody"/>
        <w:rPr/>
      </w:pPr>
      <w:r>
        <w:rPr/>
        <w:t>A szélsőjobboldali horvát szeparatista usztasa mozgalom (1929) alapítója. Nyíltan hirdette egy független horvát állam létrehozását, emiatt olasz- és németországi emigrációba kényszerítették. Amikor a német, magyar, olasz és bolgár seregek 1941 áprilisában megszállták Jugoszláviát, a nácik kinevezték őt a Független Horvát Állam vezetőjévé. Fasiszta rendszert vezetett be, amely minden ellenzéket elnyomott. Az etnikai és vallási kisebbségeket, különösen a szerbeket és a zsidókat, kíméletlenül üldözte. A szerbeket lemészárolták vagy katolizálásra kényszerítették. A Független Horvát Állam fennállása alatt 35 000 zsidót pusztítottak el a horvátországi koncentrációs táborokban. A második világháború után Argentínában talált menedéket, élete utolsó éveit pedig Spanyolországban töltötte.</w:t>
      </w:r>
    </w:p>
    <w:p>
      <w:pPr>
        <w:pStyle w:val="TextBody"/>
        <w:rPr/>
      </w:pPr>
      <w:r>
        <w:rPr/>
      </w:r>
    </w:p>
    <w:p>
      <w:pPr>
        <w:pStyle w:val="Heading2"/>
        <w:rPr/>
      </w:pPr>
      <w:r>
        <w:rPr/>
        <w:t xml:space="preserve">Pécs </w:t>
      </w:r>
    </w:p>
    <w:p>
      <w:pPr>
        <w:pStyle w:val="Normal"/>
        <w:jc w:val="both"/>
        <w:rPr/>
      </w:pPr>
      <w:r>
        <w:rPr/>
      </w:r>
    </w:p>
    <w:p>
      <w:pPr>
        <w:pStyle w:val="Normal"/>
        <w:jc w:val="both"/>
        <w:rPr/>
      </w:pPr>
      <w:r>
        <w:rPr/>
        <w:t>Szabad királyi, majd törvényhatósági jogú város Baranya vm.-ben, számos megyei és járási hivatal székhelye. Iskolái a 20. század első évtizedeiben: hittudományi főiskola és jogakadémia (líceum), állami főreáliskola, három gimnázium (cisztercita rendi, római katolikus főgimnázium, római katolikus leánygimnázium), bábaképző, községi fiú és leány felső kereskedelmi iskola, felső leányiskola, római katolikus tanító- és tanítónőképző, állami fa- és fémipari szakiskola, községi polgári fiúiskola, községi és római katolikus polgári leányiskola, bányaaltiszti-iskola, több alsóbb szakiskola. 1921-ben elrendelték a pozsonyi Erzsébet tudományegyetem Pécsre való ideiglenes áthelyezését. Az 1930-as évekre lett refomátus polgári leányiskola, községi női ipariskola, női kereskedelmi szaktanfolyam, és újabb állami főreáliskola nyílt.</w:t>
      </w:r>
    </w:p>
    <w:p>
      <w:pPr>
        <w:pStyle w:val="Normal"/>
        <w:jc w:val="both"/>
        <w:rPr/>
      </w:pPr>
      <w:r>
        <w:rPr/>
      </w:r>
    </w:p>
    <w:p>
      <w:pPr>
        <w:pStyle w:val="Normal"/>
        <w:jc w:val="both"/>
        <w:rPr/>
      </w:pPr>
      <w:r>
        <w:rPr/>
        <w:t>A városban a második világháború előtt négy kórház működött (köztük egy 600 ágyas közkórház). Gyárak: Zsolnay Porcelángyár Rt. (alapítás éve: 1853, a 20. század első évtizedeiben mintegy 800 munkást foglalkoztatott), gépgyár, orgona- és harmóniumgyár, bútorgyárak, bőrgyár, kesztyűgyárak, kalapgyár, gyapjúszövőgyár, cipőgyár, hordó-, kaptafa- és faárugyár, vasúti műhely, lakatosárugyárak, vas- és rézbútorgyár, cementáru- és műkőgyárak, több téglagyár, sörgyár, pezsgőgyár, dohánygyár, növényolajgyár, szappangyár stb.</w:t>
      </w:r>
    </w:p>
    <w:p>
      <w:pPr>
        <w:pStyle w:val="Normal"/>
        <w:jc w:val="both"/>
        <w:rPr/>
      </w:pPr>
      <w:r>
        <w:rPr/>
      </w:r>
    </w:p>
    <w:p>
      <w:pPr>
        <w:pStyle w:val="Normal"/>
        <w:jc w:val="both"/>
        <w:rPr/>
      </w:pPr>
      <w:r>
        <w:rPr/>
        <w:t xml:space="preserve">Lakóinak száma 1850-ben 15 300 fő volt, 1869-ben  23 900 fő, 1890-ben 35 500 fő, 1910-ben pedig 49 800 fő. (A lakosok között 13% volt a német ajkúak aránya.) 1910-ben a lakosok 88%-a tartozott a római katolikus vallásfelekezethez, a második legnagyobb arányt (8%) az izraelita felekezethez tartozók képviselték. 1920-ra a város lakossága valamelyest csökkent (47 600 fő), majd 1930-ra jelentősen – 61 700 főre – növekedett (az egyetlen jelentősebb átrendeződés, hogy1910-hez képest jelentősen csökkent a német ajkúak aránya – 6%-ra). Az 1941-es népszámláláskor Pécsnek 3486 főnyi zsidó lakosa volt, a lakosok 4,8%-a. (1946-ra a közösség lélekszáma 706 főre – 0,9% –  csökkent.) </w:t>
      </w:r>
    </w:p>
    <w:p>
      <w:pPr>
        <w:pStyle w:val="Normal"/>
        <w:jc w:val="both"/>
        <w:rPr/>
      </w:pPr>
      <w:r>
        <w:rPr/>
      </w:r>
    </w:p>
    <w:p>
      <w:pPr>
        <w:pStyle w:val="Normal"/>
        <w:jc w:val="both"/>
        <w:rPr/>
      </w:pPr>
      <w:r>
        <w:rPr/>
        <w:t xml:space="preserve">1788-ban engedte meg </w:t>
      </w:r>
      <w:r>
        <w:rPr>
          <w:bCs/>
        </w:rPr>
        <w:t>Pécs város</w:t>
      </w:r>
      <w:r>
        <w:rPr/>
        <w:t xml:space="preserve"> az első néhány zsidó letelepedését a városban. Az első, bizonyos feltételek mellett türelmi jogot nyert zsidók csak kereskedhettek, ipart űzhettek, de ingatlant nem vásárolhattak. 1803-ban létesült egy magánház egyik szobájában az első imaházféle, 1841-ben nyílt meg az akkor 30 fős lélekszámra növekedett közösség első nyilvános imaháza, 1842-ben működött először pécsi székhellyel rabbi. </w:t>
      </w:r>
      <w:r>
        <w:rPr>
          <w:lang w:val="en-US" w:eastAsia="en-US"/>
        </w:rPr>
        <w:t>A Kossuth téren álló zsinagóga pedig 1865 és 1869 között épült föl. Terveit a korszak egyik legkiválóbb építésze, Feszl Frigyes, valamint Gerster Károly és Kauser Lipót készítette.</w:t>
      </w:r>
    </w:p>
    <w:p>
      <w:pPr>
        <w:pStyle w:val="Normal"/>
        <w:jc w:val="both"/>
        <w:rPr/>
      </w:pPr>
      <w:r>
        <w:rPr/>
      </w:r>
    </w:p>
    <w:p>
      <w:pPr>
        <w:pStyle w:val="Normal"/>
        <w:jc w:val="both"/>
        <w:rPr>
          <w:highlight w:val="yellow"/>
        </w:rPr>
      </w:pPr>
      <w:r>
        <w:rPr/>
        <w:t>Pécsett 1852-ben létesült az első, hat tanerős zsidó elemi iskola, 1862-ben rendszeresítették a magyar nyelvű oktatást. 1889-ben nyílt meg a Talmud-Tóra iskola, négy osztályban kb. 100 növendékkel foglalkoztak.</w:t>
      </w:r>
    </w:p>
    <w:p>
      <w:pPr>
        <w:pStyle w:val="Normal"/>
        <w:rPr>
          <w:highlight w:val="yellow"/>
        </w:rPr>
      </w:pPr>
      <w:r>
        <w:rPr>
          <w:highlight w:val="yellow"/>
        </w:rPr>
      </w:r>
    </w:p>
    <w:p>
      <w:pPr>
        <w:pStyle w:val="Normal"/>
        <w:jc w:val="both"/>
        <w:rPr/>
      </w:pPr>
      <w:r>
        <w:rPr>
          <w:lang w:val="en-US" w:eastAsia="en-US"/>
        </w:rPr>
        <w:t xml:space="preserve">A </w:t>
      </w:r>
      <w:r>
        <w:rPr>
          <w:bCs/>
          <w:lang w:val="en-US" w:eastAsia="en-US"/>
        </w:rPr>
        <w:t>pécsi gettó</w:t>
      </w:r>
      <w:r>
        <w:rPr>
          <w:lang w:val="en-US" w:eastAsia="en-US"/>
        </w:rPr>
        <w:t xml:space="preserve"> területét 1944. május 6-án jelölték ki, és május 9-én parancsolták a zsidókat a gettóba, amely közel volt a vasútvonalhoz, az akkori repülőtérhez. Központja az ún. MÁV bérház volt. 5963 zsidót koncentráltak a gettóban, közülük mintegy 3500 fő volt pécsi lakos. A gettót június 29-én számolták föl, a zsidókat átvitték egy laktanyába (Lakics laktanya), és öt nappal később vagonírozták be és deportálták őket. (Az adatok forrása: </w:t>
      </w:r>
      <w:r>
        <w:rPr/>
        <w:t xml:space="preserve">Randolph L. Braham: </w:t>
      </w:r>
      <w:r>
        <w:rPr>
          <w:i/>
        </w:rPr>
        <w:t xml:space="preserve">A magyar Holocaust, </w:t>
      </w:r>
      <w:r>
        <w:rPr/>
        <w:t>Budapest, Gondolat, é. n. /1988/.)</w:t>
      </w:r>
      <w:r>
        <w:rPr>
          <w:lang w:val="en-US" w:eastAsia="en-US"/>
        </w:rPr>
        <w:t xml:space="preserve"> </w:t>
      </w:r>
    </w:p>
    <w:p>
      <w:pPr>
        <w:pStyle w:val="TextBody"/>
        <w:rPr>
          <w:lang w:val="en-US" w:eastAsia="en-US"/>
        </w:rPr>
      </w:pPr>
      <w:r>
        <w:rPr>
          <w:lang w:val="en-US" w:eastAsia="en-US"/>
        </w:rPr>
      </w:r>
    </w:p>
    <w:p>
      <w:pPr>
        <w:pStyle w:val="Normal"/>
        <w:jc w:val="both"/>
        <w:rPr/>
      </w:pPr>
      <w:r>
        <w:rPr>
          <w:b/>
          <w:color w:val="0000FF"/>
        </w:rPr>
        <w:t>„</w:t>
      </w:r>
      <w:r>
        <w:rPr>
          <w:b/>
          <w:color w:val="0000FF"/>
        </w:rPr>
        <w:t>Pester Lloyd</w:t>
      </w:r>
      <w:r>
        <w:rPr>
          <w:color w:val="0000FF"/>
        </w:rPr>
        <w:t>”</w:t>
      </w:r>
    </w:p>
    <w:p>
      <w:pPr>
        <w:pStyle w:val="Normal"/>
        <w:jc w:val="both"/>
        <w:rPr>
          <w:color w:val="0000FF"/>
        </w:rPr>
      </w:pPr>
      <w:r>
        <w:rPr>
          <w:color w:val="0000FF"/>
        </w:rPr>
      </w:r>
    </w:p>
    <w:p>
      <w:pPr>
        <w:pStyle w:val="Normal"/>
        <w:jc w:val="both"/>
        <w:rPr/>
      </w:pPr>
      <w:r>
        <w:rPr/>
        <w:t xml:space="preserve">Budapesti német napilap. A Pesti Lloyd-társulat alapította 1854-ben, eredeti célja a magyar kereskedelmi érdekek szolgálata volt. Naponta két kiadása jelent meg; társadalmi, gazdasági és kereskedelmi tartalmak mellett volt kulturális rovata is, közölt irodalmi és színikritikákat is. A kiegyezést követően csakhamar Magyarország vezető politikai napilapja lett. Első szerkesztője Weisz János volt, majd Rothfeld Sámuel szerkesztette. 1867-ben Falk Miksa vette át a szerkesztést, aki Deák Ferenc politikáját követte; az ő nevéhez fűződik a lap szellemi és anyagi föllendülése. Falk Miksa visszalépése után Singer Zsigmond, később pedig Vészi József volt a főszerkesztő. A lap 1945 áprilisában jelent meg utoljára. </w:t>
      </w:r>
    </w:p>
    <w:p>
      <w:pPr>
        <w:pStyle w:val="TextBody"/>
        <w:rPr/>
      </w:pPr>
      <w:r>
        <w:rPr/>
      </w:r>
    </w:p>
    <w:p>
      <w:pPr>
        <w:pStyle w:val="TextBody"/>
        <w:rPr>
          <w:b/>
          <w:b/>
          <w:bCs/>
          <w:color w:val="0000FF"/>
        </w:rPr>
      </w:pPr>
      <w:r>
        <w:rPr>
          <w:b/>
          <w:bCs/>
          <w:color w:val="0000FF"/>
        </w:rPr>
        <w:t>„</w:t>
      </w:r>
      <w:r>
        <w:rPr>
          <w:b/>
          <w:bCs/>
          <w:color w:val="0000FF"/>
        </w:rPr>
        <w:t>Pesti Hírlap”</w:t>
      </w:r>
    </w:p>
    <w:p>
      <w:pPr>
        <w:pStyle w:val="TextBody"/>
        <w:rPr>
          <w:b/>
          <w:b/>
          <w:bCs/>
          <w:color w:val="0000FF"/>
        </w:rPr>
      </w:pPr>
      <w:r>
        <w:rPr>
          <w:b/>
          <w:bCs/>
          <w:color w:val="0000FF"/>
        </w:rPr>
      </w:r>
    </w:p>
    <w:p>
      <w:pPr>
        <w:pStyle w:val="TextBody"/>
        <w:rPr/>
      </w:pPr>
      <w:r>
        <w:rPr/>
        <w:t>1878–1944 között megjelenő, mérsékelten konzervatív politikai napilap volt. Ez volt az első magyarországi üzleti lapvállalkozás, Légrády Károly alapító kormánytól és pártoktól független napilapként indította, regényeket, tárcákat, karcolatokat is közölt.</w:t>
      </w:r>
    </w:p>
    <w:p>
      <w:pPr>
        <w:pStyle w:val="TextBody"/>
        <w:rPr/>
      </w:pPr>
      <w:r>
        <w:rPr/>
      </w:r>
    </w:p>
    <w:p>
      <w:pPr>
        <w:pStyle w:val="Heading2"/>
        <w:rPr/>
      </w:pPr>
      <w:r>
        <w:rPr/>
        <w:t>Péter-Pál villa</w:t>
      </w:r>
    </w:p>
    <w:p>
      <w:pPr>
        <w:pStyle w:val="Normal"/>
        <w:jc w:val="both"/>
        <w:rPr/>
      </w:pPr>
      <w:r>
        <w:rPr/>
      </w:r>
    </w:p>
    <w:p>
      <w:pPr>
        <w:pStyle w:val="Normal"/>
        <w:jc w:val="both"/>
        <w:rPr/>
      </w:pPr>
      <w:r>
        <w:rPr/>
        <w:t>A Gestapo kolozsvári székhelye 1944 áprilisától, Kolozsvár német megszállása alatt. A házat később a kommunista hatalom államosította, 1989 után lakóházként használták.</w:t>
      </w:r>
    </w:p>
    <w:p>
      <w:pPr>
        <w:pStyle w:val="TextBody"/>
        <w:rPr/>
      </w:pPr>
      <w:r>
        <w:rPr/>
      </w:r>
    </w:p>
    <w:p>
      <w:pPr>
        <w:pStyle w:val="Heading2"/>
        <w:rPr>
          <w:iCs/>
        </w:rPr>
      </w:pPr>
      <w:r>
        <w:rPr>
          <w:iCs/>
        </w:rPr>
        <w:t>Péter Rózsa (1905-1977)</w:t>
      </w:r>
    </w:p>
    <w:p>
      <w:pPr>
        <w:pStyle w:val="Normal"/>
        <w:rPr>
          <w:iCs/>
        </w:rPr>
      </w:pPr>
      <w:r>
        <w:rPr>
          <w:iCs/>
        </w:rPr>
      </w:r>
    </w:p>
    <w:p>
      <w:pPr>
        <w:pStyle w:val="Normal"/>
        <w:jc w:val="both"/>
        <w:rPr/>
      </w:pPr>
      <w:r>
        <w:rPr/>
        <w:t>Matematikus, a rekurzív függvények elméletének kidolgozója. A háború előtt polgári iskolában tanított, de 1939-ben zsidó származása miatt elbocsátották, és a Zsidó Leánygimnáziumban kapott állást. A háború után a Budapesti Pedagógiai Főiskola tanszékvezetője, majd az ELTE-n egyetemi professzor volt. Sokat tett az alsó és középfokú matematikaoktatás korszerűsítése és a matematika szakos tanárképzés színvonalának emelése érdekében. Jelentősek a matematikát népszerűsítő munkái is. „Játék a végtelennel” c. könyvét 14 nyelvre fordították le. Munkásságát Magyarországon és külföldön is elismerték. Kossuth-díjat és Állami Díjat kapott, a Magyar Tudományos Akadémia tagja volt. Tagja volt a „Journal of Symbolic Logic” és a „Zeitschrift für mathematische Logik und Grundlagen der Mathematik” c. folyóiratok szerkesztő bizottságának.</w:t>
      </w:r>
    </w:p>
    <w:p>
      <w:pPr>
        <w:pStyle w:val="TextBody"/>
        <w:rPr/>
      </w:pPr>
      <w:r>
        <w:rPr/>
      </w:r>
    </w:p>
    <w:p>
      <w:pPr>
        <w:pStyle w:val="Normal"/>
        <w:jc w:val="both"/>
        <w:rPr/>
      </w:pPr>
      <w:r>
        <w:rPr>
          <w:b/>
          <w:color w:val="0000FF"/>
        </w:rPr>
        <w:t xml:space="preserve">Petschauer Attila </w:t>
      </w:r>
      <w:r>
        <w:rPr>
          <w:rStyle w:val="Szlets"/>
          <w:color w:val="0000FF"/>
        </w:rPr>
        <w:t>(1904</w:t>
      </w:r>
      <w:r>
        <w:rPr>
          <w:color w:val="0000FF"/>
        </w:rPr>
        <w:t>–</w:t>
      </w:r>
      <w:r>
        <w:rPr>
          <w:rStyle w:val="Hallozs"/>
          <w:color w:val="0000FF"/>
        </w:rPr>
        <w:t xml:space="preserve">1943) </w:t>
      </w:r>
    </w:p>
    <w:p>
      <w:pPr>
        <w:pStyle w:val="Normal"/>
        <w:jc w:val="both"/>
        <w:rPr>
          <w:rStyle w:val="Hallozs"/>
          <w:color w:val="0000FF"/>
        </w:rPr>
      </w:pPr>
      <w:r>
        <w:rPr/>
      </w:r>
    </w:p>
    <w:p>
      <w:pPr>
        <w:pStyle w:val="Normal"/>
        <w:jc w:val="both"/>
        <w:rPr/>
      </w:pPr>
      <w:r>
        <w:rPr>
          <w:rStyle w:val="Hallozs"/>
          <w:b w:val="false"/>
          <w:bCs w:val="false"/>
        </w:rPr>
        <w:t>K</w:t>
      </w:r>
      <w:r>
        <w:rPr>
          <w:rStyle w:val="Foglalkozs"/>
          <w:b w:val="false"/>
          <w:bCs w:val="false"/>
        </w:rPr>
        <w:t>ardvívó, újságíró</w:t>
      </w:r>
      <w:r>
        <w:rPr/>
        <w:t>.</w:t>
      </w:r>
      <w:r>
        <w:rPr>
          <w:b/>
          <w:bCs/>
        </w:rPr>
        <w:t xml:space="preserve"> </w:t>
      </w:r>
      <w:r>
        <w:rPr/>
        <w:t>1928-ban Amszterdamban és 1932-ben Los Angelesben tagja az olimpiai bajnok kardcsapatnak, 1928-ban második, 1932-ben ötödik helyre került az egyéni kardversenyben, az Európa-bajnokságok során egyéni versenyben többször első-második-harmadik helyezett, a Nemzeti Vívó Club tagjaként 1928–31 között 17 alkalommal volt válogatott. Visszavonulása után „Az Est” munkatársa volt. 1942-ben munkaszolgálatra hívták be, Davidovkánál pusztult el. (Kárpáti Károly visszaemlékezése szerint metsző télközepi hidegben megparancsolta a keret, hogy vetkőzzön le, másszon a fára, és kukorékoljon, mint egy kakas. Közben vízzel locsolták. Ráfagyott a víz, és röviddel azután meghalt.)</w:t>
      </w:r>
    </w:p>
    <w:p>
      <w:pPr>
        <w:pStyle w:val="TextBody"/>
        <w:rPr/>
      </w:pPr>
      <w:r>
        <w:rPr/>
      </w:r>
    </w:p>
    <w:p>
      <w:pPr>
        <w:pStyle w:val="Normal"/>
        <w:jc w:val="both"/>
        <w:rPr/>
      </w:pPr>
      <w:bookmarkStart w:id="26" w:name="PEYER"/>
      <w:bookmarkEnd w:id="26"/>
      <w:r>
        <w:rPr>
          <w:rStyle w:val="Cmsor2Char"/>
          <w:rFonts w:cs="Times New Roman"/>
          <w:i w:val="false"/>
          <w:iCs w:val="false"/>
          <w:color w:val="0000FF"/>
          <w:sz w:val="24"/>
        </w:rPr>
        <w:t>Peyer Károly</w:t>
      </w:r>
      <w:r>
        <w:rPr>
          <w:color w:val="0000FF"/>
        </w:rPr>
        <w:t xml:space="preserve"> (</w:t>
      </w:r>
      <w:r>
        <w:rPr>
          <w:bCs/>
          <w:color w:val="0000FF"/>
        </w:rPr>
        <w:t>Városlőd</w:t>
      </w:r>
      <w:r>
        <w:rPr>
          <w:color w:val="0000FF"/>
        </w:rPr>
        <w:t xml:space="preserve">, 1881 – New York, 1956) </w:t>
      </w:r>
    </w:p>
    <w:p>
      <w:pPr>
        <w:pStyle w:val="Normal"/>
        <w:jc w:val="both"/>
        <w:rPr>
          <w:color w:val="0000FF"/>
        </w:rPr>
      </w:pPr>
      <w:r>
        <w:rPr>
          <w:color w:val="0000FF"/>
        </w:rPr>
      </w:r>
    </w:p>
    <w:p>
      <w:pPr>
        <w:pStyle w:val="TextBody"/>
        <w:rPr>
          <w:szCs w:val="24"/>
        </w:rPr>
      </w:pPr>
      <w:r>
        <w:rPr>
          <w:szCs w:val="24"/>
        </w:rPr>
        <w:t>A századforduló kezdetétől részt vett a szakszervezeti mozgalomban. Elsősorban a vasas szakszervezetekben és az SZDP-ben töltött be különféle funkciókat. 1918 őszén bányaügyi kormánybiztos, a Tanácsköztársaság bukása után előbb belügyminiszter, majd 1920 januárjáig munkaügyi és népjóléti miniszter volt. A Bethlen Istvánnal 1921-ben kötött paktum egyik aláírója. 1922–1944 között a SZDP országgyűlési képviselője. 1945-ben a Szabad Szakszervezetek képviselőjeként delegálták az Ideiglenes Nemzetgyűlésbe. 1946 decemberében ő is aláírója volt annak a memorandumnak, amely tiltakozott az SZDP-nek a kommunistákkal való szoros együttműködése ellen. 1947-ben kizárták az SZDP-ből. Még ez év novemberben a letartóztatás elől elmenekült az Egyesült Államokba. 1948-ban távollétében összeesküvés és kémkedés hamis vádjával nyolc év fegyházra ítélték.</w:t>
      </w:r>
    </w:p>
    <w:p>
      <w:pPr>
        <w:pStyle w:val="TextBody"/>
        <w:rPr>
          <w:szCs w:val="24"/>
        </w:rPr>
      </w:pPr>
      <w:r>
        <w:rPr>
          <w:szCs w:val="24"/>
        </w:rPr>
      </w:r>
      <w:bookmarkStart w:id="27" w:name="PEYER"/>
      <w:bookmarkStart w:id="28" w:name="PEYER"/>
      <w:bookmarkEnd w:id="28"/>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 xml:space="preserve">Piros útlevél </w:t>
      </w:r>
    </w:p>
    <w:p>
      <w:pPr>
        <w:pStyle w:val="Normal"/>
        <w:rPr>
          <w:rFonts w:ascii="Times New Roman" w:hAnsi="Times New Roman" w:cs="Times New Roman"/>
          <w:color w:val="0000FF"/>
          <w:sz w:val="24"/>
        </w:rPr>
      </w:pPr>
      <w:r>
        <w:rPr>
          <w:rFonts w:cs="Times New Roman"/>
          <w:color w:val="0000FF"/>
          <w:sz w:val="24"/>
        </w:rPr>
      </w:r>
    </w:p>
    <w:p>
      <w:pPr>
        <w:pStyle w:val="TextBody"/>
        <w:rPr/>
      </w:pPr>
      <w:r>
        <w:rPr>
          <w:szCs w:val="24"/>
        </w:rPr>
        <w:t xml:space="preserve">1972-ben január elsején vezették be egyéni utakra. A piros útlevél a baráti, szocialista országokba szólt, a kék útlevéllel ellentétben valódi útlevélként, korlátozás és külön kiutazási engedély nélkül lehetett használni. (Korábban egyénileg egy betétlapformájú igazolvánnyal lehetett utazni, amely a személyi igazolvánnyal együtt volt érvényes, ill. közös dokumentummal a társas utak résztvevőinek. A betétlap </w:t>
      </w:r>
      <w:r>
        <w:rPr/>
        <w:t>a kiállítástól számított egy évig volt érvényes 30 napos ott tartózkodásra.</w:t>
      </w:r>
      <w:r>
        <w:rPr>
          <w:szCs w:val="24"/>
        </w:rPr>
        <w:t xml:space="preserve">) </w:t>
      </w:r>
      <w:r>
        <w:rPr/>
        <w:t>1984-ben megszüntették, és 1987 végéig – az ún. világútlevél bevezetéséig – a szocialista országokba személyi igazolvánnyal lehetett utazni.</w:t>
      </w:r>
    </w:p>
    <w:p>
      <w:pPr>
        <w:pStyle w:val="TextBody"/>
        <w:rPr/>
      </w:pPr>
      <w:r>
        <w:rPr/>
      </w:r>
    </w:p>
    <w:p>
      <w:pPr>
        <w:pStyle w:val="Heading2"/>
        <w:rPr/>
      </w:pPr>
      <w:r>
        <w:rPr/>
        <w:t>Pogrom 1927-ben Erdélyben</w:t>
      </w:r>
    </w:p>
    <w:p>
      <w:pPr>
        <w:pStyle w:val="Normal"/>
        <w:jc w:val="both"/>
        <w:rPr/>
      </w:pPr>
      <w:r>
        <w:rPr/>
        <w:t xml:space="preserve"> </w:t>
      </w:r>
    </w:p>
    <w:p>
      <w:pPr>
        <w:pStyle w:val="Normal"/>
        <w:jc w:val="both"/>
        <w:rPr>
          <w:szCs w:val="20"/>
        </w:rPr>
      </w:pPr>
      <w:r>
        <w:rPr>
          <w:szCs w:val="20"/>
        </w:rPr>
        <w:t xml:space="preserve">Az 1927-es pogromot az egyik legsúlyosabb erdélyi zsidóellenes megnyilvánulásként tartják számon. Ez év december 4-én a nagyváradi országos diákkongresszusról vonattal hazatérő román diákok leszálltak Kolozsváron, és végigvonulva a város főbb útvonalain, összetörték a zsidó tulajdonú üzletek, szórakozóhelyek kirakatait, betörtek a zsinagógákba, és megrongálták a berendezéseket, a tóratekercseket. Több embert, főleg zsidókat vagy „zsidónak látszó embereket” megsebesítettek. Annak ellenére, hogy az esettel a román parlament is foglalkozott, és a nemzetközi zsidó szervezetek elítélték a román hatóságok tétlenségét, a tettesek büntetlenek maradtak. </w:t>
      </w:r>
    </w:p>
    <w:p>
      <w:pPr>
        <w:pStyle w:val="TextBody"/>
        <w:rPr>
          <w:szCs w:val="20"/>
        </w:rPr>
      </w:pPr>
      <w:r>
        <w:rPr>
          <w:szCs w:val="20"/>
        </w:rPr>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t>Polgári iskola</w:t>
      </w:r>
    </w:p>
    <w:p>
      <w:pPr>
        <w:pStyle w:val="TextBody"/>
        <w:rPr>
          <w:rFonts w:ascii="Times New Roman" w:hAnsi="Times New Roman" w:cs="Times New Roman"/>
          <w:color w:val="0000FF"/>
          <w:sz w:val="24"/>
        </w:rPr>
      </w:pPr>
      <w:r>
        <w:rPr>
          <w:rFonts w:cs="Times New Roman"/>
          <w:color w:val="0000FF"/>
          <w:sz w:val="24"/>
        </w:rPr>
      </w:r>
    </w:p>
    <w:p>
      <w:pPr>
        <w:pStyle w:val="TextBody"/>
        <w:rPr/>
      </w:pPr>
      <w:r>
        <w:rPr/>
        <w:t xml:space="preserve">Az 1868-as Eötvös József-féle népiskolai törvény által létrehozott iskolatípus a német „Bürgerschule” mintájára (először a német lakosságú városokban létesítettek ún. polgári iskolákat – Pesten 1840-ben –, ezek azonban még egységes szervezet és irányítás nélkül működtek). Eredetileg középfokú tanintézetnek szánták, végül azonban nem nyújtott középfokú végzettséget (nem adott érettségit). Polgáriba a negyedik elemi elvégzése után lehetett beiratkozni, négy évi képzés után pedig továbbtanulási lehetőség nyílt a kisdedóvónőképző-intézetbe, a tanítóképzőkbe, a felső kereskedelmi iskolákba, valamint a jegyzőképző tanfolyamra. Negyedik polgári után különbözeti vizsgával a gimnázium ötödik osztályába is át lehetett iratkozni. A polgári iskola felső két osztályát (5. és 6. osztály) mindezek miatt alig látogatták. A polgári iskolatípust elsősorban a középosztályi lánygyermekek továbbtanulási, iskoláztatási lehetőségeinek biztosítása érdekében hozták létre, tananyaga is nagyrészt ehhez igazodott. </w:t>
      </w:r>
    </w:p>
    <w:p>
      <w:pPr>
        <w:pStyle w:val="TextBody"/>
        <w:rPr/>
      </w:pPr>
      <w:r>
        <w:rPr/>
      </w:r>
    </w:p>
    <w:p>
      <w:pPr>
        <w:pStyle w:val="Heading2"/>
        <w:rPr>
          <w:iCs/>
        </w:rPr>
      </w:pPr>
      <w:r>
        <w:rPr>
          <w:iCs/>
        </w:rPr>
        <w:t>Polgári iskolák Csehszlovákiában (a második világháború előtt)</w:t>
      </w:r>
    </w:p>
    <w:p>
      <w:pPr>
        <w:pStyle w:val="Heading2"/>
        <w:rPr>
          <w:iCs/>
        </w:rPr>
      </w:pPr>
      <w:r>
        <w:rPr>
          <w:iCs/>
        </w:rPr>
      </w:r>
    </w:p>
    <w:p>
      <w:pPr>
        <w:pStyle w:val="TextBody"/>
        <w:rPr/>
      </w:pPr>
      <w:r>
        <w:rPr/>
        <w:t xml:space="preserve">Az első világháború előtt a későbbi Szlovákia területén viszonylag kevés polgári iskola működött. Az első Csehszlovák Köztársaság alatt újraszerveződött a polgári iskolák hálózata, s az eddigi négy évfolyam helyett három tanévbe és egy egyéves ún. kurzusba sűrítették a tantervet, amely a gyakorlati tantárgyak oktatására helyezte a súlyt. 1935-ben megjelent a körzeti polgári iskolákról szóló törvényrendelet, amelynek az volt a célja, hogy azok a népiskolai tanulók, akik befejezték az  5. osztályt, polgári iskolában folytathassák tanulmányaikat a nyolcéves kötelező iskolalátogatás értelmében. A körzeti polgári iskolák hálózata azonban szlovákiai viszonylatban nem vált be. Az 1937/38-as iskolaévben Szlovákiában csak 232 polgári iskola működött, 71 ezer tanulóval. 1945 után tantervüket egyesítették az alsóbb típusú gimnáziumokéval, 1948 után pedig végleg megszűntek. </w:t>
      </w:r>
    </w:p>
    <w:p>
      <w:pPr>
        <w:pStyle w:val="TextBody"/>
        <w:rPr/>
      </w:pPr>
      <w:r>
        <w:rPr/>
      </w:r>
    </w:p>
    <w:p>
      <w:pPr>
        <w:pStyle w:val="Heading2"/>
        <w:rPr/>
      </w:pPr>
      <w:r>
        <w:rPr/>
        <w:t>Pontonhidak</w:t>
      </w:r>
    </w:p>
    <w:p>
      <w:pPr>
        <w:pStyle w:val="Normal"/>
        <w:jc w:val="both"/>
        <w:rPr/>
      </w:pPr>
      <w:r>
        <w:rPr/>
      </w:r>
    </w:p>
    <w:p>
      <w:pPr>
        <w:pStyle w:val="Normal"/>
        <w:jc w:val="both"/>
        <w:rPr/>
      </w:pPr>
      <w:r>
        <w:rPr/>
        <w:t>Budapest ostroma során  a visszavonuló német csapatok minden dunai átkelőt fölrobbantottak. Amíg az újjáépítés  be nem fejeződött, pontonhidak szolgálták az összeköttetést. Három közúti és egy vasúti hadi ponton épült fel. A vasútit a Déli Vasúti Híd pótlására építette a Vörös Hadsereg  egy vágánnyal. A közúti pontonok közül az első az Erzsébet hídtól északra, a roncsok mellett épült fel Petőfi pontonhíd néven, a Petőfi tér és a Döbrentei tér között. 1945. november 18-án adták át a forgalomnak, kétsávos volt, és lehetővé tett gépjárműforgalmat is. Kb. két hónapig működött, majd a jégzajlás 1946 januárjában (a többi pontonhíddal együtt) tönkretette. A pesti népnyelv csak „Böske-híd” néven emlegette. A Margit hidat helyettesítette egy fából készült pontonhíd, ezt nevezte a népnyelv „Manci-hídnak”, 1945. március 21-én nyitották meg. (A pontonhidakon 8 és 16 óra között lehet közlekedni, és az áthaladóknak igazolniuk kellett a személyazonosságukat.</w:t>
      </w:r>
      <w:r>
        <w:rPr>
          <w:rFonts w:cs="Arial" w:ascii="Arial" w:hAnsi="Arial"/>
          <w:sz w:val="20"/>
          <w:szCs w:val="20"/>
        </w:rPr>
        <w:t>)</w:t>
      </w:r>
      <w:r>
        <w:rPr/>
        <w:t xml:space="preserve"> A jégzajlás 1946 januárjában ezt is tönkretette, épült később a helyén Mistéth Endre tervezésében egy másik pontonhíd 1946 tavaszán. Készült egy pontonhíd a január 14-én fölrobbantott Horthy Miklós (a mai Petőfi) híd pótlására is, amelynek a pestiek nem adtak nevet, 1945. március 25-én nyílt meg, de az autóforgalom csak 1946 januárjában indult meg rajta. </w:t>
      </w:r>
    </w:p>
    <w:p>
      <w:pPr>
        <w:pStyle w:val="Normal"/>
        <w:jc w:val="both"/>
        <w:rPr/>
      </w:pPr>
      <w:r>
        <w:rPr/>
      </w:r>
    </w:p>
    <w:p>
      <w:pPr>
        <w:pStyle w:val="Normal"/>
        <w:jc w:val="both"/>
        <w:rPr/>
      </w:pPr>
      <w:r>
        <w:rPr/>
        <w:t xml:space="preserve">Végül épült szintén Mistéth Endre tervezésében egy félállandó jellegű szerkezet is, amit 1946.  január 18-án adtak át a forgalomnak Kossuth híd néven. A szerkezet acélból és fából épült, de fölhasználtak fémroncsokat is. Ez a híd a Parlament és a Batthyány tér között ívelte át a Dunát. Tízéves időtartamra tervezték, 1957-ben forgalmon kívül helyezték, és 1960-ben bontották el. </w:t>
      </w:r>
    </w:p>
    <w:p>
      <w:pPr>
        <w:pStyle w:val="Normal"/>
        <w:jc w:val="both"/>
        <w:rPr/>
      </w:pPr>
      <w:r>
        <w:rPr/>
      </w:r>
    </w:p>
    <w:p>
      <w:pPr>
        <w:pStyle w:val="Normal"/>
        <w:jc w:val="both"/>
        <w:rPr/>
      </w:pPr>
      <w:r>
        <w:rPr/>
        <w:t>Az ideiglenes hidakat csak a Lánchíd újjáépítése után bontották el véglegesen (az újjáépített Lánchidat 1949. november 20-án adták át.).</w:t>
      </w:r>
    </w:p>
    <w:p>
      <w:pPr>
        <w:pStyle w:val="TextBody"/>
        <w:rPr/>
      </w:pPr>
      <w:r>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Pozsony város (Pressburg, Bratislava)</w:t>
      </w:r>
    </w:p>
    <w:p>
      <w:pPr>
        <w:pStyle w:val="Normal"/>
        <w:jc w:val="both"/>
        <w:rPr>
          <w:rFonts w:ascii="Times New Roman" w:hAnsi="Times New Roman" w:cs="Times New Roman"/>
          <w:color w:val="0000FF"/>
          <w:sz w:val="24"/>
        </w:rPr>
      </w:pPr>
      <w:r>
        <w:rPr>
          <w:rFonts w:cs="Times New Roman"/>
          <w:color w:val="0000FF"/>
          <w:sz w:val="24"/>
        </w:rPr>
      </w:r>
    </w:p>
    <w:p>
      <w:pPr>
        <w:pStyle w:val="TextBody"/>
        <w:rPr/>
      </w:pPr>
      <w:r>
        <w:rPr/>
        <w:t xml:space="preserve">Pozsony 1291-ben kapta meg a városi kiváltságlevelet, 1405-től pedig a szabad királyi város jogcímet. Pozsony székhelye volt Pozsony vármegyének, 1526–1748 között Magyarország fővárosa, és egészen 1848-ig az országgyűlés székhelye is volt. Egyetemét, az Academia Istropolitanát 1465-ben alapították. Mária Terézia korában teljesen felújították várat, a régi faépületek helyébe kőépületeket emeltek. II. József azonban Budára helyeztette az országos hivatalokat, s a város fejlődése ezzel megakadt. Mint megyeszékhely otthont adott a törvényhatóság intézményeinek (pénzügyigazgatóság, államépítészeti hivatal, posta- és távíró-igazgatóság, ítélő tábla és főügyészség, törvényszék, járásbíróság, 1920-ig az ügyvédi és közjegyzői kamara; volt itt továbbá kereskedelmi és iparkamara, erdőfelügyelőség, folyammérnöki és kultúrmérnöki hivatal, állategészségügyi főfelügyelőség, fővámhivatal stb.). </w:t>
      </w:r>
    </w:p>
    <w:p>
      <w:pPr>
        <w:pStyle w:val="TextBody"/>
        <w:rPr/>
      </w:pPr>
      <w:r>
        <w:rPr/>
      </w:r>
    </w:p>
    <w:p>
      <w:pPr>
        <w:pStyle w:val="TextBody"/>
        <w:rPr/>
      </w:pPr>
      <w:r>
        <w:rPr/>
        <w:t xml:space="preserve">Az 1867-es kiegyezés után Magyarország második gyárvárosává emelkedett: dohánygyár, kefegyár, robbanószergyár, tölténygyár, téglagyár, cérnagyár, kábelgyár, juta-, pamutfonó- és vitorlavászongyár, textilárugyár, paszománygyár, csokoládégyár, konzervgyár, sör- és malátagyár, kőolaj-finomító stb. Jelentékeny volt továbbá a fa-, kender- és szövőipar, a borkivitel és a marhavásárok. Vasúti csomópont volt, dunai kikötője ás átrakóhelye volt. </w:t>
      </w:r>
    </w:p>
    <w:p>
      <w:pPr>
        <w:pStyle w:val="TextBody"/>
        <w:rPr/>
      </w:pPr>
      <w:r>
        <w:rPr/>
      </w:r>
    </w:p>
    <w:p>
      <w:pPr>
        <w:pStyle w:val="TextBody"/>
        <w:rPr/>
      </w:pPr>
      <w:r>
        <w:rPr/>
        <w:t xml:space="preserve">Fontosabb tanintézetei (1919-ig): két főgimnázium, főreáliskola, felső kereskedelmi iskola, felsőbb leányiskola, női kereskedelmi tanfolyam, 2 tanítónőképző, kisdedóvónő-képző intézet, bábaképző, fémipari szakiskola, 10 polgári és 23 elemi iskola, 9 kisdedóvó, papnevelő-intézet, ág. ev. teológiai akadémia. 1914-ben nyílt meg az új, 1912-ben alapított Erzsébet Tudományegyetem (jogi, bölcsészeti és orvosi fakultás) (1921-ben Budapestre költözött, majd onnan Pécsre). A városban a 20. század első évtizedeiben 8 kórház működött. </w:t>
      </w:r>
    </w:p>
    <w:p>
      <w:pPr>
        <w:pStyle w:val="TextBody"/>
        <w:rPr/>
      </w:pPr>
      <w:r>
        <w:rPr/>
      </w:r>
    </w:p>
    <w:p>
      <w:pPr>
        <w:pStyle w:val="TextBody"/>
        <w:rPr/>
      </w:pPr>
      <w:r>
        <w:rPr/>
        <w:t xml:space="preserve">Lakosainak száma 1850-ben 42 ezer, 1869-ben 46 500, 1890-ben 56 ezer, 1910-ben 78 200 fő (1921-ben 93 200 fő). A lakosok 1910-ben a következőképpen oszlottak meg (a) vallásfelekezetek szerint: 76% római katolikus, 11% ágostai evangélikus, 2% református, 10% izraelita, és (b) anyanyelv szerint: 41% magyar, 42% német, 15% szlovák, 2% egyéb. </w:t>
      </w:r>
    </w:p>
    <w:p>
      <w:pPr>
        <w:pStyle w:val="TextBody"/>
        <w:rPr/>
      </w:pPr>
      <w:r>
        <w:rPr/>
      </w:r>
    </w:p>
    <w:p>
      <w:pPr>
        <w:pStyle w:val="TextBody"/>
        <w:rPr/>
      </w:pPr>
      <w:r>
        <w:rPr/>
        <w:t xml:space="preserve">A város 1919-ig Magyarországhoz tartozott, 1919. január 1-jén vonult be a városba a csehszlovák katonaság, majd a trianoni békeszerződés (1920) értelmében Pozsony Csehszlovákiához került. Csehszlovákia megalakulásával a hivatali apparátus, a kulturális és gazdasági élet központja. 1919-ben alapították a Komenský egyetemet, 1920-ban a Szlovák Nemzeti Színházat. 1939–1945 között Pozsony az önálló Szlovákia székhelye. A várost 1945. április 4-én szabadították fel a szovjet csapatok. 1968. március 3-án itt ülésezett a Varsói Szerződés tanácsa, 1968. október 28-án itt fogadták el a Csehszlovákiát szövetségi állammá átalakító föderációs alkotmánytörvényt. 1969. január 1-től a Szlovák Szocialista Köztársaság fővárosa, 1993. január 1-től pedig az újonnan megalakult Szlovákia fővárosa. Pozsonyban 1900-ban 3200 zsidó élt (a lakosság 8,6%-a); 1910-ben már 8200 fő (10,5%), 1930-ban pedig 14 900 fő volt a zsidók száma (12%). (2004-ben a pozsonyi zsidó hitközség kb. 600 főt számlál.) </w:t>
      </w:r>
    </w:p>
    <w:p>
      <w:pPr>
        <w:pStyle w:val="TextBody"/>
        <w:rPr/>
      </w:pPr>
      <w:r>
        <w:rPr/>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t>Pozsonyi jesiva</w:t>
      </w:r>
    </w:p>
    <w:p>
      <w:pPr>
        <w:pStyle w:val="Normal"/>
        <w:jc w:val="both"/>
        <w:rPr>
          <w:rFonts w:ascii="Times New Roman" w:hAnsi="Times New Roman" w:cs="Times New Roman"/>
          <w:color w:val="0000FF"/>
          <w:sz w:val="24"/>
        </w:rPr>
      </w:pPr>
      <w:r>
        <w:rPr>
          <w:rFonts w:cs="Times New Roman"/>
          <w:color w:val="0000FF"/>
          <w:sz w:val="24"/>
        </w:rPr>
      </w:r>
    </w:p>
    <w:p>
      <w:pPr>
        <w:pStyle w:val="TextBody"/>
        <w:rPr/>
      </w:pPr>
      <w:r>
        <w:rPr/>
        <w:t xml:space="preserve">Az első állandó jellegű jesivát (talmudolvasó iskolát) Pozsonyban 1700 körül alapította Jom Tov Lipman rabbi. A pozsonyi jesiva időben is az első volt a Magyarországon alapított hasonló intézmények között, és jelentőségét tekintve is az első helyet foglalta el. Az 1700-as évek eleje óta Pozsonyban nem szünetelt a szervezett talmudoktatás. A jesiva korai vezetői közül Charif Mózes, Dukla Izsák és Barbi Méir emelkedett ki, működésük alatt a jesiva a prágai, a nikolsburgi és a leipnicki iskolák színvonalára emelkedett. Az iskola Szajfer Mózes (Móse Szófér, Schreiber Mózes) vezetése alatt, a 19. század elején vált világhírűvé. Szajfer függetlenítette iskoláját a hitközségtől, ezzel belső autonómiát és valódi főiskolai jelleget szerzett a jesivának. A tanulmányok rendjét is megszigorította: a főhangsúlyt a vallási szabályok precíz megismerésére helyezte, eltiltotta a világi tárgyakkal való foglalkozást. Iskolája élén harcot hirdetett az 1819-ben Hamburgban zászlót bontó reformjudaizmus, az ortodoxiától eltávolodó, a felvilágosodás eszméit magáénak valló Moses Mendelssohn ellen. Konzervatív öltözködését, haj- és szakállviseletét hallgatói is követték. </w:t>
      </w:r>
    </w:p>
    <w:p>
      <w:pPr>
        <w:pStyle w:val="TextBody"/>
        <w:rPr/>
      </w:pPr>
      <w:r>
        <w:rPr/>
      </w:r>
    </w:p>
    <w:p>
      <w:pPr>
        <w:pStyle w:val="TextBody"/>
        <w:rPr/>
      </w:pPr>
      <w:r>
        <w:rPr/>
        <w:t xml:space="preserve">Szajfer 1839-ben meghalt, a pozsonyi jesiva élére fia, Ábrahám Sámuel Benjámin került, akinek 1857-ben sikerült elérnie, hogy a pozsonyi jesivát hivatalos rabbiképző főiskolának ismerjék el. A magyarországi zsidóság 1868–69-es kongresszusán bekövetkezett szakadás után az iskola vezetője, a pozsonyi rabbi az ortodox tábor vezéralakja lett, bár a 19. század első felének konzervativizmusán enyhített. A két világháború között már mintegy 400 fősre duzzadt iskola megnyílt a világ felé, veszített korabeli zártságából, hallgatói levágták pajeszukat, szakállukat, divatosan öltöztek, mindenben igyekeztek modernizálódni, hasonulni a többi kortárs diákhoz. (Domán István: A magyarországi jesivák. In Kriza Ildikó (szerk.): </w:t>
      </w:r>
      <w:r>
        <w:rPr>
          <w:i/>
          <w:iCs/>
        </w:rPr>
        <w:t>A hagyomány kötelékében. Tanulmányok a magyarországi zsidó folklór köréből.</w:t>
      </w:r>
      <w:r>
        <w:rPr/>
        <w:t xml:space="preserve"> Budapest, Akadémiai Kiadó, 1990, 204–208 oldal.)</w:t>
      </w:r>
    </w:p>
    <w:p>
      <w:pPr>
        <w:pStyle w:val="TextBody"/>
        <w:rPr/>
      </w:pPr>
      <w:r>
        <w:rPr/>
      </w:r>
    </w:p>
    <w:p>
      <w:pPr>
        <w:pStyle w:val="Heading2"/>
        <w:rPr/>
      </w:pPr>
      <w:r>
        <w:rPr/>
        <w:t xml:space="preserve">Prágai tavasz (1968) </w:t>
      </w:r>
    </w:p>
    <w:p>
      <w:pPr>
        <w:pStyle w:val="Normal"/>
        <w:jc w:val="both"/>
        <w:rPr>
          <w:color w:val="FF0000"/>
        </w:rPr>
      </w:pPr>
      <w:r>
        <w:rPr>
          <w:color w:val="FF0000"/>
        </w:rPr>
      </w:r>
    </w:p>
    <w:p>
      <w:pPr>
        <w:pStyle w:val="Normal"/>
        <w:jc w:val="both"/>
        <w:rPr/>
      </w:pPr>
      <w:r>
        <w:rPr/>
        <w:t>A CSKP (Csehszlovákia Kommunista Pártja) akcióprogramjában és a kormány hivatalos programnyilatkozatában elismerte, hogy az előző évek során többször sor került hatalmi visszaélésekre, a jog és a törvények megsértésére. A jogtalanságok ugyanúgy érintették kommunistákat, mint a pártonkívülieket. A CSKP ígéretet tett a polgári jogok érvényesítésére. A dokumentum hangsúlyozta a Nemzeti Front tagjainak partneri viszonyát és követelte a Nemzetbiztonsági Hivatal befolyásának csökkenését. Elsődleges célként az állam föderatív rendszerének kialakítását és a gazdaság reformját, az üzemek és vállalatok önállóságának növelését tűzte ki. Az új arcok – Ludvík Svoboda, Oldřich Černík, Alexander Dubček és Josef Smrkovský – megjelenése az államapparátus, a kormány, a párt és a Nemzeti Front vezetésében, valamint a progresszív erők tevékenykedése a CSKP-n belül 1968-ban a demokratizációs folyamat megindulásának reményét jelentette. 1968. augusztus 20-áról 21-ére virradó reggel azonban a Varsói Szerződés tagállamainak (Szovjetunió, Magyarország, Lengyelország, a Német Demokratikus Köztársaság és Bulgária) katonai intervenciója, amely a második világháború óta európai viszonylatban is a legnagyobb méretű fegyveres akció volt, a lakosság többségének akaratával szembemenve megszakította a Csehszlovákiában kibontakozóban lévő reformfolyamatot. A katonai beavatkozás ellen a legmagasabb állami és társadalmi szervek, intézmények is erélyesen tiltakoztak. Kinyilatkoztatták, hogy a megszállók a nemzetközi jogba ütköző módon, önkényesen lépték át az államhatárokat. A Nemzeti Front augusztus 21-i rendkívüli gyűlésén elfogadta azt a nyilatkozatot, amellyel elítélték az ország megszállását.</w:t>
      </w:r>
    </w:p>
    <w:p>
      <w:pPr>
        <w:pStyle w:val="TextBody"/>
        <w:rPr/>
      </w:pPr>
      <w:r>
        <w:rPr/>
      </w:r>
    </w:p>
    <w:p>
      <w:pPr>
        <w:pStyle w:val="Heading2"/>
        <w:rPr/>
      </w:pPr>
      <w:r>
        <w:rPr/>
        <w:t xml:space="preserve">Rab-sziget </w:t>
      </w:r>
    </w:p>
    <w:p>
      <w:pPr>
        <w:pStyle w:val="Normal"/>
        <w:jc w:val="both"/>
        <w:rPr/>
      </w:pPr>
      <w:r>
        <w:rPr/>
      </w:r>
    </w:p>
    <w:p>
      <w:pPr>
        <w:pStyle w:val="Normal"/>
        <w:jc w:val="both"/>
        <w:rPr/>
      </w:pPr>
      <w:r>
        <w:rPr/>
        <w:t xml:space="preserve">Észak-adriai sziget, ma Horvátországhoz tartozik. Amikor több ország hadserege 1941 áprilisában megszállta Jugoszláviát, az olasz hatóságok internálótábort építettek Rab (Arbe) szigetén (elsődlegesen az olasz ellenzéknek szántak). 1943 júniusában az adriai tengerparton lévő többi olasz táborból több mint 2500 zsidót szállítottak ide. Az életfeltételek nagyon kemények voltak, és a rabok közel harmada halt meg a táborban. Az olaszok 1943 szeptemberi kapitulációja után Tito partizánjai a foglyok közül 2000 főt evakuáltak, közülük sokan csatlakoztak a partizánokhoz. Körülbelül 300 ember, főleg öregek, betegek és gyerekek maradtak Rabon, és kerültek Auschwitzba, amikor 1944 márciusában a németek betörtek a szigetre. </w:t>
      </w:r>
    </w:p>
    <w:p>
      <w:pPr>
        <w:pStyle w:val="TextBody"/>
        <w:rPr/>
      </w:pPr>
      <w:r>
        <w:rPr/>
      </w:r>
    </w:p>
    <w:p>
      <w:pPr>
        <w:pStyle w:val="TextBody"/>
        <w:rPr>
          <w:b/>
          <w:b/>
          <w:bCs/>
          <w:color w:val="0000FF"/>
        </w:rPr>
      </w:pPr>
      <w:r>
        <w:rPr>
          <w:b/>
          <w:bCs/>
          <w:color w:val="0000FF"/>
        </w:rPr>
        <w:t>Rabbi Menachem Hacohen</w:t>
      </w:r>
    </w:p>
    <w:p>
      <w:pPr>
        <w:pStyle w:val="TextBody"/>
        <w:rPr>
          <w:b/>
          <w:b/>
          <w:bCs/>
          <w:color w:val="0000FF"/>
        </w:rPr>
      </w:pPr>
      <w:r>
        <w:rPr>
          <w:b/>
          <w:bCs/>
          <w:color w:val="0000FF"/>
        </w:rPr>
      </w:r>
    </w:p>
    <w:p>
      <w:pPr>
        <w:pStyle w:val="TextBody"/>
        <w:rPr/>
      </w:pPr>
      <w:r>
        <w:rPr/>
        <w:t>Románia főrabbija. 1932-ben született Jeruzsálemben, rabbicsalád gyermekeként. 1951-ben az izraeli haditengerészet rabbijává választották, majd 1967-től az ország mezőgazdasági településeinek vallási vezetői tisztségét is betöltötte. 1969–1973 között az izraeli szakszervezetek rabbija volt, ezt követően pedig több mint tíz esztendőn át volt parlamenti képviselő. 1988-ban választották meg Románia főrabbijává, és ugyanettől az évtől tölti be a Joint vallási ügyekkel foglalkozó főtanácsosi tisztségét is. Vallási jellegű írásai külföldön is ismertek.</w:t>
      </w:r>
    </w:p>
    <w:p>
      <w:pPr>
        <w:pStyle w:val="TextBody"/>
        <w:rPr/>
      </w:pPr>
      <w:r>
        <w:rPr/>
      </w:r>
    </w:p>
    <w:p>
      <w:pPr>
        <w:pStyle w:val="Heading1"/>
        <w:spacing w:before="0" w:after="0"/>
        <w:jc w:val="both"/>
        <w:rPr/>
      </w:pPr>
      <w:r>
        <w:rPr>
          <w:rFonts w:cs="Times New Roman" w:ascii="Times New Roman" w:hAnsi="Times New Roman"/>
          <w:color w:val="0000FF"/>
          <w:sz w:val="24"/>
        </w:rPr>
        <w:t xml:space="preserve">Rajk László </w:t>
      </w:r>
      <w:r>
        <w:rPr>
          <w:rFonts w:cs="Times New Roman" w:ascii="Times New Roman" w:hAnsi="Times New Roman"/>
          <w:b w:val="false"/>
          <w:bCs w:val="false"/>
          <w:color w:val="0000FF"/>
          <w:sz w:val="24"/>
        </w:rPr>
        <w:t>(Székelyudvarhely, 1909 – Budapest, 1949)</w:t>
      </w:r>
    </w:p>
    <w:p>
      <w:pPr>
        <w:pStyle w:val="Normal"/>
        <w:jc w:val="both"/>
        <w:rPr>
          <w:rFonts w:ascii="Times New Roman" w:hAnsi="Times New Roman" w:cs="Times New Roman"/>
          <w:b/>
          <w:b/>
          <w:bCs/>
          <w:color w:val="0000FF"/>
          <w:sz w:val="24"/>
        </w:rPr>
      </w:pPr>
      <w:r>
        <w:rPr>
          <w:rFonts w:cs="Times New Roman"/>
          <w:b/>
          <w:bCs/>
          <w:color w:val="0000FF"/>
          <w:sz w:val="24"/>
        </w:rPr>
      </w:r>
    </w:p>
    <w:p>
      <w:pPr>
        <w:pStyle w:val="TextBody"/>
        <w:rPr/>
      </w:pPr>
      <w:r>
        <w:rPr/>
        <w:t xml:space="preserve">Kommunista politikus, miniszter. 1930-tól az illegális KMP (Kommunisták Magyarországi Pártja) tagja. Többször is letartóztatták, és eltiltották egyetemi tanulmányaitól is, így hosszú időn keresztül építőmunkásként dolgozott. 1937-ben Spanyolországba ment, és bekapcsolódott a polgárháborús harcokba. A köztársaság bukása után Franciaországba internálták. 1941-ben hazatért, de itthon újra letartóztatták, 1944-ben szabadult. Ekkor a KMP KB titkára, a Magyar Front egyik vezetője lett. 1944 végén a nyilasok Németországba hurcolták, 1945 májusában tért haza. Hazatérése után a KMP KV és PB tagja, országgyűlési képviselő lett. Az erősödő kommunista párt egyik jellegadó alakja volt. 1946-tól 1948-ig belügyminiszter – az ő nevéhez fűződik az ún. „kékcédulás” választások megszervezése és levezénylése. A párton belüli moszkovita csoport erősödésével pozíciója gyengült. 1948 végétől 1949 májusáig külügyminiszterként tevékenykedett. Rákosi a Jugoszláviát kiátkozó Kominform-nyilatkozat után nagyszabású magyarországi kémper megrendezését határozta el, főszereplőnek Rajkot szemelte ki. 1949 májusában letartóztatták, halálra ítélték és kivégezték. 1955-ben rehabilitálták, 1956. október 6-án pedig ünnepélyes keretek között újratemették. </w:t>
      </w:r>
    </w:p>
    <w:p>
      <w:pPr>
        <w:pStyle w:val="TextBody"/>
        <w:rPr/>
      </w:pPr>
      <w:r>
        <w:rPr/>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t>Rajk-per</w:t>
      </w:r>
    </w:p>
    <w:p>
      <w:pPr>
        <w:pStyle w:val="Normal"/>
        <w:jc w:val="both"/>
        <w:rPr>
          <w:rFonts w:ascii="Times New Roman" w:hAnsi="Times New Roman" w:cs="Times New Roman"/>
          <w:color w:val="0000FF"/>
          <w:sz w:val="24"/>
        </w:rPr>
      </w:pPr>
      <w:r>
        <w:rPr>
          <w:rFonts w:cs="Times New Roman"/>
          <w:color w:val="0000FF"/>
          <w:sz w:val="24"/>
        </w:rPr>
      </w:r>
    </w:p>
    <w:p>
      <w:pPr>
        <w:pStyle w:val="TextBody"/>
        <w:rPr/>
      </w:pPr>
      <w:r>
        <w:rPr/>
        <w:t xml:space="preserve">A sztálini típusú koncepciós perek mintájára Rákosi Magyarországon is hozzákezdett a kommunista vezetők közötti tisztogatási akcióhoz. Az egyik első áldozat Rajk László lett, több társával együtt 1949. március 31-én tartóztatták le. Felhasználva Rajk korábbi jó kapcsolatát a jugoszláv államvezetéssel, az első nagy koncepciós pert összekapcsolták a Jugoszlávia elleni háborús hisztéria felkeltésével. Rajkot kémkedéssel, a Horthy-kori titkosrendőrséggel való együttműködéssel vádolták. Rajk először mindent tagadott, ám később vezetőtársai (elsősorban Farkas Mihály és Kádár János) győzködésére elvállalta az „imperialista jugoszláv kém” szerepét abban a hitben, hogy a kirovásra kerülő ítéletet úgysem hajtják majd végre. A rádión közvetített beismerő vallomást követően azonban 14 másik vádlottal együtt halálra ítélték, és 1949. október 15-én kivégezték. A perrel kapcsolatban további 11 embert ítéltek életfogytiglani börtönbüntetésre, 38-at pedig internáltak. (Romsics Ignác: </w:t>
      </w:r>
      <w:r>
        <w:rPr>
          <w:i/>
          <w:iCs/>
        </w:rPr>
        <w:t>Magyarország története a XX. században</w:t>
      </w:r>
      <w:r>
        <w:rPr/>
        <w:t>. Budapest, Osiris, 2002, 343–344. oldal.)</w:t>
      </w:r>
    </w:p>
    <w:p>
      <w:pPr>
        <w:pStyle w:val="TextBody"/>
        <w:rPr/>
      </w:pPr>
      <w:r>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Rákosi-korszak</w:t>
      </w:r>
    </w:p>
    <w:p>
      <w:pPr>
        <w:pStyle w:val="Normal"/>
        <w:rPr>
          <w:rFonts w:ascii="Times New Roman" w:hAnsi="Times New Roman" w:cs="Times New Roman"/>
          <w:b/>
          <w:b/>
          <w:color w:val="0000FF"/>
          <w:sz w:val="24"/>
        </w:rPr>
      </w:pPr>
      <w:r>
        <w:rPr>
          <w:rFonts w:cs="Times New Roman"/>
          <w:b/>
          <w:color w:val="0000FF"/>
          <w:sz w:val="24"/>
        </w:rPr>
      </w:r>
    </w:p>
    <w:p>
      <w:pPr>
        <w:pStyle w:val="Normal"/>
        <w:jc w:val="both"/>
        <w:rPr/>
      </w:pPr>
      <w:r>
        <w:rPr/>
        <w:t xml:space="preserve">Rákosi Mátyás (1892–1971) 1945-től az MKP, 1948-tól 1956-ig az MDP főtitkára, 1952–53-ban Magyarország miniszterelnöke. Totális, személyi kultuszon alapuló sztálinista diktatúrát vezetett be az országban. Nevéhez fűződik az ország teljes szovjetizálásának programja, a radikális államosítás, a mezőgazdasági kollektivizálás, a szovjet típusú tervgazdálkodási rendszer bevezetése. A nevével fémjelzett 1948 és 1953 közötti időszak a magyar társadalom számára óriási szenvedéseket okozott. A társadalom jelentős csoportjai (volt tisztviselők, értelmiségiek, gazdag- és középparasztok, más dimenzióban a vallásukhoz ragaszkodók, a délszlávok) kollektíven ellenséges csoportoknak minősültek, perek, zaklatások, kitelepítések sújtották őket. </w:t>
      </w:r>
    </w:p>
    <w:p>
      <w:pPr>
        <w:pStyle w:val="Normal"/>
        <w:jc w:val="both"/>
        <w:rPr/>
      </w:pPr>
      <w:r>
        <w:rPr/>
      </w:r>
    </w:p>
    <w:p>
      <w:pPr>
        <w:pStyle w:val="Normal"/>
        <w:jc w:val="both"/>
        <w:rPr/>
      </w:pPr>
      <w:r>
        <w:rPr/>
        <w:t xml:space="preserve">Rákosi – Sztálinhoz hasonlóan – vezetőtársait sem kímélte. A koncepciós perek során számos lehetséges ellenlábast, illetve nem hozzá közel álló kommunista vezetőt bebörtönöztetett vagy kivégeztetett (Kádár János, Kállai Gyula, Demény Pál, Rajk László). Sztálin halála után (1953. március) megingott a pozíciója, az új szovjet vezetés Moszkvába rendelte, majd lemondásra kényszerítette a miniszterelnöki székből. Pártfőtitkári pozícióját azonban megtarthatta, így a helyette miniszterelnökké kinevezett Nagy Imrével szemben még mindig jelentős politikai erőt képviselhetett. 1955-ben elérte, hogy Nagy Imrét lemondassák, és helyére az erőtlen Hegedüs Andrást nevezzék ki, aki mögött valójában ismét az övé lett a hatalom. Az 1956-os forradalom végleg megbuktatta Rákosit, 1956 júliusában „gyógykezelésre” a Szovjetunióba utazott, és soha többet nem tért vissza Magyarországra. </w:t>
      </w:r>
    </w:p>
    <w:p>
      <w:pPr>
        <w:pStyle w:val="TextBody"/>
        <w:rPr/>
      </w:pPr>
      <w:r>
        <w:rPr/>
      </w:r>
    </w:p>
    <w:p>
      <w:pPr>
        <w:pStyle w:val="Normal"/>
        <w:jc w:val="both"/>
        <w:rPr>
          <w:b/>
          <w:b/>
          <w:color w:val="0000FF"/>
        </w:rPr>
      </w:pPr>
      <w:r>
        <w:rPr>
          <w:b/>
          <w:color w:val="0000FF"/>
        </w:rPr>
        <w:t xml:space="preserve">Rákospalota </w:t>
      </w:r>
    </w:p>
    <w:p>
      <w:pPr>
        <w:pStyle w:val="Normal"/>
        <w:jc w:val="both"/>
        <w:rPr>
          <w:b/>
          <w:b/>
          <w:color w:val="0000FF"/>
        </w:rPr>
      </w:pPr>
      <w:r>
        <w:rPr>
          <w:b/>
          <w:color w:val="0000FF"/>
        </w:rPr>
      </w:r>
    </w:p>
    <w:p>
      <w:pPr>
        <w:pStyle w:val="Normal"/>
        <w:jc w:val="both"/>
        <w:rPr/>
      </w:pPr>
      <w:r>
        <w:rPr/>
        <w:t>A 19. század végén még nagyközség volt Pest-Pilis-Solt-Kiskun vm.-ben, 1869-ben 3500, 1891-ben 6300, 1910-ben (ekkor már rendezett tanácsú város volt) 25 100, 1920-ban 36 000, 1930-ben (megyei városként) 42 900 lakossal. A 19. század végén MÁV gépjavító műhely, olajgyár, az 1930-as években már szalámi-, kötött- és szövöttáru-, cérna-, kötél-, sodronykötél-, orgona-, bútor- és nyomdafestékgyár volt a városban. Polgári fiú és leányiskola, valamint magán reálgimnázium működött a 20. század első évtizedeiben Rákospalotán. Rákospalota 1950-ben lett Budapest egyik kerülete.</w:t>
      </w:r>
    </w:p>
    <w:p>
      <w:pPr>
        <w:pStyle w:val="TextBody"/>
        <w:rPr/>
      </w:pPr>
      <w:r>
        <w:rPr/>
      </w:r>
    </w:p>
    <w:p>
      <w:pPr>
        <w:pStyle w:val="Ivybody"/>
        <w:rPr>
          <w:b/>
          <w:b/>
          <w:bCs/>
          <w:iCs/>
          <w:color w:val="0000FF"/>
        </w:rPr>
      </w:pPr>
      <w:r>
        <w:rPr>
          <w:b/>
          <w:bCs/>
          <w:iCs/>
          <w:color w:val="0000FF"/>
        </w:rPr>
        <w:t>Rassay Károly (1886–1958)</w:t>
      </w:r>
    </w:p>
    <w:p>
      <w:pPr>
        <w:pStyle w:val="Normal"/>
        <w:jc w:val="both"/>
        <w:rPr>
          <w:b/>
          <w:b/>
          <w:bCs/>
          <w:iCs/>
          <w:color w:val="0000FF"/>
        </w:rPr>
      </w:pPr>
      <w:r>
        <w:rPr>
          <w:b/>
          <w:bCs/>
          <w:iCs/>
          <w:color w:val="0000FF"/>
        </w:rPr>
      </w:r>
    </w:p>
    <w:p>
      <w:pPr>
        <w:pStyle w:val="TextBody"/>
        <w:rPr>
          <w:iCs/>
        </w:rPr>
      </w:pPr>
      <w:r>
        <w:rPr>
          <w:iCs/>
        </w:rPr>
        <w:t>Politikus, lapszerkesztő. 1921-ben megalapította a Független Kisgazda, Földműves és Polgári Pártot, majd Vázsonyi Vilmos halála után a Demokrata Párttal egyesülve a Független Nemzeti Demokrata Pártot. Rövid idő múltán a pártban bekövetkező szakadás miatt létrehozta a Nemzeti Szabadelvű Pártot (1935-től: Polgári Szabadságpárt). Mint a polgári demokrácia híve és mint mérsékelt, több esetben a kormányokkal szemben lojális, de a szélsőjobboldali és németbarát irányzatokkal szemben álló ellenzéki képviselő hallatta szavát a parlamentben. 1923-ban megalapította és 1944-ig szerkesztette az „Esti Kurir” c. liberális napilapot. 1944-ben a németek bevonulása után letartóztatták, és Mauthausenbe hurcolták. Visszatérése után nem vett részt a politikai életben.</w:t>
      </w:r>
    </w:p>
    <w:p>
      <w:pPr>
        <w:pStyle w:val="TextBody"/>
        <w:rPr>
          <w:iCs/>
        </w:rPr>
      </w:pPr>
      <w:r>
        <w:rPr>
          <w:iCs/>
        </w:rPr>
      </w:r>
    </w:p>
    <w:p>
      <w:pPr>
        <w:pStyle w:val="Heading1"/>
        <w:spacing w:before="0" w:after="0"/>
        <w:rPr>
          <w:rFonts w:ascii="Times New Roman" w:hAnsi="Times New Roman" w:cs="Times New Roman"/>
          <w:iCs/>
          <w:color w:val="0000FF"/>
          <w:sz w:val="24"/>
        </w:rPr>
      </w:pPr>
      <w:r>
        <w:rPr>
          <w:rFonts w:cs="Times New Roman" w:ascii="Times New Roman" w:hAnsi="Times New Roman"/>
          <w:iCs/>
          <w:color w:val="0000FF"/>
          <w:sz w:val="24"/>
        </w:rPr>
        <w:t xml:space="preserve">Ratkó-korszak </w:t>
      </w:r>
    </w:p>
    <w:p>
      <w:pPr>
        <w:pStyle w:val="Normal"/>
        <w:rPr>
          <w:rFonts w:ascii="Times New Roman" w:hAnsi="Times New Roman" w:cs="Times New Roman"/>
          <w:iCs/>
          <w:color w:val="0000FF"/>
          <w:sz w:val="24"/>
        </w:rPr>
      </w:pPr>
      <w:r>
        <w:rPr>
          <w:rFonts w:cs="Times New Roman"/>
          <w:iCs/>
          <w:color w:val="0000FF"/>
          <w:sz w:val="24"/>
        </w:rPr>
      </w:r>
    </w:p>
    <w:p>
      <w:pPr>
        <w:pStyle w:val="Normal"/>
        <w:jc w:val="both"/>
        <w:rPr>
          <w:iCs/>
        </w:rPr>
      </w:pPr>
      <w:r>
        <w:rPr>
          <w:iCs/>
        </w:rPr>
        <w:t>Ratkó Anna (1903–1981) 1950 és 1953 közötti egészségügyi miniszterségének, illetve tágabban az 1950 és 1956 közötti fél évtizednek a népesedéspolitikára utaló elnevezése, az abortusztilalom és a gyermektelenségi adó időszaka (Ratkó rendelete, amely 1953 februárjában lépett életbe /8100–2/1953/ tulajdonképpen csak bejelentési és nyilvántartási kötelezettséget léptetett életbe, nem totális tilalmat, mégis így értelmezték. 10 hónappal később, a 8100–9/1953-as rendeletben már „személyi vagy családi körülmények” indokolhatták a terhességmegszakítást). A terhességmegszakítás tilalmát 1956 júniusában oldották fel (betegség és szociális indokok mellé fölvették a „megszakításhoz minden áron való ragaszkodást”, és előírták AB-bizottságok felállítását), a gyermektelenségi adót pedig a forradalom után törölték el.</w:t>
      </w:r>
    </w:p>
    <w:p>
      <w:pPr>
        <w:pStyle w:val="TextBody"/>
        <w:rPr/>
      </w:pPr>
      <w:r>
        <w:rPr/>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t>Ravensbrück</w:t>
      </w:r>
    </w:p>
    <w:p>
      <w:pPr>
        <w:pStyle w:val="Normal"/>
        <w:jc w:val="both"/>
        <w:rPr>
          <w:rFonts w:ascii="Times New Roman" w:hAnsi="Times New Roman" w:cs="Times New Roman"/>
          <w:color w:val="0000FF"/>
          <w:sz w:val="24"/>
        </w:rPr>
      </w:pPr>
      <w:r>
        <w:rPr>
          <w:rFonts w:cs="Times New Roman"/>
          <w:color w:val="0000FF"/>
          <w:sz w:val="24"/>
        </w:rPr>
      </w:r>
    </w:p>
    <w:p>
      <w:pPr>
        <w:pStyle w:val="TextBody"/>
        <w:rPr/>
      </w:pPr>
      <w:r>
        <w:rPr/>
        <w:t xml:space="preserve">Női koncentrációs tábor Németországban, Fürstenberg közelében. A tábort 1938 végén kezdte építeni 500 Sachsenhausenből ideszállított rab. 14 barakkot és kiszolgáló helyiségeket építettek, valamint egy kis férfitábort, amit tökéletesen elszigeteltek a tábor női részétől. Az épületeket magas fallal és áram alá helyezett szögesdróttal vették körül. Az első deportáltakat, mintegy 900 német és osztrák nőt 1939. május 18-án szállították Ravensbrückbe, hamarosan 400 ausztriai cigány nő követte őket. 1939 végén a folyamatosan érkező csoportok révén a tábor létszáma megközelítette a 3000 főt. A háború kiszélesedésével a táborba 20 országból hurcoltak embereket. A munkára alkalmatlan személyeket továbbszállították Uckermarkba vagy Auschwitzba, és gázkamrába küldték, másokkal „orvosi” kísérletek keretében végeztek. A tábor létszáma 1942 végére elérte a 15 ezret, 1943-ra a szovjetunióbeli csoportok érkezésével a 42 ezret. A tábor fennállása alatt összesen mintegy 132 ezer nőt és gyermeket szállítottak ide, közülük körülbelül 92 ezret öltek meg. Az SS 1945 márciusában a tábor átköltöztetését határozta el, áprilisban ezért a járóképes deportáltakat halálmenetben útnak indították. A tábort és a halálmenet életben maradt tagjait a szovjet csapatok 1945. április 30-án szabadították fel. </w:t>
      </w:r>
    </w:p>
    <w:p>
      <w:pPr>
        <w:pStyle w:val="TextBody"/>
        <w:rPr/>
      </w:pPr>
      <w:r>
        <w:rPr/>
      </w:r>
    </w:p>
    <w:p>
      <w:pPr>
        <w:pStyle w:val="Heading1"/>
        <w:spacing w:before="0" w:after="0"/>
        <w:rPr>
          <w:rFonts w:ascii="Times New Roman" w:hAnsi="Times New Roman" w:eastAsia="Arial Unicode MS" w:cs="Times New Roman"/>
          <w:color w:val="0000FF"/>
          <w:sz w:val="24"/>
        </w:rPr>
      </w:pPr>
      <w:r>
        <w:rPr>
          <w:rFonts w:cs="Times New Roman" w:ascii="Times New Roman" w:hAnsi="Times New Roman"/>
          <w:color w:val="0000FF"/>
          <w:sz w:val="24"/>
        </w:rPr>
        <w:t>Recski kényszermunkatábor</w:t>
      </w:r>
    </w:p>
    <w:p>
      <w:pPr>
        <w:pStyle w:val="NormalWeb"/>
        <w:spacing w:before="0" w:after="0"/>
        <w:rPr/>
      </w:pPr>
      <w:r>
        <w:rPr/>
        <w:t> </w:t>
      </w:r>
    </w:p>
    <w:p>
      <w:pPr>
        <w:pStyle w:val="TextBody"/>
        <w:rPr>
          <w:szCs w:val="20"/>
        </w:rPr>
      </w:pPr>
      <w:r>
        <w:rPr/>
        <w:t xml:space="preserve">A Heves megyei Recsk község határában állt 1950 és 1953 között az Államvédelmi Hatóság kezelésében lévő kényszermunkatábor. Politikai okokból letartóztatott, bíróság elé nem állított személyeket őriztek itt. A tábor létszáma 1200 fő körül mozgott. A foglyok a rossz bánásmód és a kínzások mellett követ bányásztak. Becslések szerint a rabok 10 százaléka vesztette életét. 1953-ban a munkatábort megszüntették. </w:t>
      </w:r>
    </w:p>
    <w:p>
      <w:pPr>
        <w:pStyle w:val="TextBody"/>
        <w:rPr>
          <w:szCs w:val="20"/>
        </w:rPr>
      </w:pPr>
      <w:r>
        <w:rPr>
          <w:szCs w:val="20"/>
        </w:rPr>
      </w:r>
    </w:p>
    <w:p>
      <w:pPr>
        <w:pStyle w:val="Normal"/>
        <w:jc w:val="both"/>
        <w:rPr/>
      </w:pPr>
      <w:r>
        <w:rPr>
          <w:b/>
          <w:color w:val="0000FF"/>
        </w:rPr>
        <w:t>Regát</w:t>
      </w:r>
      <w:r>
        <w:rPr>
          <w:color w:val="0000FF"/>
        </w:rPr>
        <w:t xml:space="preserve"> </w:t>
      </w:r>
    </w:p>
    <w:p>
      <w:pPr>
        <w:pStyle w:val="Normal"/>
        <w:jc w:val="both"/>
        <w:rPr>
          <w:color w:val="800080"/>
        </w:rPr>
      </w:pPr>
      <w:r>
        <w:rPr>
          <w:color w:val="800080"/>
        </w:rPr>
      </w:r>
    </w:p>
    <w:p>
      <w:pPr>
        <w:pStyle w:val="Normal"/>
        <w:jc w:val="both"/>
        <w:rPr/>
      </w:pPr>
      <w:r>
        <w:rPr/>
        <w:t>Királyság románul, az 1920 (trianoni döntés) előtti Román Királyság köznapi elnevezése, tipikusan erdélyi kifejezés. Ma is használatos, a Kárpátokon túli román területek megnevezésére használják.</w:t>
      </w:r>
    </w:p>
    <w:p>
      <w:pPr>
        <w:pStyle w:val="TextBody"/>
        <w:rPr/>
      </w:pPr>
      <w:r>
        <w:rPr/>
      </w:r>
    </w:p>
    <w:p>
      <w:pPr>
        <w:pStyle w:val="Normal"/>
        <w:jc w:val="both"/>
        <w:rPr>
          <w:b/>
          <w:b/>
          <w:color w:val="0000FF"/>
        </w:rPr>
      </w:pPr>
      <w:r>
        <w:rPr>
          <w:b/>
          <w:color w:val="0000FF"/>
        </w:rPr>
        <w:t>Rendjelek, kitüntetések</w:t>
      </w:r>
    </w:p>
    <w:p>
      <w:pPr>
        <w:pStyle w:val="Normal"/>
        <w:jc w:val="both"/>
        <w:rPr>
          <w:b/>
          <w:b/>
          <w:color w:val="0000FF"/>
        </w:rPr>
      </w:pPr>
      <w:r>
        <w:rPr>
          <w:b/>
          <w:color w:val="0000FF"/>
        </w:rPr>
      </w:r>
    </w:p>
    <w:p>
      <w:pPr>
        <w:pStyle w:val="Normal"/>
        <w:jc w:val="both"/>
        <w:rPr/>
      </w:pPr>
      <w:r>
        <w:rPr/>
        <w:t xml:space="preserve">A </w:t>
      </w:r>
      <w:r>
        <w:rPr>
          <w:i/>
        </w:rPr>
        <w:t>Mária Terézia rend</w:t>
      </w:r>
      <w:r>
        <w:rPr/>
        <w:t xml:space="preserve"> (alapítva 1757, ill. 1764; kis-, nagy- és középkereszt) volt a legmagasabb K. u. K. katonai kitüntetés. </w:t>
      </w:r>
      <w:r>
        <w:rPr>
          <w:bCs/>
        </w:rPr>
        <w:t>1914–1931 között 123 katonatiszt kapta meg (mintegy 30%-uk volt magyar).</w:t>
      </w:r>
    </w:p>
    <w:p>
      <w:pPr>
        <w:pStyle w:val="Normal"/>
        <w:jc w:val="both"/>
        <w:rPr>
          <w:bCs/>
        </w:rPr>
      </w:pPr>
      <w:r>
        <w:rPr>
          <w:bCs/>
        </w:rPr>
      </w:r>
    </w:p>
    <w:p>
      <w:pPr>
        <w:pStyle w:val="Normal"/>
        <w:jc w:val="both"/>
        <w:rPr/>
      </w:pPr>
      <w:r>
        <w:rPr/>
        <w:t xml:space="preserve">A </w:t>
      </w:r>
      <w:r>
        <w:rPr>
          <w:i/>
        </w:rPr>
        <w:t>Szent István rend</w:t>
      </w:r>
      <w:r>
        <w:rPr>
          <w:iCs/>
        </w:rPr>
        <w:t xml:space="preserve">et </w:t>
      </w:r>
      <w:r>
        <w:rPr/>
        <w:t>a köz szolgálatában szerzett érdemekért kapták, tehát polgári kitüntetés volt, hadiékítményekkel csak kivételképpen (kis-, közép- és nagykereszt fokozat). Ferenc József uralkodása alatt összesen 489, IV. Károly alatt 21 fő kapta meg, magyarokról nincsen adatunk.</w:t>
      </w:r>
    </w:p>
    <w:p>
      <w:pPr>
        <w:pStyle w:val="Normal"/>
        <w:jc w:val="both"/>
        <w:rPr/>
      </w:pPr>
      <w:r>
        <w:rPr/>
      </w:r>
    </w:p>
    <w:p>
      <w:pPr>
        <w:pStyle w:val="Normal"/>
        <w:jc w:val="both"/>
        <w:rPr/>
      </w:pPr>
      <w:r>
        <w:rPr>
          <w:iCs/>
        </w:rPr>
        <w:t xml:space="preserve">A </w:t>
      </w:r>
      <w:r>
        <w:rPr>
          <w:i/>
        </w:rPr>
        <w:t>Lipót-rend</w:t>
      </w:r>
      <w:r>
        <w:rPr>
          <w:iCs/>
        </w:rPr>
        <w:t>et</w:t>
      </w:r>
      <w:r>
        <w:rPr/>
        <w:t xml:space="preserve"> (alapítva 1808; </w:t>
      </w:r>
      <w:r>
        <w:rPr>
          <w:bCs/>
        </w:rPr>
        <w:t>nagykereszt, első osztály, középkereszt, lovagkereszt)</w:t>
      </w:r>
      <w:r>
        <w:rPr/>
        <w:t xml:space="preserve"> a magyar honvédség tagjai közül az első világháború alatt 230-an kapták meg.</w:t>
      </w:r>
    </w:p>
    <w:p>
      <w:pPr>
        <w:pStyle w:val="Normal"/>
        <w:jc w:val="both"/>
        <w:rPr/>
      </w:pPr>
      <w:r>
        <w:rPr/>
      </w:r>
    </w:p>
    <w:p>
      <w:pPr>
        <w:pStyle w:val="Normal"/>
        <w:jc w:val="both"/>
        <w:rPr>
          <w:i/>
          <w:i/>
        </w:rPr>
      </w:pPr>
      <w:r>
        <w:rPr>
          <w:i/>
        </w:rPr>
        <w:t>Témánk szempontjából inkább az ezeknél alacsonyabb osztályú kitüntetések fontosak:</w:t>
      </w:r>
    </w:p>
    <w:p>
      <w:pPr>
        <w:pStyle w:val="Normal"/>
        <w:jc w:val="both"/>
        <w:rPr>
          <w:i/>
          <w:i/>
        </w:rPr>
      </w:pPr>
      <w:r>
        <w:rPr>
          <w:i/>
        </w:rPr>
      </w:r>
    </w:p>
    <w:p>
      <w:pPr>
        <w:pStyle w:val="Normal"/>
        <w:jc w:val="both"/>
        <w:rPr/>
      </w:pPr>
      <w:r>
        <w:rPr>
          <w:i/>
        </w:rPr>
        <w:t>Vaskorona rend</w:t>
      </w:r>
      <w:r>
        <w:rPr/>
        <w:t xml:space="preserve"> (alapítva 1805; </w:t>
      </w:r>
      <w:r>
        <w:rPr>
          <w:bCs/>
        </w:rPr>
        <w:t xml:space="preserve">I–III. osztály): a honvédség </w:t>
      </w:r>
      <w:r>
        <w:rPr/>
        <w:t>1236 tagjának adományozták a világháború alatt.</w:t>
      </w:r>
    </w:p>
    <w:p>
      <w:pPr>
        <w:pStyle w:val="Normal"/>
        <w:jc w:val="both"/>
        <w:rPr/>
      </w:pPr>
      <w:r>
        <w:rPr/>
      </w:r>
    </w:p>
    <w:p>
      <w:pPr>
        <w:pStyle w:val="Normal"/>
        <w:jc w:val="both"/>
        <w:rPr/>
      </w:pPr>
      <w:r>
        <w:rPr>
          <w:i/>
        </w:rPr>
        <w:t>Ferenc József rend</w:t>
      </w:r>
      <w:r>
        <w:rPr/>
        <w:t xml:space="preserve"> (alapítva 1849; </w:t>
      </w:r>
      <w:r>
        <w:rPr>
          <w:bCs/>
        </w:rPr>
        <w:t xml:space="preserve">négy fokozat): elsősorban polgári, illetve katonai tisztviselők részére felállított rend, </w:t>
      </w:r>
      <w:r>
        <w:rPr/>
        <w:t xml:space="preserve">mintegy 1050 honvéd kapta meg. </w:t>
      </w:r>
      <w:r>
        <w:rPr>
          <w:bCs/>
        </w:rPr>
        <w:t>Ehhez kapcsolódott a polgári és katonai érdemek jutalmazására szolgáló (legénységi állományúaknak is adományozható) érdemkereszt-család. A világháborúban több tízezren részesültek ilyen kitüntetésben a magyar hadseregben, az alábbiak szerint:</w:t>
      </w:r>
    </w:p>
    <w:p>
      <w:pPr>
        <w:pStyle w:val="Normal"/>
        <w:jc w:val="both"/>
        <w:rPr>
          <w:bCs/>
        </w:rPr>
      </w:pPr>
      <w:r>
        <w:rPr>
          <w:bCs/>
        </w:rPr>
      </w:r>
    </w:p>
    <w:p>
      <w:pPr>
        <w:pStyle w:val="Normal"/>
        <w:jc w:val="both"/>
        <w:rPr>
          <w:bCs/>
        </w:rPr>
      </w:pPr>
      <w:r>
        <w:rPr>
          <w:bCs/>
          <w:color w:val="000000"/>
        </w:rPr>
        <w:t>Koronás Arany Érdemkereszt</w:t>
        <w:tab/>
        <w:t>3510</w:t>
      </w:r>
    </w:p>
    <w:p>
      <w:pPr>
        <w:pStyle w:val="Normal"/>
        <w:jc w:val="both"/>
        <w:rPr>
          <w:bCs/>
          <w:color w:val="000000"/>
        </w:rPr>
      </w:pPr>
      <w:r>
        <w:rPr>
          <w:bCs/>
          <w:color w:val="000000"/>
        </w:rPr>
        <w:t>Arany Érdemkereszt</w:t>
        <w:tab/>
        <w:tab/>
        <w:tab/>
        <w:t>1610</w:t>
      </w:r>
    </w:p>
    <w:p>
      <w:pPr>
        <w:pStyle w:val="Normal"/>
        <w:jc w:val="both"/>
        <w:rPr>
          <w:bCs/>
          <w:color w:val="000000"/>
        </w:rPr>
      </w:pPr>
      <w:r>
        <w:rPr>
          <w:bCs/>
          <w:color w:val="000000"/>
        </w:rPr>
        <w:t>Koronás Ezüst Érdemkereszt</w:t>
        <w:tab/>
        <w:tab/>
        <w:t>5350</w:t>
      </w:r>
    </w:p>
    <w:p>
      <w:pPr>
        <w:pStyle w:val="Normal"/>
        <w:jc w:val="both"/>
        <w:rPr>
          <w:bCs/>
          <w:color w:val="000000"/>
        </w:rPr>
      </w:pPr>
      <w:r>
        <w:rPr>
          <w:bCs/>
          <w:color w:val="000000"/>
        </w:rPr>
        <w:t>Ezüst Érdemkereszt</w:t>
        <w:tab/>
        <w:tab/>
        <w:tab/>
        <w:t>1300</w:t>
      </w:r>
    </w:p>
    <w:p>
      <w:pPr>
        <w:pStyle w:val="Normal"/>
        <w:jc w:val="both"/>
        <w:rPr>
          <w:bCs/>
        </w:rPr>
      </w:pPr>
      <w:r>
        <w:rPr>
          <w:bCs/>
          <w:color w:val="000000"/>
        </w:rPr>
        <w:t>Koronás Vas Érdemkereszt</w:t>
        <w:tab/>
        <w:tab/>
        <w:t>6600</w:t>
      </w:r>
    </w:p>
    <w:p>
      <w:pPr>
        <w:pStyle w:val="Normal"/>
        <w:jc w:val="both"/>
        <w:rPr>
          <w:bCs/>
          <w:color w:val="000000"/>
        </w:rPr>
      </w:pPr>
      <w:r>
        <w:rPr>
          <w:bCs/>
          <w:color w:val="000000"/>
        </w:rPr>
        <w:t>Vas Érdemkereszt</w:t>
        <w:tab/>
        <w:tab/>
        <w:tab/>
        <w:t>42 500</w:t>
      </w:r>
    </w:p>
    <w:p>
      <w:pPr>
        <w:pStyle w:val="Normal"/>
        <w:jc w:val="both"/>
        <w:rPr>
          <w:bCs/>
          <w:color w:val="000000"/>
        </w:rPr>
      </w:pPr>
      <w:r>
        <w:rPr>
          <w:bCs/>
          <w:color w:val="000000"/>
        </w:rPr>
      </w:r>
    </w:p>
    <w:p>
      <w:pPr>
        <w:pStyle w:val="Normal"/>
        <w:jc w:val="both"/>
        <w:rPr/>
      </w:pPr>
      <w:r>
        <w:rPr>
          <w:bCs/>
          <w:i/>
        </w:rPr>
        <w:t>Katonai Érdemkereszt</w:t>
      </w:r>
      <w:r>
        <w:rPr>
          <w:bCs/>
          <w:iCs/>
        </w:rPr>
        <w:t xml:space="preserve"> </w:t>
      </w:r>
      <w:r>
        <w:rPr>
          <w:bCs/>
        </w:rPr>
        <w:t>(alapítva 1848; I–III. osztálya, azon belül is számos változata volt): a kitüntetéseken a kardok vagy egyéb hadiékítmények (koszorúk, szalagok) a tényleges harci, háborús cselekmények során elért érdemeket jelölték. Az alacsonyabb fokozatú hadiékítményes kitüntetésnek sokszor nagyobb presztízsértéke lehetett, mint egy magasabb polgári kitüntetésnek. Minden rendjelnél megvolt a lehetőség arra, hogy az alacsonyabb fokozat ékítményével feldíszítsék az elnyert magasabb osztály jelvényét. A világháború alatt a m. kir. honvédség kötelékében 5 első osztályú, 34 másodosztályú és 5590 harmadosztályú Katonai Érdemkeresztet adományoztak.</w:t>
      </w:r>
    </w:p>
    <w:p>
      <w:pPr>
        <w:pStyle w:val="Normal"/>
        <w:jc w:val="both"/>
        <w:rPr>
          <w:bCs/>
        </w:rPr>
      </w:pPr>
      <w:r>
        <w:rPr>
          <w:bCs/>
        </w:rPr>
      </w:r>
    </w:p>
    <w:p>
      <w:pPr>
        <w:pStyle w:val="Normal"/>
        <w:jc w:val="both"/>
        <w:rPr>
          <w:bCs/>
          <w:i/>
          <w:i/>
          <w:color w:val="000000"/>
        </w:rPr>
      </w:pPr>
      <w:r>
        <w:rPr>
          <w:i/>
        </w:rPr>
        <w:t>Hadikereszt polgári érdemekért</w:t>
      </w:r>
      <w:r>
        <w:rPr>
          <w:bCs/>
          <w:i/>
          <w:color w:val="0000FF"/>
        </w:rPr>
        <w:t xml:space="preserve"> </w:t>
      </w:r>
      <w:r>
        <w:rPr/>
        <w:t xml:space="preserve">(alapítva </w:t>
      </w:r>
      <w:r>
        <w:rPr>
          <w:bCs/>
          <w:color w:val="000000"/>
        </w:rPr>
        <w:t>1916; négy osztály): azoknak járt, „kik a világháború alatt és azzal kapcsolatban a polgári életben kiváló buzgalommal és feláldozó munkával érdemeket szereztek és ezáltal kitüntetésre méltóvá váltak”.</w:t>
      </w:r>
    </w:p>
    <w:p>
      <w:pPr>
        <w:pStyle w:val="Normal"/>
        <w:jc w:val="both"/>
        <w:rPr>
          <w:bCs/>
          <w:i/>
          <w:i/>
          <w:color w:val="000000"/>
        </w:rPr>
      </w:pPr>
      <w:r>
        <w:rPr>
          <w:bCs/>
          <w:i/>
          <w:color w:val="000000"/>
        </w:rPr>
      </w:r>
    </w:p>
    <w:p>
      <w:pPr>
        <w:pStyle w:val="Normal"/>
        <w:jc w:val="both"/>
        <w:rPr/>
      </w:pPr>
      <w:r>
        <w:rPr/>
        <w:t xml:space="preserve">A </w:t>
      </w:r>
      <w:r>
        <w:rPr>
          <w:i/>
        </w:rPr>
        <w:t>Vitézségi érme</w:t>
      </w:r>
      <w:r>
        <w:rPr/>
        <w:t>ket az alacsonyabb rendfokozatú (altisztek, legénység) katonák részére alapították II. József idején. 1917-től tisztek részére is adható volt. Az ezüst vitézségi éremnek I. és II. fokozata is volt, a bronzot 1915-ben alapították. Az arany, nagyezüst, kisezüst és bronz vitézségi érmeket többször is meg lehetett ítélni ugyanannak a katonának.</w:t>
      </w:r>
    </w:p>
    <w:p>
      <w:pPr>
        <w:pStyle w:val="Normal"/>
        <w:jc w:val="both"/>
        <w:rPr/>
      </w:pPr>
      <w:r>
        <w:rPr/>
      </w:r>
    </w:p>
    <w:p>
      <w:pPr>
        <w:pStyle w:val="Normal"/>
        <w:jc w:val="both"/>
        <w:rPr/>
      </w:pPr>
      <w:r>
        <w:rPr/>
        <w:t xml:space="preserve">1914–1918 között kiosztottak: 484 arany vitézségi érmet, 26 159 nagyezüstöt, 94 003 kisezüstöt és 229 650 bronzot. 1917-től pedig 99 tiszti aranyérmet és 38 tiszti ezüstérmet. </w:t>
      </w:r>
    </w:p>
    <w:p>
      <w:pPr>
        <w:pStyle w:val="Normal"/>
        <w:jc w:val="both"/>
        <w:rPr/>
      </w:pPr>
      <w:r>
        <w:rPr/>
      </w:r>
    </w:p>
    <w:p>
      <w:pPr>
        <w:pStyle w:val="Normal"/>
        <w:jc w:val="both"/>
        <w:rPr/>
      </w:pPr>
      <w:r>
        <w:rPr>
          <w:i/>
        </w:rPr>
        <w:t>Signum Laudis</w:t>
      </w:r>
      <w:r>
        <w:rPr/>
        <w:t xml:space="preserve"> (a „Dicséret jele”, 1890-től, tisztek részére). Fokozatai: bronz, 1911-től ezüst, ezüst 2x, 1916-tól 3x (pántokkal), </w:t>
      </w:r>
      <w:r>
        <w:rPr>
          <w:bCs/>
        </w:rPr>
        <w:t xml:space="preserve">minősített esetben (kiváló vezetésért, hősies vagy eredményes magatartásért) </w:t>
      </w:r>
      <w:r>
        <w:rPr/>
        <w:t xml:space="preserve">kardokkal, </w:t>
      </w:r>
      <w:r>
        <w:rPr>
          <w:bCs/>
        </w:rPr>
        <w:t>Nagy Katonai Érdemérem (Különös dicsérő elismerés).</w:t>
      </w:r>
      <w:r>
        <w:rPr/>
        <w:t xml:space="preserve"> </w:t>
      </w:r>
    </w:p>
    <w:p>
      <w:pPr>
        <w:pStyle w:val="Normal"/>
        <w:jc w:val="both"/>
        <w:rPr/>
      </w:pPr>
      <w:r>
        <w:rPr/>
      </w:r>
    </w:p>
    <w:p>
      <w:pPr>
        <w:pStyle w:val="Normal"/>
        <w:jc w:val="both"/>
        <w:rPr>
          <w:bCs/>
        </w:rPr>
      </w:pPr>
      <w:r>
        <w:rPr>
          <w:bCs/>
        </w:rPr>
        <w:t>A magyar királyi honvédségre eső első világháborús adományozások:</w:t>
      </w:r>
    </w:p>
    <w:p>
      <w:pPr>
        <w:pStyle w:val="Normal"/>
        <w:jc w:val="both"/>
        <w:rPr>
          <w:b/>
          <w:b/>
          <w:bCs/>
        </w:rPr>
      </w:pPr>
      <w:r>
        <w:rPr>
          <w:b/>
          <w:bCs/>
        </w:rPr>
      </w:r>
    </w:p>
    <w:p>
      <w:pPr>
        <w:pStyle w:val="Normal"/>
        <w:jc w:val="both"/>
        <w:rPr>
          <w:bCs/>
        </w:rPr>
      </w:pPr>
      <w:r>
        <w:rPr>
          <w:bCs/>
        </w:rPr>
        <w:t>Nagy Katonai Érdemérem</w:t>
        <w:tab/>
        <w:tab/>
        <w:t>1</w:t>
      </w:r>
    </w:p>
    <w:p>
      <w:pPr>
        <w:pStyle w:val="Normal"/>
        <w:jc w:val="both"/>
        <w:rPr>
          <w:bCs/>
        </w:rPr>
      </w:pPr>
      <w:r>
        <w:rPr>
          <w:bCs/>
        </w:rPr>
        <w:t xml:space="preserve">Ezüst Katonai Érdemérem </w:t>
        <w:tab/>
        <w:tab/>
        <w:t>3x</w:t>
        <w:tab/>
        <w:t>57</w:t>
      </w:r>
    </w:p>
    <w:p>
      <w:pPr>
        <w:pStyle w:val="Normal"/>
        <w:jc w:val="both"/>
        <w:rPr>
          <w:bCs/>
        </w:rPr>
      </w:pPr>
      <w:r>
        <w:rPr>
          <w:bCs/>
        </w:rPr>
        <w:t xml:space="preserve">Ezüst Katonai Érdemérem </w:t>
        <w:tab/>
        <w:tab/>
        <w:t>2x</w:t>
        <w:tab/>
        <w:t>743</w:t>
      </w:r>
    </w:p>
    <w:p>
      <w:pPr>
        <w:pStyle w:val="Normal"/>
        <w:jc w:val="both"/>
        <w:rPr>
          <w:bCs/>
        </w:rPr>
      </w:pPr>
      <w:r>
        <w:rPr>
          <w:bCs/>
        </w:rPr>
        <w:t>Ezüst Katonai Érdemérem</w:t>
        <w:tab/>
        <w:tab/>
        <w:t>4 673</w:t>
      </w:r>
    </w:p>
    <w:p>
      <w:pPr>
        <w:pStyle w:val="Normal"/>
        <w:jc w:val="both"/>
        <w:rPr>
          <w:b/>
          <w:b/>
          <w:bCs/>
        </w:rPr>
      </w:pPr>
      <w:r>
        <w:rPr>
          <w:bCs/>
        </w:rPr>
        <w:t>Bronz Katonai Érdemérem</w:t>
        <w:tab/>
        <w:tab/>
        <w:t>14 570</w:t>
      </w:r>
    </w:p>
    <w:p>
      <w:pPr>
        <w:pStyle w:val="Normal"/>
        <w:jc w:val="both"/>
        <w:rPr>
          <w:b/>
          <w:b/>
          <w:bCs/>
        </w:rPr>
      </w:pPr>
      <w:r>
        <w:rPr>
          <w:b/>
          <w:bCs/>
        </w:rPr>
      </w:r>
    </w:p>
    <w:p>
      <w:pPr>
        <w:pStyle w:val="Normal"/>
        <w:jc w:val="both"/>
        <w:rPr>
          <w:b/>
          <w:b/>
          <w:bCs/>
        </w:rPr>
      </w:pPr>
      <w:r>
        <w:rPr>
          <w:b/>
          <w:bCs/>
        </w:rPr>
      </w:r>
    </w:p>
    <w:p>
      <w:pPr>
        <w:pStyle w:val="Normal"/>
        <w:jc w:val="both"/>
        <w:rPr/>
      </w:pPr>
      <w:r>
        <w:rPr>
          <w:i/>
        </w:rPr>
        <w:t>Emlékérmek</w:t>
      </w:r>
      <w:r>
        <w:rPr>
          <w:i/>
          <w:iCs/>
        </w:rPr>
        <w:t>:</w:t>
      </w:r>
      <w:r>
        <w:rPr>
          <w:iCs/>
        </w:rPr>
        <w:t xml:space="preserve"> a</w:t>
      </w:r>
      <w:r>
        <w:rPr>
          <w:bCs/>
          <w:iCs/>
        </w:rPr>
        <w:t xml:space="preserve"> </w:t>
      </w:r>
      <w:r>
        <w:rPr>
          <w:bCs/>
        </w:rPr>
        <w:t>Habsburg Monarchia hadjárataiban vagy mozgósításban részt vevők számára alapított kitüntetések 1814 óta. A legismertebb a Károly Csapatkereszt, melyet IV. Károly király alapított a legalább 12 hét frontszolgálatot teljesített katonák részére. Ugyanő alapította a Sebesültek Érmét, amelynek szalagján a vékony piros csíkok a sebesülések számát jelzik.</w:t>
      </w:r>
    </w:p>
    <w:p>
      <w:pPr>
        <w:pStyle w:val="Normal"/>
        <w:jc w:val="both"/>
        <w:rPr>
          <w:bCs/>
        </w:rPr>
      </w:pPr>
      <w:r>
        <w:rPr>
          <w:bCs/>
        </w:rPr>
      </w:r>
    </w:p>
    <w:p>
      <w:pPr>
        <w:pStyle w:val="Normal"/>
        <w:jc w:val="both"/>
        <w:rPr/>
      </w:pPr>
      <w:r>
        <w:rPr>
          <w:i/>
        </w:rPr>
        <w:t>Szolgálati jel</w:t>
      </w:r>
      <w:r>
        <w:rPr>
          <w:i/>
          <w:iCs/>
        </w:rPr>
        <w:t>:</w:t>
      </w:r>
      <w:r>
        <w:rPr>
          <w:iCs/>
        </w:rPr>
        <w:t xml:space="preserve"> a</w:t>
      </w:r>
      <w:r>
        <w:rPr>
          <w:bCs/>
        </w:rPr>
        <w:t xml:space="preserve"> katonák és tisztek a szolgálati idő alapján a Szolgálati jel különböző fokozataira lettek igényjogosultak. Ilyen szolgálatban eltöltött időt jelző jelvényeket már 1806 óta adományoztak és viseltek.</w:t>
      </w:r>
    </w:p>
    <w:p>
      <w:pPr>
        <w:pStyle w:val="Normal"/>
        <w:jc w:val="both"/>
        <w:rPr>
          <w:bCs/>
        </w:rPr>
      </w:pPr>
      <w:r>
        <w:rPr>
          <w:bCs/>
        </w:rPr>
      </w:r>
    </w:p>
    <w:p>
      <w:pPr>
        <w:pStyle w:val="Normal"/>
        <w:jc w:val="both"/>
        <w:rPr/>
      </w:pPr>
      <w:r>
        <w:rPr/>
        <w:t xml:space="preserve">(Forrás: Dr. Szentváry-Lukács János: </w:t>
      </w:r>
      <w:r>
        <w:rPr>
          <w:i/>
        </w:rPr>
        <w:t>Magyarországi rendjelek és kitüntetések</w:t>
      </w:r>
      <w:r>
        <w:rPr/>
        <w:t xml:space="preserve">. In: </w:t>
      </w:r>
      <w:hyperlink r:id="rId23">
        <w:r>
          <w:rPr>
            <w:rStyle w:val="InternetLink"/>
          </w:rPr>
          <w:t>http://www.akm.externet.hu/rendjel/adatok/sl.htm</w:t>
        </w:r>
      </w:hyperlink>
      <w:r>
        <w:rPr/>
        <w:t>)</w:t>
      </w:r>
    </w:p>
    <w:p>
      <w:pPr>
        <w:pStyle w:val="TextBody"/>
        <w:rPr/>
      </w:pPr>
      <w:r>
        <w:rPr/>
      </w:r>
    </w:p>
    <w:p>
      <w:pPr>
        <w:pStyle w:val="Heading2"/>
        <w:rPr/>
      </w:pPr>
      <w:r>
        <w:rPr/>
        <w:t>Reviczky Imre (1897–1957)</w:t>
      </w:r>
    </w:p>
    <w:p>
      <w:pPr>
        <w:pStyle w:val="Normal"/>
        <w:rPr>
          <w:rFonts w:eastAsia="MS Mincho;ＭＳ 明朝"/>
        </w:rPr>
      </w:pPr>
      <w:r>
        <w:rPr>
          <w:rFonts w:eastAsia="MS Mincho;ＭＳ 明朝"/>
        </w:rPr>
      </w:r>
    </w:p>
    <w:p>
      <w:pPr>
        <w:pStyle w:val="BodyText2"/>
        <w:jc w:val="both"/>
        <w:rPr/>
      </w:pPr>
      <w:r>
        <w:rPr>
          <w:rFonts w:eastAsia="MS Mincho;ＭＳ 明朝"/>
        </w:rPr>
        <w:t xml:space="preserve">A második világháború alatt Reviczky Imre volt az észak-erdélyi nagybányai X.  munkaszolgálatos zászlóalj parancsnoka. Minden zsidó, aki az ő alakulatához vonult be, azonnal védőoltást és ennivalót, valamint megfelelő szállást kapott függetlenül egészségi állapotától vagy korától. A munkaszolgálatosok között emberségességéről volt ismert. Lehetőségéhez mérten segítette őket, és tiltotta a kínzásokat. Reviczky ezredesnek köszönhetően több tizenéves fiatal menekült meg a deportálásoktól úgy, hogy életévüket megváltoztatva munkaszolgálatra hívták őket. Reviczky a német megszállás után is igyekezett minél több zsidót megmenteni a deportálásoktól. Tevékenységét mindaddig folytatta, míg a németek le nem tartóztatták és Dachauba nem küldték. A háború után néhány évig még a magyar hadseregben szolgált. 1966-ban a Jad Vasem a Népek Igaza kitüntetést adományozta neki. (Lásd róla </w:t>
      </w:r>
      <w:r>
        <w:rPr/>
        <w:t xml:space="preserve">Reviczky Ádám: </w:t>
      </w:r>
      <w:r>
        <w:rPr>
          <w:i/>
        </w:rPr>
        <w:t>„Vesztes háborúk – megnyert csaták”,</w:t>
      </w:r>
      <w:r>
        <w:rPr/>
        <w:t xml:space="preserve"> Budapest, Magvető, Tények és tanúk sorozat, 1985.)</w:t>
      </w:r>
    </w:p>
    <w:p>
      <w:pPr>
        <w:pStyle w:val="TextBody"/>
        <w:rPr/>
      </w:pPr>
      <w:r>
        <w:rPr/>
      </w:r>
    </w:p>
    <w:p>
      <w:pPr>
        <w:pStyle w:val="Heading2"/>
        <w:rPr>
          <w:iCs/>
        </w:rPr>
      </w:pPr>
      <w:r>
        <w:rPr>
          <w:iCs/>
        </w:rPr>
        <w:t>Revizionizmus</w:t>
      </w:r>
    </w:p>
    <w:p>
      <w:pPr>
        <w:pStyle w:val="Normal"/>
        <w:jc w:val="both"/>
        <w:rPr>
          <w:iCs/>
        </w:rPr>
      </w:pPr>
      <w:r>
        <w:rPr>
          <w:iCs/>
        </w:rPr>
      </w:r>
    </w:p>
    <w:p>
      <w:pPr>
        <w:pStyle w:val="Normal"/>
        <w:jc w:val="both"/>
        <w:rPr/>
      </w:pPr>
      <w:r>
        <w:rPr/>
        <w:t xml:space="preserve">A latin eredetű szó valamely nézetrendszer, döntés fölülvizsgálatára irányuló mozgalmat, irányzatot jelent. </w:t>
      </w:r>
    </w:p>
    <w:p>
      <w:pPr>
        <w:pStyle w:val="Normal"/>
        <w:jc w:val="both"/>
        <w:rPr/>
      </w:pPr>
      <w:r>
        <w:rPr/>
      </w:r>
    </w:p>
    <w:p>
      <w:pPr>
        <w:pStyle w:val="Normal"/>
        <w:jc w:val="both"/>
        <w:rPr/>
      </w:pPr>
      <w:r>
        <w:rPr/>
        <w:t>A Trianon utáni Magyarországon az elcsatolt területek iránti igény jelölésére használták. A szocialisták azok nézeteit minősítették revizionistának, akik – többnyire mérsékelt álláspontról – az érvényes ortodox nézeteket kívánták fölülvizsgálni. A szocialista mozgalomban Eduard Bernsteinnel szemben alkalmazták először, aki A szocializmus előfeltételei és a szociáldemokrácia feladatai című művében és más írásaiban átfogó kritikáját adta a marxizmus radikális eszméinek, és megfogalmazta egy új reformista stratégia alapelveit. Marx feltételezésével szemben kimutatta, hogy a kapitalizmusban a kizsákmányoltak és kizsákmányolók mellett a középrétegek is megmaradnak, a szociáldemokráciának szövetségesül kell megnyernie a középrétegeket. A munkásosztály még nem elég érett a társadalmi vezető szerepre, többségük nem is tartja szükségesnek a forradalmat. A szocializmus Bernstein szerint távlati cél maradt, a napi politikában viszont azt az elvet kell követni, hogy „a végcél semmi, a mozgalom minden”. A revizionisták az internacionalizmus elvét is feladták, és törekedtek a munkásság integrálására a nemzetállamba, a polgári és szociális jogok kiharcolására. Az államosítással szemben a szövetkezesítést támogatták.</w:t>
      </w:r>
    </w:p>
    <w:p>
      <w:pPr>
        <w:pStyle w:val="Normal"/>
        <w:jc w:val="both"/>
        <w:rPr/>
      </w:pPr>
      <w:r>
        <w:rPr/>
      </w:r>
    </w:p>
    <w:p>
      <w:pPr>
        <w:pStyle w:val="TextBody"/>
        <w:rPr/>
      </w:pPr>
      <w:r>
        <w:rPr/>
        <w:t>Lenin és követői tulajdonképpen megkülönböztetés nélkül revizionistának bélyegeztek mindenkit, aki eltért a bolsevikok programjától. A nyugati szocialista pártokban a kifejezést csak azokra alkalmazták, akik tagadták a termelési eszközök köztulajdonba vételének fontosságát. A marxi forradalmi teória ortodox hívei számára a revizionizmus pejoratív értelmű, opportunista, áruló törekvés, ennek értelmében minősült revizionistának az 1950-es években a jugoszláv és kínai kommunisták programja. Magyarországon 1956 után Nagy Imrét és társait nyilvánították revizionistának. (</w:t>
      </w:r>
      <w:r>
        <w:rPr>
          <w:i/>
          <w:iCs/>
        </w:rPr>
        <w:t>Magyar Nagylexikon</w:t>
      </w:r>
      <w:r>
        <w:rPr/>
        <w:t>)</w:t>
      </w:r>
    </w:p>
    <w:p>
      <w:pPr>
        <w:pStyle w:val="TextBody"/>
        <w:rPr/>
      </w:pPr>
      <w:r>
        <w:rPr/>
      </w:r>
    </w:p>
    <w:p>
      <w:pPr>
        <w:pStyle w:val="Normal"/>
        <w:rPr/>
      </w:pPr>
      <w:r>
        <w:rPr>
          <w:rStyle w:val="Cmsor2Char"/>
          <w:rFonts w:cs="Times New Roman"/>
          <w:i w:val="false"/>
          <w:iCs w:val="false"/>
          <w:color w:val="0000FF"/>
          <w:sz w:val="24"/>
          <w:lang w:val="hu-HU"/>
        </w:rPr>
        <w:t xml:space="preserve">Richtmann Mózes </w:t>
      </w:r>
      <w:r>
        <w:rPr>
          <w:color w:val="0000FF"/>
        </w:rPr>
        <w:t xml:space="preserve">(Homonna, 1880 – Budapest, 1972) </w:t>
      </w:r>
    </w:p>
    <w:p>
      <w:pPr>
        <w:pStyle w:val="Normal"/>
        <w:rPr/>
      </w:pPr>
      <w:r>
        <w:rPr/>
      </w:r>
    </w:p>
    <w:p>
      <w:pPr>
        <w:pStyle w:val="Normal"/>
        <w:jc w:val="both"/>
        <w:rPr/>
      </w:pPr>
      <w:r>
        <w:rPr/>
        <w:t xml:space="preserve">Tanár, szerkesztő, judaikakutató. A budapesti és a boroszlói rabbiképzőben tanult, Goldziher Ignác és Bacher Vilmos tanítványa volt. 40 éven át az Országos Izraelita Tanítóképző Intézet vallástanára, 1950-től 1962-ig  a Rabbiképző Intézet tanára volt. Az első világháború alatt ő szerkesztette a „Magyar Zsidó Szemle” c. folyóiratot, később más felekezeti lapokba is írt cikkeket, ill. szerkesztett egyéb újságokat („Szombat”, „Szombat Almanach”, „Zsidó Újság”, „Ortodox Zsidó Újság”, „Új Élet”). Értekezései jelentek meg a „Magyar Zsidó Szemlé”-ben, az IMIT Évkönyveiben, az Antik Tanulmányokban. Elsőként használta történeti forrásként az ún. responzum-irodalmat. </w:t>
      </w:r>
    </w:p>
    <w:p>
      <w:pPr>
        <w:pStyle w:val="TextBody"/>
        <w:rPr/>
      </w:pPr>
      <w:r>
        <w:rPr/>
      </w:r>
    </w:p>
    <w:p>
      <w:pPr>
        <w:pStyle w:val="Heading2"/>
        <w:rPr/>
      </w:pPr>
      <w:r>
        <w:rPr/>
        <w:t>A román hadsereg behatolása Magyarországra</w:t>
      </w:r>
    </w:p>
    <w:p>
      <w:pPr>
        <w:pStyle w:val="Normal"/>
        <w:jc w:val="both"/>
        <w:rPr>
          <w:b/>
          <w:b/>
        </w:rPr>
      </w:pPr>
      <w:r>
        <w:rPr>
          <w:b/>
        </w:rPr>
      </w:r>
    </w:p>
    <w:p>
      <w:pPr>
        <w:pStyle w:val="Normal"/>
        <w:jc w:val="both"/>
        <w:rPr/>
      </w:pPr>
      <w:r>
        <w:rPr/>
        <w:t xml:space="preserve">Az első világháborús hadmozdulatok lezárulását és a fegyverszüneti megállapodásokat követően a román hadsereg megszállása alá vonta a belgrádi tárgyalásokon meghatározott demarkációs vonalakon túl elhelyezkedő magyar területek jelentős részét. 1919 áprilisára  a románok a Tisza vonaláig nyomultak előre. A tanácskormány hadserege ugyan harcba szállt velük, de mind felkészültségét, mind felszereltségét tekintve alulmaradt. 1919 júliusában a magyar Vörös Hadsereg utolsó offenzívát kísérelt meg, de az hamar összeomlott, a bomló magyar haderő nyomában pedig a románok átlépték a Tiszát, és megindultak Budapest felé. Augusztus első napjaira a fővárost, a Tiszától északra fekvő területeket és az egész Duna–Tisza közét megszállták, a hónap közepére pedig a Dunántúlra is átjutottak. A Tiszántúlt külön román katonai kormányzóság alá helyezték. Megkezdték a magyar termés- és állatállomány, valamint a géppark Romániába szállítását. A Nemzeti Múzeum aranykincseinek elrablását a szövetséges katonai misszió amerikai tagja akadályozta meg. A román hadsereg közben hatalomra segítette Friedrich István kormányát, de ennek legitimitását a nyugati hatalmak nem ismerték el. A román megszállás a szövetségesek számára sem volt kedvező, ezért az antant egy angol diplomatát (Sir George Russel Clerk) küldött Magyarországra. Clerk befolyásának hatására a románok november közepén kiürítették a Dunántúlt és Budapestet, valamint a Duna–Tisza közét. Legtovább a Tiszántúl maradt megszállás alatt, innen csak 1920 áprilisában távoztak a román haderők. (Romsics Ignác: </w:t>
      </w:r>
      <w:r>
        <w:rPr>
          <w:i/>
          <w:iCs/>
        </w:rPr>
        <w:t>Magyarország története a XX. században</w:t>
      </w:r>
      <w:r>
        <w:rPr/>
        <w:t xml:space="preserve">, Budapest, Osiris, 2002, 116–135. oldal.) </w:t>
      </w:r>
    </w:p>
    <w:p>
      <w:pPr>
        <w:pStyle w:val="TextBody"/>
        <w:rPr/>
      </w:pPr>
      <w:r>
        <w:rPr/>
      </w:r>
    </w:p>
    <w:p>
      <w:pPr>
        <w:pStyle w:val="Heading2"/>
        <w:rPr/>
      </w:pPr>
      <w:r>
        <w:rPr/>
        <w:t>Románia kiugrása a háborúból</w:t>
      </w:r>
    </w:p>
    <w:p>
      <w:pPr>
        <w:pStyle w:val="Normal"/>
        <w:jc w:val="both"/>
        <w:rPr/>
      </w:pPr>
      <w:r>
        <w:rPr/>
      </w:r>
    </w:p>
    <w:p>
      <w:pPr>
        <w:pStyle w:val="Ivybody"/>
        <w:rPr/>
      </w:pPr>
      <w:r>
        <w:rPr/>
        <w:t>1944. augusztus 23-án román ellenzéki erők a hadsereg segítségével és I. Mihály vezetése alatt puccsot hajtottak végre. A puccs célja az addigi szövetségi rendszerből való kilépés volt, azaz Románia hátat fordított Németországnak, és csatlakozott a szövetségesekhez. Ion Antonescu marsall román miniszterelnököt Mihály király letartóztatta, és ezzel kiiktatta a fordulat legerősebb ellenzőjét.</w:t>
      </w:r>
    </w:p>
    <w:p>
      <w:pPr>
        <w:pStyle w:val="TextBody"/>
        <w:rPr/>
      </w:pPr>
      <w:r>
        <w:rPr/>
      </w:r>
    </w:p>
    <w:p>
      <w:pPr>
        <w:pStyle w:val="Heading2"/>
        <w:rPr/>
      </w:pPr>
      <w:r>
        <w:rPr/>
        <w:t>Románia – utazás (román állampolgárok külföldre, ill. külföldiek Romániába)</w:t>
      </w:r>
    </w:p>
    <w:p>
      <w:pPr>
        <w:pStyle w:val="Normal"/>
        <w:rPr/>
      </w:pPr>
      <w:r>
        <w:rPr/>
      </w:r>
    </w:p>
    <w:p>
      <w:pPr>
        <w:pStyle w:val="Normal"/>
        <w:jc w:val="both"/>
        <w:rPr/>
      </w:pPr>
      <w:r>
        <w:rPr/>
        <w:t xml:space="preserve">A román állampolgárok nem szocialista országokba való utazását rendkívüli módon megnehezítették a törvény rendelkezései. Útlevelet csak kétévente lehetett igényelni, kiadását viszont a rendőrség indoklás nélkül is megtagadhatta. Az útlevélkérelemhez munkahelyi, iskolai vagy egyetemi igazolást kellett csatolni, amely igazolta a kérelmező jó magaviseletét, és csatolni kellett egy meghívólevelet is, amelyet általában rokontól vagy ismerőstől kértek. Ha család kért útlevelet, az egyik családtag útlevélkérelmét általában visszautasítottak, így próbálva megakadályozni a kiutazó kintmaradását. </w:t>
      </w:r>
    </w:p>
    <w:p>
      <w:pPr>
        <w:pStyle w:val="Normal"/>
        <w:rPr/>
      </w:pPr>
      <w:r>
        <w:rPr/>
      </w:r>
    </w:p>
    <w:p>
      <w:pPr>
        <w:pStyle w:val="TextBody"/>
        <w:rPr/>
      </w:pPr>
      <w:r>
        <w:rPr/>
        <w:t>A törvény nagyon szigorúan szabályozta a külföldiek Romániába való beutazását. A külföldi állampolgárnak, akár turista volt, akár családi látogatásra jött, a határátlépésnél kötelező módon be kellett jelentenie, hány napot szándékozik az országban tartózkodni, és be kellett váltania egy, a törvény által megszabott összeget minden egyes napra, amelyet Romániában szándékozott tölteni. Továbbá: külföldi állampolgár csak szállodában szállhatott meg, szigorú pénzbírság fenyegetett minden román állampolgárságú magánszemélyt, akiről kitudódott, hogy külföldinek szállást nyújtott. Csak elsőfokú rokon esetében tettek kivételt, de a rokonokat is kötelező volt bejelenteni a rendőrségen, megjelölve azt is, hogy hány napot tartózkodnak a befogadónál.</w:t>
      </w:r>
    </w:p>
    <w:p>
      <w:pPr>
        <w:pStyle w:val="TextBody"/>
        <w:rPr/>
      </w:pPr>
      <w:r>
        <w:rPr/>
      </w:r>
    </w:p>
    <w:p>
      <w:pPr>
        <w:pStyle w:val="Normal"/>
        <w:jc w:val="both"/>
        <w:rPr>
          <w:b/>
          <w:b/>
          <w:bCs/>
          <w:color w:val="0000FF"/>
        </w:rPr>
      </w:pPr>
      <w:r>
        <w:rPr>
          <w:b/>
          <w:bCs/>
          <w:color w:val="0000FF"/>
        </w:rPr>
        <w:t>Rosen, Moses: Lásd Moses Rosen</w:t>
      </w:r>
    </w:p>
    <w:p>
      <w:pPr>
        <w:pStyle w:val="TextBody"/>
        <w:rPr>
          <w:b/>
          <w:b/>
          <w:bCs/>
          <w:color w:val="0000FF"/>
        </w:rPr>
      </w:pPr>
      <w:r>
        <w:rPr>
          <w:b/>
          <w:bCs/>
          <w:color w:val="0000FF"/>
        </w:rPr>
      </w:r>
    </w:p>
    <w:p>
      <w:pPr>
        <w:pStyle w:val="Heading2"/>
        <w:rPr/>
      </w:pPr>
      <w:r>
        <w:rPr/>
        <w:t>Róth Emil, dr. (Kunszentmiklós, 1907 – Auschwitz, 1944)</w:t>
        <w:tab/>
      </w:r>
    </w:p>
    <w:p>
      <w:pPr>
        <w:pStyle w:val="Normal"/>
        <w:jc w:val="both"/>
        <w:rPr/>
      </w:pPr>
      <w:r>
        <w:rPr/>
      </w:r>
    </w:p>
    <w:p>
      <w:pPr>
        <w:pStyle w:val="Normal"/>
        <w:jc w:val="both"/>
        <w:rPr/>
      </w:pPr>
      <w:r>
        <w:rPr/>
        <w:t>Rabbi. Az elemi és a középiskolát szülőfalujában végezte. Érettségi után beiratkozott a Budapesti Rabbiképző Intézetbe. Ezzel párhuzamosan a Pázmány Péter Tudományegyetemen filozófiát tanult. 1930-ban kapott diplomát. Az 1930/31-es tanévet Jeruzsálemben töltötte. 1931-ben Budapesten rabbivá avatták, s még ez évben az Egri Neológ Izraelita Hitközségben főrabbivá választották. 1935. június 21-én dr. Schwarz Mór győri főrabbi utódául választották, beiktatása december 15-én történt meg. Négy nappal később Győr szabad királyi város közgyűlése egyhangú szavazással tagjai sorába választotta. A zsidótörvények értelmében 1939. szeptember 27-én kizárták a közgyűlésből. A folyamatosan romló körülményeket felismerve figyelmét a fiatalok nevelésére irányította. Akit csak lehetett, felkészített a leendő Izraelbe való menekülésre. Magyarország német megszállását követően egész családjának felajánlották ezt a lehetőséget, ám ő elutasította. „Nekem – mondotta – jóban és rosszban hittestvéreim mellett a helyem.” Az 1944. június 11-én a Győrből induló első deportáló vonattal érkezett családjával (feleségével, 11 éves fiával és 7 éves lányával együtt) Auschwitzba. Az egész család ott lelte halálát.</w:t>
      </w:r>
    </w:p>
    <w:p>
      <w:pPr>
        <w:pStyle w:val="Normal"/>
        <w:jc w:val="both"/>
        <w:rPr/>
      </w:pPr>
      <w:r>
        <w:rPr/>
      </w:r>
    </w:p>
    <w:p>
      <w:pPr>
        <w:pStyle w:val="Normal"/>
        <w:autoSpaceDE w:val="false"/>
        <w:jc w:val="both"/>
        <w:rPr/>
      </w:pPr>
      <w:r>
        <w:rPr/>
        <w:t xml:space="preserve">Róth Emil doktori disszertációja, Rabbi Ovadia Bertnura utazásai Eretz Izraelben, továbbá a Zsidó könyvek, zsidó sorsok, a Mózes és A Chasszidizmusról című értekezései a magyarországi és izraeli zsidóság körében egyformán – manapság is – használatosak (Lónyai Sándornak a </w:t>
      </w:r>
      <w:r>
        <w:rPr>
          <w:i/>
          <w:iCs/>
        </w:rPr>
        <w:t>Győri Életrajzi Lexikon</w:t>
      </w:r>
      <w:r>
        <w:rPr/>
        <w:t>ba írt szócikke nyomán).</w:t>
      </w:r>
    </w:p>
    <w:p>
      <w:pPr>
        <w:pStyle w:val="TextBody"/>
        <w:rPr/>
      </w:pPr>
      <w:r>
        <w:rPr/>
      </w:r>
    </w:p>
    <w:p>
      <w:pPr>
        <w:pStyle w:val="Normal"/>
        <w:jc w:val="both"/>
        <w:rPr/>
      </w:pPr>
      <w:r>
        <w:rPr>
          <w:b/>
          <w:color w:val="0000FF"/>
        </w:rPr>
        <w:t>Rozsnyó</w:t>
      </w:r>
      <w:r>
        <w:rPr>
          <w:color w:val="0000FF"/>
        </w:rPr>
        <w:t xml:space="preserve"> </w:t>
      </w:r>
    </w:p>
    <w:p>
      <w:pPr>
        <w:pStyle w:val="Normal"/>
        <w:jc w:val="both"/>
        <w:rPr>
          <w:color w:val="0000FF"/>
        </w:rPr>
      </w:pPr>
      <w:r>
        <w:rPr>
          <w:color w:val="0000FF"/>
        </w:rPr>
      </w:r>
    </w:p>
    <w:p>
      <w:pPr>
        <w:pStyle w:val="Normal"/>
        <w:jc w:val="both"/>
        <w:rPr/>
      </w:pPr>
      <w:r>
        <w:rPr/>
        <w:t xml:space="preserve">Rendezett tanácsú város volt Gömör és Kishont vm.-ben (Rozsnyói járási szolgabírói hivatal, járásbíróság, közjegyzőség stb.); a 19. század végén, 20. század elején kisebb bőrgyára és szöggyára volt, jelentősebbek voltak a környéken fekvő vasércbányák. </w:t>
      </w:r>
    </w:p>
    <w:p>
      <w:pPr>
        <w:pStyle w:val="Normal"/>
        <w:jc w:val="both"/>
        <w:rPr/>
      </w:pPr>
      <w:r>
        <w:rPr/>
      </w:r>
    </w:p>
    <w:p>
      <w:pPr>
        <w:pStyle w:val="Normal"/>
        <w:jc w:val="both"/>
        <w:rPr/>
      </w:pPr>
      <w:r>
        <w:rPr/>
        <w:t>Lakóinak száma 1891-ben 4800 fő volt (86% magyar, 7% szlovák, 6% német; hitfelekezet szerint: 57% római katolikus, 31% evangélikus, 6% izraelita, 6% református), 1910-ben 6600 fő. Iskolák: két főgimnázium (római katolikus és evangélikus), evangélikus felsőbb leányiskola ill. a 20. század elején már két polgári lányiskola (katolikus és evangélikus), nőipariskola, iparostanonc-iskola és bányásziskola.</w:t>
      </w:r>
    </w:p>
    <w:p>
      <w:pPr>
        <w:pStyle w:val="Normal"/>
        <w:jc w:val="both"/>
        <w:rPr/>
      </w:pPr>
      <w:r>
        <w:rPr/>
      </w:r>
    </w:p>
    <w:p>
      <w:pPr>
        <w:pStyle w:val="Normal"/>
        <w:jc w:val="both"/>
        <w:rPr/>
      </w:pPr>
      <w:r>
        <w:rPr/>
        <w:t>Zsidó először 1850-ben kapott a városban letelepedési emgedélyt, 1857-ben már hitközség is volt. Elemi iskolát 1877-ben létesítettek (ezt az iskolát 1894-ben átvette az állam), templomot a korábbi imaház helyett 1893-ban emeltek. A hitközség lélekszáma az 1920-as években 430 fő körül mozgott.</w:t>
      </w:r>
    </w:p>
    <w:p>
      <w:pPr>
        <w:pStyle w:val="Normal"/>
        <w:jc w:val="both"/>
        <w:rPr/>
      </w:pPr>
      <w:r>
        <w:rPr/>
        <w:t xml:space="preserve">  </w:t>
      </w:r>
    </w:p>
    <w:p>
      <w:pPr>
        <w:pStyle w:val="TextBody"/>
        <w:rPr/>
      </w:pPr>
      <w:r>
        <w:rPr/>
        <w:t xml:space="preserve">Trianont követően az akkor 5700 főnyi lakossal rendelkező város Csehszlovákiához került (Rožnava). </w:t>
      </w:r>
      <w:r>
        <w:rPr>
          <w:bCs/>
          <w:color w:val="000000"/>
          <w:sz w:val="22"/>
          <w:szCs w:val="22"/>
        </w:rPr>
        <w:t>A város</w:t>
      </w:r>
      <w:r>
        <w:rPr>
          <w:b/>
          <w:bCs/>
          <w:color w:val="000000"/>
          <w:sz w:val="22"/>
          <w:szCs w:val="22"/>
        </w:rPr>
        <w:t xml:space="preserve"> </w:t>
      </w:r>
      <w:r>
        <w:rPr/>
        <w:t>az első bécsi döntés nyomán átmenetileg ismét Magyarországhoz tartozott, az 1941-es népszámlálás idején lakóinak 5,7%-a (388 fő) volt zsidó. A rozsnyói zsidók deportálására 1944. június 8-án került sor.</w:t>
      </w:r>
    </w:p>
    <w:p>
      <w:pPr>
        <w:pStyle w:val="TextBody"/>
        <w:rPr/>
      </w:pPr>
      <w:r>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 xml:space="preserve">Ruhagyűjtő század </w:t>
      </w:r>
    </w:p>
    <w:p>
      <w:pPr>
        <w:pStyle w:val="Normal"/>
        <w:rPr>
          <w:rFonts w:ascii="Times New Roman" w:hAnsi="Times New Roman" w:cs="Times New Roman"/>
          <w:b/>
          <w:b/>
          <w:color w:val="0000FF"/>
          <w:sz w:val="24"/>
        </w:rPr>
      </w:pPr>
      <w:r>
        <w:rPr>
          <w:rFonts w:cs="Times New Roman"/>
          <w:b/>
          <w:color w:val="0000FF"/>
          <w:sz w:val="24"/>
        </w:rPr>
      </w:r>
    </w:p>
    <w:p>
      <w:pPr>
        <w:pStyle w:val="TextBody"/>
        <w:rPr/>
      </w:pPr>
      <w:r>
        <w:rPr/>
        <w:t>1942-től a zsidó munkaszolgálatosok nem viselhettek katonai egyenruhát, a honvédelmi minisztérium rendelkezése szerint polgári ruhát, sárga karszalagot és rozetta nélküli katonasapkát kellett hordaniuk. Bár a rendes polgári öltözékkel nem rendelkező zsidók a rendelet értelmében kaphattak a csehszlovákoktól és jugoszlávoktól zsákmányolt egyenruhákból, és katonai csizmával is el kellett látni őket, a valóságban 1942 elejétől a munkaszolgálatosok túlnyomó többsége saját polgári ruhájában járt. 1942-től zsidó szervezetek rendeztek ruhagyűjtési akciókat a munkaszolgálatosok megsegítésére. A munkaszolgálatosok ellátására szervezték meg 1944 végén a 101/359. számú kisegítő munkaszolgálatos századot, amelynek parancsnoka Ocskay László főhadnagy volt. A századdal a pesti Izraelita Hitközség által eredetileg gyűjtőakciók céljára létrehozott Hadviseltek Bizottsága rendelkezett.  Ocskay felhasználta német katonai kapcsolatait a század védelmének biztosítására. A század Budapest körülzárása idején már 1600 főből állt, később körülbelül 2000-2500 főre duzzadt. A század családokból, árvaházakból kimenekített gyerekekből, szökött munkaszolgálatosokból állt, akik valamennyien túlélték a háborút. A gettó felállítása után erre a századra akarták bízni a gettó rendjének fenntartását, a nyilasok azonban ehhez nem járultak hozzá, és a századot a Síp utcából az Abonyi utcai zsidó gimnáziumba telepítették. A ruhagyűjtő század 25 tagját Stella Adorján segítségével a Nemzetközi Vöröskereszthez vezényeltek át, belőlük alakult a Vöröskereszt T (Transport)-csoportja, amelynek tagjai munkaszolgálatosokat mentettek, gyermekotthonokat láttak el. (</w:t>
      </w:r>
      <w:r>
        <w:fldChar w:fldCharType="begin"/>
      </w:r>
      <w:r>
        <w:rPr>
          <w:rStyle w:val="InternetLink"/>
        </w:rPr>
        <w:instrText xml:space="preserve"> HYPERLINK "http://isurvived.org/Rightheous_Folder/Rescue_by-DanDanieli.html" \l "II"</w:instrText>
      </w:r>
      <w:r>
        <w:rPr>
          <w:rStyle w:val="InternetLink"/>
        </w:rPr>
        <w:fldChar w:fldCharType="separate"/>
      </w:r>
      <w:r>
        <w:rPr>
          <w:rStyle w:val="InternetLink"/>
        </w:rPr>
        <w:t>http://isurvived.org/Rightheous_Folder/Rescue_by-DanDanieli.html#II</w:t>
      </w:r>
      <w:r>
        <w:rPr>
          <w:rStyle w:val="InternetLink"/>
        </w:rPr>
        <w:fldChar w:fldCharType="end"/>
      </w:r>
      <w:r>
        <w:rPr/>
        <w:t xml:space="preserve">; Lévai Jenő: </w:t>
      </w:r>
      <w:r>
        <w:rPr>
          <w:i/>
          <w:iCs/>
        </w:rPr>
        <w:t>Fekete könyv: a magyar zsidóság szenvedéséről</w:t>
      </w:r>
      <w:r>
        <w:rPr/>
        <w:t xml:space="preserve">. Budapest, Officina, 1946. Lévai Jenő: </w:t>
      </w:r>
      <w:r>
        <w:rPr>
          <w:i/>
          <w:iCs/>
        </w:rPr>
        <w:t xml:space="preserve">Szürke könyv: magyar zsidók megmentéséről. </w:t>
      </w:r>
      <w:r>
        <w:rPr/>
        <w:t xml:space="preserve">Budapest, Officina, 1946. Braham, R. L.: </w:t>
      </w:r>
      <w:r>
        <w:rPr>
          <w:i/>
          <w:iCs/>
        </w:rPr>
        <w:t>A népirtás politikája: a Holocaust Magyarországon.</w:t>
      </w:r>
      <w:r>
        <w:rPr/>
        <w:t xml:space="preserve"> Budapest, Belvárosi kiadó, 1997.</w:t>
      </w:r>
    </w:p>
    <w:p>
      <w:pPr>
        <w:pStyle w:val="TextBody"/>
        <w:rPr/>
      </w:pPr>
      <w:r>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Ruténok</w:t>
      </w:r>
    </w:p>
    <w:p>
      <w:pPr>
        <w:pStyle w:val="Normal"/>
        <w:rPr>
          <w:rFonts w:ascii="Times New Roman" w:hAnsi="Times New Roman" w:cs="Times New Roman"/>
          <w:color w:val="0000FF"/>
          <w:sz w:val="24"/>
        </w:rPr>
      </w:pPr>
      <w:r>
        <w:rPr>
          <w:rFonts w:cs="Times New Roman"/>
          <w:color w:val="0000FF"/>
          <w:sz w:val="24"/>
        </w:rPr>
      </w:r>
    </w:p>
    <w:p>
      <w:pPr>
        <w:pStyle w:val="TextBody"/>
        <w:rPr/>
      </w:pPr>
      <w:r>
        <w:rPr/>
        <w:t xml:space="preserve">A ruténok vagy ruszinek Galíciában és Kárpátalján, valamint Bukovinában élő, ukrán nyelvjárást beszélő keleti szláv népcsoport elnevezése. </w:t>
      </w:r>
      <w:r>
        <w:rPr>
          <w:szCs w:val="20"/>
        </w:rPr>
        <w:t>Amikor 1945 után a Szovjetunió véglegesen magához csatolta ezt a területet, a szovjet/ukrán rendszer – asszimilálandó a ruténeket – belpolitikai okokból elmosta a rutén nyelv és az ukrán nyelv közötti különbséget. 1945 előtt senki nem nevezte őket ukránoknak, legfeljebb kárpátukránoknak, a nyelvüket meg ruténnak vagy ruszinnak. Végül is egy külön népről van szó. Ha közel vannak is nyelvileg az u</w:t>
      </w:r>
      <w:r>
        <w:rPr/>
        <w:t>kránokhoz, nem ukránok.</w:t>
      </w:r>
    </w:p>
    <w:p>
      <w:pPr>
        <w:pStyle w:val="TextBody"/>
        <w:rPr/>
      </w:pPr>
      <w:r>
        <w:rPr/>
      </w:r>
    </w:p>
    <w:p>
      <w:pPr>
        <w:pStyle w:val="Heading2"/>
        <w:rPr/>
      </w:pPr>
      <w:r>
        <w:rPr/>
        <w:t xml:space="preserve">Sachsenhausen – Oranienburg </w:t>
      </w:r>
    </w:p>
    <w:p>
      <w:pPr>
        <w:pStyle w:val="Normal"/>
        <w:rPr/>
      </w:pPr>
      <w:r>
        <w:rPr/>
      </w:r>
    </w:p>
    <w:p>
      <w:pPr>
        <w:pStyle w:val="Ivybody"/>
        <w:rPr/>
      </w:pPr>
      <w:r>
        <w:rPr/>
        <w:t xml:space="preserve">Berlintől 35 kilométerre, északra lévő koncentrációs tábor (összesen 44 altábora és külső tábora volt; Oranienburg, amely szinte össze is épült Sachsenhausennel, az egyik altábor volt). 1938-ban hozták létre, itt építették meg az első krematóriumot 1940 áprilisában, 1943 márciusában pedig gázkamrát is létesítettek, amely a háború végéig működött. Az első foglyok politikai foglyok voltak (szociáldemokraták, kommunisták, szakszervezeti vezetők), ill. német zsidók. 1938 augusztusa és 1944. április 22. (ekkor szabadította föl a tábort a Vörös Hadsereg) között mintegy 30–35 ezer ember pusztult el a táborban. 1945. április 20–21-én 33 ezer embert elhajtottak a táborból, a halálmenet tagjait 400 csoportba osztották, és az Északi-tenger felé hajtották, hogy hajóra rakják és elsüllyesszék őket. Több ezren haltak meg e halálmenetek során. </w:t>
      </w:r>
    </w:p>
    <w:p>
      <w:pPr>
        <w:pStyle w:val="TextBody"/>
        <w:rPr/>
      </w:pPr>
      <w:r>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 xml:space="preserve">Sajmiste </w:t>
      </w:r>
    </w:p>
    <w:p>
      <w:pPr>
        <w:pStyle w:val="Normal"/>
        <w:jc w:val="both"/>
        <w:rPr>
          <w:rFonts w:ascii="Times New Roman" w:hAnsi="Times New Roman" w:cs="Times New Roman"/>
          <w:color w:val="0000FF"/>
          <w:sz w:val="24"/>
        </w:rPr>
      </w:pPr>
      <w:r>
        <w:rPr>
          <w:rFonts w:cs="Times New Roman"/>
          <w:color w:val="0000FF"/>
          <w:sz w:val="24"/>
        </w:rPr>
      </w:r>
    </w:p>
    <w:p>
      <w:pPr>
        <w:pStyle w:val="Normal"/>
        <w:jc w:val="both"/>
        <w:rPr/>
      </w:pPr>
      <w:r>
        <w:rPr/>
        <w:t>A Száva folyó partján lévő, Belgrádhoz közel fekvő Zemun városban egy vásártér helyén létesített tábor. Ide hozták Belgrádból és a Bánátból a nőket és gyerekeket 1941 decemberében. Közülük a Wiesenthal központ adatai szerint 1200-an elpusztultak a hidegtől, éhen haltak, meghaltak járványos betegségek vagy az embertelen bánásmód miatt. 1942 januárja és májusa között 6280 személyt a Németországból e célra Jugoszláviába szállított gázautóban pusztítottak el. 1942 tavaszán – a németek által kilátásba helyezett pénzjutalmak hatására is – hajsza kezdődött minden egyes még bujkáló zsidó elfogásáért a volksdeutschok, csetnikek és egyéb csoportok bevonásával. 1942 márciusában a belgrádi zsidó kórházból 800 beteget hurcoltak Sajmistébe és öltek meg gázautóban. Ide hurcolták – és megérkezésük után rövid időn belül megölték – a sabaci táborból (Sabac /Szabács/ – város Szerbiában a Száva mellett) is a nőket és gyermekeket (a szabácsi táborban részben a szabácsi zsidókat gyűjtötték össze, részben az Európa különböző országaiból ide menekült mintegy 1100 zsidót. A férfiakat Zasavica község mellett kivégezték). Ugyancsak nők és gyerekek kerültek a sajmistei táborba 1942 februárjában Nisről (Belgrád mellett Szerbia második legnagyobb városa volt) és környékéről (a férfiakat a más országokból származó menekültekkel együtt a Nis melletti Bubanj községben megölték). A szandzsáki zsidókat [</w:t>
      </w:r>
      <w:r>
        <w:rPr>
          <w:szCs w:val="20"/>
        </w:rPr>
        <w:t xml:space="preserve">Szandzsák Szerbia Bosznia-Hercegovina, Montenegró és Albánia által határolt délnyugati területe, lakosságának többsége muzulmán] </w:t>
      </w:r>
      <w:r>
        <w:rPr/>
        <w:t xml:space="preserve">1942 márciusában szállították a sajmistei táborba, és érkezésük után azonnal el is pusztították őket. Összességében mintegy 3800 bánáti zsidót, 11 000 szerbiai zsidót, 260 szandzsáki zsidót és néhány száz zsidó menekültet pusztítottak el 1941–1942 folyamán (nagy részüket a sajmistei táborban). 1942 augusztusában a németek bejelentették, hogy „Szerbia az egyetlen ország, ahol a zsidókérdést és a cigánykérdést megoldották”. (Jasa Romano: </w:t>
      </w:r>
      <w:r>
        <w:rPr>
          <w:i/>
          <w:iCs/>
        </w:rPr>
        <w:t>Jews of Yugoslavia 1941–1945</w:t>
      </w:r>
      <w:r>
        <w:rPr/>
        <w:t xml:space="preserve"> (Jevreji Jugoslavije 1941–1945. Zrtve Genocida i Ucesnici Narodnosloodilckog Rata, Belgrade, Federation of Jewish Communities of Yugoslavia, 1980.)</w:t>
      </w:r>
    </w:p>
    <w:p>
      <w:pPr>
        <w:pStyle w:val="TextBody"/>
        <w:rPr/>
      </w:pPr>
      <w:r>
        <w:rPr/>
      </w:r>
    </w:p>
    <w:p>
      <w:pPr>
        <w:pStyle w:val="Heading1"/>
        <w:spacing w:before="0" w:after="0"/>
        <w:rPr>
          <w:rFonts w:ascii="Times New Roman" w:hAnsi="Times New Roman" w:cs="Times New Roman"/>
          <w:color w:val="0000FF"/>
          <w:sz w:val="24"/>
          <w:szCs w:val="36"/>
        </w:rPr>
      </w:pPr>
      <w:r>
        <w:rPr>
          <w:rFonts w:cs="Times New Roman" w:ascii="Times New Roman" w:hAnsi="Times New Roman"/>
          <w:color w:val="0000FF"/>
          <w:sz w:val="24"/>
          <w:szCs w:val="36"/>
        </w:rPr>
        <w:t xml:space="preserve">Salamon Ernő </w:t>
      </w:r>
      <w:r>
        <w:rPr>
          <w:rFonts w:cs="Times New Roman" w:ascii="Times New Roman" w:hAnsi="Times New Roman"/>
          <w:b w:val="false"/>
          <w:bCs w:val="false"/>
          <w:color w:val="0000FF"/>
          <w:sz w:val="24"/>
          <w:szCs w:val="36"/>
        </w:rPr>
        <w:t>(1912–1943)</w:t>
      </w:r>
    </w:p>
    <w:p>
      <w:pPr>
        <w:pStyle w:val="Heading1"/>
        <w:spacing w:before="0" w:after="0"/>
        <w:rPr>
          <w:rFonts w:ascii="Times New Roman" w:hAnsi="Times New Roman" w:cs="Times New Roman"/>
          <w:color w:val="000080"/>
          <w:sz w:val="24"/>
          <w:szCs w:val="36"/>
        </w:rPr>
      </w:pPr>
      <w:r>
        <w:rPr>
          <w:rFonts w:cs="Times New Roman" w:ascii="Times New Roman" w:hAnsi="Times New Roman"/>
          <w:color w:val="000080"/>
          <w:sz w:val="24"/>
          <w:szCs w:val="36"/>
        </w:rPr>
      </w:r>
    </w:p>
    <w:p>
      <w:pPr>
        <w:pStyle w:val="BodyText3"/>
        <w:rPr/>
      </w:pPr>
      <w:r>
        <w:rPr/>
        <w:t>Munkáscsaládból származó költő, újságíró. Gyergyószentmiklóson született. A kolozsvári egyetem jogi karán kerül kapcsolatba a kommunista mozgalommal, és itt ismerkedik meg a marxizmussal. 1930-ban belép az illegalitásban működő kommunista pártba. A kommunista mozgalom révén kerül baráti kapcsolatba Józsa Bélával, a párt egyik vezetőjével és Brassai Viktor költővel. 1933-tól a Brassói Lapok riportere, itt és a Korunkban jelennek meg első versei. Verseire Ady Endre, Kassák Lajos és József Attila költészete és a népdal voltak nagy hatással. 1937-ben Marosvásárhelyen a Korunk, majd a Reggeli Újság szerkesztője. A második bécsi döntés után elbocsátják állásából, munkásként keresi kenyerét. Verseit csak a Kelet Népe és a Magyar Csillag közli. 1941-ben az ákosfalvi internálótáborba hurcolják, majd 1942-ben zsidó származása miatt munkaszolgálatosként Ukrajnába kerül. Mihajlovka-Sztarinál (Szovjetunió) kiütéses tífuszt kapott és agyonlőtték.</w:t>
      </w:r>
    </w:p>
    <w:p>
      <w:pPr>
        <w:pStyle w:val="TextBody"/>
        <w:rPr/>
      </w:pPr>
      <w:r>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 xml:space="preserve">Sallai–Fürst-per </w:t>
      </w:r>
    </w:p>
    <w:p>
      <w:pPr>
        <w:pStyle w:val="Normal"/>
        <w:rPr>
          <w:rFonts w:ascii="Times New Roman" w:hAnsi="Times New Roman" w:cs="Times New Roman"/>
          <w:color w:val="0000FF"/>
          <w:sz w:val="24"/>
        </w:rPr>
      </w:pPr>
      <w:r>
        <w:rPr>
          <w:rFonts w:cs="Times New Roman"/>
          <w:color w:val="0000FF"/>
          <w:sz w:val="24"/>
        </w:rPr>
      </w:r>
    </w:p>
    <w:p>
      <w:pPr>
        <w:pStyle w:val="TextBody"/>
        <w:rPr/>
      </w:pPr>
      <w:r>
        <w:rPr/>
        <w:t>Sallai Imre (1897–1932), a KMP egyik alapítója, a Tanácsköztársaság alatt a Belügyi Népbiztosságon dolgozott, majd 1919–1931 között Bécsben, ill. a Szovjetunióban élt. 1931-ben illegális pártmunkára Magyarországra küldték, 1932 júliusában letartóztatták, és a biatorbágyi vonatrobbantás (1931. szeptember) után bevezetett statárium hatálya alatt a rögtönítélő bíróság Fürst Sándorral együtt halálra ítélte, és még aznap kivégezték. Fürst Sándor (1903–1932) – a KMP központi bizottságának tagja, jelentős szerepe volt az ifjúmunkás-mozgalom szervezésében és a kommunisták szakszervezeti tevékenységében.</w:t>
      </w:r>
    </w:p>
    <w:p>
      <w:pPr>
        <w:pStyle w:val="TextBody"/>
        <w:rPr>
          <w:iCs/>
        </w:rPr>
      </w:pPr>
      <w:r>
        <w:rPr>
          <w:iCs/>
        </w:rPr>
      </w:r>
    </w:p>
    <w:p>
      <w:pPr>
        <w:pStyle w:val="Heading2"/>
        <w:rPr>
          <w:iCs/>
        </w:rPr>
      </w:pPr>
      <w:r>
        <w:rPr>
          <w:iCs/>
        </w:rPr>
        <w:t xml:space="preserve">Sárbogárd </w:t>
      </w:r>
    </w:p>
    <w:p>
      <w:pPr>
        <w:pStyle w:val="Normal"/>
        <w:rPr>
          <w:b/>
          <w:b/>
          <w:bCs/>
          <w:iCs/>
        </w:rPr>
      </w:pPr>
      <w:r>
        <w:rPr>
          <w:b/>
          <w:bCs/>
          <w:iCs/>
        </w:rPr>
      </w:r>
    </w:p>
    <w:p>
      <w:pPr>
        <w:pStyle w:val="Normal"/>
        <w:jc w:val="both"/>
        <w:rPr/>
      </w:pPr>
      <w:r>
        <w:rPr>
          <w:bCs/>
        </w:rPr>
        <w:t>N</w:t>
      </w:r>
      <w:r>
        <w:rPr/>
        <w:t xml:space="preserve">agyközség volt Fejér vm.-ben, 1891-ben 4500, 1910-ben 5800, 1920-ban 6500 lakossal (járási szolgabírói hivatal, járásbiróság, adóhivatal). A sárbogárdi hitközség egyike volt Magyarország legrégebbi hitközségeinek. Első templomát 1799-ben építette föl a hitközség. A </w:t>
      </w:r>
      <w:r>
        <w:rPr>
          <w:i/>
        </w:rPr>
        <w:t>Magyar Zsidó Lexikon</w:t>
      </w:r>
      <w:r>
        <w:rPr/>
        <w:t xml:space="preserve"> szerint „az [17]50-es években nagy kultúrharcok dúltak a hitközségben. A magyarosodás korszaka kezdődött és a német nyelv mindinkább háttérbe szorult. Ezek a harcok … a magyar nyelv teljes győzelmével végződtek”. A hitközség 1865-ben alapított elemi iskolát, ahol kezdettől fogva magyar nyelven folyt az oktatás. 1879-ben épült föl az új templom, és nagy jesiva is működött a községben, ahonnan több neves rabbi került ki. A hitközség ortodox alapokon állt, anyakönyvi kerületéhez Sárbogárdon kívül 8 község tartozott, az 1920-as években lélekszáma 132 családban 458 fő volt. Az iskolában Talmud-Tóra is működött. </w:t>
      </w:r>
    </w:p>
    <w:p>
      <w:pPr>
        <w:pStyle w:val="Normal"/>
        <w:jc w:val="both"/>
        <w:rPr/>
      </w:pPr>
      <w:r>
        <w:rPr/>
      </w:r>
    </w:p>
    <w:p>
      <w:pPr>
        <w:pStyle w:val="Normal"/>
        <w:jc w:val="both"/>
        <w:rPr/>
      </w:pPr>
      <w:r>
        <w:rPr/>
        <w:t xml:space="preserve">A sárbogárdi gettóba közel 300 helyi zsidót és 11 környékbeli község zsidóságát zsúfolták be, 1944. június végén a gettó lakosságát Kaposvárra vitték bevagonírozásra. </w:t>
      </w:r>
    </w:p>
    <w:p>
      <w:pPr>
        <w:pStyle w:val="TextBody"/>
        <w:rPr/>
      </w:pPr>
      <w:r>
        <w:rPr/>
      </w:r>
    </w:p>
    <w:p>
      <w:pPr>
        <w:pStyle w:val="Heading2"/>
        <w:rPr>
          <w:iCs/>
        </w:rPr>
      </w:pPr>
      <w:r>
        <w:rPr>
          <w:iCs/>
        </w:rPr>
        <w:t>Sárga csillag Magyarországon</w:t>
      </w:r>
    </w:p>
    <w:p>
      <w:pPr>
        <w:pStyle w:val="Normal"/>
        <w:rPr>
          <w:iCs/>
        </w:rPr>
      </w:pPr>
      <w:r>
        <w:rPr>
          <w:iCs/>
        </w:rPr>
      </w:r>
    </w:p>
    <w:p>
      <w:pPr>
        <w:pStyle w:val="Normal"/>
        <w:jc w:val="both"/>
        <w:rPr/>
      </w:pPr>
      <w:r>
        <w:rPr/>
        <w:t xml:space="preserve">A Sztójay-kormány 1944. március 31-én rendeletben kötelezte a vonatkozó törvények alapján zsidónak minősülő, 6 évesnél idősebb személyeket, hogy április 5-től “házon kívül” 10x10 cm nagyságú, szövetből, selyemből vagy bársonyból készült, kanárisárga színű, hatágú csillagot viseljenek ruhájuk bal mellrészére varrva. Sztójay Döme kormánya, amely kinevezését a német megszállóknak köszönhette, rendeletek tucatjait bocsátotta ki a zsidó lakosság elkülönítésére, elszigetelésre és kifosztására, melyek a deportálás előkészítését és megkönnyítését szolgálták. E rendeletek megtiltották, hogy zsidónak minősülő személyek telefont, rádiót, személygépkocsit birtokoljanak és használjanak, tiltották a lakhelyváltoztatást. Megtiltották nem zsidó személyek foglalkoztatását a zsidónak minősülő háztartásokban, elrendelték a zsidónak minősülő közalkalmazottak elbocsátását, és bevezettek számtalan egyéb korlátozó intézkedést, illetve tiltást. A sárga csillag viselésének kötelezettsége a zsidónak minősülő személyek látványos megkülönböztetését célozta, és a kezdetektől lehetőséget adott rendőri és csendőri túlkapásokra. A kötelezettség alól mentesültek az első világháborús hadirokkantak és kitüntetett veteránok, majd a keresztény egyházak nyomására lelkipásztorok, a kitüntetett első világháborús hősi halottak özvegyei és árvái, a második világháborús hadiárvák és hadiözvegyek, a kereszténnyel házasságot kötött kitért zsidók és a külföldiek. (Randolph L. Braham: </w:t>
      </w:r>
      <w:r>
        <w:rPr>
          <w:i/>
        </w:rPr>
        <w:t>A népirtás politikája, A holokauszt Magyarországon</w:t>
      </w:r>
      <w:r>
        <w:rPr/>
        <w:t>, Budapest, Új Mandátum, 2003, 89–90. oldal.)</w:t>
      </w:r>
    </w:p>
    <w:p>
      <w:pPr>
        <w:pStyle w:val="TextBody"/>
        <w:rPr/>
      </w:pPr>
      <w:r>
        <w:rPr/>
      </w:r>
    </w:p>
    <w:p>
      <w:pPr>
        <w:pStyle w:val="Heading2"/>
        <w:rPr/>
      </w:pPr>
      <w:r>
        <w:rPr/>
        <w:t>Sárga csillag Romániában</w:t>
      </w:r>
    </w:p>
    <w:p>
      <w:pPr>
        <w:pStyle w:val="Normal"/>
        <w:rPr/>
      </w:pPr>
      <w:r>
        <w:rPr/>
      </w:r>
    </w:p>
    <w:p>
      <w:pPr>
        <w:pStyle w:val="Normal"/>
        <w:jc w:val="both"/>
        <w:rPr/>
      </w:pPr>
      <w:r>
        <w:rPr/>
        <w:t xml:space="preserve">1941. július 8-án Hitler úgy döntött, hogy a keleti területeken élő zsidóknak hatéves kortól viselniük kell a sárga anyagból készült Dávid csillagot ruházatuk bal oldalán. A törvényt a román belügyminisztérium 1941. szeptember 10-én vezette be. Érdekes módon azonban Antonescu marsall ugyanezen a napon hozott döntést arról, hogy a zsidóknak nem kell viselniük a sárga csillagot. Az ellentmondó rendelkezések miatt a sárga csillag viselését elrendelő törvényt csak néhány bukovinai és besszarábiai megyében vezették be.   </w:t>
      </w:r>
    </w:p>
    <w:p>
      <w:pPr>
        <w:pStyle w:val="TextBody"/>
        <w:rPr/>
      </w:pPr>
      <w:r>
        <w:rPr/>
      </w:r>
    </w:p>
    <w:p>
      <w:pPr>
        <w:pStyle w:val="Heading2"/>
        <w:rPr/>
      </w:pPr>
      <w:r>
        <w:rPr/>
        <w:t>Sárga csillag Szlovákiában</w:t>
      </w:r>
    </w:p>
    <w:p>
      <w:pPr>
        <w:pStyle w:val="Normal"/>
        <w:jc w:val="both"/>
        <w:rPr>
          <w:color w:val="FF0000"/>
        </w:rPr>
      </w:pPr>
      <w:r>
        <w:rPr>
          <w:color w:val="FF0000"/>
        </w:rPr>
      </w:r>
    </w:p>
    <w:p>
      <w:pPr>
        <w:pStyle w:val="Normal"/>
        <w:jc w:val="both"/>
        <w:rPr/>
      </w:pPr>
      <w:r>
        <w:rPr/>
        <w:t>A szlovák belügyminiszter 1941. szeptember 18-án rendeletet adott ki a zsidók ruházatának megjelöléséről. A rendelet szerint a zsidók kötelesek voltak ruházatuk bal felét messziről látható sárga színű zsidó csillaggal megjelölni. A világoskékkel szegélyezett csillagot vászonból vagy posztóból készítették. A csillag átmérője legalább 6 centiméter, a szegély szélessége pedig 0,5 cm volt. 1941. október 20. után a zsidók kizárólag csak azt az egységes csillagot viselhették, amelyet a Zsidó Központ adott ki. A csillag kötelező viselése alól azokat a zsidókat mentették föl, akik még nem töltötték be 6. életévüket, továbbá azokat a zsidó házastársakat, akiknek párjuk nem volt zsidó, valamint közös házasságukból született gyermekeiket, ha nem voltak zsidó vallásúak. A</w:t>
      </w:r>
      <w:r>
        <w:rPr>
          <w:color w:val="FF0000"/>
        </w:rPr>
        <w:t xml:space="preserve"> </w:t>
      </w:r>
      <w:r>
        <w:rPr/>
        <w:t>Zsidó Kódex 255. és 256. paragrafusának értelmében fölmentették továbbá azokat a zsidókat is, akik továbbra is megmaradtak köztisztviselői hivatalukban, valamint az üzemvezetőket, az intézmények és az alapok vezetőit. Ugyanis a 255. paragrafus 1. bekezdése értelmében a köztársasági elnök egyes személyeket felszabadíthatott a rendelet határozatai alól. A 2. bekezdés szerint ez az eln</w:t>
      </w:r>
      <w:r>
        <w:rPr>
          <w:lang w:eastAsia="ja-JP"/>
        </w:rPr>
        <w:t>öki kegy lehetett teljes, ill. részleges, vagy csak bizonyos feltételekhez volt kötve. A 3. bekezdés kimondta, hogy az elnöki kegy bármikor visszavonható. A 256. paragrafus feltüntette az ide vonatkozó 63/1939 Sl.z. sz. kormányrendeletet, és tartalmazott más jogi előírásokat is.</w:t>
      </w:r>
      <w:r>
        <w:rPr/>
        <w:t xml:space="preserve"> Azokra a zsidókra, akik megkapták a Központi Gazdasági Hivatal munkaengedélyét, illetőleg 1941. szeptember 10. előtt kikeresztelkedtek, szintén nem vonatkozott a rendelet. A kivételezett zsidóknak a lakhelyük szerint illetékes járási hivatal vagy a járási (állami) csendőri hivatal adott igazolást. A rendelet 1941. szeptember 22-én lépett érvénybe.  </w:t>
      </w:r>
    </w:p>
    <w:p>
      <w:pPr>
        <w:pStyle w:val="TextBody"/>
        <w:rPr/>
      </w:pPr>
      <w:r>
        <w:rPr/>
      </w:r>
    </w:p>
    <w:p>
      <w:pPr>
        <w:pStyle w:val="Normal"/>
        <w:jc w:val="both"/>
        <w:rPr/>
      </w:pPr>
      <w:r>
        <w:rPr>
          <w:b/>
          <w:bCs/>
          <w:color w:val="0000FF"/>
        </w:rPr>
        <w:t>Sátoraljaújhely</w:t>
      </w:r>
      <w:r>
        <w:rPr/>
        <w:t xml:space="preserve"> </w:t>
      </w:r>
    </w:p>
    <w:p>
      <w:pPr>
        <w:pStyle w:val="Normal"/>
        <w:jc w:val="both"/>
        <w:rPr/>
      </w:pPr>
      <w:r>
        <w:rPr/>
      </w:r>
    </w:p>
    <w:p>
      <w:pPr>
        <w:pStyle w:val="Normal"/>
        <w:jc w:val="both"/>
        <w:rPr/>
      </w:pPr>
      <w:r>
        <w:rPr/>
        <w:t xml:space="preserve">Zemplén vm. székhelye (1902-től rendezett tanácsú, 1929-től megyei város), megyei és járási hivatalok </w:t>
      </w:r>
      <w:r>
        <w:rPr>
          <w:bCs/>
          <w:szCs w:val="22"/>
        </w:rPr>
        <w:t>központja</w:t>
      </w:r>
      <w:r>
        <w:rPr/>
        <w:t xml:space="preserve"> (</w:t>
      </w:r>
      <w:r>
        <w:rPr>
          <w:bCs/>
          <w:szCs w:val="22"/>
        </w:rPr>
        <w:t>a vármegye törvényhatósága, járási szolgabírói hivatal, törvényszék, járásbíróság, közjegyzőség, pénzügy-igazgatóság, kir. tanfelügyelőség, adóhivatal stb.).</w:t>
      </w:r>
      <w:r>
        <w:rPr/>
        <w:t xml:space="preserve"> A 20. század első évtizedeiben </w:t>
      </w:r>
      <w:r>
        <w:rPr>
          <w:bCs/>
          <w:szCs w:val="22"/>
        </w:rPr>
        <w:t xml:space="preserve">három takarékpénztár és három bank, dohánygyár, téglagyár és vasúti járműjavító, valamint kőolaj-finomító, bútorgyár és gépgyár volt a városban, valamint római katolikus főgimnázium, községi felső kereskedelmi fiúiskola, polgári fiúiskola és két (állami, ill. római katolikus) polgári lányiskola, állami női ipariskola. </w:t>
      </w:r>
    </w:p>
    <w:p>
      <w:pPr>
        <w:pStyle w:val="Normal"/>
        <w:jc w:val="both"/>
        <w:rPr/>
      </w:pPr>
      <w:r>
        <w:rPr/>
      </w:r>
    </w:p>
    <w:p>
      <w:pPr>
        <w:pStyle w:val="Normal"/>
        <w:jc w:val="both"/>
        <w:rPr/>
      </w:pPr>
      <w:r>
        <w:rPr/>
        <w:t xml:space="preserve">A város lakosainak száma 1870 és 1920 között több mint kétszeresére nőtt, majd lassú fogyásnak indult: 1869-ben 9900 fő lakott a városban, az 1891-es népszámlálás szerint Sátoralja-Újhely lakosainak száma 13 000 fő volt, 1910-ben 19 900 fő, 1920-ban pedig 21 200 fő lakott Sátoraljaújhelyen, az 1930-as népszámláláskor azonban már csak 18 400 fő. </w:t>
      </w:r>
    </w:p>
    <w:p>
      <w:pPr>
        <w:pStyle w:val="Normal"/>
        <w:jc w:val="both"/>
        <w:rPr/>
      </w:pPr>
      <w:r>
        <w:rPr/>
      </w:r>
    </w:p>
    <w:p>
      <w:pPr>
        <w:pStyle w:val="Normal"/>
        <w:jc w:val="both"/>
        <w:rPr/>
      </w:pPr>
      <w:r>
        <w:rPr/>
        <w:t>A népszámlálás során 1891-ben 4018 izraelita vallásfelekezetű lakost rögzítettek (az összlakosság 31%-a), 1910-ben 5730 főt (27%). A sátoraljaújhelyi hitközség 1770 körül alakult meg. 1808–1840 között Teitelbaum Mózes [lásd: Teitelbaum dinasztia], a haszidizmus magyarországi megalapítója volt a rabbi. Őt unokája követte, aki kénytelen volt rabbiállását elhagyni a miatt a viszály miatt, amely a hitközséget haszid és askenázi pártra osztotta. Az ortodox hitközség 1886-ban alakult meg, ekkor az anyahitközség statusquo ante alapra helyezkedett. Ez utóbbi nagytemplomát 1888-ban avatták fel; volt hatosztályos fiú- és lányiskolája (1836 óta), Talmud-Tórája és 1904 óta 45 ágyas kórháza. A hitközség lélekszáma az 1920-as években 2000 fő volt. Az ortodox hitközség kistemplomát 1895-ben építették, ezen kívül még volt több kisebb imaháza is. 1887-ben nyílt meg az elemi népiskolája, 1888-ban a Talmud-Tóra, 1922-ben pedig jesivát létesítettek. A hitközség lélekszáma 1250 fő volt az 1920-as években a Magyar Zsidó Lexikon adatai szerint.</w:t>
      </w:r>
    </w:p>
    <w:p>
      <w:pPr>
        <w:pStyle w:val="Normal"/>
        <w:rPr/>
      </w:pPr>
      <w:r>
        <w:rPr/>
      </w:r>
    </w:p>
    <w:p>
      <w:pPr>
        <w:pStyle w:val="Normal"/>
        <w:jc w:val="both"/>
        <w:rPr/>
      </w:pPr>
      <w:r>
        <w:rPr/>
        <w:t xml:space="preserve">Az 1941-es népszámlálás adatai szerint Sátoraljaújhelynek 4160 fős zsidó lakossága volt (a város összlakosságának 22,6%-a). 1944 májusában kb. 15 000 Zemplén vármegyei zsidót zsúfoltak össze a város gettójában, amelyet a cigánytelepen és környékén állítottak föl. A deportálás május 16. és június 3. között zajlott le, négy szerelvénnyel vitték el az embereket Auschwitzba. 1946-ban Sátoraljaújhelyen 555 zsidó élt (az összlakosság 3%-a) (Randolph L. Braham: </w:t>
      </w:r>
      <w:r>
        <w:rPr>
          <w:i/>
          <w:iCs/>
        </w:rPr>
        <w:t>A magyar Holocaust</w:t>
      </w:r>
      <w:r>
        <w:rPr/>
        <w:t xml:space="preserve">, Budapest, Gondolat/Wilmington, Blackburn International Inc., é. n. /1988/.). </w:t>
      </w:r>
    </w:p>
    <w:p>
      <w:pPr>
        <w:pStyle w:val="TextBody"/>
        <w:rPr/>
      </w:pPr>
      <w:r>
        <w:rPr/>
      </w:r>
    </w:p>
    <w:p>
      <w:pPr>
        <w:pStyle w:val="Heading1"/>
        <w:spacing w:before="0" w:after="0"/>
        <w:jc w:val="both"/>
        <w:rPr/>
      </w:pPr>
      <w:r>
        <w:rPr>
          <w:rFonts w:cs="Times New Roman" w:ascii="Times New Roman" w:hAnsi="Times New Roman"/>
          <w:color w:val="0000FF"/>
          <w:sz w:val="24"/>
        </w:rPr>
        <w:t xml:space="preserve">Scheiber Sándor (Alexander Scheiber) </w:t>
      </w:r>
      <w:r>
        <w:rPr>
          <w:rFonts w:cs="Times New Roman" w:ascii="Times New Roman" w:hAnsi="Times New Roman"/>
          <w:b w:val="false"/>
          <w:bCs w:val="false"/>
          <w:color w:val="0000FF"/>
          <w:sz w:val="24"/>
        </w:rPr>
        <w:t>(Budapest, 1913 – Budapest, 1985)</w:t>
      </w:r>
    </w:p>
    <w:p>
      <w:pPr>
        <w:pStyle w:val="Normal"/>
        <w:jc w:val="both"/>
        <w:rPr>
          <w:rFonts w:ascii="Times New Roman" w:hAnsi="Times New Roman" w:cs="Times New Roman"/>
          <w:b/>
          <w:b/>
          <w:bCs/>
          <w:color w:val="0000FF"/>
          <w:sz w:val="24"/>
        </w:rPr>
      </w:pPr>
      <w:r>
        <w:rPr>
          <w:rFonts w:cs="Times New Roman"/>
          <w:b/>
          <w:bCs/>
          <w:color w:val="0000FF"/>
          <w:sz w:val="24"/>
        </w:rPr>
      </w:r>
    </w:p>
    <w:p>
      <w:pPr>
        <w:pStyle w:val="TextBody"/>
        <w:rPr/>
      </w:pPr>
      <w:r>
        <w:rPr/>
        <w:t>Nyelvész, irodalomtörténész, a nyelvtudományok doktora (1983). Mindkét szülői ágon rabbi ősök leszármazottja. 1938-ban avatták rabbivá. 1938–1940 között Oxford, Cambridge és London könyvtáraiban középkori héber kéziratokat tanulmányozott. A háború kitörése után nagy nehézségek árán utazott vissza Magyarországra. 1941-től 1944-ig Dunaföldváron volt főrabbi. 1944. március 19-én, a németek Magyarországra való bevonulásakor mestere, Heller Bernát sírkőavatására és Wallenstein Zoltán pécsi rabbi temetésére hajón Budapestre utazott. Szerencséjére az aznapi nagy razzia a hajóállomásokra nem terjedt ki. Szüleit szinte egyszerre veszítette el: 1944. december 28-án kórházban meghalt édesapja; édesanyját pedig a nyilasok 1944. december 31-én a szeme láttára lőtték le egy svájci védettséget élvező házban (az ún. Üvegházban: V. ker. Vadász u. 29.). 1945-től újjáépíttette, 1950-től haláláig igazgatta Közép-Európa egyetlen rabbiképző intézetét Budapesten. Bár külföldről sok meghívást kapott, szülei emléke itthon tartotta. Publikációinak száma mintegy 1600. Fő műve a Geniza Studies (Hildesheim, 1981). Tanulmányokban dolgozta fel a Purim, a széder, a Jom Kipur és a Sávuot szakrális néprajzát. Jelentősek irodalmi motívumkutatásai, megfejtései. Az összehasonlító hagyomány- és tárgytörténeti módszer alkalmazásával iskolát teremtett. Prédikációi a műfaj legszebb hagyományait őrzik. Könyvtárának zsidó tárgyú anyaga az MTA Keleti Könyvtárába került. Széles körű tudományos munkásságának azóta sem akad méltó folytatója – legjobb tanítványai emigrálnak az országból.</w:t>
      </w:r>
    </w:p>
    <w:p>
      <w:pPr>
        <w:pStyle w:val="TextBody"/>
        <w:rPr>
          <w:b/>
          <w:b/>
          <w:bCs/>
          <w:color w:val="000000"/>
        </w:rPr>
      </w:pPr>
      <w:r>
        <w:rPr>
          <w:b/>
          <w:bCs/>
          <w:color w:val="000000"/>
        </w:rPr>
      </w:r>
    </w:p>
    <w:p>
      <w:pPr>
        <w:pStyle w:val="Normal"/>
        <w:jc w:val="both"/>
        <w:rPr>
          <w:b/>
          <w:b/>
          <w:bCs/>
          <w:iCs/>
          <w:color w:val="0000FF"/>
        </w:rPr>
      </w:pPr>
      <w:r>
        <w:rPr>
          <w:b/>
          <w:bCs/>
          <w:iCs/>
          <w:color w:val="0000FF"/>
        </w:rPr>
        <w:t xml:space="preserve">Schmidt, Josef (1904–1942) </w:t>
      </w:r>
    </w:p>
    <w:p>
      <w:pPr>
        <w:pStyle w:val="Normal"/>
        <w:jc w:val="both"/>
        <w:rPr>
          <w:b/>
          <w:b/>
          <w:bCs/>
          <w:iCs/>
          <w:color w:val="0000FF"/>
        </w:rPr>
      </w:pPr>
      <w:r>
        <w:rPr>
          <w:b/>
          <w:bCs/>
          <w:iCs/>
          <w:color w:val="0000FF"/>
        </w:rPr>
      </w:r>
    </w:p>
    <w:p>
      <w:pPr>
        <w:pStyle w:val="TextBody"/>
        <w:rPr>
          <w:iCs/>
        </w:rPr>
      </w:pPr>
      <w:r>
        <w:rPr>
          <w:iCs/>
        </w:rPr>
        <w:t>Kora ünnepelt opera- és hangversenyénekese volt. Bukovinai szegény zsidó földműves családban született. A csernovici zsinagóga kórusában énekelt, majd Berlinben tanult, és énekelt az Adat Jiszrael zsinagógában. 1929-ben a csernovici zsinagóga kántora volt. Berlinben tűnt fel operaénekesként, szintén 1929-ben. Igen alacsony termete miatt elsősorban nem az operaszínpadokon, hanem rádiókban (Berlin, Stuttgart, Wien, Hilversum stb.) és hangversenytermekben szerepelt Európa nagyvárosaiban és Észak-Amerikában. Nagyon sok lemezfelvétel készült vele. Több sikeres film főszereplője volt. 1939-ben Belgiumban telepedett le, 1940-ben Franciaországba menekült, innen tovább kellett menekülnie Svájcba, ahova nem kapott beutazási engedélyt, ezért illegálisan lépte át a határt. Internálótáborba zárták, ott halt meg a második szívrohamban, miután az elsőt követően azzal vádolták meg, hogy szimulál, és megpróbál kibújni a munka alól.</w:t>
      </w:r>
    </w:p>
    <w:p>
      <w:pPr>
        <w:pStyle w:val="TextBody"/>
        <w:rPr>
          <w:b/>
          <w:b/>
          <w:bCs/>
          <w:iCs/>
          <w:color w:val="000000"/>
        </w:rPr>
      </w:pPr>
      <w:r>
        <w:rPr>
          <w:b/>
          <w:bCs/>
          <w:iCs/>
          <w:color w:val="000000"/>
        </w:rPr>
      </w:r>
    </w:p>
    <w:p>
      <w:pPr>
        <w:pStyle w:val="Normal"/>
        <w:rPr>
          <w:b/>
          <w:b/>
          <w:bCs/>
          <w:iCs/>
          <w:color w:val="0000FF"/>
        </w:rPr>
      </w:pPr>
      <w:r>
        <w:rPr>
          <w:b/>
          <w:bCs/>
          <w:iCs/>
          <w:color w:val="0000FF"/>
        </w:rPr>
        <w:t xml:space="preserve">Schmidt Miksa (1866–1935) </w:t>
      </w:r>
    </w:p>
    <w:p>
      <w:pPr>
        <w:pStyle w:val="Normal"/>
        <w:rPr>
          <w:b/>
          <w:b/>
          <w:bCs/>
          <w:iCs/>
          <w:color w:val="0000FF"/>
        </w:rPr>
      </w:pPr>
      <w:r>
        <w:rPr>
          <w:b/>
          <w:bCs/>
          <w:iCs/>
          <w:color w:val="0000FF"/>
        </w:rPr>
      </w:r>
    </w:p>
    <w:p>
      <w:pPr>
        <w:pStyle w:val="TextBody"/>
        <w:rPr>
          <w:iCs/>
        </w:rPr>
      </w:pPr>
      <w:r>
        <w:rPr>
          <w:iCs/>
        </w:rPr>
        <w:t>Bútorgyáros, lakberendezési vállalkozó. Szakmáját, apja bécsi lakberendezési vállalatában és Párizsban tanulta. Kastélyok, követségek, üzletek (pl. a Gerbeaud-cukrászda) és nagypolgári lakások berendezésével szerzett nevet. Vagyonát különleges ingatlanok és műtárgyak – szőnyegek, festmények, bútorok stb. – vásárlására fordította.</w:t>
      </w:r>
    </w:p>
    <w:p>
      <w:pPr>
        <w:pStyle w:val="TextBody"/>
        <w:rPr>
          <w:b/>
          <w:b/>
          <w:bCs/>
          <w:iCs/>
          <w:color w:val="000000"/>
        </w:rPr>
      </w:pPr>
      <w:r>
        <w:rPr>
          <w:b/>
          <w:bCs/>
          <w:iCs/>
          <w:color w:val="000000"/>
        </w:rPr>
      </w:r>
    </w:p>
    <w:p>
      <w:pPr>
        <w:pStyle w:val="Normal"/>
        <w:rPr/>
      </w:pPr>
      <w:r>
        <w:rPr>
          <w:b/>
          <w:color w:val="0000FF"/>
        </w:rPr>
        <w:t>Schweitzer József</w:t>
      </w:r>
      <w:r>
        <w:rPr>
          <w:color w:val="0000FF"/>
        </w:rPr>
        <w:t xml:space="preserve"> (Veszprém, 1922) </w:t>
      </w:r>
    </w:p>
    <w:p>
      <w:pPr>
        <w:pStyle w:val="Normal"/>
        <w:rPr/>
      </w:pPr>
      <w:r>
        <w:rPr/>
      </w:r>
    </w:p>
    <w:p>
      <w:pPr>
        <w:pStyle w:val="Normal"/>
        <w:jc w:val="both"/>
        <w:rPr/>
      </w:pPr>
      <w:r>
        <w:rPr/>
        <w:t xml:space="preserve">Rabbi. Tanulmányait az Országos Rabbiképző Intézetben és a Pázmány Péter Tudományegyetemen végezte. 1945–47-ben vallástanárként dolgozott Budapesten, majd 1947-től 1981-ig pécsi rabbi volt. 1964-től az Országos Rabbiképző óraadó tanáraként, 1985-től 1997-ig főigazgatójaként is tevékenykedett. 1994 és 2000 között országos főrabbi volt. Az MTA Doktori Tanulmányok vallástudományi szakbizottságának tagja, az ELTE BTK c. egyetemi tanára. </w:t>
      </w:r>
    </w:p>
    <w:p>
      <w:pPr>
        <w:pStyle w:val="TextBody"/>
        <w:rPr>
          <w:b/>
          <w:b/>
          <w:bCs/>
          <w:color w:val="000000"/>
        </w:rPr>
      </w:pPr>
      <w:r>
        <w:rPr>
          <w:b/>
          <w:bCs/>
          <w:color w:val="000000"/>
        </w:rPr>
      </w:r>
    </w:p>
    <w:p>
      <w:pPr>
        <w:pStyle w:val="Heading2"/>
        <w:rPr/>
      </w:pPr>
      <w:r>
        <w:rPr/>
        <w:t>Securitate</w:t>
      </w:r>
    </w:p>
    <w:p>
      <w:pPr>
        <w:pStyle w:val="Normal"/>
        <w:jc w:val="both"/>
        <w:rPr/>
      </w:pPr>
      <w:r>
        <w:rPr/>
      </w:r>
    </w:p>
    <w:p>
      <w:pPr>
        <w:pStyle w:val="Normal"/>
        <w:jc w:val="both"/>
        <w:rPr/>
      </w:pPr>
      <w:r>
        <w:rPr/>
        <w:t>Titkosrendőrség (románul DGSP-Direcţia Generală a Securităţii Poporului). Szerkezetét 1948-ban alakították ki az NKVD átal kinevezett szovjet tanácsadók aktív részvételével. Elsődleges célja „a demokratikus berendezkedés védelme volt, valamint a Román Népköztársaság biztonságának biztosítása mind a belső, mind a külső ellenséggel szemben”. Első elnöke Pantelimon Bodnarenko, később Gheorghe Pintilie néven ismert egykori NKVD ügynök. A Securitate feladata a Román Kommunista Párttal és vezetőivel szemben álló, másként gondolkodó személyek letartóztatása, brutális bebörtönzése és fizikai megsemmisítése volt. Ugyanakkor szigorú ellenőrzése alatt tartotta az ország civil lakosságát is.</w:t>
      </w:r>
    </w:p>
    <w:p>
      <w:pPr>
        <w:pStyle w:val="TextBody"/>
        <w:rPr>
          <w:b/>
          <w:b/>
          <w:bCs/>
          <w:color w:val="000000"/>
        </w:rPr>
      </w:pPr>
      <w:r>
        <w:rPr>
          <w:b/>
          <w:bCs/>
          <w:color w:val="000000"/>
        </w:rPr>
      </w:r>
    </w:p>
    <w:p>
      <w:pPr>
        <w:pStyle w:val="Heading2"/>
        <w:rPr/>
      </w:pPr>
      <w:r>
        <w:rPr/>
        <w:t xml:space="preserve">Segesvár </w:t>
      </w:r>
    </w:p>
    <w:p>
      <w:pPr>
        <w:pStyle w:val="Normal"/>
        <w:jc w:val="both"/>
        <w:rPr>
          <w:b/>
          <w:b/>
          <w:bCs/>
        </w:rPr>
      </w:pPr>
      <w:r>
        <w:rPr>
          <w:b/>
          <w:bCs/>
        </w:rPr>
      </w:r>
    </w:p>
    <w:p>
      <w:pPr>
        <w:pStyle w:val="Normal"/>
        <w:jc w:val="both"/>
        <w:rPr/>
      </w:pPr>
      <w:r>
        <w:rPr/>
        <w:t>Rendezett tanácsú város volt szabad királyi város címmel Nagy-Küküllő vm.-ben (megyei törvényhatóság, járási szolgabírói hivatal, járásbíróság, királyi közjegyzőség, adóhivatal, kir. tanfelügyelőség székhelye); volt evangélikus főgimnáziuma, tanítóképző intézete, polgári fiú- és leányiskolája, valamint iparostanonc-iskolája. A városban posztógyár, pamut- és gyapjúszövőgyár működött, élénk volt a borkereskedelme és jelentős volt a  komlótermelés. Lakóinak száma 1850-ben 8000 fő volt, 1891-ben 9600 (54% német /szász/, 25% román, 17% magyar; hitfelekezet szerint 51% evangélikus, 28% görögkeleti, 12% római katolikus, 5% református, 2% unitárius és 1% izraelita); 1910-ben 11 600 (47% német /szász/, 26% román, 23% magyar; 45% evangélikus, 29% görögkeleti, 12% római katolikus, 9% református, 3% unitárius és 2% izraelita).</w:t>
      </w:r>
    </w:p>
    <w:p>
      <w:pPr>
        <w:pStyle w:val="Normal"/>
        <w:jc w:val="both"/>
        <w:rPr>
          <w:color w:val="000000"/>
        </w:rPr>
      </w:pPr>
      <w:r>
        <w:rPr>
          <w:color w:val="000000"/>
        </w:rPr>
      </w:r>
    </w:p>
    <w:p>
      <w:pPr>
        <w:pStyle w:val="Normal"/>
        <w:jc w:val="both"/>
        <w:rPr>
          <w:color w:val="000000"/>
        </w:rPr>
      </w:pPr>
      <w:r>
        <w:rPr>
          <w:color w:val="000000"/>
        </w:rPr>
        <w:t>Trianont követően Romániához került.</w:t>
      </w:r>
    </w:p>
    <w:p>
      <w:pPr>
        <w:pStyle w:val="TextBody"/>
        <w:rPr>
          <w:b/>
          <w:b/>
          <w:bCs/>
          <w:color w:val="000000"/>
        </w:rPr>
      </w:pPr>
      <w:r>
        <w:rPr>
          <w:b/>
          <w:bCs/>
          <w:color w:val="000000"/>
        </w:rPr>
      </w:r>
    </w:p>
    <w:p>
      <w:pPr>
        <w:pStyle w:val="Heading2"/>
        <w:rPr>
          <w:iCs/>
        </w:rPr>
      </w:pPr>
      <w:r>
        <w:rPr>
          <w:iCs/>
        </w:rPr>
        <w:t xml:space="preserve">Sepsiszentgyörgy </w:t>
      </w:r>
    </w:p>
    <w:p>
      <w:pPr>
        <w:pStyle w:val="Normal"/>
        <w:jc w:val="both"/>
        <w:rPr>
          <w:iCs/>
        </w:rPr>
      </w:pPr>
      <w:r>
        <w:rPr>
          <w:iCs/>
        </w:rPr>
      </w:r>
    </w:p>
    <w:p>
      <w:pPr>
        <w:pStyle w:val="Normal"/>
        <w:jc w:val="both"/>
        <w:rPr/>
      </w:pPr>
      <w:r>
        <w:rPr>
          <w:b/>
        </w:rPr>
        <w:t>1920 előtt:</w:t>
      </w:r>
      <w:r>
        <w:rPr/>
        <w:t xml:space="preserve"> Rendezett tanácsú város volt, Háromszék vm. székhelye és járásszékhely, állami, megyei és járási hivatalok székhelye (a vármegye törvényhatósága, járási szolgabírói hivatal, államépítészeti hivatal, pénzügyigazgatóság, tanfelügyelőség, járásbíróság és kir. közjegyzőség stb.). A városban szövőgyár, sörgyár, dohánygyár és cementgyár működött, és fejlett volt a tímár-, csizmadia-, asztalos-, műlakatos- és kovácsipar. Lakóinak száma 1891-ben 5700 (hitfelekezet szerint 66% református,  19% római katolikus, 8% görögkeleti), 1910-ben 8700 fő volt. Iskolák a 20. század elején: református főgimnázium (Mikó-kollégium), tanítónőképző, polgári fiú- és leányiskola, iparos és kereskedelmi tanonciskola, nőipariskola, állami kisdedóvónőképző intézet. </w:t>
      </w:r>
    </w:p>
    <w:p>
      <w:pPr>
        <w:pStyle w:val="Normal"/>
        <w:jc w:val="both"/>
        <w:rPr/>
      </w:pPr>
      <w:r>
        <w:rPr/>
      </w:r>
    </w:p>
    <w:p>
      <w:pPr>
        <w:pStyle w:val="BodyText2"/>
        <w:jc w:val="both"/>
        <w:rPr/>
      </w:pPr>
      <w:r>
        <w:rPr/>
        <w:t>A trianoni békeszerződést követően Romániához került, 1925-ben 9000 fő lakta. A város a második bécsi döntést követően, 1940 és 1944 között átmenetileg ismét Magyarországhoz tartozott. Az 1941-es népszámlálás idején a város lakosságának 2,8%-a (400 fő) volt zsidó. A sepsiszentgyörgyi gettó a város zsidó lakosságát, valamint a Háromszék, ill. Csík vm. déli részének kisebb községeiből összegyűjtött zsidókat fogadta be. Összesen 850 embert koncentráltak a május 3-án gettónak kinevezett ajtó- és ablak nélküli, félkész épületben, majd május 10. körül az embereket átszállították a szászrégeni gettóba.</w:t>
      </w:r>
    </w:p>
    <w:p>
      <w:pPr>
        <w:pStyle w:val="TextBody"/>
        <w:rPr>
          <w:b/>
          <w:b/>
          <w:bCs/>
          <w:color w:val="000000"/>
        </w:rPr>
      </w:pPr>
      <w:r>
        <w:rPr>
          <w:b/>
          <w:bCs/>
          <w:color w:val="000000"/>
        </w:rPr>
      </w:r>
    </w:p>
    <w:p>
      <w:pPr>
        <w:pStyle w:val="Heading2"/>
        <w:rPr/>
      </w:pPr>
      <w:r>
        <w:rPr/>
        <w:t>Sima, Horia: Lásd Horia Sima</w:t>
      </w:r>
    </w:p>
    <w:p>
      <w:pPr>
        <w:pStyle w:val="TextBody"/>
        <w:rPr>
          <w:b/>
          <w:b/>
          <w:bCs/>
          <w:color w:val="000000"/>
        </w:rPr>
      </w:pPr>
      <w:r>
        <w:rPr>
          <w:b/>
          <w:bCs/>
          <w:color w:val="000000"/>
        </w:rPr>
      </w:r>
    </w:p>
    <w:p>
      <w:pPr>
        <w:pStyle w:val="TextBody"/>
        <w:rPr>
          <w:b/>
          <w:b/>
          <w:bCs/>
          <w:color w:val="000000"/>
        </w:rPr>
      </w:pPr>
      <w:r>
        <w:rPr>
          <w:b/>
          <w:bCs/>
          <w:color w:val="0000FF"/>
        </w:rPr>
        <w:t>Slachta Margit</w:t>
      </w:r>
      <w:r>
        <w:rPr>
          <w:b/>
          <w:bCs/>
          <w:color w:val="000000"/>
        </w:rPr>
        <w:t xml:space="preserve"> </w:t>
      </w:r>
      <w:r>
        <w:rPr>
          <w:color w:val="000000"/>
        </w:rPr>
        <w:t>(Kassa, 1884 – Buffalo, 1974)</w:t>
      </w:r>
    </w:p>
    <w:p>
      <w:pPr>
        <w:pStyle w:val="TextBody"/>
        <w:rPr>
          <w:b/>
          <w:b/>
          <w:bCs/>
          <w:color w:val="000000"/>
        </w:rPr>
      </w:pPr>
      <w:r>
        <w:rPr>
          <w:b/>
          <w:bCs/>
          <w:color w:val="000000"/>
        </w:rPr>
      </w:r>
    </w:p>
    <w:p>
      <w:pPr>
        <w:pStyle w:val="TextBody"/>
        <w:rPr>
          <w:color w:val="000000"/>
        </w:rPr>
      </w:pPr>
      <w:r>
        <w:rPr>
          <w:color w:val="000000"/>
        </w:rPr>
        <w:t>Politikus és szerzetes. Polgári iskolai tanári oklevelet szerzett 1906-ban (német–francia szak), 1908-ban csatlakozott a Farkas Edit (1877–1942) alapította Szociális Missziótársulathoz. Jótékonykodás helyett szervezett szociálpolitikát hirdetett. 1915-ben szociális iskolát nyitott. 1918-tól az általa szervezett keresztényszocialista és legitimista Keresztény Női Tábor vezetője. 1920-ban nemzetgyűlési képviselő lett, de 1922-ben a püspöki kar nem engedélyezte az újrajelölését, és politikai szerepvállalása miatt eltanácsolták a rendből. 1923–1930 és 1932–1963 között az általa alapított Szociális Testvérek Társasága főnöknője (a rend Nyugat-Európa több országában és az Egyesült Államokban is meghonosodott). 1937-ben megalapította a Katholikus Női Szociális Képző elnevezésű szociálismunkás-képző intézetet. Fellépett a zsidók jogfosztása, majd üldözése ellen (1942-ben 500 példányban körlevelet bocsátott ki az országgyűlés tagjainak, amelyben súlyosan elítélte a zsidó birtokok jogtalan eltulajdonítását), és a német megszállás után bekapcsolódott az üldözöttek mentésébe. 1945–47-ben nemzetgyűlési (Polgári Demokrata Párt listáján), 1947-től országgyűlési (Keresztény Női Tábor) képviselő. 1948-ban tiltakozott az iskolák államosítása ellen. 1947-ben két hónapra, 1948-ban kétszer hat hónapra kizárták az Országgyűlésből. 1949-ben várható letartóztatása elől elmenekült az országból.</w:t>
      </w:r>
    </w:p>
    <w:p>
      <w:pPr>
        <w:pStyle w:val="TextBody"/>
        <w:rPr>
          <w:color w:val="000000"/>
        </w:rPr>
      </w:pPr>
      <w:r>
        <w:rPr>
          <w:color w:val="000000"/>
        </w:rPr>
      </w:r>
    </w:p>
    <w:p>
      <w:pPr>
        <w:pStyle w:val="Heading2"/>
        <w:rPr/>
      </w:pPr>
      <w:r>
        <w:rPr/>
        <w:t>Slánský-per</w:t>
      </w:r>
    </w:p>
    <w:p>
      <w:pPr>
        <w:pStyle w:val="Normal"/>
        <w:jc w:val="both"/>
        <w:rPr/>
      </w:pPr>
      <w:r>
        <w:rPr/>
      </w:r>
    </w:p>
    <w:p>
      <w:pPr>
        <w:pStyle w:val="Normal"/>
        <w:jc w:val="both"/>
        <w:rPr/>
      </w:pPr>
      <w:r>
        <w:rPr/>
        <w:t xml:space="preserve">1948–1949-ben a csehszlovák politikusok a Szovjetunióval egyetértésben támogatták Izrael megalapításának eszméjét. Ha Izrael a kommunisták befolyása alá került volna, a Szovjetunió a Közel-Keleten szövetségesre talált volna a nyugati hatalmak ellen. 1948-ban azonban még a legkiválóbb kommunista csehszlovák államférfiak (akik közül néhányan maguk is zsidó származásúak voltak) sem tudták, hogy mi lesz a következménye az izraeli segélynyújtásnak. Sztálinnak azonban nem sikerült érvényesíteni a befolyását Izraelben, ezért az arab országok között keresett szövetségest a hidegháború idején. De a siker érdekében a kommunistáknak tisztázniuk kellett magukat, elsősorban az izraeli fegyverszállítás gyanúja alól. A Szovjetunió kijelentette, hogy az izraeli fegyverszállítást a csehszlovákiai cionisták és az őket kiszolgáló elemek irányították. Ennek következtében Csehszlovákiában 1951-ben koholt vád alapján pert indítottak, amelynek célja az „imperializmust kiszolgáló elemekkel való leszámolás” volt. A legfőbb vádlott a kommunista párt főtitkára, a zsidó származású Rudolf Slánský volt. A 14 vádlott (Slánský, Clementis, Fischl, Frank, Frejka, Geminder, Hajdů, London, Löbl, Margolius, Reicin, Simon, Šling, Šváb) közül 11 zsidó, kettő cseh, egy pedig szlovák származású volt. A pert országszerte az antiszemitizmus meg-megújuló hullámai kísérték. A tárgyalás folyamán hangsúlyozták a vádlottak zsidó származását, a cionistákkal való együttműködésüket, s kozmopolita és cionista beállítottságukat. A per 1952. november 27-én zárult. Tizenegy vádlottat halálra, hármat (Hajdů, London és Löbl) pedig életfogytiglani börtönbüntetésre ítéltek. A halálos ítéleteket 1952. december 3-án hajtották végre.  </w:t>
      </w:r>
    </w:p>
    <w:p>
      <w:pPr>
        <w:pStyle w:val="TextBody"/>
        <w:rPr/>
      </w:pPr>
      <w:r>
        <w:rPr/>
      </w:r>
    </w:p>
    <w:p>
      <w:pPr>
        <w:pStyle w:val="Heading2"/>
        <w:rPr>
          <w:iCs/>
        </w:rPr>
      </w:pPr>
      <w:r>
        <w:rPr>
          <w:iCs/>
        </w:rPr>
        <w:t>Sokol</w:t>
      </w:r>
    </w:p>
    <w:p>
      <w:pPr>
        <w:pStyle w:val="Normal"/>
        <w:jc w:val="both"/>
        <w:rPr>
          <w:iCs/>
        </w:rPr>
      </w:pPr>
      <w:r>
        <w:rPr>
          <w:iCs/>
        </w:rPr>
      </w:r>
    </w:p>
    <w:p>
      <w:pPr>
        <w:pStyle w:val="Normal"/>
        <w:jc w:val="both"/>
        <w:rPr/>
      </w:pPr>
      <w:r>
        <w:rPr/>
        <w:t xml:space="preserve">A Sokol testnevelési egyesületet Mirosláv Tyrš és Jindřich Fügner hozta létre 1862-ben Prágában, majd hamarosan Csehország más vidékein is alakultak egységei. A mozgalom megindításának hátterében az állt, hogy a Csehországban élő német polgárság körében népszerű Jahn-féle tornamozgalom a Habsburg uralommal lojális cseheket is kezdte bevonni. A beolvasztási törekvések új formája késztette a „Narodni Listy” folyóirat körül csoportosuló aktivistákat és Mirosláv Tyrš prágai egyetemi tanárt az önálló cseh nemzeti tornamozgalom megszervezésére. Az egyesület tagjai a garibaldistákra utaló vörös inget viselték, a Sokol (sólyom) név pedig szláv népi hősökre utalt. </w:t>
      </w:r>
    </w:p>
    <w:p>
      <w:pPr>
        <w:pStyle w:val="Normal"/>
        <w:jc w:val="both"/>
        <w:rPr/>
      </w:pPr>
      <w:r>
        <w:rPr/>
      </w:r>
    </w:p>
    <w:p>
      <w:pPr>
        <w:pStyle w:val="Normal"/>
        <w:jc w:val="both"/>
        <w:rPr/>
      </w:pPr>
      <w:r>
        <w:rPr/>
        <w:t>Tyrš alakította ki az egyesület testnevelési programját, mintája a korábban alapított német tornaegylet (</w:t>
      </w:r>
      <w:r>
        <w:rPr>
          <w:i/>
        </w:rPr>
        <w:t>Turnverein</w:t>
      </w:r>
      <w:r>
        <w:rPr/>
        <w:t>) testnevelési gyakorlata volt, de ő egy sajátosan szláv testnevelést szándékozott kialakítani, amelyet a cseh nemzeti hagyomány, az idealizált antik görög kultúra és a darwinizmus eszméire épített. Pánszláv ihletésű programjának lényege az, hogy az oktatásban és a nevelésben az etnikai elvnek meghatározó szerepet kell kapnia.</w:t>
      </w:r>
    </w:p>
    <w:p>
      <w:pPr>
        <w:pStyle w:val="Normal"/>
        <w:jc w:val="both"/>
        <w:rPr/>
      </w:pPr>
      <w:r>
        <w:rPr/>
      </w:r>
    </w:p>
    <w:p>
      <w:pPr>
        <w:pStyle w:val="Normal"/>
        <w:jc w:val="both"/>
        <w:rPr/>
      </w:pPr>
      <w:r>
        <w:rPr/>
        <w:t xml:space="preserve">A szervezet a cseh nemzeti mozgalom vezető erejévé vált, 1912-ben már több mint 150 000 tagja és 1000 tagszervezete volt. A cseh szervezet mintájára a szlovénok, lengyelek, horvátok, oroszok, szerbek, szlovákok és rutének is alapítottak hasonló egyesületeket Kelet-Európában és a szláv diaszpóra országaiban, de a mozgalom a szláv összefogást kevésbé hatékonyan tudta képviselni, mint a cseh nemzeti egységet. </w:t>
      </w:r>
    </w:p>
    <w:p>
      <w:pPr>
        <w:pStyle w:val="Normal"/>
        <w:jc w:val="both"/>
        <w:rPr/>
      </w:pPr>
      <w:r>
        <w:rPr/>
      </w:r>
    </w:p>
    <w:p>
      <w:pPr>
        <w:pStyle w:val="Normal"/>
        <w:jc w:val="both"/>
        <w:rPr/>
      </w:pPr>
      <w:r>
        <w:rPr/>
        <w:t>A Sokol rendszeres testedzési lehetőséget kínált minden korosztálynak, sportversenyeket, kulturális rendezvényeket, kirándulásokat, ifjúsági táborokat szervezett, folyóiratokat adott ki. Az egyesület életének legkiemelkedőbb eseményei a több napon át tartó fesztiválok (</w:t>
      </w:r>
      <w:r>
        <w:rPr>
          <w:i/>
        </w:rPr>
        <w:t>slet</w:t>
      </w:r>
      <w:r>
        <w:rPr/>
        <w:t>) voltak, amelyek tetőpontját a különböző klubok több száz tagjának a nemzet erejét és összetartását jelképező együttes tornabemutatója jelentette.</w:t>
      </w:r>
    </w:p>
    <w:p>
      <w:pPr>
        <w:pStyle w:val="Normal"/>
        <w:jc w:val="both"/>
        <w:rPr/>
      </w:pPr>
      <w:r>
        <w:rPr/>
        <w:t xml:space="preserve">  </w:t>
      </w:r>
    </w:p>
    <w:p>
      <w:pPr>
        <w:pStyle w:val="Normal"/>
        <w:jc w:val="both"/>
        <w:rPr/>
      </w:pPr>
      <w:r>
        <w:rPr/>
        <w:t xml:space="preserve">Az egyesület virágkora a két világháború közötti időszak volt, amikor tagjainak száma elérte az egymilliót. Jelentős politikai személyiségek is tagjai voltak, mint például Tomáš G. Masaryk és Eduard Beneš. </w:t>
      </w:r>
    </w:p>
    <w:p>
      <w:pPr>
        <w:pStyle w:val="Normal"/>
        <w:jc w:val="both"/>
        <w:rPr/>
      </w:pPr>
      <w:r>
        <w:rPr/>
      </w:r>
    </w:p>
    <w:p>
      <w:pPr>
        <w:pStyle w:val="TextBody"/>
        <w:rPr/>
      </w:pPr>
      <w:r>
        <w:rPr/>
        <w:t>A Sokolt minden totalitárius rezsim igyekezett fölszámolni, betiltották és föloszlatták 1915-ben, majd a német megszállás idején, végül pedig 1948-ban. 1990-ben alakult újjá. Ma mintegy 1100 helyi szervezetet és 190 ezer tagot számlál (</w:t>
      </w:r>
      <w:hyperlink r:id="rId24">
        <w:r>
          <w:rPr>
            <w:rStyle w:val="InternetLink"/>
          </w:rPr>
          <w:t>www.sokol.cz</w:t>
        </w:r>
      </w:hyperlink>
      <w:r>
        <w:rPr/>
        <w:t xml:space="preserve">; Richard Frucht ed.: </w:t>
      </w:r>
      <w:r>
        <w:rPr>
          <w:i/>
        </w:rPr>
        <w:t>Encyclopedia of Eastern Europe,</w:t>
      </w:r>
      <w:r>
        <w:rPr/>
        <w:t xml:space="preserve"> New York &amp; London, 2000; Kun László: </w:t>
      </w:r>
      <w:r>
        <w:rPr>
          <w:i/>
        </w:rPr>
        <w:t>Egyetemes testnevelés- és sporttörténet,</w:t>
      </w:r>
      <w:r>
        <w:rPr/>
        <w:t xml:space="preserve"> Budapest, 1998).</w:t>
      </w:r>
    </w:p>
    <w:p>
      <w:pPr>
        <w:pStyle w:val="TextBody"/>
        <w:rPr/>
      </w:pPr>
      <w:r>
        <w:rPr/>
      </w:r>
    </w:p>
    <w:p>
      <w:pPr>
        <w:pStyle w:val="TextBody"/>
        <w:rPr>
          <w:b/>
          <w:b/>
          <w:bCs/>
          <w:color w:val="0000FF"/>
        </w:rPr>
      </w:pPr>
      <w:r>
        <w:rPr>
          <w:b/>
          <w:bCs/>
          <w:color w:val="0000FF"/>
        </w:rPr>
        <w:t>Sopron</w:t>
      </w:r>
    </w:p>
    <w:p>
      <w:pPr>
        <w:pStyle w:val="Normal"/>
        <w:jc w:val="both"/>
        <w:rPr>
          <w:b/>
          <w:b/>
          <w:bCs/>
          <w:color w:val="0000FF"/>
        </w:rPr>
      </w:pPr>
      <w:r>
        <w:rPr>
          <w:b/>
          <w:bCs/>
          <w:color w:val="0000FF"/>
        </w:rPr>
      </w:r>
    </w:p>
    <w:p>
      <w:pPr>
        <w:pStyle w:val="BodyText3"/>
        <w:rPr/>
      </w:pPr>
      <w:r>
        <w:rPr/>
        <w:t xml:space="preserve">Sopron vm. székhelye; itt voltak a vármegye hivatalai és intézményei (járási, kir. törvényszék és ügyészség, járásbíróság, kir. közjegyzőség, pénzügyigazgatóság és pénzügyi bíróság, kir. tanfelügyelőség, ker. iparfelügyelőség, posta- és távíró-igazgatóság, államépítészeti hivatal, ügyvédi kamara, kereskedelmi és iparkamara, csendőrszárny- és szakaszparancsnokság székhelye; adóhivatal (állampénztár), fővámhivatal, sóhivatal, m. kir. erdőgondnokság, pénzügyőrbiztosi állomás stb.) Iskoláinak száma az 1920-as években 51 (a Selmecbányáról ide települt bányamérnöki és erdőmérnöki főiskola, ev. hittudományi kar, bencés főgimnázium, állami főreáliskola, két katolikus tanítónőképző. katolikus polgári iskolai tanárképző és kisdedóvónő-képző intézet, két leánygimnázium, felső kereskedelmi iskola, női felső kereskedelmi iskola stb.). Nagyobb iparvállalatai: harangöntő és tűzoltószergyár, lágyvasöntő és lakatosárugyár, szőnyeg- és bútorszövetgyár, sör- és malátagyár, szövőgyár, vasúti műhely, hét nagy téglagyár, légszeszgyár, két likőr-, szesz- és ecetgyár, kékfestőgyár, több szóda- és szappangyár stb. Lakóinak száma gyorsan emelkedik: 1850-ben 16 700 lakosa volt, 1890-ben 29 500, 1920-ban 35 200 fő (ebből mintegy 80% anyanyelve volt magyar, a többié leginkább német), 1930-ban közel 36 000 fő. </w:t>
      </w:r>
    </w:p>
    <w:p>
      <w:pPr>
        <w:pStyle w:val="BodyText3"/>
        <w:rPr/>
      </w:pPr>
      <w:r>
        <w:rPr/>
      </w:r>
    </w:p>
    <w:p>
      <w:pPr>
        <w:pStyle w:val="BodyText3"/>
        <w:rPr/>
      </w:pPr>
      <w:r>
        <w:rPr/>
        <w:t xml:space="preserve">Sopronban 1857-ben alapították meg a hitközséget, mely az izraelita hitfelekezet képviselőinek az  emancipációt (1867) követő 1868. évi kongresszusa után két hitközségre (status quo ante és ortodox – 1873-ban vált ki a hitközségből) szakadt. A status quo hitközség lélekszáma az 1920-as években 1500 fő (kb. 250 család) körül volt. Temploma 1876-ban készült el, 1884-ben pedig iskolát avattak, ahol 1893-ban bevezették a magyar nyelvoktatást is. Volt Hevra Kadisája és több társasági és jótékonysági egyesülete. Az ortodox hitközség (mely 48 taggal alakult) az 1920-as években kb. 1100 lelket (225 család) számlált. Talmud Tóráját 1874-ben alapították, az 1920-as években 3 tanítója és kb. 80 növendéke volt; 1917-ben jesivát alapítottak, melynek kb. 50 hallgatója volt az 1920-as években. 1890–91-ben készült el a hitközség temploma, volt rituális fürdője, pászkaháza, és szintén voltak társadalmi, kulturális és szociális egyesületei. </w:t>
      </w:r>
    </w:p>
    <w:p>
      <w:pPr>
        <w:pStyle w:val="TextBody"/>
        <w:rPr/>
      </w:pPr>
      <w:r>
        <w:rPr/>
      </w:r>
    </w:p>
    <w:p>
      <w:pPr>
        <w:pStyle w:val="Heading2"/>
        <w:rPr/>
      </w:pPr>
      <w:r>
        <w:rPr/>
        <w:t xml:space="preserve">Sparhelt, sparherd, „spór”, csikótűzhely </w:t>
      </w:r>
    </w:p>
    <w:p>
      <w:pPr>
        <w:pStyle w:val="Normal"/>
        <w:rPr/>
      </w:pPr>
      <w:r>
        <w:rPr/>
      </w:r>
    </w:p>
    <w:p>
      <w:pPr>
        <w:pStyle w:val="Normal"/>
        <w:jc w:val="both"/>
        <w:rPr/>
      </w:pPr>
      <w:r>
        <w:rPr/>
        <w:t xml:space="preserve">Főleg a 20. század első felében használatos lakatos kisipari, majd gyári vaslemez anyagú, gyári zománcozott fémlemez konyhai tűzhely: lehetett benne fával is, szénnel is tüzelni, öntöttvasból készült tetején – „platniján” </w:t>
        <w:softHyphen/>
        <w:t xml:space="preserve">– főztek, volt sütője is és néhány liter víz melegítésére szolgáló tartálya, valamint elöl és a két oldalán végigfutó rúdon konyharuhák stb. szárítására szolgáló alkalmatossága. Elődje az ún. csikótűzhely volt, amely a </w:t>
      </w:r>
      <w:r>
        <w:rPr>
          <w:i/>
        </w:rPr>
        <w:t>Magyar Néprajzi Lexikon</w:t>
      </w:r>
      <w:r>
        <w:rPr/>
        <w:t xml:space="preserve"> szerint eredetileg vályogból, nyerstéglából vagy téglából falazott, esetleg részben kályhacsempékből, csempéből rakott vaslemezes tetejű, zárt tűzterű, jobbára sütőtérrel is ellátott, esetleg vízmelegítő tartályt is tartalmazó építmény volt. </w:t>
      </w:r>
      <w:r>
        <w:rPr>
          <w:iCs/>
        </w:rPr>
        <w:t>Csikótűzhely, sparherd, spór</w:t>
      </w:r>
      <w:r>
        <w:rPr/>
        <w:t xml:space="preserve"> stb. néven lényegében azonos típusú, csak kivitelben különböző, zárt főző, sütő tűzhelyet jelöl nyelvünk.</w:t>
      </w:r>
    </w:p>
    <w:p>
      <w:pPr>
        <w:pStyle w:val="TextBody"/>
        <w:rPr/>
      </w:pPr>
      <w:r>
        <w:rPr/>
      </w:r>
    </w:p>
    <w:p>
      <w:pPr>
        <w:pStyle w:val="Normal"/>
        <w:jc w:val="both"/>
        <w:rPr>
          <w:b/>
          <w:b/>
          <w:bCs/>
          <w:color w:val="0000FF"/>
        </w:rPr>
      </w:pPr>
      <w:r>
        <w:rPr>
          <w:b/>
          <w:bCs/>
          <w:color w:val="0000FF"/>
        </w:rPr>
        <w:t xml:space="preserve">Spira Lázár (Sápirá Cháim Eleázár) </w:t>
      </w:r>
      <w:r>
        <w:rPr>
          <w:color w:val="0000FF"/>
        </w:rPr>
        <w:t>(1872–1937)</w:t>
      </w:r>
    </w:p>
    <w:p>
      <w:pPr>
        <w:pStyle w:val="Normal"/>
        <w:jc w:val="both"/>
        <w:rPr>
          <w:b/>
          <w:b/>
          <w:bCs/>
          <w:caps/>
          <w:color w:val="000000"/>
        </w:rPr>
      </w:pPr>
      <w:r>
        <w:rPr>
          <w:b/>
          <w:bCs/>
          <w:caps/>
          <w:color w:val="000000"/>
        </w:rPr>
      </w:r>
    </w:p>
    <w:p>
      <w:pPr>
        <w:pStyle w:val="Normal"/>
        <w:jc w:val="both"/>
        <w:rPr>
          <w:color w:val="000000"/>
        </w:rPr>
      </w:pPr>
      <w:r>
        <w:rPr>
          <w:color w:val="000000"/>
        </w:rPr>
        <w:t xml:space="preserve">A hajdan Magyarországhoz tartozó Munkács (ma Mukacsevo, Ukrajna) rabbija 1913-tól, haszid rebbe. Számos csodálója és ellenzője volt, hatása a magyarországi rabbikra jelentős volt. Ez a hatás érezhető az Osztrák–Magyar Monarchia szétesése, Munkács Csehszlovákiához csatolása (az első világháború végén) után is. A cionista mozgalom, a Mizrachi (ortodox cionista párt) és az Agudat Izrael párt heves ellenzője, eretnekségnek és ateizmusnak tartott minden megmozdulást, amely a Palesztinába távozást szorgalmazta. A tradicionális nevelés híve volt, elítélte a két világháború között Kelet-Csehszlovákiában kialakított héber iskolahálózatot, ezen belül saját városának héber középiskoláját is. Időnként helyi jellegű kérdésekben vitázott rivális rebbékkel, éveken keresztül kitartva álláspontja mellett.  </w:t>
      </w:r>
    </w:p>
    <w:p>
      <w:pPr>
        <w:pStyle w:val="TextBody"/>
        <w:rPr>
          <w:color w:val="000000"/>
        </w:rPr>
      </w:pPr>
      <w:r>
        <w:rPr>
          <w:color w:val="000000"/>
        </w:rPr>
      </w:r>
    </w:p>
    <w:p>
      <w:pPr>
        <w:pStyle w:val="Heading2"/>
        <w:rPr>
          <w:bCs w:val="false"/>
        </w:rPr>
      </w:pPr>
      <w:r>
        <w:rPr>
          <w:bCs w:val="false"/>
        </w:rPr>
        <w:t>SS (Schutzstaffel, védosztag)</w:t>
      </w:r>
    </w:p>
    <w:p>
      <w:pPr>
        <w:pStyle w:val="BodyText2"/>
        <w:rPr>
          <w:b/>
          <w:b/>
          <w:bCs/>
          <w:szCs w:val="24"/>
        </w:rPr>
      </w:pPr>
      <w:r>
        <w:rPr>
          <w:b/>
          <w:bCs/>
          <w:szCs w:val="24"/>
        </w:rPr>
      </w:r>
    </w:p>
    <w:p>
      <w:pPr>
        <w:pStyle w:val="BodyText2"/>
        <w:jc w:val="both"/>
        <w:rPr/>
      </w:pPr>
      <w:r>
        <w:rPr>
          <w:szCs w:val="24"/>
        </w:rPr>
        <w:t>A Nemzetiszocialista Német Munkáspárt (NSDAP) különleges feladatokra szánt elit pártkülönítménye. 1925-ben jött létre, feladata Hitler személyes védelme volt. 1926-tól az SA alá tartozott, de Himmler parancsnoksága idején (1929-től) különleges intézménnyé vált, Himmler pártrendőrséggé építette ki. 1933-tól fegyveres SS alakulatokat is létrehoztak. 1934. június 30-án főszerepet játszott az SA lefejezésében. 1934 júliusától az SS a párton belül közvetlenül Hitlernek volt alárendelve. A fegyveres SS (Waffen-SS) a birodalom biztonsági igényeit szolgálta, de megmaradt általános alakulata is (Allgemeine-SS). A II. világháború idején a náci megsemmisítő politika eszköze volt, a koncentrációs táborok személyzetét az 1934-ben alakított Totenkopf-SS adta, amely 1944-től a hadifogolyügyek felügyeletét is átvette. Az SS birodalmi vezetőségét 12 főnökség adta, pl. az RSHA (Birodalmi Biztonsági Főhivatal) vagy a WVHA (Gazdasági Igazgatási Főnökség). A nürnbergi perek során az SS kollektív felelősségét állapították meg (kivéve az SS lovassági klubok tagjait) (</w:t>
      </w:r>
      <w:r>
        <w:rPr>
          <w:i/>
          <w:szCs w:val="24"/>
        </w:rPr>
        <w:t>Magyarország a második világháborúban,</w:t>
      </w:r>
      <w:r>
        <w:rPr>
          <w:szCs w:val="24"/>
        </w:rPr>
        <w:t xml:space="preserve"> Lexikon A–ZS, Budapest, 1997).</w:t>
      </w:r>
    </w:p>
    <w:p>
      <w:pPr>
        <w:pStyle w:val="TextBody"/>
        <w:rPr>
          <w:iCs/>
          <w:szCs w:val="24"/>
        </w:rPr>
      </w:pPr>
      <w:r>
        <w:rPr>
          <w:iCs/>
          <w:szCs w:val="24"/>
        </w:rPr>
      </w:r>
    </w:p>
    <w:p>
      <w:pPr>
        <w:pStyle w:val="Heading2"/>
        <w:rPr>
          <w:iCs/>
        </w:rPr>
      </w:pPr>
      <w:r>
        <w:rPr>
          <w:iCs/>
        </w:rPr>
        <w:t>Standard Villamossági Rt. – Beloiannisz Híradástechnikai Gyár</w:t>
      </w:r>
    </w:p>
    <w:p>
      <w:pPr>
        <w:pStyle w:val="Normal"/>
        <w:jc w:val="both"/>
        <w:rPr>
          <w:iCs/>
        </w:rPr>
      </w:pPr>
      <w:r>
        <w:rPr>
          <w:iCs/>
        </w:rPr>
      </w:r>
    </w:p>
    <w:p>
      <w:pPr>
        <w:pStyle w:val="Normal"/>
        <w:jc w:val="both"/>
        <w:rPr/>
      </w:pPr>
      <w:r>
        <w:rPr/>
        <w:t xml:space="preserve">A svéd </w:t>
      </w:r>
      <w:r>
        <w:rPr>
          <w:bCs/>
        </w:rPr>
        <w:t>Ericsson</w:t>
      </w:r>
      <w:r>
        <w:rPr/>
        <w:t xml:space="preserve"> cég az első világháború előtt alapított először Budapesten leányvállalatot (</w:t>
      </w:r>
      <w:r>
        <w:rPr>
          <w:bCs/>
          <w:color w:val="000000"/>
        </w:rPr>
        <w:t>Ericsson Magyar Villamossági Rt.)</w:t>
      </w:r>
      <w:r>
        <w:rPr/>
        <w:t xml:space="preserve">, melynek </w:t>
      </w:r>
      <w:r>
        <w:rPr>
          <w:bCs/>
          <w:color w:val="000000"/>
        </w:rPr>
        <w:t xml:space="preserve">Európa-szerte ismert gyártmánya a rádió-fejhallgató volt. Hitler hatalomra jutását követően a svéd anyavállalat igyekezett kivonni a veszélyeztetett területekről a tőkéjét. Az Ericsson gyárat rendeléseivel és teljes személyzetével együtt átvette a </w:t>
      </w:r>
      <w:r>
        <w:rPr/>
        <w:t xml:space="preserve">Standard </w:t>
      </w:r>
      <w:r>
        <w:rPr>
          <w:iCs/>
        </w:rPr>
        <w:t>Villamossági Rt</w:t>
      </w:r>
      <w:r>
        <w:rPr/>
        <w:t xml:space="preserve">., és a korábbi Ericsson termékek 1937-től </w:t>
      </w:r>
      <w:r>
        <w:rPr>
          <w:bCs/>
          <w:color w:val="000000"/>
        </w:rPr>
        <w:t xml:space="preserve">Standard gyártmányként jelentek meg. Maga a </w:t>
      </w:r>
      <w:r>
        <w:rPr/>
        <w:t xml:space="preserve">Standard Villamossági Rt. 1928-ban jött létre, amikor az </w:t>
      </w:r>
      <w:r>
        <w:rPr>
          <w:iCs/>
        </w:rPr>
        <w:t xml:space="preserve">Egyesült Izzó </w:t>
      </w:r>
      <w:r>
        <w:rPr>
          <w:iCs/>
        </w:rPr>
        <w:t>Telefon- és Távirda Főosztály</w:t>
      </w:r>
      <w:r>
        <w:rPr>
          <w:iCs/>
        </w:rPr>
        <w:t>a kivált az Izzóból (ennek a főosztálynak a szakemberei helyezték üzembe az első automata telefonközpontot 1924-ben).</w:t>
      </w:r>
      <w:r>
        <w:rPr/>
        <w:t xml:space="preserve"> A Standard fő profilja adóberendezések és antennák gyártása és üzembe helyezése volt. Tulajdonosa a részvénytöbbség megszerzésével az ITT (International Telephone and Telegraph Co.) lett. Kezdetben a Standard az Egyesült Izzó (EIVRT) újpesti telephelyén működött, majd az 1930-as évek második felében átköltözött a hazai piacról kivonuló Ericsson Fehérvári úti telephelyére. </w:t>
      </w:r>
      <w:r>
        <w:rPr>
          <w:iCs/>
        </w:rPr>
        <w:t>A Standard 1928-tól az 1940-es évek végéig meghatározó gyár volt, amely több cégnek végz</w:t>
      </w:r>
      <w:r>
        <w:rPr/>
        <w:t>et</w:t>
      </w:r>
      <w:r>
        <w:rPr>
          <w:iCs/>
        </w:rPr>
        <w:t xml:space="preserve">t bérmunkát (EKA, Philips, Telefunken). Az államosítások után a gyár Beloiannisz Híradástechnikai Gyár (BHG) néven működött tovább. </w:t>
      </w:r>
      <w:r>
        <w:rPr/>
        <w:t>1968-tól egy Ericsson-licenc megállapodás keretében elektromechanikus crossbar központokat kezdett gyártani, amelyeknek fele exportra ment.</w:t>
      </w:r>
    </w:p>
    <w:p>
      <w:pPr>
        <w:pStyle w:val="TextBody"/>
        <w:rPr/>
      </w:pPr>
      <w:r>
        <w:rPr/>
      </w:r>
    </w:p>
    <w:p>
      <w:pPr>
        <w:pStyle w:val="TextBody"/>
        <w:rPr>
          <w:b/>
          <w:b/>
          <w:color w:val="0000FF"/>
        </w:rPr>
      </w:pPr>
      <w:r>
        <w:rPr>
          <w:b/>
          <w:color w:val="0000FF"/>
        </w:rPr>
        <w:t>Status quo hitközségek</w:t>
      </w:r>
    </w:p>
    <w:p>
      <w:pPr>
        <w:pStyle w:val="TextBody"/>
        <w:rPr>
          <w:b/>
          <w:b/>
          <w:color w:val="0000FF"/>
        </w:rPr>
      </w:pPr>
      <w:r>
        <w:rPr>
          <w:b/>
          <w:color w:val="0000FF"/>
        </w:rPr>
      </w:r>
    </w:p>
    <w:p>
      <w:pPr>
        <w:pStyle w:val="TextBody"/>
        <w:rPr/>
      </w:pPr>
      <w:r>
        <w:rPr/>
        <w:t xml:space="preserve">Az 1868–69-es Izraelita Egyetemes Gyűlés után a magyarországi zsidóság felekezeti szempontból először két nagy tömbre, ortodox és neológ irányzatra bomlott. Egyes hitközségek azonban elutasították a szakadást, és az évezredes egységes zsidóság álláspontján maradva egyik nagy irányzathoz sem csatlakoztak. Ők a kongresszus előtti állapotra utaló status quo ante hitközségek nevet vették fel. Ténylegesen ugyan 1871 végétől külön irányzatot képviseltek, országos szervezetük csak 1928-ban jött létre. 1896-ban 76 anya- és 171 fiókhitközség vallotta elveiket, a két világháború között az ország izraelita vallású lakosainak 3,9%-a élt status quo hitközségekben (24 anya-, 30 fiókhitközség). 1944-ben 38 hitközségben 14 298-an (2,7%) tartoztak közéjük. (Randolph R. Braham: </w:t>
      </w:r>
      <w:r>
        <w:rPr>
          <w:i/>
          <w:iCs/>
        </w:rPr>
        <w:t>A magyar Holocaust</w:t>
      </w:r>
      <w:r>
        <w:rPr/>
        <w:t xml:space="preserve">, 2. kötet, Budapest, 1988, Gondolat, 74–75. oldal; Zeke Gyula: Szakadás után… In </w:t>
      </w:r>
      <w:r>
        <w:rPr>
          <w:i/>
          <w:iCs/>
        </w:rPr>
        <w:t>Hét évtized a hazai zsidóság életében</w:t>
      </w:r>
      <w:r>
        <w:rPr/>
        <w:t xml:space="preserve">, Budapest, 1990, MTA Filozófiai Intézete, 145–152. oldal; Frojimovics Kinga: Zsidó hitközségi szervezet Magyarországon 1944-ben. In Randolph R. Braham (szerk.): </w:t>
      </w:r>
      <w:r>
        <w:rPr>
          <w:i/>
          <w:iCs/>
        </w:rPr>
        <w:t>Tanulmányok a holokausztról</w:t>
      </w:r>
      <w:r>
        <w:rPr/>
        <w:t xml:space="preserve">, Budapest, 2002, Balassi, 36. oldal) </w:t>
      </w:r>
    </w:p>
    <w:p>
      <w:pPr>
        <w:pStyle w:val="TextBody"/>
        <w:rPr/>
      </w:pPr>
      <w:r>
        <w:rPr/>
      </w:r>
    </w:p>
    <w:p>
      <w:pPr>
        <w:pStyle w:val="Heading2"/>
        <w:rPr/>
      </w:pPr>
      <w:r>
        <w:rPr>
          <w:b w:val="false"/>
        </w:rPr>
        <w:t>Reb</w:t>
      </w:r>
      <w:r>
        <w:rPr/>
        <w:t xml:space="preserve"> Steiner Saje</w:t>
      </w:r>
      <w:r>
        <w:rPr>
          <w:b w:val="false"/>
        </w:rPr>
        <w:t xml:space="preserve"> (1851–1925) </w:t>
      </w:r>
    </w:p>
    <w:p>
      <w:pPr>
        <w:pStyle w:val="Normal"/>
        <w:jc w:val="both"/>
        <w:rPr/>
      </w:pPr>
      <w:r>
        <w:rPr/>
      </w:r>
    </w:p>
    <w:p>
      <w:pPr>
        <w:pStyle w:val="Normal"/>
        <w:jc w:val="both"/>
        <w:rPr>
          <w:szCs w:val="11"/>
        </w:rPr>
      </w:pPr>
      <w:r>
        <w:rPr/>
        <w:t>Rabbi Bodrogkeresztúron (Zemplén vm.), ahol 1726-tól éltek haszid telepesek, akikből komoly hagyományokkal rendelkező közösség alakult ki, s ahol a 20. század elejére a zsidó lakosságnak országos hírű iskolái voltak. Már életében csodarabbiként tisztelték bölcsessége és jótékonysága miatt, nemcsak a zsidó közösség, hanem a keresztények által is messze földön elismert ember volt.</w:t>
      </w:r>
      <w:r>
        <w:rPr>
          <w:szCs w:val="11"/>
        </w:rPr>
        <w:t xml:space="preserve"> Nevéhez több csodás történet fűződik, a helyi mesékben és mondákban is fontos szerepet kapott. Sírja a falu dombján ma is ismert zarándokhely, ahol</w:t>
      </w:r>
      <w:r>
        <w:rPr/>
        <w:t xml:space="preserve"> cédulákra írt kérelmeket hagynak a sírra tett kavicsok alatt. </w:t>
      </w:r>
    </w:p>
    <w:p>
      <w:pPr>
        <w:pStyle w:val="TextBody"/>
        <w:rPr>
          <w:szCs w:val="11"/>
        </w:rPr>
      </w:pPr>
      <w:r>
        <w:rPr>
          <w:szCs w:val="11"/>
        </w:rPr>
      </w:r>
    </w:p>
    <w:p>
      <w:pPr>
        <w:pStyle w:val="Heading2"/>
        <w:rPr>
          <w:iCs/>
        </w:rPr>
      </w:pPr>
      <w:r>
        <w:rPr>
          <w:iCs/>
        </w:rPr>
        <w:t xml:space="preserve">Stern Samu (1874–1947) </w:t>
      </w:r>
    </w:p>
    <w:p>
      <w:pPr>
        <w:pStyle w:val="Normal"/>
        <w:jc w:val="both"/>
        <w:rPr>
          <w:iCs/>
        </w:rPr>
      </w:pPr>
      <w:r>
        <w:rPr>
          <w:iCs/>
        </w:rPr>
      </w:r>
    </w:p>
    <w:p>
      <w:pPr>
        <w:pStyle w:val="TextBody"/>
        <w:rPr/>
      </w:pPr>
      <w:r>
        <w:rPr/>
        <w:t xml:space="preserve">1928-tól a Pesti Izraelita Hitközség elnöke volt, sikeres üzletember, a magyar királyi udvari tanácsos cím birtokosa. Vezetője volt a Magyarországi Izraeliták Országos Irodájának, amely a neológ hitközségek központi szerve volt. Stern Samunak „mint sikeres üzletembernek kiváló kapcsolatai voltak a magyar társadalom arisztokrata-konzervatív elemeivel. … A magyarországi zsidóság neológ, asszimilálódott és cionistaellenes részének képviselője és egyik fő szószólója volt. Mély zsidó gyökereinek azonban mindig tudatában maradt, s minden törvényes lehetőséget kihasznált a magyarországi zsidók ügyének és érdekeinek előmozdítására”. 1944 tavaszán, Magyarország német megszállása után a Központi Zsidó Tanács vezetője októberig, amikortól is bujkálni kényszerült. „Tragédiája és általában a zsidó tanács tragédiája részben abból fakadt, hogy azt az arisztokrata-konzervatív keresztény magyar vezetőréteget is megtizedelték, amellyel jó kapcsolatai voltak. Miután a megszállás első napjaiban e réteg vezető képviselőit is letartóztatták, a zsidó közösség teljesen elszigetelődött, és az SS könnyű prédájává vált. A tragédiát tovább fokozta, hogy a hivatalos zsidó vezetők továbbra is ragaszkodtak a hagyományos törvényes módszerekhez” (Randolph L. Braham: </w:t>
      </w:r>
      <w:r>
        <w:rPr>
          <w:i/>
          <w:iCs/>
        </w:rPr>
        <w:t>A magyar Holocaust</w:t>
      </w:r>
      <w:r>
        <w:rPr/>
        <w:t xml:space="preserve">, Budapest, Gondolat/Wilmington, Blackburn International Inc., é. n. /1988/), I., 343. oldal; </w:t>
      </w:r>
      <w:r>
        <w:rPr>
          <w:i/>
          <w:iCs/>
        </w:rPr>
        <w:t>Shoah Resource Center, The International School for Holocaust Studies</w:t>
      </w:r>
      <w:r>
        <w:rPr/>
        <w:t xml:space="preserve">). A háború után megírta az emlékiratait (Stern Samu: </w:t>
      </w:r>
      <w:r>
        <w:rPr>
          <w:i/>
          <w:iCs/>
        </w:rPr>
        <w:t>Emlékirataim. Versenyfutás az idővel! A „zsidótanács” működése a német megszállás és a nyilas uralom idején</w:t>
      </w:r>
      <w:r>
        <w:rPr/>
        <w:t>, Bábel Kiadó, Budapest, 2004).</w:t>
      </w:r>
    </w:p>
    <w:p>
      <w:pPr>
        <w:pStyle w:val="TextBody"/>
        <w:rPr/>
      </w:pPr>
      <w:r>
        <w:rPr/>
      </w:r>
    </w:p>
    <w:p>
      <w:pPr>
        <w:pStyle w:val="Heading2"/>
        <w:rPr/>
      </w:pPr>
      <w:r>
        <w:rPr/>
        <w:t>Stöckler Lajos</w:t>
      </w:r>
    </w:p>
    <w:p>
      <w:pPr>
        <w:pStyle w:val="Normal"/>
        <w:jc w:val="both"/>
        <w:rPr>
          <w:iCs/>
          <w:color w:val="545454"/>
        </w:rPr>
      </w:pPr>
      <w:r>
        <w:rPr>
          <w:iCs/>
          <w:color w:val="545454"/>
        </w:rPr>
        <w:t> </w:t>
      </w:r>
    </w:p>
    <w:p>
      <w:pPr>
        <w:pStyle w:val="TextBody"/>
        <w:rPr>
          <w:bCs/>
        </w:rPr>
      </w:pPr>
      <w:r>
        <w:rPr/>
        <w:t xml:space="preserve">A csipkegyáros Stöckler Lajos 1944 júliusának végétől töltött be aktív szerepet a budapesti zsidóság sorsának alakításában. Részt vett a Magyarországi Zsidók Szövetsége Ideiglenes Intézőbizottságának, majd a Zsidó Tanácsnak a munkájában. A szegényebb zsidó rétegek érdekeit kívánta képviselni, és bár mentességet élvezett, családjával együtt viselte a sárga csillagot. 1944. október 15-től a Zsidó Tanács elnökhelyettese, október 28-tól tényleges vezetője, a budapesti gettó irányítója. A háború után is aktív vezetője maradt a magyar zsidóságnak, vezetésével szerveződött újjá a pesti izraelita hitközség. A Magyar Izraeliták Országos Irodája, a Magyar Zsidók Országos Egyesülete és a Magyar Zsidók Központi Tanácsa elnöke is volt. Több vélekedés szerint Stöckler egyre inkább a kommunisták eszközévé vált. </w:t>
      </w:r>
    </w:p>
    <w:p>
      <w:pPr>
        <w:pStyle w:val="TextBody"/>
        <w:rPr>
          <w:bCs/>
        </w:rPr>
      </w:pPr>
      <w:r>
        <w:rPr>
          <w:bCs/>
        </w:rPr>
      </w:r>
    </w:p>
    <w:p>
      <w:pPr>
        <w:pStyle w:val="Heading2"/>
        <w:rPr>
          <w:iCs/>
        </w:rPr>
      </w:pPr>
      <w:r>
        <w:rPr>
          <w:iCs/>
        </w:rPr>
        <w:t>Strasshof</w:t>
      </w:r>
    </w:p>
    <w:p>
      <w:pPr>
        <w:pStyle w:val="Normal"/>
        <w:jc w:val="both"/>
        <w:rPr>
          <w:iCs/>
        </w:rPr>
      </w:pPr>
      <w:r>
        <w:rPr>
          <w:iCs/>
        </w:rPr>
      </w:r>
    </w:p>
    <w:p>
      <w:pPr>
        <w:pStyle w:val="Normal"/>
        <w:jc w:val="both"/>
        <w:rPr/>
      </w:pPr>
      <w:r>
        <w:rPr/>
        <w:t xml:space="preserve">A strasshofi tábor Bécs mellett működött, mintegy 21 000 foglya kelet-ausztriai ipari és mezőgazdasági üzemekben dolgozott. A foglyokat főleg Magyarország déli részéről (Baja, Szeged, Szolnok) és Debrecenből deportálták ide 1944. június végén. A 15 000 magyar zsidó (60%-uk nő) a Budapesti Mentőbizottság és Eichmann megállapodása („emberéletet áruért”) alapján került a táborba. A megállapodás szerint a foglyokat „jegelték” </w:t>
      </w:r>
      <w:r>
        <w:rPr>
          <w:i/>
        </w:rPr>
        <w:t>(</w:t>
      </w:r>
      <w:r>
        <w:rPr>
          <w:i/>
          <w:iCs/>
        </w:rPr>
        <w:t>auf Eis gelegt</w:t>
      </w:r>
      <w:r>
        <w:rPr>
          <w:i/>
        </w:rPr>
        <w:t>),</w:t>
      </w:r>
      <w:r>
        <w:rPr/>
        <w:t xml:space="preserve"> vagyis fogolycsere céljából „félretették”. Eichmann 1944 júniusában 30 000 magyar zsidó számára ajánlotta fel az ausztriai deportálást, cserébe 5 millió svájci frank azonnali kifizetését kérte. </w:t>
      </w:r>
    </w:p>
    <w:p>
      <w:pPr>
        <w:pStyle w:val="Normal"/>
        <w:rPr/>
      </w:pPr>
      <w:r>
        <w:rPr/>
      </w:r>
    </w:p>
    <w:p>
      <w:pPr>
        <w:pStyle w:val="Normal"/>
        <w:jc w:val="both"/>
        <w:rPr/>
      </w:pPr>
      <w:r>
        <w:rPr/>
        <w:t>A strasshofi foglyokat felhasználták a Bécs környékén fellépő munkaerőhiány enyhítésére. A munkaügyi hivatalok a munkaképeseket Gau, Bécs és Niederdonau cégeinek közvetítették ki: egy részüket gyárakban alkalmazták, mások romot takarítottak, lövészárkot ástak, a nők mezőgazdasági munkát végeztek.</w:t>
      </w:r>
    </w:p>
    <w:p>
      <w:pPr>
        <w:pStyle w:val="Normal"/>
        <w:jc w:val="both"/>
        <w:rPr/>
      </w:pPr>
      <w:r>
        <w:rPr/>
      </w:r>
    </w:p>
    <w:p>
      <w:pPr>
        <w:pStyle w:val="Normal"/>
        <w:jc w:val="both"/>
        <w:rPr/>
      </w:pPr>
      <w:r>
        <w:rPr/>
        <w:t xml:space="preserve">A Gestapo a foglyok sorából </w:t>
      </w:r>
      <w:r>
        <w:rPr>
          <w:i/>
        </w:rPr>
        <w:t>Judenpolizei</w:t>
      </w:r>
      <w:r>
        <w:rPr/>
        <w:t xml:space="preserve">t állított fel, az ő feladatuk volt annak biztosítása, hogy a Strasshofba deportáltak a táborban maradjanak, és ne kerüljenek kapcsolatba a helyi lakossággal. Egészségügyi ellátásban csak a munkát végzők részesültek, a kezelést zsidó orvosok végezték. A tábor lakóinak életkörülményei jóval kedvezőbbek voltak, mint a többi munka- és koncentrációs tábor foglyaié, de az ideszállítás során sokan vesztették életüket. </w:t>
      </w:r>
    </w:p>
    <w:p>
      <w:pPr>
        <w:pStyle w:val="Normal"/>
        <w:jc w:val="both"/>
        <w:rPr/>
      </w:pPr>
      <w:r>
        <w:rPr/>
      </w:r>
    </w:p>
    <w:p>
      <w:pPr>
        <w:pStyle w:val="TextBody"/>
        <w:rPr/>
      </w:pPr>
      <w:r>
        <w:rPr/>
        <w:t xml:space="preserve">Mintegy 6000 maradtak a háború végéig a táborban, másokat 1944 őszén Auschwitzba, illetve 1945 tavaszán Bergen-Belsenbe vittek át. Mintegy háromnegyed részük – köztük idősek és gyermekek is – túlélte a deportálást, körülbelül 1000 betegség következtében halt meg (Christian Gerlach – Götz Aly: </w:t>
      </w:r>
      <w:r>
        <w:rPr>
          <w:i/>
          <w:iCs/>
        </w:rPr>
        <w:t>Az utolsó fejezet.</w:t>
      </w:r>
      <w:r>
        <w:rPr/>
        <w:t xml:space="preserve"> </w:t>
      </w:r>
      <w:r>
        <w:rPr>
          <w:i/>
        </w:rPr>
        <w:t xml:space="preserve">A magyar zsidók legyilkolása, </w:t>
      </w:r>
      <w:r>
        <w:rPr/>
        <w:t xml:space="preserve">Budapest, Noran, 2005; Israel Gutman (szerk.): </w:t>
      </w:r>
      <w:r>
        <w:rPr>
          <w:i/>
        </w:rPr>
        <w:t xml:space="preserve">Encyclopedia of the Holocaust, </w:t>
      </w:r>
      <w:r>
        <w:rPr/>
        <w:t>I–IV, Macmillan, é. n.)</w:t>
      </w:r>
    </w:p>
    <w:p>
      <w:pPr>
        <w:pStyle w:val="TextBody"/>
        <w:rPr/>
      </w:pPr>
      <w:r>
        <w:rPr/>
      </w:r>
    </w:p>
    <w:p>
      <w:pPr>
        <w:pStyle w:val="Normal"/>
        <w:jc w:val="both"/>
        <w:rPr/>
      </w:pPr>
      <w:r>
        <w:rPr>
          <w:b/>
          <w:color w:val="0000FF"/>
        </w:rPr>
        <w:t>Strázsa</w:t>
      </w:r>
      <w:r>
        <w:rPr>
          <w:color w:val="0000FF"/>
        </w:rPr>
        <w:t xml:space="preserve"> („Strajeria”)</w:t>
      </w:r>
    </w:p>
    <w:p>
      <w:pPr>
        <w:pStyle w:val="Normal"/>
        <w:jc w:val="both"/>
        <w:rPr>
          <w:color w:val="000000"/>
        </w:rPr>
      </w:pPr>
      <w:r>
        <w:rPr>
          <w:color w:val="000000"/>
        </w:rPr>
      </w:r>
    </w:p>
    <w:p>
      <w:pPr>
        <w:pStyle w:val="TextBody"/>
        <w:rPr>
          <w:color w:val="000000"/>
        </w:rPr>
      </w:pPr>
      <w:r>
        <w:rPr>
          <w:color w:val="000000"/>
        </w:rPr>
        <w:t>1937-ben II. Károly román király megalapította a „Strajeria” (Strázsa) nevű, katonai jellegű ifjúsági szervezetet a 8 és 16 év közötti fiúk és lányok számára, azzal a céllal, hogy a fiatalokba belenevelje az engedelmesség és szolgálatkészség szellemét, a nemzeti eszme nagyságát. Az összes többi ifjúsági szervezetet, így a Cserkészetet is, beolvasztották a Strázsa szervezetbe. 1940-ben a legionáriusok fölszámolták a szervezetet.</w:t>
      </w:r>
    </w:p>
    <w:p>
      <w:pPr>
        <w:pStyle w:val="TextBody"/>
        <w:rPr>
          <w:color w:val="000000"/>
        </w:rPr>
      </w:pPr>
      <w:r>
        <w:rPr>
          <w:color w:val="000000"/>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szCs w:val="24"/>
        </w:rPr>
        <w:t>Stróman</w:t>
      </w:r>
    </w:p>
    <w:p>
      <w:pPr>
        <w:pStyle w:val="Normal"/>
        <w:jc w:val="both"/>
        <w:rPr>
          <w:color w:val="000080"/>
        </w:rPr>
      </w:pPr>
      <w:r>
        <w:rPr>
          <w:color w:val="000000"/>
        </w:rPr>
        <w:t> </w:t>
      </w:r>
    </w:p>
    <w:p>
      <w:pPr>
        <w:pStyle w:val="Normal"/>
        <w:jc w:val="both"/>
        <w:rPr>
          <w:color w:val="000000"/>
        </w:rPr>
      </w:pPr>
      <w:r>
        <w:rPr>
          <w:color w:val="000000"/>
        </w:rPr>
        <w:t>Strohmann- vagy Aladár-rendszernek nevezték azt a kényszermegoldást, hogy zsidó üzlettulajdonosok, gyárosok keresztény társat vontak be a vállalkozásba, részt ajánlva nekik a haszonból. Előfordult, hogy nem haszonra várva, hanem barátságból vállalták keresztények a stróman szerepet. Minderre a Magyarországon 1939-ben meghozott második zsidótörvény rendelkezései kényszerítették a zsidó származású vállalkozókat. A törvény erősen beszűkítette a zsidók gazdasági lehetőségeit, előírásai értelmében számos zsidó iparengedélyt vontak vissza, ill. nem bocsátottak ki újabbakat. Ezen rendelkezések kijátszására volt alkalmas a stróman-rendszer, amely hosszabb-rövidebb ideig még lehetőséget biztosított a „túléléshez”.</w:t>
      </w:r>
    </w:p>
    <w:p>
      <w:pPr>
        <w:pStyle w:val="TextBody"/>
        <w:rPr>
          <w:color w:val="000000"/>
        </w:rPr>
      </w:pPr>
      <w:r>
        <w:rPr>
          <w:color w:val="000000"/>
        </w:rPr>
      </w:r>
    </w:p>
    <w:p>
      <w:pPr>
        <w:pStyle w:val="Normal"/>
        <w:jc w:val="both"/>
        <w:rPr/>
      </w:pPr>
      <w:r>
        <w:rPr>
          <w:b/>
          <w:color w:val="0000FF"/>
        </w:rPr>
        <w:t>Stutthof</w:t>
      </w:r>
      <w:r>
        <w:rPr/>
        <w:t xml:space="preserve">  (Sztutowo) </w:t>
      </w:r>
    </w:p>
    <w:p>
      <w:pPr>
        <w:pStyle w:val="Normal"/>
        <w:jc w:val="both"/>
        <w:rPr/>
      </w:pPr>
      <w:r>
        <w:rPr/>
      </w:r>
    </w:p>
    <w:p>
      <w:pPr>
        <w:pStyle w:val="Normal"/>
        <w:jc w:val="both"/>
        <w:rPr/>
      </w:pPr>
      <w:r>
        <w:rPr/>
        <w:t>Az első koncentrációs tábor, melyet Németország határain kívül, Lengyelországban, Gdańsktól (Danzig) 34 km-re állítottak föl. 1939. szeptember 2-án mintegy 150 lengyel foglyot szállítottak ide, ők hozták létre a leendő tábor alapjait. A háború elején elsősorban nyugat-lengyelországi és danzigi értelmiségiek kerültek a táborba, 1942-től indultak meg a transzportok a németek által megszállt egyéb területekről. 1943-ban létesítették a krematóriumot és a gázkamrát (150 ember egyidejű elpusztítására). Fennállásának öt éve alatt a tábor egy viszonylag kicsi, 3500 fős táborból hatalmas 57 ezer fős táborrá növekedett, 39 altábor és külső egység is tartozott hozzá. A megsemmisítőtáborba 23 országból 110 ezer főt deportáltak, közülük mintegy 65 ezret meg is gyilkoltak; más források szerint 1939. szeptember 2. és 1945. május 10. között 127 000 foglyot regisztráltak, és legkevesebb 85 000 ember pusztult el (mivel azonban a megérkezésük után azonnal elpusztított embereket jegyzékbe sem vették, valószínűleg jóval magasabb volt az áldozatok száma.). Stutthofot a szovjet csapatok szabadították fel 1945. május 9-én (ez a tábor szabadult föl utoljára). (</w:t>
      </w:r>
      <w:hyperlink r:id="rId25">
        <w:r>
          <w:rPr>
            <w:rStyle w:val="InternetLink"/>
          </w:rPr>
          <w:t>www.stutthof.pl</w:t>
        </w:r>
      </w:hyperlink>
      <w:r>
        <w:rPr/>
        <w:t xml:space="preserve">)  </w:t>
      </w:r>
    </w:p>
    <w:p>
      <w:pPr>
        <w:pStyle w:val="TextBody"/>
        <w:rPr/>
      </w:pPr>
      <w:r>
        <w:rPr/>
      </w:r>
    </w:p>
    <w:p>
      <w:pPr>
        <w:pStyle w:val="Heading2"/>
        <w:rPr>
          <w:iCs/>
        </w:rPr>
      </w:pPr>
      <w:r>
        <w:rPr>
          <w:iCs/>
        </w:rPr>
        <w:t>Svájci diplomaták embermentő tevékenysége</w:t>
      </w:r>
    </w:p>
    <w:p>
      <w:pPr>
        <w:pStyle w:val="Normal"/>
        <w:rPr>
          <w:iCs/>
        </w:rPr>
      </w:pPr>
      <w:r>
        <w:rPr>
          <w:iCs/>
        </w:rPr>
      </w:r>
    </w:p>
    <w:p>
      <w:pPr>
        <w:pStyle w:val="Normal"/>
        <w:jc w:val="both"/>
        <w:rPr/>
      </w:pPr>
      <w:r>
        <w:rPr/>
        <w:t xml:space="preserve">A svájci diplomaták embermentő tevékenysége a nagykövetség körül szerveződött. A misszió feje Jaeger nagykövet volt, aki tevékenyen hozzájárult ahhoz, hogy Carl Lutz konzulnak megteremtse a zsidómentéshez szükséges feltételeket Budapesten. Carl Lutz 1944-45-ben volt svájci konzul Budapesten. Az ő ötlete volt a Schutzbrief, a menlevél a budapesti zsidó menekültek számára. Ezekkel a menlevelekkel 10 ezer zsidó gyereket mentett meg, akiket Palesztinába küldtek. Több mint 50 ezer ilyen engedély nélküli menlevelet bocsátott ki. Ezen kívül része volt a svájci kormány oltalma alatt működő 76 ún. védett ház felállításában is Budapesten. Felesége, Gertrud segítségével koncentrációs táborokból, deportáltak gyülekezőhelyeiről és halálmenetekből mentettek ki zsidókat. Zsidó menekültügynökségek 50 ezerre teszik az általa megmentett zsidók számát. </w:t>
      </w:r>
    </w:p>
    <w:p>
      <w:pPr>
        <w:pStyle w:val="Normal"/>
        <w:jc w:val="both"/>
        <w:rPr/>
      </w:pPr>
      <w:r>
        <w:rPr/>
      </w:r>
    </w:p>
    <w:p>
      <w:pPr>
        <w:pStyle w:val="TextBody"/>
        <w:rPr/>
      </w:pPr>
      <w:r>
        <w:rPr/>
        <w:t>Lutz konzul ideiglenes képviselője Budapesten egy svájci ügyvéd, dr. Peter Zürcher volt. Néhány nappal azelőtt, hogy a szovjetek elfoglalták Budapestet, Zürcher meghallotta, hogy az SS tervbe vette a gettó 70 ezer lakójának kiirtását. Zürcher megfenyegette az SS-parancsnokot, hogy háborús bűnösként bíróság elé állíttatja, ha véghezviszi tervét. A fenyegetés bevált, az SS-parancsnok megtiltotta embereinek, hogy belépjenek a gettóba, sőt, még védelmezték is a zsidókat a nyilasoktól.</w:t>
      </w:r>
    </w:p>
    <w:p>
      <w:pPr>
        <w:pStyle w:val="TextBody"/>
        <w:rPr/>
      </w:pPr>
      <w:r>
        <w:rPr/>
      </w:r>
    </w:p>
    <w:p>
      <w:pPr>
        <w:pStyle w:val="Heading2"/>
        <w:rPr/>
      </w:pPr>
      <w:r>
        <w:rPr/>
        <w:t xml:space="preserve">Svéd Vöröskereszt </w:t>
      </w:r>
    </w:p>
    <w:p>
      <w:pPr>
        <w:pStyle w:val="Normal"/>
        <w:jc w:val="both"/>
        <w:rPr/>
      </w:pPr>
      <w:r>
        <w:rPr/>
      </w:r>
    </w:p>
    <w:p>
      <w:pPr>
        <w:pStyle w:val="Normal"/>
        <w:jc w:val="both"/>
        <w:rPr/>
      </w:pPr>
      <w:r>
        <w:rPr/>
        <w:t>A Nemzetközi Vöröskereszt Szervezet egyik legrégebbi kirendeltsége, 1865-ben jött létre. Jelentős szerepe volt 1944–45-ben a magyarországi zsidómentési akciókban is.</w:t>
      </w:r>
    </w:p>
    <w:p>
      <w:pPr>
        <w:pStyle w:val="Normal"/>
        <w:jc w:val="both"/>
        <w:rPr/>
      </w:pPr>
      <w:r>
        <w:rPr/>
      </w:r>
    </w:p>
    <w:p>
      <w:pPr>
        <w:pStyle w:val="Normal"/>
        <w:jc w:val="both"/>
        <w:rPr/>
      </w:pPr>
      <w:r>
        <w:rPr/>
        <w:t>1944. június 11-én Carl Danielsson budapesti svéd nagykövet átiratot intézett a magyar kormányhoz, melyben engedélyt kért arra, hogy a Svéd Vöröskereszt beavatkozhasson a magyarországi zsidók ügyének rendezésébe. A szervezet tervezett akciójának főbb irányvonalai (melyekre az átiratban engedélyt kért) a következők voltak: hozzájárulás az árván maradt zsidó gyerekek elszállásolához és ellátásához, svéd menlevelek beszerzése azon személyek számára, akiknek rokonaik éltek Svédországban, vagy hosszú időn keresztül tartó igazolt üzleti kapcsolataik voltak Svédországban. Az akciót Dr. Valdemar Langlet, a Svéd Vöröskereszt budapesti kiküldöttje vezette, s jóval túllépte hatáskörét, ami a kibocsátott menlevelek számát illette. A Svéd Vöröskereszt mentési akciói közül megemlíthető még a gróf Folke Bernadotte svéd diplomata által összehozott egyezség az SS-vezetőséggel. Ennek értelmében 1945 márciusában és áprilisában a Svéd Vöröskereszt a német koncentrációs táborokból 36 busszal több mint 25 000 dán és svéd politikai foglyot (többségükben zsidókat) hozott ki és szállított Svédországba.</w:t>
      </w:r>
    </w:p>
    <w:p>
      <w:pPr>
        <w:pStyle w:val="TextBody"/>
        <w:rPr/>
      </w:pPr>
      <w:r>
        <w:rPr/>
      </w:r>
    </w:p>
    <w:p>
      <w:pPr>
        <w:pStyle w:val="TextBody"/>
        <w:rPr>
          <w:b/>
          <w:b/>
          <w:bCs/>
          <w:color w:val="0000FF"/>
        </w:rPr>
      </w:pPr>
      <w:r>
        <w:rPr>
          <w:b/>
          <w:bCs/>
          <w:color w:val="0000FF"/>
        </w:rPr>
        <w:t xml:space="preserve">Szabad Európa Rádió </w:t>
      </w:r>
    </w:p>
    <w:p>
      <w:pPr>
        <w:pStyle w:val="TextBody"/>
        <w:rPr>
          <w:b/>
          <w:b/>
          <w:bCs/>
          <w:color w:val="0000FF"/>
        </w:rPr>
      </w:pPr>
      <w:r>
        <w:rPr>
          <w:b/>
          <w:bCs/>
          <w:color w:val="0000FF"/>
        </w:rPr>
      </w:r>
    </w:p>
    <w:p>
      <w:pPr>
        <w:pStyle w:val="TextBody"/>
        <w:rPr/>
      </w:pPr>
      <w:r>
        <w:rPr/>
        <w:t>1949-ben alapította a Szabad Európa Bizottság a szocialista országok közvéleményének támogatására. A magyar nyelvű adások 1950 júliusában indultak be hangfelvételről (naponta kétszer, majd négyszer), 1951 októberétől pedig napi 19 órában élőben a müncheni központból. A rövid- és középhullámú adás vételének megakadályozására a szocialista országokban zavaróállomásokat működtettek. 1952–1964 között a magyar hatóságok büntették a SZER adásának hallgatását.</w:t>
      </w:r>
    </w:p>
    <w:p>
      <w:pPr>
        <w:pStyle w:val="TextBody"/>
        <w:rPr>
          <w:iCs/>
        </w:rPr>
      </w:pPr>
      <w:r>
        <w:rPr>
          <w:iCs/>
        </w:rPr>
      </w:r>
    </w:p>
    <w:p>
      <w:pPr>
        <w:pStyle w:val="Heading2"/>
        <w:rPr>
          <w:iCs/>
        </w:rPr>
      </w:pPr>
      <w:r>
        <w:rPr>
          <w:iCs/>
        </w:rPr>
        <w:t>A szabad helyváltoztatás korlátozása Romániában</w:t>
      </w:r>
    </w:p>
    <w:p>
      <w:pPr>
        <w:pStyle w:val="Normal"/>
        <w:jc w:val="both"/>
        <w:rPr>
          <w:iCs/>
        </w:rPr>
      </w:pPr>
      <w:r>
        <w:rPr>
          <w:iCs/>
        </w:rPr>
      </w:r>
    </w:p>
    <w:p>
      <w:pPr>
        <w:pStyle w:val="TextBody"/>
        <w:rPr>
          <w:szCs w:val="24"/>
        </w:rPr>
      </w:pPr>
      <w:r>
        <w:rPr>
          <w:szCs w:val="24"/>
        </w:rPr>
        <w:t xml:space="preserve">1952-től kezdődően nagymérvű változások történtek a városi lakosság összetételében. Helyet kellett biztosítani az új gyárak munkásainak, akiket sokszor az ország teljesen más vidékeiről, de mindenképpen faluról telepítették be,. A helyzet megoldása végett a Milicia megnövelte a különböző politikai okokból kitelepítettek számát, hogy helyükre költöztethesse be a munkásokat. 1952-től a törvény hatósági engedélyhez kötötte a költözködést. A Milicia ellenőrzött minden, a városok közötti mozgást, az utazást kizárólag munkával kapcsolatos, ill. egészségügyi okok miatt engedélyezték, és be kellett mutatni a szükséges igazolásokat. Ha valaki faluról városba utazott, a rendőrségnél be kellett jelentenie, hogy kinél száll meg, és mennyi ideig tartózkodik ott. Az utazási korlátozásokat a hatvanas évek elején felfügesztették ugyan, de a költözködési korlátozások továbbra is érvényben maradtak. A hetvenes évek elejére viszont a tömeges betelepítések miatt drasztikusan csökkent a falusi lakosság száma, úgyhogy a hetvenes évek rendelkezései erősen korlátozták a városokban való letelepedést (1976), s kötelezték a városon lakó, de falura kihelyezett értelmiségieket a kiköltözésre, valamint megtiltották a falusi gyerekek városi iskoláztatását. Azonkívül a városközi mozgást is korlátozták: egy 1978-as törvény értelmében az állampolgárok orvosi kezelését kizárólag a bejelentett lakókörzetük orvosa láthatta el. Fontos adalék, hogy a szabad költözködés jogát az 1965-ben érvénybe lépett Alkotmány sem garantálta. </w:t>
      </w:r>
    </w:p>
    <w:p>
      <w:pPr>
        <w:pStyle w:val="TextBody"/>
        <w:rPr>
          <w:szCs w:val="24"/>
        </w:rPr>
      </w:pPr>
      <w:r>
        <w:rPr>
          <w:szCs w:val="24"/>
        </w:rPr>
      </w:r>
    </w:p>
    <w:p>
      <w:pPr>
        <w:pStyle w:val="Heading2"/>
        <w:rPr>
          <w:iCs/>
        </w:rPr>
      </w:pPr>
      <w:r>
        <w:rPr>
          <w:iCs/>
        </w:rPr>
        <w:t xml:space="preserve">Szabadka (Subotica)  </w:t>
      </w:r>
    </w:p>
    <w:p>
      <w:pPr>
        <w:pStyle w:val="Normal"/>
        <w:jc w:val="both"/>
        <w:rPr>
          <w:iCs/>
        </w:rPr>
      </w:pPr>
      <w:r>
        <w:rPr>
          <w:iCs/>
        </w:rPr>
      </w:r>
    </w:p>
    <w:p>
      <w:pPr>
        <w:pStyle w:val="Normal"/>
        <w:jc w:val="both"/>
        <w:rPr/>
      </w:pPr>
      <w:r>
        <w:rPr>
          <w:bCs/>
        </w:rPr>
        <w:t>A</w:t>
      </w:r>
      <w:r>
        <w:rPr>
          <w:b/>
          <w:bCs/>
        </w:rPr>
        <w:t xml:space="preserve"> </w:t>
      </w:r>
      <w:r>
        <w:rPr/>
        <w:t xml:space="preserve">Bács-Bodrog vm.-ben lévő várost az 1918. évi fegyverszünet után előbb francia, aztán szerb csapatok szállták meg, majd a trianoni békeszerződés a Szerb–Horvát–Szlovén Királysághoz csatolta. Bácska legnépesebb városa: 1850-ben még csak 48 100 lakosa volt, 1910-ben már 94 600 fő (59% magyar nemzetiségű, 35% horvát, 4% szerb, 2% német), 1920-ban pedig már közel 102 000 fő lakott a városban. Szabadkának óriási határa volt, a gabonatermelésen kívül fontos szerepet játszott a gyümölcs- (alma) és szőlőtermesztés. A lakosok mintegy fele a városhoz tartozó pusztákon és tanyákon élt. Fontos vasúti csomópont volt. </w:t>
      </w:r>
    </w:p>
    <w:p>
      <w:pPr>
        <w:pStyle w:val="Normal"/>
        <w:jc w:val="both"/>
        <w:rPr/>
      </w:pPr>
      <w:r>
        <w:rPr/>
      </w:r>
    </w:p>
    <w:p>
      <w:pPr>
        <w:pStyle w:val="Normal"/>
        <w:jc w:val="both"/>
        <w:rPr/>
      </w:pPr>
      <w:r>
        <w:rPr/>
        <w:t>A Magyar Zsidó Lexikon adatai alapján</w:t>
      </w:r>
      <w:r>
        <w:rPr>
          <w:bCs/>
        </w:rPr>
        <w:t xml:space="preserve"> a szabadkai zsidó hitközség</w:t>
      </w:r>
      <w:r>
        <w:rPr/>
        <w:t xml:space="preserve">hez az 1920-as években 5000 fő tartozott (közülük 1285 fő volt adófizető). </w:t>
      </w:r>
    </w:p>
    <w:p>
      <w:pPr>
        <w:pStyle w:val="Normal"/>
        <w:jc w:val="both"/>
        <w:rPr/>
      </w:pPr>
      <w:r>
        <w:rPr/>
      </w:r>
    </w:p>
    <w:p>
      <w:pPr>
        <w:pStyle w:val="TextBody"/>
        <w:rPr/>
      </w:pPr>
      <w:r>
        <w:rPr/>
        <w:t xml:space="preserve">A vidéki zsidók deportálása során a </w:t>
      </w:r>
      <w:r>
        <w:rPr>
          <w:bCs/>
        </w:rPr>
        <w:t>szabadkai zsidók</w:t>
      </w:r>
      <w:r>
        <w:rPr/>
        <w:t xml:space="preserve">at először a városban kijelölt gettóban koncentrálták, innen a többségüket 1944. június 16-án Bácsalmásra szállították. A bácsalmási bevagonírozási központot június 25-én hagyták el, és „amikor a vonat befutott Szegedre, néhány tehervagont mintegy 700 zsidóval, akik, mint kiderült, főképp Szabadkáról jöttek, egy másik vonathoz csatoltak, melyet Strasshofba irányítottak” (más forrás szerint Felsőzsolcánál kapcsolták le a vagonokat). </w:t>
      </w:r>
      <w:r>
        <w:rPr>
          <w:lang w:val="en-US"/>
        </w:rPr>
        <w:t xml:space="preserve">(Randolph L. Braham: </w:t>
      </w:r>
      <w:r>
        <w:rPr>
          <w:i/>
          <w:iCs/>
          <w:lang w:val="en-US"/>
        </w:rPr>
        <w:t>A magyar Holocaust</w:t>
      </w:r>
      <w:r>
        <w:rPr>
          <w:lang w:val="en-US"/>
        </w:rPr>
        <w:t>, Budapest, Gondolat /Wilmington, Blackburn Inc. é. n. /1981/).</w:t>
      </w:r>
    </w:p>
    <w:p>
      <w:pPr>
        <w:pStyle w:val="TextBody"/>
        <w:rPr>
          <w:lang w:val="en-US"/>
        </w:rPr>
      </w:pPr>
      <w:r>
        <w:rPr>
          <w:lang w:val="en-US"/>
        </w:rPr>
      </w:r>
    </w:p>
    <w:p>
      <w:pPr>
        <w:pStyle w:val="Normal"/>
        <w:jc w:val="both"/>
        <w:rPr>
          <w:b/>
          <w:b/>
          <w:bCs/>
          <w:color w:val="0000FF"/>
        </w:rPr>
      </w:pPr>
      <w:r>
        <w:rPr>
          <w:b/>
          <w:bCs/>
          <w:color w:val="0000FF"/>
        </w:rPr>
        <w:t>Szabolcs utcai gyűjtőtábor</w:t>
      </w:r>
    </w:p>
    <w:p>
      <w:pPr>
        <w:pStyle w:val="Normal"/>
        <w:jc w:val="both"/>
        <w:rPr/>
      </w:pPr>
      <w:r>
        <w:rPr/>
      </w:r>
    </w:p>
    <w:p>
      <w:pPr>
        <w:pStyle w:val="TextBody"/>
        <w:rPr/>
      </w:pPr>
      <w:r>
        <w:rPr/>
        <w:t>1941 nyarán azokat a Magyarországon elfogott rendezetlen állampolgárságú (vagyis idegen) zsidókat, akik Magyarországról tovább akartak utazni, a Belügyminisztérium rendeletére internálták, gyűjtőtáborokba szállították azzal a céllal, hogy „Galíciába” szállítsák őket. Ilyen gyűjtőtábor létesült többek között a Szabolcs utcai zsidó kórház mellett is. Az internáltakat 1941. július-augusztus folyamán Körösmezőre szállították. Közben a német hadvezetés leállította az akciót, de Magyarország nem volt hajlandó visszafogadni az internált zsidókat. Augusztus 27–28-án német egységek Kamenyec-Podolszkijban és a környező falvakban közel 16 ezer idegen és magyarországi zsidót gyilkoltak meg. A tiltakozások miatt Magyarország leállította a zsidók internálását, de a gyűjtőtáborok és a magyarországi zsidóság „keletre” telepítésének tervei megmaradtak (</w:t>
      </w:r>
      <w:r>
        <w:rPr>
          <w:i/>
        </w:rPr>
        <w:t>A zsidó Budapest,</w:t>
      </w:r>
      <w:r>
        <w:rPr/>
        <w:t xml:space="preserve"> Budapest, 1995, 191–192. oldal).</w:t>
      </w:r>
    </w:p>
    <w:p>
      <w:pPr>
        <w:pStyle w:val="TextBody"/>
        <w:rPr/>
      </w:pPr>
      <w:r>
        <w:rPr/>
      </w:r>
    </w:p>
    <w:p>
      <w:pPr>
        <w:pStyle w:val="Normal"/>
        <w:jc w:val="both"/>
        <w:rPr>
          <w:b/>
          <w:b/>
          <w:color w:val="0000FF"/>
        </w:rPr>
      </w:pPr>
      <w:r>
        <w:rPr>
          <w:b/>
          <w:color w:val="0000FF"/>
        </w:rPr>
        <w:t xml:space="preserve">Szakasits Árpád (Budapest, 1888 – Budapest, 1965) </w:t>
      </w:r>
    </w:p>
    <w:p>
      <w:pPr>
        <w:pStyle w:val="Normal"/>
        <w:jc w:val="both"/>
        <w:rPr>
          <w:b/>
          <w:b/>
          <w:color w:val="0000FF"/>
        </w:rPr>
      </w:pPr>
      <w:r>
        <w:rPr>
          <w:b/>
          <w:color w:val="0000FF"/>
        </w:rPr>
      </w:r>
    </w:p>
    <w:p>
      <w:pPr>
        <w:pStyle w:val="Normal"/>
        <w:jc w:val="both"/>
        <w:rPr/>
      </w:pPr>
      <w:r>
        <w:rPr/>
        <w:t xml:space="preserve">Újságíró, miniszter, köztársasági elnök. 1908-tól különböző középvezetői posztokat töltött be az építőmunkások szakszervezetében és az MSZDP-ben, közben a „Népszava” munkatársa volt. 1925-től ugyanezekben a szervezetekben a felső vezetés tagja volt. 1945 után a Szociáldemokrata Párt főtitkára és a „Népszava” főszerkesztője volt, miniszter, miniszterelnök-helyettes. Jóváhagyta a Kommunista Párttal való 1948-as egyesülést, és az új párt – Magyar Dolgozók Pártja (MDP) – elnöke lett. 1948. augusztus 3-tól köztársasági elnök, majd az Elnöki Tanács elnöke volt. 1950-ben koncepciós perben életfogytiglani fegyházra ítélték, 1956-ban szabadult. 1958-tól országgyűlési képviselő, 1959-től az MSZMP KB tagja volt. 1957-től a MUOSZ, 1959-től a Magyarok Világszövetsége, 1960-tól az Országos Béketanács elnöke volt. </w:t>
      </w:r>
    </w:p>
    <w:p>
      <w:pPr>
        <w:pStyle w:val="TextBody"/>
        <w:rPr/>
      </w:pPr>
      <w:r>
        <w:rPr/>
      </w:r>
    </w:p>
    <w:p>
      <w:pPr>
        <w:pStyle w:val="Heading2"/>
        <w:rPr/>
      </w:pPr>
      <w:r>
        <w:rPr/>
        <w:t xml:space="preserve">Szakérettségi </w:t>
      </w:r>
    </w:p>
    <w:p>
      <w:pPr>
        <w:pStyle w:val="Normal"/>
        <w:jc w:val="both"/>
        <w:rPr/>
      </w:pPr>
      <w:r>
        <w:rPr/>
      </w:r>
    </w:p>
    <w:p>
      <w:pPr>
        <w:pStyle w:val="TextBody"/>
        <w:rPr>
          <w:szCs w:val="24"/>
        </w:rPr>
      </w:pPr>
      <w:r>
        <w:rPr>
          <w:szCs w:val="24"/>
        </w:rPr>
        <w:t>A szakérettségi intézménye létrehozásától kezdve átmenetinek szánt oktatási forma volt, amely 1948–1955 között állott fenn azzal a céllal, hogy „főleg a munkásság, de általában a fizikai dolgozók 17–32 éves gyermekeiből diplomás embereket nevelve, átformálóan hasson a régi középosztályi magasabb iskolákat végzettekre, és velük összeolvadva meggyorsítsa az új, népi értelmiség kialakulását”. (Mintája a Szovjetunióban 1920–1940 között működő „munkásfakultás” volt. Valójában a káderhiányt volt hivatva enyhíteni mindazokon a posztokon, ahol megbízhatatlannak tartott háború előtti középosztályba tartozókat akarták leváltani.) Előképzettségüktől függetlenül, (rövidített idő alatt kezdetben 11 hónapos, később kétévi) bentlakásos képzéssel kívánták fölkészíteni az ide felvett fiatalokat a felsőfokú tanulmányokra. Mivel a középiskola teljes anyagának elsajátítása ennyi idő alatt nem látszott lehetségesnek, ezért a beiskolázás eleve meghatározott egyetemekre, ill. főiskolai karokra és szakokra történt, s az illető kar/szak számára alapvető tárgyakat nagy óraszámban oktatták (ezért a szakérettségis tanfolyam elnevezés), a középiskola többi tárgya viszont csak könnyített tananyaggal szerepelt. (A szakérettségi tanfolyamok létrehozását követő évben megszüntették a teljesen más elven szerveződő népi kollégiumokat.)</w:t>
      </w:r>
    </w:p>
    <w:p>
      <w:pPr>
        <w:pStyle w:val="TextBody"/>
        <w:rPr>
          <w:szCs w:val="24"/>
        </w:rPr>
      </w:pPr>
      <w:r>
        <w:rPr>
          <w:szCs w:val="24"/>
        </w:rPr>
      </w:r>
    </w:p>
    <w:p>
      <w:pPr>
        <w:pStyle w:val="Normal"/>
        <w:jc w:val="both"/>
        <w:rPr>
          <w:b/>
          <w:b/>
          <w:bCs/>
          <w:iCs/>
          <w:color w:val="0000FF"/>
        </w:rPr>
      </w:pPr>
      <w:r>
        <w:rPr>
          <w:b/>
          <w:bCs/>
          <w:iCs/>
          <w:color w:val="0000FF"/>
        </w:rPr>
        <w:t xml:space="preserve">Szalai Sándor (1912–1983) </w:t>
      </w:r>
    </w:p>
    <w:p>
      <w:pPr>
        <w:pStyle w:val="Normal"/>
        <w:jc w:val="both"/>
        <w:rPr>
          <w:b/>
          <w:b/>
          <w:bCs/>
          <w:iCs/>
          <w:color w:val="0000FF"/>
        </w:rPr>
      </w:pPr>
      <w:r>
        <w:rPr>
          <w:b/>
          <w:bCs/>
          <w:iCs/>
          <w:color w:val="0000FF"/>
        </w:rPr>
      </w:r>
    </w:p>
    <w:p>
      <w:pPr>
        <w:pStyle w:val="TextBody"/>
        <w:rPr>
          <w:iCs/>
        </w:rPr>
      </w:pPr>
      <w:r>
        <w:rPr>
          <w:iCs/>
        </w:rPr>
        <w:t>Szociológus, filozófus, egyetemi tanár. A lipcsei, a frankfurti és a zürichi egyetemen tanult. Dolgozott az irodalmi, tudományos könyvkiadásban, 1945-től 1948-ig a Szociáldemokrata Párt külügyi titkárságának vezetője, 1945–47-ben a Külügyi Akadémia vezetője volt. 1948-tól 1970-ig a MTA levelező, az után haláláig rendes tagja lett. Elkötelezett szociáldemokrata volt. 1946-tól a budapesti tudományegyetemen a szociológiai intézet vezetője. 1950-ben törvénysértő perben szabadságvesztésre ítélték. 1956. márciusban szabadult, 1957-ben rehabilitálták. 1956–57-ben a budapesti tudományegyetemen tanított, 1957-től 1966-ig az Egyetemi Könyvtár főmunkatársa, 1963-tól egyidejűleg a veszprémi Vegyipari Egyetemen is tanított szociológiát (c. egyetemi tanár), valamint a Marx Károly Közgazdaságtudományi Egyetem könyvtárának tudományos főmunkatársa volt. 1966-tól 1972-ig az ENSZ Kutatási és Oktatási Intézete (UNITÁR) kutatási igazgatóhelyettese. 1972-től haláláig az MTA Tudományszervezési Csoportjának, majd Intézetének tudományos tanácsadója. 1972-től 1980-ig egyidejűleg a Marx Károly Közgazdaságtudományi Egyetem, 1980-tól haláláig az Eötvös Loránd Tudományegyetem professzora. 1978-tól haláláig a Magyar Szociológiai Társaság elnöke.</w:t>
      </w:r>
    </w:p>
    <w:p>
      <w:pPr>
        <w:pStyle w:val="TextBody"/>
        <w:rPr>
          <w:iCs/>
        </w:rPr>
      </w:pPr>
      <w:r>
        <w:rPr>
          <w:iCs/>
        </w:rPr>
      </w:r>
    </w:p>
    <w:p>
      <w:pPr>
        <w:pStyle w:val="Heading1"/>
        <w:spacing w:before="0" w:after="0"/>
        <w:jc w:val="both"/>
        <w:rPr/>
      </w:pPr>
      <w:r>
        <w:rPr>
          <w:rFonts w:cs="Times New Roman" w:ascii="Times New Roman" w:hAnsi="Times New Roman"/>
          <w:color w:val="0000FF"/>
          <w:sz w:val="24"/>
        </w:rPr>
        <w:t xml:space="preserve">Szálasi Ferenc </w:t>
      </w:r>
      <w:r>
        <w:rPr>
          <w:rFonts w:cs="Times New Roman" w:ascii="Times New Roman" w:hAnsi="Times New Roman"/>
          <w:b w:val="false"/>
          <w:bCs w:val="false"/>
          <w:color w:val="0000FF"/>
          <w:sz w:val="24"/>
        </w:rPr>
        <w:t>(Kassa, 1897 – Budapest, 1946)</w:t>
      </w:r>
    </w:p>
    <w:p>
      <w:pPr>
        <w:pStyle w:val="Normal"/>
        <w:jc w:val="both"/>
        <w:rPr>
          <w:rFonts w:ascii="Times New Roman" w:hAnsi="Times New Roman" w:cs="Times New Roman"/>
          <w:b/>
          <w:b/>
          <w:bCs/>
          <w:color w:val="0000FF"/>
          <w:sz w:val="24"/>
        </w:rPr>
      </w:pPr>
      <w:r>
        <w:rPr>
          <w:rFonts w:cs="Times New Roman"/>
          <w:b/>
          <w:bCs/>
          <w:color w:val="0000FF"/>
          <w:sz w:val="24"/>
        </w:rPr>
      </w:r>
    </w:p>
    <w:p>
      <w:pPr>
        <w:pStyle w:val="TextBody"/>
        <w:rPr/>
      </w:pPr>
      <w:r>
        <w:rPr/>
        <w:t>Nyilas pártvezér, miniszterelnök. Középosztályi családból származott, apja építésügyi tisztviselő volt. Katonatiszti pályára készült, tanulmányait katonai al- és főreáliskolákban, majd a bécsújhelyi katonai akadémián végezte. 1915-ben hadnaggyá avatták, ebben a rangban harcolta végig az első világháborút. A világháború után századossá léptették elő, és 1925-ben a vezérkarhoz osztották be. 1930-ban a Magyar Élet nevű titkos fajvédő társaság tagja lett, majd 1935-ben Nemzeti Akarat Pártja néven saját szervezetet alapított. Pártja színeiben részt vett az 1936-os pomázi időközi választáson, ám csúfos vereséget szenvedett. A kormánypárt igyekezett korlátozni a nyilasok térnyerését, Szálasit államellenes izgatás miatt előbb háromhavi, majd háromévi börtönbüntetésre ítélték. A politikai előretörést Szálasi és pártja (ekkor már Nyilaskeresztes Párt) számára az 1939-es országgyűlési választások hozták, 31 képviselői mandátumot szereztek. Horthy – kiugrási kísérletének bukása után – német nyomásra miniszterelnökké nevezte ki Szálasit, ő pedig rövidesen az államfői posztot is megkaparintotta. Nyilas párttagjaival totális terroruralmat valósított meg, folytatta a zsidóság megsemmisítését, az ország értékeinek Németországba hurcolását. A szovjet előrenyomulás elől 1945. március 29-én Németországba menekült, itt tartóztatták le az amerikai csapatok. Kiadatása után háborús főbűnösként a Népbíróság kötél általi halálra ítélte, és 1946. március 12-én kivégezték.</w:t>
      </w:r>
    </w:p>
    <w:p>
      <w:pPr>
        <w:pStyle w:val="TextBody"/>
        <w:rPr/>
      </w:pPr>
      <w:r>
        <w:rPr/>
      </w:r>
    </w:p>
    <w:p>
      <w:pPr>
        <w:pStyle w:val="Heading2"/>
        <w:rPr/>
      </w:pPr>
      <w:r>
        <w:rPr/>
        <w:t>Szamizdat irodalom Romániában</w:t>
      </w:r>
    </w:p>
    <w:p>
      <w:pPr>
        <w:pStyle w:val="Normal"/>
        <w:jc w:val="both"/>
        <w:rPr/>
      </w:pPr>
      <w:r>
        <w:rPr/>
      </w:r>
    </w:p>
    <w:p>
      <w:pPr>
        <w:pStyle w:val="Normal"/>
        <w:jc w:val="both"/>
        <w:rPr/>
      </w:pPr>
      <w:r>
        <w:rPr/>
        <w:t>A szamizdat irodalom a rendszer által tiltott publicisztika, melyet általában írógéppel sokszorosítottak minél vékonyabb papírra gépelve, és kézből kézbe adva terjesztették, eredetileg csak barátok között, akik legépelték és titkon továbbadták. Egyaránt közöltek szépirodalmat, verset, emlékiratokat, történelmi munkákat, politikai szerződéseket, peticíókat, vallásos irodalmat és naplójegyzeteket. A publikálásáért és terjesztésért kiszabott büntetés mértéke a mindenkori politikai helyzettől függött, és a zaklatástól a szigorú bebörtönzésig terjedhetett. Erdélyi magyar értelmiségi körökben a két említésre méltó szamizdat folyóirat a Szőcs Géza szerkesztette „Ellenpontok” (1981), valamint a nyolcvanas évek végén megjelent „Kiáltó Szó”, Balázs Sándor filozófiaprofesszor szerkesztésében. Ezenkívül Tóth Sándor filozófiaprofesszor „Jelentés Erdélyből” című politikai elemzése is a romániai szamizdatirodalom terméke.</w:t>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r>
    </w:p>
    <w:p>
      <w:pPr>
        <w:pStyle w:val="Heading2"/>
        <w:rPr/>
      </w:pPr>
      <w:r>
        <w:rPr/>
        <w:t xml:space="preserve">Szamosújvár </w:t>
      </w:r>
    </w:p>
    <w:p>
      <w:pPr>
        <w:pStyle w:val="Normal"/>
        <w:jc w:val="both"/>
        <w:rPr/>
      </w:pPr>
      <w:r>
        <w:rPr/>
      </w:r>
    </w:p>
    <w:p>
      <w:pPr>
        <w:pStyle w:val="Normal"/>
        <w:jc w:val="both"/>
        <w:rPr/>
      </w:pPr>
      <w:r>
        <w:rPr/>
        <w:t xml:space="preserve">Rendezett tanácsú város volt Szolnok-Doboka vm.-ben, Erdély legnagyobb örmény városa. A városban járási szolgabírói hivatal, járásbíróság és kir. közjegyzőség működött, valamint mezőgazdasági szeszgyár. Állami főgimnáziuma, görög katolikus tanítóképzője és ipariskolája volt a 20. század első évtizedeiben. Lakóinak száma 1891-ben 5800 fő volt, mind etnikailag, mind vallásfelekezetileg színes város volt. A lakosok 39%-a volt magyar, 34%-a román,  21%-a örmény és 2%-a német; hitfelekezet szerint 32% görög katolikus, 22% római katolikus, 22% örmény katolikus, 16% református, 4% görögkeleti és 4% izraelita. Az 1910-es népszámlálás idején a lakosok száma 6900, 1921-ben 7000 fő volt. A trianoni békeszerződést követően a város Romániához került, majd a második bécsi döntést követően átmenetileg, 1940–1944 között ismét Magyarországhoz tartozott. Az 1941-es népszámlálás idején a város összlakosságának 13,4%-a (847 fő) volt zsidó. Braham szerint a szamosújvári gettó lakóit május 18-án átszállították Kolozsvárra (Randolph L. Braham: </w:t>
      </w:r>
      <w:r>
        <w:rPr>
          <w:i/>
        </w:rPr>
        <w:t>A magyar Holocaust,</w:t>
      </w:r>
      <w:r>
        <w:rPr/>
        <w:t xml:space="preserve"> Budapest, Gondolat/Wilmington, Blackburn International Inc., é. n. /1988/). Kolozsváron hat alkalommal volt vagonírozás: május 25-én, 29-én, 31-én, valamint június 2-án, 8-án és 9-én. </w:t>
      </w:r>
    </w:p>
    <w:p>
      <w:pPr>
        <w:pStyle w:val="Normal"/>
        <w:jc w:val="both"/>
        <w:rPr>
          <w:b/>
          <w:b/>
          <w:bCs/>
          <w:color w:val="0000FF"/>
        </w:rPr>
      </w:pPr>
      <w:r>
        <w:rPr>
          <w:b/>
          <w:bCs/>
          <w:color w:val="0000FF"/>
        </w:rPr>
      </w:r>
    </w:p>
    <w:p>
      <w:pPr>
        <w:pStyle w:val="Normal"/>
        <w:jc w:val="both"/>
        <w:rPr/>
      </w:pPr>
      <w:r>
        <w:rPr>
          <w:b/>
          <w:bCs/>
          <w:color w:val="0000FF"/>
        </w:rPr>
        <w:t>Szamuely Tibor</w:t>
      </w:r>
      <w:r>
        <w:rPr>
          <w:color w:val="0000FF"/>
        </w:rPr>
        <w:t xml:space="preserve"> (Nyíregyháza, 1890 – Lichtendorf, 1919) </w:t>
      </w:r>
    </w:p>
    <w:p>
      <w:pPr>
        <w:pStyle w:val="Normal"/>
        <w:jc w:val="both"/>
        <w:rPr>
          <w:color w:val="0000FF"/>
        </w:rPr>
      </w:pPr>
      <w:r>
        <w:rPr>
          <w:color w:val="0000FF"/>
        </w:rPr>
      </w:r>
    </w:p>
    <w:p>
      <w:pPr>
        <w:pStyle w:val="Normal"/>
        <w:jc w:val="both"/>
        <w:rPr/>
      </w:pPr>
      <w:r>
        <w:rPr/>
        <w:t xml:space="preserve">Újságíró, népbiztos. Zsidó származású, kereskedőcsaládból származik. 1908-ban lett az MSZDP tagja. Bevonulásáig baloldali lapok szerkesztőségében dolgozott. Bevonulása után nem sokkal orosz hadifogságba esett. 1918-ban Moszkvában megismerkedett Kun Bélával, aki bevonta őt a hadifoglyok körében végzett kommunista agitációs tevékenységbe. Belépett a Vörös Hadseregbe, harcolt az intervenciós seregek ellen. Később Svájcban, majd Berlinben tevékenykedett, részt vett a berlini Spartacus Szövetség (Karl Liebknecht, Rosa Luxemburg) szervezkedésében. 1919 elején hazatért Magyarországra, és a Vörös Újság szerkesztője lett. A Tanácsköztársaság kikiáltása után helyettes hadügyi népbiztos lett, majd közoktatásügyi népbiztos és rokkant- és lakásügyi megbízott. Nevéhez fűződik a kegyetlen vörösterror megteremtése és irányítása. Személyesen részt vett a vidéki tiltakozó megmozdulások elfojtásában. Ő irányította a Debrecen és Püspökladány környéki, a szolnoki, az abonyi, a Szombathely és Csorna környékén, valamint a Solton és Kalocsán elkövetett kegyetlen vérengzéseket. A bukás után nyugat felé próbált menekülni, de az osztrák határon fogságba esett, és az őt elfogó csendőrök figyelmét kijátszva öngyilkosságot követett el. </w:t>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b/>
          <w:b/>
          <w:color w:val="0000FF"/>
        </w:rPr>
      </w:pPr>
      <w:r>
        <w:rPr>
          <w:b/>
          <w:color w:val="0000FF"/>
        </w:rPr>
        <w:t>S</w:t>
      </w:r>
      <w:r>
        <w:rPr>
          <w:rStyle w:val="Cmsor2Char"/>
          <w:rFonts w:cs="Times New Roman"/>
          <w:i w:val="false"/>
          <w:color w:val="0000FF"/>
          <w:sz w:val="24"/>
        </w:rPr>
        <w:t>zászrégen</w:t>
      </w:r>
    </w:p>
    <w:p>
      <w:pPr>
        <w:pStyle w:val="Normal"/>
        <w:jc w:val="both"/>
        <w:rPr>
          <w:b/>
          <w:b/>
          <w:color w:val="0000FF"/>
        </w:rPr>
      </w:pPr>
      <w:r>
        <w:rPr>
          <w:b/>
          <w:color w:val="0000FF"/>
        </w:rPr>
      </w:r>
    </w:p>
    <w:p>
      <w:pPr>
        <w:pStyle w:val="BodyText2"/>
        <w:jc w:val="both"/>
        <w:rPr/>
      </w:pPr>
      <w:r>
        <w:rPr/>
        <w:t xml:space="preserve">Rendezett tanácsú város volt Maros-Torda vm.-ben (szolgabírói hivatal, járásbíróság, adóhivatal, kir. közjegyzőség); a város a fakereskedelem központja volt. Lakóinak száma 1850-ben 4700, 1870-ben 5500, 1891-ben 6100 fő (6% tartozott az izraelita hitfelekezethez), 1910-ben 7300 (41% német, 40% magyar, 18% román ajkú), 1920-ban mintegy 7400 fő volt. A trianoni békeszerződéssel Romániához került. A második bécsi döntést követően 1940–1944 között átmenetileg ismét Magyarországhoz tartozott. Az 1941. évi népszámlálás szerint Szászrégenben a lakosok (összesen 10 200 fő) 16,1%-a (1635 fő) volt zsidó. 1944. június 4-én deportáltak a szászrégeni gettóból 3149 embert, Braham szerint a helyieken kívül elsősorban Maros-Torda vm. keleti részéből és Csík vm. északi részéből koncentrálták a szászrégeni gettóba a zsidókat. Egy, szintén Braham által idézett forrás szerint 1947-ben 820 zsidó élt Szászrégenben, de nem tudni, hogy közülük mennyien éltek a háború előtt is a városban (Randolph L Braham.: </w:t>
      </w:r>
      <w:r>
        <w:rPr>
          <w:i/>
        </w:rPr>
        <w:t xml:space="preserve">A magyar Holocaust, </w:t>
      </w:r>
      <w:r>
        <w:rPr/>
        <w:t>Budapest, Gondolat/Wilmington, Blackburn International Inc., é. n. /1988/, 471. oldal).</w:t>
      </w:r>
    </w:p>
    <w:p>
      <w:pPr>
        <w:pStyle w:val="Normal"/>
        <w:rPr/>
      </w:pPr>
      <w:r>
        <w:rPr/>
      </w:r>
    </w:p>
    <w:p>
      <w:pPr>
        <w:pStyle w:val="Heading2"/>
        <w:rPr/>
      </w:pPr>
      <w:r>
        <w:rPr/>
        <w:t>Szatmári haszidok</w:t>
      </w:r>
    </w:p>
    <w:p>
      <w:pPr>
        <w:pStyle w:val="Normal"/>
        <w:jc w:val="both"/>
        <w:rPr/>
      </w:pPr>
      <w:r>
        <w:rPr/>
      </w:r>
    </w:p>
    <w:p>
      <w:pPr>
        <w:pStyle w:val="Normal"/>
        <w:jc w:val="both"/>
        <w:rPr/>
      </w:pPr>
      <w:r>
        <w:rPr/>
        <w:t>A 19. század végén és a 20. század első felében Szatmárnémeti az erdélyi haszid zsidóság egyik központja volt. A haszid beállítottságú Grünwald Jehuda rabbivá választásával (1898) a szatmárnémeti ortodox hitközségen belül végleg a haszid irányzat kerekedett felül. Emiatt az ezt ellenzők még ebben az évben kiváltak, és külön status quo hitközséget alapítottak. Az első világháború körüli években a szatmári ortodox/haszid hitközség volt az egyik legnagyobb és legbefolyásosabb magyarországi hitközség. Ez a szerepe nem változott meg az impériumváltást követően sem. 1934-ben választották meg Teitelbaum Joelt, a híres Teitelbaum rabbidinasztia tagját, volt nagykárolyi rabbit, a szatmári haszid közösség vallási vezetőjének. Teitelbaum rabbi 1944-ig töltötte be tisztségét. A szatmári haszidok a második világháború után az egész világon ismertté váltak, részben a közösségükből kikerülő közéleti személyiségek révén.</w:t>
      </w:r>
    </w:p>
    <w:p>
      <w:pPr>
        <w:pStyle w:val="Normal"/>
        <w:jc w:val="both"/>
        <w:rPr/>
      </w:pPr>
      <w:r>
        <w:rPr/>
      </w:r>
    </w:p>
    <w:p>
      <w:pPr>
        <w:pStyle w:val="Heading2"/>
        <w:rPr/>
      </w:pPr>
      <w:r>
        <w:rPr/>
        <w:t>Szatmárnémeti</w:t>
      </w:r>
    </w:p>
    <w:p>
      <w:pPr>
        <w:pStyle w:val="Normal"/>
        <w:jc w:val="both"/>
        <w:rPr/>
      </w:pPr>
      <w:r>
        <w:rPr/>
      </w:r>
    </w:p>
    <w:p>
      <w:pPr>
        <w:pStyle w:val="Normal"/>
        <w:jc w:val="both"/>
        <w:rPr/>
      </w:pPr>
      <w:r>
        <w:rPr/>
        <w:t xml:space="preserve">Korábban: Szatmár, szabad királyi város volt Szatmár vármegyében, 1715 óta egyesítve Németivel; a 19. század végén törvényhatósági joggal felruházva székhelye volt a vármegye és a Szatmári járás különböző hivatalainak. A 19. század végén ipara jelentéktelen (csak gőzmalmok), fejlett volt viszont a csizmadiaipar (350 mester) és a tímárság (100 mester). A 20. század első évtizedeiben több téglagyár, tanningyár és három cementárugyár létesült, s a források szerint még mindig jelentős a csizmadiaipar (334 mester 1910-ben), a szabóipar (291 mester) és az asztalosipar, s tovább fogyatkozott a hajdan jelentős számban dolgozó gubások száma. </w:t>
      </w:r>
    </w:p>
    <w:p>
      <w:pPr>
        <w:pStyle w:val="Normal"/>
        <w:jc w:val="both"/>
        <w:rPr/>
      </w:pPr>
      <w:r>
        <w:rPr/>
      </w:r>
    </w:p>
    <w:p>
      <w:pPr>
        <w:pStyle w:val="Normal"/>
        <w:jc w:val="both"/>
        <w:rPr/>
      </w:pPr>
      <w:r>
        <w:rPr/>
        <w:t xml:space="preserve">Lakóinak száma 1850-ben 12 900 fő volt, 1869-ben 18 400 fő, 1891-ben 20 700 (19% római katolikus, 17% görög katolikus, 46% evangélikus és református, 17% izraelita), </w:t>
      </w:r>
      <w:r>
        <w:rPr>
          <w:bCs/>
          <w:color w:val="000000"/>
          <w:sz w:val="22"/>
          <w:szCs w:val="22"/>
        </w:rPr>
        <w:t xml:space="preserve">1910-ben pedig már 34 900 fő (20% római katolikus, 20%  görög katolikus, 38% református és evangélikus, 21%  izraelita). </w:t>
      </w:r>
    </w:p>
    <w:p>
      <w:pPr>
        <w:pStyle w:val="Normal"/>
        <w:jc w:val="both"/>
        <w:rPr>
          <w:bCs/>
          <w:color w:val="000000"/>
          <w:sz w:val="22"/>
          <w:szCs w:val="22"/>
        </w:rPr>
      </w:pPr>
      <w:r>
        <w:rPr>
          <w:bCs/>
          <w:color w:val="000000"/>
          <w:sz w:val="22"/>
          <w:szCs w:val="22"/>
        </w:rPr>
      </w:r>
    </w:p>
    <w:p>
      <w:pPr>
        <w:pStyle w:val="Normal"/>
        <w:jc w:val="both"/>
        <w:rPr/>
      </w:pPr>
      <w:r>
        <w:rPr/>
        <w:t>A 19. század utolsó évtizedében két főgimnázium (királyi katolikus, ill. evangélikus-református), római katolikus tanítóképző és leánynevelő intézet (elemi és felsőbb leányiskola, tanítónőképző), római katolikus óvónőképző, református leánynevelő intézet és iparostanonc-iskola működött a városban. A 20. század elején polgári fiúiskola és felső kereskedelmi iskola létesült.</w:t>
      </w:r>
    </w:p>
    <w:p>
      <w:pPr>
        <w:pStyle w:val="Normal"/>
        <w:jc w:val="both"/>
        <w:rPr/>
      </w:pPr>
      <w:r>
        <w:rPr/>
      </w:r>
    </w:p>
    <w:p>
      <w:pPr>
        <w:pStyle w:val="Normal"/>
        <w:jc w:val="both"/>
        <w:rPr/>
      </w:pPr>
      <w:r>
        <w:rPr/>
        <w:t xml:space="preserve">A szatmári hitközség (ortodox) 1849-ben alakult. 1848 előtt egyáltalán nem lakhattak zsidók Szatmáron, egyedül egy vendéglősnek – Kesztenbaum Sámuelnek – engedélyezték 1844-ben, hogy letelepedhessen és vendéglőt nyisson a Szatmáron átutazóban lévő vagy a vásárokon egy-egy napra ott tartózkodó zsidók kényelmére. A 19. század második felében megerősödött a hitközségen belül a haszid irányzat, s amikor 1898-ban rabbiválasztásra került sor, a haszid irányzathoz hajló főrabbit választottak, s a hitközségből kivált egy kisebb, status quo hitközség. 1866-ban létesítettek elemi iskolát, amely 1902-ben megszűnt, majd 1926-ban újra megnyílt. A hitközségnek volt jesivája és Talmud-Tóra iskolája. 1927-ben kórházat építettek.  </w:t>
      </w:r>
    </w:p>
    <w:p>
      <w:pPr>
        <w:pStyle w:val="Normal"/>
        <w:jc w:val="both"/>
        <w:rPr/>
      </w:pPr>
      <w:r>
        <w:rPr/>
      </w:r>
    </w:p>
    <w:p>
      <w:pPr>
        <w:pStyle w:val="Normal"/>
        <w:jc w:val="both"/>
        <w:rPr/>
      </w:pPr>
      <w:r>
        <w:rPr/>
        <w:t xml:space="preserve">A város a trianoni békeszerződést követően Romániához került (Satu Mare). Lakosainak száma 1925-ben 45 000 fő volt. </w:t>
      </w:r>
      <w:r>
        <w:rPr>
          <w:bCs/>
          <w:color w:val="000000"/>
          <w:szCs w:val="22"/>
        </w:rPr>
        <w:t xml:space="preserve">Szatmárnémeti a második bécsi döntést követően, 1940 őszétől átmenetileg ismét Magyarországhoz tartozott. </w:t>
      </w:r>
      <w:r>
        <w:rPr/>
        <w:t xml:space="preserve">Az 1941-es népszámlálás adatai szerint lakosságának (52 000 fő) 24,9%-a, 12 960 fő volt zsidó. Gettóba tömörítésük 1944. május 3-án történt meg, a gettóba mintegy 18 000 embert zsúfoltak össze a városból, Erdődről és Nagykárolyból, valamint a város környéki községekből. A Szatmárnémetiből május 19. és június 1. között indult hat transzporttal csaknem 19 000 zsidót deportáltak Auschwitzba. 1947-ben 7500 zsidó élt </w:t>
      </w:r>
      <w:r>
        <w:rPr>
          <w:bCs/>
          <w:color w:val="000000"/>
          <w:sz w:val="22"/>
          <w:szCs w:val="22"/>
        </w:rPr>
        <w:t>Szatmárnémeti</w:t>
      </w:r>
      <w:r>
        <w:rPr/>
        <w:t>ben (köztük Románia más részeiből idetelepültek is) (Randolph L. Braham:</w:t>
      </w:r>
      <w:r>
        <w:rPr>
          <w:i/>
        </w:rPr>
        <w:t xml:space="preserve"> A magyar Holocaust, </w:t>
      </w:r>
      <w:r>
        <w:rPr/>
        <w:t>Budapest, Gondolat/Wilmington, Blackburn International Inc., é. n. /1988/</w:t>
      </w:r>
      <w:r>
        <w:rPr>
          <w:i/>
        </w:rPr>
        <w:t>.)</w:t>
      </w:r>
    </w:p>
    <w:p>
      <w:pPr>
        <w:pStyle w:val="Normal"/>
        <w:jc w:val="both"/>
        <w:rPr>
          <w:i/>
          <w:i/>
        </w:rPr>
      </w:pPr>
      <w:r>
        <w:rPr>
          <w:i/>
        </w:rPr>
      </w:r>
    </w:p>
    <w:p>
      <w:pPr>
        <w:pStyle w:val="Heading2"/>
        <w:rPr/>
      </w:pPr>
      <w:r>
        <w:rPr/>
        <w:t>Szavalókórus</w:t>
      </w:r>
    </w:p>
    <w:p>
      <w:pPr>
        <w:pStyle w:val="Normal"/>
        <w:jc w:val="both"/>
        <w:rPr/>
      </w:pPr>
      <w:r>
        <w:rPr/>
      </w:r>
    </w:p>
    <w:p>
      <w:pPr>
        <w:pStyle w:val="Normal"/>
        <w:jc w:val="both"/>
        <w:rPr/>
      </w:pPr>
      <w:r>
        <w:rPr/>
        <w:t xml:space="preserve">Az 1930-as években számos alkalommal léptek föl szavalókórusok önálló műsorral a Zeneakadémia nagytermében. A Magyar Színházművészeti Lexikon meghatározása szerint a szavalókórus „prózai vagy verses szövegek zeneileg megkomponált előadására szervezett csoport. Nagysága néhány főtől több százig terjedhet. Csak formájában emlékeztet az antik görög színház </w:t>
      </w:r>
      <w:r>
        <w:rPr>
          <w:i/>
          <w:iCs/>
        </w:rPr>
        <w:t>kórus</w:t>
      </w:r>
      <w:r>
        <w:rPr/>
        <w:t xml:space="preserve">ára. A 20. században az avantgárd színjátszás mint a homogén tömegek akaratának, szándékainak kifejezőeszközét alkalmazta” . A műfaj az avantgárd színházi kísérletekből, a német munkásszínházak és a szovjet agitációs színházi törekvések nyomán alakult ki. Képviselői a kórus agitatív erejét tartották a legfontosabbnak. A szavalókórusok nagymértékben kiszélesítették a vershallgató közönség körét. Magyarországon az első szavalókórust az Alkoholellenes Munkásszövetség keretein belül hozták létre, az illegálisan működő KMP utasítására és anyagi támogatásával, Tamás Aladár vezetésével. Palasovszky Ödön körével és Remenyik Zsigmonddal közös folyóiratot indítottak „Új Föld” címmel. „Ehhez kapcsolódva szervezték meg 1926–27-ben a Zeneakadémián az Új Föld-esteket, ahol saját szerzőik műveinek bemutatása mellett modern zeneműveket és szavalókórust is megszólaltattak. … 1927-ben Tamás Aladár a kommunista »100 %« folyóirathoz kapcsolta a kórust, amely ezzel a politikai agitáció szolgálatába állt. … 1930-ban, Tamás letartóztatása után … megszűnt a folyóirat, és feloszlott a kórus is. Tagjai a szakszervezetek, a szociáldemokrata és más munkás-kulturális szervezetek szavalókórusainak tevékenységébe kapcsolódtak be. A Nyomdász Szavalókórust Simon Jolán [Kassák Lajos felesége] vezette, majd miután a kórus személyes ellentétek miatt kettévált, egyik részét a Munka-kör keretei között, Kassák és Justus Pál elvei szerint vitte tovább azzal a céllal, hogy a közvetlen pártérdekek fölé emelkedő, kollektív művészet alapját megteremtse. A Nyomdász Szavalókórus másik részének vezetését Ascher Oszkár vállalta, aki a hangokra, szóhangsúlyokra építő beszédmód helyett a mondathangsúlyokra és a nagyobb ritmusegységekre hangszerelte Petőfi forradalmi verseit, Móricz gyermekverseit, később József Attila </w:t>
      </w:r>
      <w:r>
        <w:rPr>
          <w:i/>
        </w:rPr>
        <w:t>Tömeg</w:t>
      </w:r>
      <w:r>
        <w:rPr/>
        <w:t xml:space="preserve"> című költeményét. Sajátos színt képviselt a Munkás Testedző Egyesület Szavalókórusa, amelynek munkájába Hont Ferenc is bekapcsolódott, aki Párizsban alakította meg saját szavalókórusát a Párizsi Magyarok Egyesülete keretében. … A sorra alakuló szavalókórusokat a hatóság fokozottan ellenőrizte, mert a kommunista propaganda eszközének tartotta. A szociáldemokrata párt azonban 1930-ban létrehozta a Munkás-szavalókórusok Országos Központját – amelyhez két év múlva már huszonkét kórus tartozott, mintegy nyolc-kilencszáz taggal –, s ezzel biztosította legalitásukat és a kommunista hatás visszaszorítását. … Ennek ellenére a belügyminiszter 1933-ban valamennyi munkás-szavalókórus működését betiltotta” (</w:t>
      </w:r>
      <w:hyperlink r:id="rId26">
        <w:r>
          <w:rPr>
            <w:rStyle w:val="InternetLink"/>
            <w:bCs/>
          </w:rPr>
          <w:t>Magyar Színháztörténet 1920–1949</w:t>
        </w:r>
      </w:hyperlink>
      <w:r>
        <w:rPr>
          <w:bCs/>
        </w:rPr>
        <w:t>,</w:t>
      </w:r>
      <w:r>
        <w:rPr>
          <w:b/>
          <w:bCs/>
          <w:color w:val="000000"/>
        </w:rPr>
        <w:t xml:space="preserve"> </w:t>
      </w:r>
      <w:r>
        <w:rPr>
          <w:rStyle w:val="A"/>
          <w:color w:val="000000"/>
        </w:rPr>
        <w:t xml:space="preserve">tbeck.beckground.hu/szinhaz/htm/33.htm). </w:t>
      </w:r>
    </w:p>
    <w:p>
      <w:pPr>
        <w:pStyle w:val="Normal"/>
        <w:jc w:val="both"/>
        <w:rPr/>
      </w:pPr>
      <w:r>
        <w:rPr/>
      </w:r>
    </w:p>
    <w:p>
      <w:pPr>
        <w:pStyle w:val="Heading2"/>
        <w:ind w:right="-765" w:hanging="0"/>
        <w:rPr/>
      </w:pPr>
      <w:r>
        <w:rPr/>
        <w:t xml:space="preserve">Szeged </w:t>
      </w:r>
    </w:p>
    <w:p>
      <w:pPr>
        <w:pStyle w:val="Normal"/>
        <w:jc w:val="both"/>
        <w:rPr/>
      </w:pPr>
      <w:r>
        <w:rPr/>
      </w:r>
    </w:p>
    <w:p>
      <w:pPr>
        <w:pStyle w:val="Normal"/>
        <w:jc w:val="both"/>
        <w:rPr/>
      </w:pPr>
      <w:r>
        <w:rPr/>
        <w:t>Szabad királyi város volt Csongrád vm.-ben, de nem volt nem megyeszékhely. (1849-ben Szeged volt a forradalmi kormány utolsó székhelye, Kossuth Lajos itt mondta el utolsó nyilvános beszédét. A Habsburg-ház megbüntette a várost, s Szeged csak 1960-ban kapta vissza szabad királyi városi rangját). Székhelye volt a városi törvényhatósági bizottságnak, 1930-tól pedig törvényhatósági jogú város volt (kir. ítélőtábla, kir. főügyészség, kir. törvényszék, kir. ügyészség, kir. járásbíróság, ügyvédi kamara, közjegyzői kamara, kir. pénzügyigazgatóság, kir. adóhivatal stb. működött a városban, itt volt továbbá a dél-magyarországi tankerületi főigazgatóság és a vármegyei királyi tanfelügyelőség székhelye is).</w:t>
      </w:r>
    </w:p>
    <w:p>
      <w:pPr>
        <w:pStyle w:val="Normal"/>
        <w:jc w:val="both"/>
        <w:rPr/>
      </w:pPr>
      <w:r>
        <w:rPr/>
      </w:r>
    </w:p>
    <w:p>
      <w:pPr>
        <w:pStyle w:val="Normal"/>
        <w:jc w:val="both"/>
        <w:rPr/>
      </w:pPr>
      <w:r>
        <w:rPr/>
        <w:t>Nagyobb iparvállalatai a 19. század végén és a 20. század első évtizedeiben: kenderfonógyár (1920 körül 900 munkás), Magyar kender- és lenipar rt. (1920-ban 500 munkás), Back-malom, állami dohánygyár (1920-ban 750 munkás), vasúti műhelyek, lakatgyár, több gépgyár és vasöntő, kocsigyárak, téglagyárak, fűrésztelepek, bútorgyárak, kefegyárak, szalámigyárak, gyufagyár, Gyártelep rt. (szesztermelés és finomítás), papírgyár stb. (A nagyobb iparvállalatok száma 1900-ban 31, 1920-ban már 80 volt.) Az 1930-as években már 4 kötszövöttárugyár, ruhagyár, 3 cipőgyár, 2 kenyérgyár, tarhonya- és tésztaárugyár is volt Szegeden, és működött 9 paprikamalom, valamint tejfeldolgozó.</w:t>
      </w:r>
    </w:p>
    <w:p>
      <w:pPr>
        <w:pStyle w:val="Normal"/>
        <w:jc w:val="both"/>
        <w:rPr/>
      </w:pPr>
      <w:r>
        <w:rPr/>
      </w:r>
    </w:p>
    <w:p>
      <w:pPr>
        <w:pStyle w:val="Normal"/>
        <w:jc w:val="both"/>
        <w:rPr/>
      </w:pPr>
      <w:r>
        <w:rPr/>
        <w:t xml:space="preserve">Lakosság: 1857-ben 62 700 fő, 1869-ben 71 000 fő, 1880-ban 73 700 fő, 1891-ben  87 200 fő (felekezetek szerint 89% római katolikus, 5% izraelita, 2% evangélikus és  református, 1% görög katolikus és görögkeleti), 1900-ban 103 000, 1910-ben 118 300, 1919-ben 119 100 (87% római katolikus, 6% evangélikus és református, 6% izraelita, 1% görög katolikus és görögkeleti), 1930-ban pedig 135 100 fő. A népességnek mintegy 40%-a élt elszórtan tanyákon. </w:t>
      </w:r>
    </w:p>
    <w:p>
      <w:pPr>
        <w:pStyle w:val="Normal"/>
        <w:jc w:val="both"/>
        <w:rPr/>
      </w:pPr>
      <w:r>
        <w:rPr/>
        <w:t xml:space="preserve"> </w:t>
      </w:r>
    </w:p>
    <w:p>
      <w:pPr>
        <w:pStyle w:val="Normal"/>
        <w:jc w:val="both"/>
        <w:rPr/>
      </w:pPr>
      <w:r>
        <w:rPr/>
        <w:t>Iskolák: a 19. század végén 2 főgimnázium (piarista 1719 óta, állami 1898-tól), főreáliskola (1846), felső kereskedelmi iskola, felsőbb leányiskola, női kereskedelmi tanfolyam, püspöki tanítóképző, fa- és fémipari szakiskola (az 1908/09-es tanévben átalakult gépészeti és elektrotechnikai profilú felső ipariskolává), nőipariskola, kereskedelmi és iparostanonc-iskolák, több magániskola; 1928-tól Szegeden helyezték el a korábban Budapesten működő (két, majd összevont) polgári iskolai tanárképző főiskolát; a városnak 1930-ban már 6 fiú polgári iskolája és egy katolikus leány polgárija volt, katolikus tanítónőképző is létesült, valamint újabb fiú- és egy leánygimnázium, lett újabb (leány) felső kereskedelmi iskola is, faipari és egyéb ipari és kereskedelmi szakiskolák, továbbá állami bábaképző intézet. 1921-ben Szegedre helyezték át a Kolozsvárról ideiglenesen Budapestre telepített  Ferenc József tudományegyetemet.</w:t>
      </w:r>
    </w:p>
    <w:p>
      <w:pPr>
        <w:pStyle w:val="Normal"/>
        <w:jc w:val="both"/>
        <w:rPr/>
      </w:pPr>
      <w:r>
        <w:rPr/>
      </w:r>
    </w:p>
    <w:p>
      <w:pPr>
        <w:pStyle w:val="Normal"/>
        <w:jc w:val="both"/>
        <w:rPr/>
      </w:pPr>
      <w:r>
        <w:rPr/>
        <w:t>Zsidók Szegeden csak a 18. század végén, II. József uralkodása idején telepedtek le (a szabad királyi városokban nem tiltotta törvény zsidók letelepedését, de a városok privilégiumai –m mivel a döntés a hatóságok kezében volt – meggátolták). 1848-ban 1682 főt írtak össze. A szegedi zsidók csak 1859-ben szereztek jogot arra, hogy a város bármely részében ingatlant birtokoljanak. Hitközség 1788 óta létezik Szegeden. Az első zsinagógát 1803-ban emelték, helyébe építették a másodikat 1843-ban (az ún. régi templomot), és 1903-ben szentelték föl az új zsinagógát, amely Baumhorn Lipót munkája. A hitközség 1869 óta kongresszusi alapon működik. Elemi iskolát 1844-ben létesített, az iskola folyamatosan működött. A hitközség anyakönyvi kerületéhez tartozott Kistelek is, így a hitközség lélekszáma az 1920-as években 8000 fő körül volt.</w:t>
      </w:r>
    </w:p>
    <w:p>
      <w:pPr>
        <w:pStyle w:val="Normal"/>
        <w:jc w:val="both"/>
        <w:rPr/>
      </w:pPr>
      <w:r>
        <w:rPr/>
      </w:r>
    </w:p>
    <w:p>
      <w:pPr>
        <w:pStyle w:val="Normal"/>
        <w:jc w:val="both"/>
        <w:rPr/>
      </w:pPr>
      <w:r>
        <w:rPr/>
        <w:t xml:space="preserve">1941-ben a város összlakosságának már csak 3%-a volt zsidó (4161 fő). 1944. május 17-én adták ki a gettó fölállítására vonatkozó polgármesteri rendeletet azzal, hogy május 22-én kell megkezdeni a gettóba költözést. Helyi keresztény egyházi vezetők kérésére a kikeresztelkedett zsidókat külön gettóban – három helyszínen – helyezték el, melyeket éjjel-nappal őrzött a rendőrség. (1944 májusában 503 keresztény vallású zsidó élt Szegeden: 421 római katolikus, 48 református, 25 evangélikus, 4 unitárius, 5 görög katolikus; 88 zsidónak volt keresztény házastársa.) Szegedről (részben a városból, részben a környékről) 8617 embert deportáltak három vonatszerelvénnyel 1944. június 25-én, 27-én és 28-án (bácskai településekről is szállítottak Szegedre zsidókat deportálás céljából /Ada, Mohol Szenttanás, Törökkanizsa, Zenta – összesen 2266 főt, köztük 584 gyermeket/). Az első két transzportot Auschwitzba irányították, „de csak az egyik jutott el oda. A másikat a németek Strasshofba irányították, cserébe a vonatrakomány kecskeméti zsidóért, akiknek Ausztriába kellett volna menniük, de figyelmetlenségből és rutinszerűen Auschwitzba parancsolták őket”. A harmadik transzportot eleve Strasshofba irányították, az ezekben lévő 5739 ember túlnyomó többsége túlélte a deportálást. </w:t>
      </w:r>
    </w:p>
    <w:p>
      <w:pPr>
        <w:pStyle w:val="Normal"/>
        <w:jc w:val="both"/>
        <w:rPr/>
      </w:pPr>
      <w:r>
        <w:rPr/>
      </w:r>
    </w:p>
    <w:p>
      <w:pPr>
        <w:pStyle w:val="Normal"/>
        <w:jc w:val="both"/>
        <w:rPr/>
      </w:pPr>
      <w:r>
        <w:rPr/>
        <w:t xml:space="preserve">1946-ban a hitközség lélekszáma 2332 fő volt (az összlakosság 1,7%-a), de sokan azok közül kerültek ki, akik a környező településekről költöztek be Szegedre (Randolph L. Braham: </w:t>
      </w:r>
      <w:r>
        <w:rPr>
          <w:i/>
        </w:rPr>
        <w:t>A magyar Holocaust,</w:t>
      </w:r>
      <w:r>
        <w:rPr/>
        <w:t xml:space="preserve"> Budapest, Gondolat/Wilmington, Blackburn International Inc., é. n. /1988/).</w:t>
      </w:r>
    </w:p>
    <w:p>
      <w:pPr>
        <w:pStyle w:val="Normal"/>
        <w:jc w:val="both"/>
        <w:rPr/>
      </w:pPr>
      <w:r>
        <w:rPr/>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t>Székely hadosztály</w:t>
      </w:r>
    </w:p>
    <w:p>
      <w:pPr>
        <w:pStyle w:val="Normal"/>
        <w:jc w:val="both"/>
        <w:rPr>
          <w:rFonts w:ascii="Times New Roman" w:hAnsi="Times New Roman" w:cs="Times New Roman"/>
          <w:color w:val="800080"/>
          <w:sz w:val="24"/>
        </w:rPr>
      </w:pPr>
      <w:r>
        <w:rPr>
          <w:rFonts w:cs="Times New Roman"/>
          <w:color w:val="800080"/>
          <w:sz w:val="24"/>
        </w:rPr>
      </w:r>
    </w:p>
    <w:p>
      <w:pPr>
        <w:pStyle w:val="TextBody"/>
        <w:rPr>
          <w:szCs w:val="24"/>
        </w:rPr>
      </w:pPr>
      <w:r>
        <w:rPr>
          <w:szCs w:val="24"/>
        </w:rPr>
        <w:t>1918 végén a magyar állami apparátus fölbomlása okozta káoszban Erdély magyar lakossága több városban hozott létre magyar és székely nemzeti tanácsokat. Egy budapesti székhelyű Székely Nemzeti Tanács szorgalmazására 1918. december 1-jén Kolozsváron megszervezték a Székely Különítményt, melynek feladata Erdély határainak megvédése lett volna. A proletárdiktatúra kikiáltásakor 12 ezer katonájával, 649 tisztjével ez volt az egyetlen akcióképes, elfogadhatóan fölszerelt s legnagyobb létszámú alakulat. A román hadsereg Magyarország területére való bevonulása után súlyos veszteségeket szenvednek, majd 1919. április  26-án megállapodtak egy román lovashadosztállyal, hogy leteszik a fegyvert, ha cserébe hozzátartozóikat a román hadsereg szabadon bocsátja.</w:t>
      </w:r>
    </w:p>
    <w:p>
      <w:pPr>
        <w:pStyle w:val="Normal"/>
        <w:rPr>
          <w:szCs w:val="24"/>
        </w:rPr>
      </w:pPr>
      <w:r>
        <w:rPr>
          <w:szCs w:val="24"/>
        </w:rPr>
      </w:r>
    </w:p>
    <w:p>
      <w:pPr>
        <w:pStyle w:val="Heading2"/>
        <w:rPr>
          <w:iCs/>
        </w:rPr>
      </w:pPr>
      <w:r>
        <w:rPr>
          <w:iCs/>
        </w:rPr>
        <w:t xml:space="preserve">Székelyudvarhely </w:t>
      </w:r>
    </w:p>
    <w:p>
      <w:pPr>
        <w:pStyle w:val="Normal"/>
        <w:jc w:val="both"/>
        <w:rPr>
          <w:iCs/>
        </w:rPr>
      </w:pPr>
      <w:r>
        <w:rPr>
          <w:iCs/>
        </w:rPr>
      </w:r>
    </w:p>
    <w:p>
      <w:pPr>
        <w:pStyle w:val="Normal"/>
        <w:jc w:val="both"/>
        <w:rPr/>
      </w:pPr>
      <w:r>
        <w:rPr/>
        <w:t xml:space="preserve">Rendezett tanácsú város volt Udvarhely vm.-ben, számos állami, megyei és városi hivatal székhelye volt (vármegyei törvényhatóság, járási szolgabírói hivatal, kir. törvényszék, járásbíróság, közjegyzőség, pénzügyigazgatóság, államépítészeti hivatal, kir. tanfelügyelőség, kir. erdőhivatal stb.). A 19. század végén és a 20. sz. első évtizedeiben volt több szeszgyára, malma, fűrészgyára, cserépgyára, székely bőrgyára, élénk fa- és tojáskereskedése. </w:t>
      </w:r>
    </w:p>
    <w:p>
      <w:pPr>
        <w:pStyle w:val="Normal"/>
        <w:jc w:val="both"/>
        <w:rPr/>
      </w:pPr>
      <w:r>
        <w:rPr/>
      </w:r>
    </w:p>
    <w:p>
      <w:pPr>
        <w:pStyle w:val="Normal"/>
        <w:jc w:val="both"/>
        <w:rPr/>
      </w:pPr>
      <w:r>
        <w:rPr/>
        <w:t>Lakosainak száma 1891-ben 5400 (54% római katolikus, 34% református, 4-4% evangélikus, ill. unitárius, 1% izraelita), 1910-ben 10 200 (56% római katolikus, 29% református, 6% unitárius, 3-3% evangélikus, ill. izraelita) fő volt. A városban református főgimnázium (1770), katolikus főgimnázium, állami főreáliskola, városi felsőbb leányiskola, alsófokú ipar- és kereskedelmi iskola működött.</w:t>
      </w:r>
    </w:p>
    <w:p>
      <w:pPr>
        <w:pStyle w:val="Normal"/>
        <w:jc w:val="both"/>
        <w:rPr/>
      </w:pPr>
      <w:r>
        <w:rPr/>
      </w:r>
    </w:p>
    <w:p>
      <w:pPr>
        <w:pStyle w:val="Normal"/>
        <w:jc w:val="both"/>
        <w:rPr/>
      </w:pPr>
      <w:r>
        <w:rPr/>
        <w:t xml:space="preserve">Trianont követően Székelyudvarhely Romániához került, majd a második bécsi döntés nyomán átmenetileg ismét Magyarországhoz tartozott. Az 1941-es népszámlálás idején 329 fő (a város összlakosságának 2,7%-a) volt a zsidó lakosok száma. A gettósítás során a 276 székelyudvarhelyi zsidót a marosvásárhelyi gettóba szállították. </w:t>
      </w:r>
    </w:p>
    <w:p>
      <w:pPr>
        <w:pStyle w:val="Normal"/>
        <w:rPr/>
      </w:pPr>
      <w:r>
        <w:rPr/>
      </w:r>
    </w:p>
    <w:p>
      <w:pPr>
        <w:pStyle w:val="Heading2"/>
        <w:rPr/>
      </w:pPr>
      <w:r>
        <w:rPr/>
        <w:t>Székesfehérvár</w:t>
      </w:r>
    </w:p>
    <w:p>
      <w:pPr>
        <w:pStyle w:val="Normal"/>
        <w:jc w:val="both"/>
        <w:rPr/>
      </w:pPr>
      <w:r>
        <w:rPr/>
      </w:r>
    </w:p>
    <w:p>
      <w:pPr>
        <w:pStyle w:val="Normal"/>
        <w:jc w:val="both"/>
        <w:rPr/>
      </w:pPr>
      <w:r>
        <w:rPr/>
        <w:t xml:space="preserve">(1945 előtt) Törvényhatósági joggal felruházott (korábban szabad királyi) város volt, Fejér vm. székhelye, közigazgatási stb. hivatalokkal: törvényhatóság, államépítészeti hivatal, kir. tanfelügyelőség, tankerületi főigazgatóság, törvényszék, járásbíróság, ügyészség, két közjegyzőség stb., és működött a városban ügyvédi kamara. </w:t>
      </w:r>
    </w:p>
    <w:p>
      <w:pPr>
        <w:pStyle w:val="Normal"/>
        <w:jc w:val="both"/>
        <w:rPr/>
      </w:pPr>
      <w:r>
        <w:rPr/>
      </w:r>
    </w:p>
    <w:p>
      <w:pPr>
        <w:pStyle w:val="Normal"/>
        <w:jc w:val="both"/>
        <w:rPr/>
      </w:pPr>
      <w:r>
        <w:rPr/>
        <w:t>Ipar: a Duna–Száva–Adria-vasúttársaság gépjavítóműhelye (500 munkással), kékfestőgyár, két gépgyár, öt téglagyár, három bőrgyár, cipőgyár, likőr-, rum- és ecetgyár, jéggyár, szódagyár, szappangyár, kályhagyár, kartonnyomógyár, több fakereskedelmi és öt építészeti vállalat, gázgyár stb. Az első világháború után repülőgép-javító létesült.</w:t>
      </w:r>
    </w:p>
    <w:p>
      <w:pPr>
        <w:pStyle w:val="Normal"/>
        <w:jc w:val="both"/>
        <w:rPr/>
      </w:pPr>
      <w:r>
        <w:rPr/>
      </w:r>
    </w:p>
    <w:p>
      <w:pPr>
        <w:pStyle w:val="Normal"/>
        <w:jc w:val="both"/>
        <w:rPr/>
      </w:pPr>
      <w:r>
        <w:rPr/>
        <w:t>Iskolák: ciszterciták gimnáziuma, reáliskola, ill. reálgimnázium, felső kereskedelmi fiúiskola, községi leánygimnázium, leánylíceum, nőnevelő intézet (Paulai Szt. Vince apácák vezetése alatt), katolikus tanítónőképző, polgári fiú-, ill. leányiskola, női ipariskola, női kereskedelmi szaktanfolyam.</w:t>
      </w:r>
    </w:p>
    <w:p>
      <w:pPr>
        <w:pStyle w:val="Normal"/>
        <w:jc w:val="both"/>
        <w:rPr/>
      </w:pPr>
      <w:r>
        <w:rPr/>
      </w:r>
    </w:p>
    <w:p>
      <w:pPr>
        <w:pStyle w:val="Normal"/>
        <w:jc w:val="both"/>
        <w:rPr/>
      </w:pPr>
      <w:r>
        <w:rPr/>
        <w:t>Lakosságának száma 1850-ben 15 000 fő, 1870-ben 22 700 fő, 1910-ben 36 600 fő, 1920-ban 39 100 fő, 1930-ban 40 700 fő volt (vallásfelekezeti megoszlás szerint: 81% római katolikus, 10% református, 6% izraelita, 3% evangélikus és egyéb). Az 1941-es népszámlálás szerint a városban 4,3%  (2075 fő) volt a zsidó lakosok aránya.</w:t>
      </w:r>
    </w:p>
    <w:p>
      <w:pPr>
        <w:pStyle w:val="Normal"/>
        <w:jc w:val="both"/>
        <w:rPr/>
      </w:pPr>
      <w:r>
        <w:rPr/>
      </w:r>
    </w:p>
    <w:p>
      <w:pPr>
        <w:pStyle w:val="Normal"/>
        <w:jc w:val="both"/>
        <w:rPr/>
      </w:pPr>
      <w:r>
        <w:rPr/>
        <w:t>A városban két hitközség is működött a 19. század hatvanas évei óta: a neológ hitközség lélekszáma az 1920-as évek végén kb. 2000 fő volt; volt új, a 19. század végén épült elemi iskolája, 1862-ben épült föl a temploma, melyet a kilencvenes években orgonával is fölszereltek, volt Hevra Kadisája, Talmud-Tórája, nőegylete és voltak különböző szociális, emberbaráti, vallási és kulturális egyesületei. A hitközség hatvan jótékony és kulturális célokat szolgáló alapítványt kezelt. Az ortodox hitközség temploma 1870-ben épült föl, 1925-ben Talmud-Tórát létesítettek, volt rituális fürdője és szegényeket támogató állandó bizottsága. Az ortodox hitközség lélekszáma (az ugyancsak ide tartozó Aba községgel együtt) 139 fő volt (</w:t>
      </w:r>
      <w:r>
        <w:rPr>
          <w:i/>
        </w:rPr>
        <w:t>Magyar Zsidó Lexikon,</w:t>
      </w:r>
      <w:r>
        <w:rPr/>
        <w:t xml:space="preserve"> szerk. Ujvári Péter, Budapest, A Magyar Zsidó Lexikon kiadása, 1929). </w:t>
      </w:r>
    </w:p>
    <w:p>
      <w:pPr>
        <w:pStyle w:val="Normal"/>
        <w:jc w:val="both"/>
        <w:rPr/>
      </w:pPr>
      <w:r>
        <w:rPr/>
      </w:r>
    </w:p>
    <w:p>
      <w:pPr>
        <w:pStyle w:val="Normal"/>
        <w:jc w:val="both"/>
        <w:rPr/>
      </w:pPr>
      <w:r>
        <w:rPr/>
        <w:t xml:space="preserve">Randolph L. Braham adatai szerint a székesfehérvári „gettóban 2743 zsidó tartózkodott, akik közül több mint 2000-en helyi lakosok voltak”. 1944 májusában a helyi zsidókat először a városon belül kijelölt ideiglenes gettóban helyezték el, majd átvitték őket egy cserépgyárba, ill. egy, a város szélén lévő lovassági laktanyába. 1946-ra a zsidó közösség aránya 0,6%-ra (289 fő) csökkent (R. L. Braham: </w:t>
      </w:r>
      <w:r>
        <w:rPr>
          <w:i/>
        </w:rPr>
        <w:t>A népirtás politikája. A holokauszt Magyarországon,</w:t>
      </w:r>
      <w:r>
        <w:rPr/>
        <w:t xml:space="preserve"> ford. Szentmiklósi Tamás, Új Mandátum Könyvkiadó, Budapest, 2003). </w:t>
      </w:r>
    </w:p>
    <w:p>
      <w:pPr>
        <w:pStyle w:val="Normal"/>
        <w:rPr/>
      </w:pPr>
      <w:r>
        <w:rPr/>
      </w:r>
    </w:p>
    <w:p>
      <w:pPr>
        <w:pStyle w:val="Heading2"/>
        <w:rPr>
          <w:iCs/>
        </w:rPr>
      </w:pPr>
      <w:r>
        <w:rPr>
          <w:iCs/>
        </w:rPr>
        <w:t xml:space="preserve">Szekszárd </w:t>
      </w:r>
    </w:p>
    <w:p>
      <w:pPr>
        <w:pStyle w:val="Normal"/>
        <w:jc w:val="both"/>
        <w:rPr>
          <w:iCs/>
        </w:rPr>
      </w:pPr>
      <w:r>
        <w:rPr>
          <w:iCs/>
        </w:rPr>
      </w:r>
    </w:p>
    <w:p>
      <w:pPr>
        <w:pStyle w:val="Normal"/>
        <w:jc w:val="both"/>
        <w:rPr>
          <w:szCs w:val="28"/>
        </w:rPr>
      </w:pPr>
      <w:r>
        <w:rPr/>
        <w:t>A Tolna vm.-ben lévő város közigazgatási besorolása az 1891-es népszámlálás idején nagyközség, 1910-ben rendezett tanácsú város, 1930-ban megyei város volt (törvényhatóság, járási szolgabírói hivatal, törvényszék és járásbíróság, királyi közjegyzőség, tanfelügyelőség stb. székhelye); selyemtermelés, szőlőművelés és gyümölcstermesztés, borászat.</w:t>
      </w:r>
      <w:r>
        <w:rPr>
          <w:szCs w:val="28"/>
        </w:rPr>
        <w:t xml:space="preserve"> </w:t>
      </w:r>
      <w:r>
        <w:rPr/>
        <w:t>A város egyetlen korszerű ipari jellegű üzeme a 20. század elején a Molnár-féle nyomda volt, amely kiadói tevékenységet is folytatott.</w:t>
      </w:r>
    </w:p>
    <w:p>
      <w:pPr>
        <w:pStyle w:val="Normal"/>
        <w:jc w:val="both"/>
        <w:rPr>
          <w:szCs w:val="28"/>
        </w:rPr>
      </w:pPr>
      <w:r>
        <w:rPr>
          <w:szCs w:val="28"/>
        </w:rPr>
      </w:r>
    </w:p>
    <w:p>
      <w:pPr>
        <w:pStyle w:val="Normal"/>
        <w:jc w:val="both"/>
        <w:rPr/>
      </w:pPr>
      <w:r>
        <w:rPr/>
        <w:t>Lakóinak száma 1891-ben 14 300 (96% magyar, 4% német;  hitfelekezet szerint 76% római katolikus, 15% református, 6% izraelita, 2% evangélikus), 1910-ben 14 900, 1920-</w:t>
      </w:r>
      <w:r>
        <w:rPr>
          <w:color w:val="000000"/>
          <w:szCs w:val="22"/>
        </w:rPr>
        <w:t>ban 14 000 (</w:t>
      </w:r>
      <w:r>
        <w:rPr/>
        <w:t xml:space="preserve">80% római katolikus, 13% református, 5% izraelita, 2% evangélikus), 1930-ban 14 300 fő volt. </w:t>
      </w:r>
      <w:r>
        <w:rPr>
          <w:color w:val="000000"/>
        </w:rPr>
        <w:t>A 20. század első évtizedeiben állami főgimnázium (később reálgimnázium lett), polgári fiú- és leányiskola, állami felső kereskedelmi fiúiskola, állami mezőgazdasági szakiskola, továbbá bábaképző intézet működött a városban.</w:t>
      </w:r>
    </w:p>
    <w:p>
      <w:pPr>
        <w:pStyle w:val="Normal"/>
        <w:jc w:val="both"/>
        <w:rPr>
          <w:color w:val="000000"/>
          <w:szCs w:val="22"/>
        </w:rPr>
      </w:pPr>
      <w:r>
        <w:rPr>
          <w:color w:val="000000"/>
          <w:szCs w:val="22"/>
        </w:rPr>
      </w:r>
    </w:p>
    <w:p>
      <w:pPr>
        <w:pStyle w:val="Normal"/>
        <w:jc w:val="both"/>
        <w:rPr>
          <w:color w:val="000000"/>
        </w:rPr>
      </w:pPr>
      <w:r>
        <w:rPr>
          <w:bCs/>
        </w:rPr>
        <w:t xml:space="preserve">Szekszárdon a 19. század második felében alakult ki nagyobb zsidó közösség, 1910-ben létszámuk már meghaladta a 800 főt. </w:t>
      </w:r>
      <w:r>
        <w:rPr>
          <w:color w:val="000000"/>
        </w:rPr>
        <w:t xml:space="preserve">Egyes források szerint 1896-ban, más  források szerint 1901-ben épült zsinagóga (Hans Petschnig grazi műegyetemi tanár tervei szerint), korábban </w:t>
      </w:r>
      <w:r>
        <w:rPr/>
        <w:t>a külvárosokban bérelt házakban működött imaházuk, mikvéjük és iskolájuk, temetőjüket pedig messze a városon kívül jelölték ki annak idején a városi hatóságok.</w:t>
      </w:r>
    </w:p>
    <w:p>
      <w:pPr>
        <w:pStyle w:val="Normal"/>
        <w:jc w:val="both"/>
        <w:rPr>
          <w:color w:val="000000"/>
        </w:rPr>
      </w:pPr>
      <w:r>
        <w:rPr>
          <w:color w:val="000000"/>
        </w:rPr>
      </w:r>
    </w:p>
    <w:p>
      <w:pPr>
        <w:pStyle w:val="Ivybody"/>
        <w:rPr/>
      </w:pPr>
      <w:r>
        <w:rPr/>
        <w:t>A szekszárdi zsidókat 1944 májusában a környező települések gettóiba szállították: Bonyhádra, Dombóvárra, Pincehelyre, Tamásiba és Paksra.</w:t>
      </w:r>
    </w:p>
    <w:p>
      <w:pPr>
        <w:pStyle w:val="Normal"/>
        <w:rPr/>
      </w:pPr>
      <w:r>
        <w:rPr/>
      </w:r>
    </w:p>
    <w:p>
      <w:pPr>
        <w:pStyle w:val="Heading3"/>
        <w:rPr/>
      </w:pPr>
      <w:r>
        <w:rPr/>
        <w:t xml:space="preserve">Szelektálás </w:t>
      </w:r>
    </w:p>
    <w:p>
      <w:pPr>
        <w:pStyle w:val="Normal"/>
        <w:rPr>
          <w:b/>
          <w:b/>
          <w:bCs/>
        </w:rPr>
      </w:pPr>
      <w:r>
        <w:rPr>
          <w:b/>
          <w:bCs/>
        </w:rPr>
      </w:r>
    </w:p>
    <w:p>
      <w:pPr>
        <w:pStyle w:val="TextBody"/>
        <w:rPr>
          <w:szCs w:val="24"/>
        </w:rPr>
      </w:pPr>
      <w:r>
        <w:rPr>
          <w:szCs w:val="24"/>
        </w:rPr>
        <w:t>A koncentrációs táborokban megérkezéskor volt az úgynevezett szelektálás, amelyet SS orvosok (Auschwitzban sokszor maga Mengele) végeztek. Az egyik oldalra küldték azokat – általában az időseket, gyerekeket, kisgyerekes anyákat, betegeket – akiket rögtön elgázosítottak, a másikra a munkaképeseket, akiket munkatáborokba vittek kényszermunkára. Auschwitz-Birkenauban, ahova a magyar zsidók többségét vitték, attól függött, hogy melyik oldal jelenti az életet, és melyik a halált, hogy éppen melyik krematórium működött. Ha a 2-3-as krematórium, akkor a jobb oldal jelentette a halált, a bal az életet, ha pedig a 4-5-ös krematórium, akkor a bal oldalra állókat gázosították rögtön el, és jobb oldalra küldték a munkaképeseket.</w:t>
      </w:r>
    </w:p>
    <w:p>
      <w:pPr>
        <w:pStyle w:val="TextBody"/>
        <w:rPr>
          <w:szCs w:val="24"/>
        </w:rPr>
      </w:pPr>
      <w:r>
        <w:rPr>
          <w:szCs w:val="24"/>
        </w:rPr>
      </w:r>
    </w:p>
    <w:p>
      <w:pPr>
        <w:pStyle w:val="Heading2"/>
        <w:rPr/>
      </w:pPr>
      <w:r>
        <w:rPr/>
        <w:t>„</w:t>
      </w:r>
      <w:r>
        <w:rPr/>
        <w:t xml:space="preserve">Személyzetis” </w:t>
      </w:r>
    </w:p>
    <w:p>
      <w:pPr>
        <w:pStyle w:val="Normal"/>
        <w:rPr/>
      </w:pPr>
      <w:r>
        <w:rPr/>
      </w:r>
    </w:p>
    <w:p>
      <w:pPr>
        <w:pStyle w:val="Normal"/>
        <w:jc w:val="both"/>
        <w:rPr/>
      </w:pPr>
      <w:r>
        <w:rPr/>
        <w:t xml:space="preserve">A nagy- és közepes vállalatoknál volt külön személyzeti és munkaügyi osztály. Kisebb helyeken csak ún. „személyzetis” és „munkaügyis” volt. Az elhelyezkedni kívánó személlyel elvileg ők vették föl először a kapcsolatot, és ők intézték a munkahelyről kilépés adminisztrációját is. A személyzeti osztály kompetenciájába tartozott a munkaerő-nyilvántartás, a káderfejlesztési terv kidolgozása (azaz, hogy melyik alkalmazottat milyen szakmai vagy politikai továbbképzésre iskolázzák be) és a „káderezés”. A nagyobb cégek személyzeti osztályán ezzel külön előadó foglalkozott, aki a leendő – fontosabb – munkatársak (a káderek) esetében informálisan megkereste az illető korábbi munkahelyének párttitkárát, munkahelyi vezetőit stb. A személyzetis a fontosabb beosztásban lévőkről jellemzést írt, ő állította össze egy-egy kinevezésre váró személy káderanyagát, de például nála futottak össze egy-egy kékútlevél-kérelem [lásd: kék útlevél] munkahelyi ajánlásai is. A személyzetis ejtette meg az első hivatalos, formális beszélgetést a leendő munkavállalóval (eddigi munkahelyek, tervek, család stb. az önéletrajz alapján). A személyzeti politika végső döntnöke azonban többnyire a munkahelyi első számú vezető volt, aki megvétózhatta a személyzetis egy-egy negatív döntését, pl. arra való hivatkozással, hogy a politikailag esetleg nem megfelelő személy szakmailag nélkülözhetetlen. </w:t>
      </w:r>
    </w:p>
    <w:p>
      <w:pPr>
        <w:pStyle w:val="Normal"/>
        <w:jc w:val="both"/>
        <w:rPr/>
      </w:pPr>
      <w:r>
        <w:rPr/>
      </w:r>
    </w:p>
    <w:p>
      <w:pPr>
        <w:pStyle w:val="Normal"/>
        <w:jc w:val="both"/>
        <w:rPr/>
      </w:pPr>
      <w:r>
        <w:rPr/>
        <w:t xml:space="preserve">Voltak kiemelt, nagyobb és/vagy fontosabb munkahelyek, ahol dolgozott belügyi összekötő is. A személyzetis nem azonos a belügyi összekötővel, de a belügyes szinte mindig megkereste a személyzetist is, elbeszélgetett vele, közölte, ha valakivel probléma van. Ahol nem volt belügyi összekötő, ott a személyzetis látta el ezt a feladatot. Ennek nem voltak formális keretei, a belügyes azonban mindig írt jelentést a tapasztaltakról. A szocializmus évtizedeiben  a személyzetisek súlya  változó volt: az 1950-es évek első felében pl. ők állították össze a dolgozókat munkahelyről munkahelyre kísérő ún. káderlapokat, amelyek a fontosabb posztokon dolgozók politikai és szakmai jellemzését tartalmazták, olykor akár egy följelentéssel is fölérő tartalommal, nem ritkán az érintetteket ismerő személyektől, katonatársaktól, korábbi munkatársaktól stb. begyűjtött információkkal, jellemzéssel a házastársról annak munkahelyétől, szülőkről, származásról stb. (1956 októberében kinyíltak a vállalatok irattárai, és az emberek legfőképpen káderlapjukat igyekeztek megszerezni, és hazavinni vagy megsemmisíteni.) A káderanyag 1956 után többnyire az önéletrajzra, kinevezésekre, kitüntetésekre, illetve a fizetésemelésekre korlátozódott, de visszaemlékezésekben olvasható, hogy voltak, akiket egy-egy rossz káderlap 1956 után is elkísért, akár évtizedeken át is. </w:t>
      </w:r>
    </w:p>
    <w:p>
      <w:pPr>
        <w:pStyle w:val="TextBody"/>
        <w:rPr/>
      </w:pPr>
      <w:r>
        <w:rPr/>
      </w:r>
    </w:p>
    <w:p>
      <w:pPr>
        <w:pStyle w:val="Heading2"/>
        <w:rPr/>
      </w:pPr>
      <w:r>
        <w:rPr/>
        <w:t xml:space="preserve">Szentes </w:t>
      </w:r>
    </w:p>
    <w:p>
      <w:pPr>
        <w:pStyle w:val="Normal"/>
        <w:jc w:val="both"/>
        <w:rPr/>
      </w:pPr>
      <w:r>
        <w:rPr/>
      </w:r>
    </w:p>
    <w:p>
      <w:pPr>
        <w:pStyle w:val="Normal"/>
        <w:jc w:val="both"/>
        <w:rPr/>
      </w:pPr>
      <w:r>
        <w:rPr/>
        <w:t xml:space="preserve">Rendezett tanácsú, majd az 1920-as évek végétől megyei város volt Csongrád vm.-ben (vármegyei törvényhatóság, járásbíróság és kir. közjegyzőség). 1883 és 1950 között a megye székhelye volt. Üzemek: több tégla- és cserépgyár, asztalosárugyár, cipőgyár, kenyérgyár, több gőzmalom és fűrésztelep. A városban állami főgimnázium (ebből később reálgimnázium lett) és polgári leányiskola volt a 20. század első felében. Lakóinak száma 1850-ben 22 100, 1870-ben 27 700, 1910-ben 31 600, 1920-ban 32 387 (48% református, 47% katolikus), 1930-ban 32 900 fő volt. </w:t>
      </w:r>
    </w:p>
    <w:p>
      <w:pPr>
        <w:pStyle w:val="Normal"/>
        <w:jc w:val="both"/>
        <w:rPr/>
      </w:pPr>
      <w:r>
        <w:rPr/>
      </w:r>
    </w:p>
    <w:p>
      <w:pPr>
        <w:pStyle w:val="Normal"/>
        <w:jc w:val="both"/>
        <w:rPr/>
      </w:pPr>
      <w:r>
        <w:rPr/>
        <w:t>Egy 1742-ben kelt dokumentum szerint abban az évben 20 család kapott letelepedési engedélyt Szentesen, a hitközség 1810-ben alakult meg. 1841-ben nyílt meg a hitközség elemi iskolája (magyar nyelvű), 1871-ben készült el a hitközség temploma. A hitközség kongresszusi alapon működött (</w:t>
      </w:r>
      <w:r>
        <w:rPr>
          <w:i/>
          <w:iCs/>
        </w:rPr>
        <w:t>Magyar Zsidó Lexikon</w:t>
      </w:r>
      <w:r>
        <w:rPr/>
        <w:t>).</w:t>
      </w:r>
    </w:p>
    <w:p>
      <w:pPr>
        <w:pStyle w:val="Normal"/>
        <w:jc w:val="both"/>
        <w:rPr/>
      </w:pPr>
      <w:r>
        <w:rPr/>
        <w:t xml:space="preserve"> </w:t>
      </w:r>
    </w:p>
    <w:p>
      <w:pPr>
        <w:pStyle w:val="Normal"/>
        <w:jc w:val="both"/>
        <w:rPr/>
      </w:pPr>
      <w:r>
        <w:rPr/>
        <w:t xml:space="preserve">Az 1941-es népszámlálás idején a városban 510 zsidót számoltak össze (a város összlakosságának 1,5%-a). A város gettójában 530 ember élt, túlnyomó többségükben szentesiek. A gettó lakosságát a szegedi bevagonírozási központba vitték 1944. június 16-án (Randolph L. Braham: </w:t>
      </w:r>
      <w:r>
        <w:rPr>
          <w:i/>
          <w:iCs/>
        </w:rPr>
        <w:t>A magyar Holocaust</w:t>
      </w:r>
      <w:r>
        <w:rPr/>
        <w:t xml:space="preserve">, Budapest, Gondolat/Wilmington, Blackburn International Inc., é. n. /1988/, II, 48. oldal). </w:t>
      </w:r>
    </w:p>
    <w:p>
      <w:pPr>
        <w:pStyle w:val="TextBody"/>
        <w:rPr/>
      </w:pPr>
      <w:r>
        <w:rPr/>
      </w:r>
    </w:p>
    <w:p>
      <w:pPr>
        <w:pStyle w:val="Heading2"/>
        <w:rPr/>
      </w:pPr>
      <w:r>
        <w:rPr/>
        <w:t>Szerb–Horvát–Szlovén Királyság (1929-től: Jugoszlávia)</w:t>
      </w:r>
    </w:p>
    <w:p>
      <w:pPr>
        <w:pStyle w:val="Normal"/>
        <w:rPr>
          <w:highlight w:val="yellow"/>
        </w:rPr>
      </w:pPr>
      <w:r>
        <w:rPr>
          <w:highlight w:val="yellow"/>
        </w:rPr>
      </w:r>
    </w:p>
    <w:p>
      <w:pPr>
        <w:pStyle w:val="TextBody"/>
        <w:rPr/>
      </w:pPr>
      <w:r>
        <w:rPr/>
        <w:t>1918 októberében, az Osztrák–Magyar Monarchia összeomlásakor a horvát parlament (sabor) kimondta a horvát–magyar államközösség felbontását. (Magyarország és Horvátország 1868-ban a magyar–osztrák kiegyezés mintájára a két ország közjogi viszonyát szabályozó megállapodást kötött: a horvát–magyar kiegyezés teljes önállóságot, törvényalkotási jogot biztosított a horvátoknak a belügyekben, az igazságügyben, valamint a vallás- és közoktatásügy területén, elismerte a horvátokat külön politikai nemzetnek, Horvátországot társországnak [saját zászló és címer], viszont a magyar kormány és a magyar országgyűlés [ahova a horvátok 40 képviselőt küldhettek] illetékességében maradtak az ún. közös ügyek [honvédelem, pénzügy, gazdasági ügyek]. A kormányzat élén a horvát–szlavón–dalmát bán állt, akit a magyar miniszterelnök javaslatára a király nevezett ki.) A Monarchia délszlávok lakta területén létrejött a Szlovén–Horvát–Szerb Állam (Zágráb székhellyel), amelyhez csatlakozott Szerbia és Montenegró. Az egyesülés 1918 december 1-jén történt meg, az új államalakulat a Szerb–Horvát–Szlovén Királyság nevet vette föl. I. Sándor király 1929-ben, a diktatúra bevezetése [lásd: I. Sándor] után az ország nevét Jugoszláv Királyságra változtatta.</w:t>
      </w:r>
    </w:p>
    <w:p>
      <w:pPr>
        <w:pStyle w:val="TextBody"/>
        <w:rPr/>
      </w:pPr>
      <w:r>
        <w:rPr/>
      </w:r>
    </w:p>
    <w:p>
      <w:pPr>
        <w:pStyle w:val="Heading2"/>
        <w:rPr>
          <w:iCs/>
        </w:rPr>
      </w:pPr>
      <w:r>
        <w:rPr>
          <w:iCs/>
        </w:rPr>
        <w:t xml:space="preserve">Szigetvár </w:t>
      </w:r>
    </w:p>
    <w:p>
      <w:pPr>
        <w:pStyle w:val="Normal"/>
        <w:jc w:val="both"/>
        <w:rPr>
          <w:b/>
          <w:b/>
          <w:bCs/>
          <w:iCs/>
        </w:rPr>
      </w:pPr>
      <w:r>
        <w:rPr>
          <w:b/>
          <w:bCs/>
          <w:iCs/>
        </w:rPr>
      </w:r>
    </w:p>
    <w:p>
      <w:pPr>
        <w:pStyle w:val="Normal"/>
        <w:jc w:val="both"/>
        <w:rPr/>
      </w:pPr>
      <w:r>
        <w:rPr>
          <w:bCs/>
        </w:rPr>
        <w:t>N</w:t>
      </w:r>
      <w:r>
        <w:rPr/>
        <w:t xml:space="preserve">agyközség volt Somogy vm.-ben, 1891-ben, 5100, 1910-ben 6200, 1920-ban 5300 lakossal (járásbíróság, </w:t>
      </w:r>
      <w:r>
        <w:rPr>
          <w:bCs/>
          <w:color w:val="000000"/>
        </w:rPr>
        <w:t xml:space="preserve">járási szolgabírói hivatal). Polgári fiú- és leányiskolája volt a 20. század elején. 1884-ben cipőgyár, 1937-ben konzervgyár létesült a településen. Az első világháború után (1919. március és 1921 augusztus között) a Szerb–Horvát–Szlovén Királyság megszállása alatt állt. </w:t>
      </w:r>
    </w:p>
    <w:p>
      <w:pPr>
        <w:pStyle w:val="Normal"/>
        <w:jc w:val="both"/>
        <w:rPr>
          <w:bCs/>
          <w:color w:val="000000"/>
        </w:rPr>
      </w:pPr>
      <w:r>
        <w:rPr>
          <w:bCs/>
          <w:color w:val="000000"/>
        </w:rPr>
      </w:r>
    </w:p>
    <w:p>
      <w:pPr>
        <w:pStyle w:val="Normal"/>
        <w:jc w:val="both"/>
        <w:rPr/>
      </w:pPr>
      <w:r>
        <w:rPr>
          <w:bCs/>
          <w:color w:val="000000"/>
        </w:rPr>
        <w:t>Hitközsége (amely a kongresszusi irányzathoz csatlakozott) 1821-ben alakult, de már a 18. sz. utolsó negyedéből is vannak adatok a Hevra Kadisára vonatkozóan. A hitközség első temploma 1821-ben épült, majd 1857-ben építettek egy újabbat, melyet a 20. sz. első éveiben kibővítettek. A hitközségnek pár évtizeden át volt elemi iskolája (</w:t>
      </w:r>
      <w:r>
        <w:rPr>
          <w:bCs/>
          <w:i/>
          <w:iCs/>
          <w:color w:val="000000"/>
        </w:rPr>
        <w:t>Magyar Zsidó Lexikon</w:t>
      </w:r>
      <w:r>
        <w:rPr>
          <w:bCs/>
          <w:color w:val="000000"/>
        </w:rPr>
        <w:t>).</w:t>
      </w:r>
    </w:p>
    <w:p>
      <w:pPr>
        <w:pStyle w:val="Normal"/>
        <w:jc w:val="both"/>
        <w:rPr>
          <w:bCs/>
          <w:color w:val="000000"/>
        </w:rPr>
      </w:pPr>
      <w:r>
        <w:rPr>
          <w:bCs/>
          <w:color w:val="000000"/>
        </w:rPr>
      </w:r>
    </w:p>
    <w:p>
      <w:pPr>
        <w:pStyle w:val="Normal"/>
        <w:jc w:val="both"/>
        <w:rPr/>
      </w:pPr>
      <w:r>
        <w:rPr>
          <w:bCs/>
          <w:color w:val="000000"/>
        </w:rPr>
        <w:t>„…</w:t>
      </w:r>
      <w:r>
        <w:rPr>
          <w:bCs/>
          <w:color w:val="000000"/>
        </w:rPr>
        <w:t>A magyar és német katonai hatóságok körülbelül 21 700 zsidót deportáltak a Horvátországgal és a megszállt Szerbiával szomszédos területekről független akció keretében, melyet feltehetőleg »elővigyázatossági intézkedésként« terveztek a Tito partizánjai ellen vívott háborúban. … többségüket április második felében helyezték el gettókban vagy gyüjtőtáborokban. A főbb táborok, ahonnan ezeket a zsidókat május második felében deportálták, Nagykanizsán, Baján, Horgoson és Barcson voltak. Ezekbe a bevagonírozási központokba gyűjtötték össze a szomszédos községek zsidó lakosságát is. A barcsi – egy leállt malomépületben létesített – táborba hurcolták … a szigetvári zsidókat is.” Szigetvár zsidóságát 1944. április 26-án kényszerítették gettóba (</w:t>
      </w:r>
      <w:r>
        <w:rPr/>
        <w:t xml:space="preserve">Randolph L. Braham: </w:t>
      </w:r>
      <w:r>
        <w:rPr>
          <w:i/>
          <w:iCs/>
        </w:rPr>
        <w:t>A magyar Holocaust</w:t>
      </w:r>
      <w:r>
        <w:rPr/>
        <w:t xml:space="preserve">, Budapest, Gondolat/Wilmington, Blackburn International Inc., é. n. /1988/). </w:t>
      </w:r>
    </w:p>
    <w:p>
      <w:pPr>
        <w:pStyle w:val="Normal"/>
        <w:jc w:val="both"/>
        <w:rPr/>
      </w:pPr>
      <w:r>
        <w:rPr/>
      </w:r>
    </w:p>
    <w:p>
      <w:pPr>
        <w:pStyle w:val="Normal"/>
        <w:jc w:val="both"/>
        <w:rPr>
          <w:bCs/>
          <w:color w:val="000000"/>
        </w:rPr>
      </w:pPr>
      <w:r>
        <w:rPr>
          <w:bCs/>
          <w:color w:val="000000"/>
        </w:rPr>
        <w:t xml:space="preserve">Szigetvár 1950 óta Baranya megyéhez tartozik, 1966 óta város. </w:t>
      </w:r>
    </w:p>
    <w:p>
      <w:pPr>
        <w:pStyle w:val="TextBody"/>
        <w:rPr>
          <w:bCs/>
          <w:color w:val="000000"/>
        </w:rPr>
      </w:pPr>
      <w:r>
        <w:rPr>
          <w:bCs/>
          <w:color w:val="000000"/>
        </w:rPr>
      </w:r>
    </w:p>
    <w:p>
      <w:pPr>
        <w:pStyle w:val="Heading2"/>
        <w:rPr/>
      </w:pPr>
      <w:r>
        <w:rPr/>
        <w:t>Szisztematizálás Romániában</w:t>
      </w:r>
    </w:p>
    <w:p>
      <w:pPr>
        <w:pStyle w:val="Normal"/>
        <w:jc w:val="both"/>
        <w:rPr>
          <w:b/>
          <w:b/>
        </w:rPr>
      </w:pPr>
      <w:r>
        <w:rPr>
          <w:b/>
        </w:rPr>
      </w:r>
    </w:p>
    <w:p>
      <w:pPr>
        <w:pStyle w:val="Normal"/>
        <w:jc w:val="both"/>
        <w:rPr/>
      </w:pPr>
      <w:r>
        <w:rPr/>
        <w:t>Az 1970-es években Ceau</w:t>
      </w:r>
      <w:r>
        <w:rPr>
          <w:lang w:val="ro-RO"/>
        </w:rPr>
        <w:t>ş</w:t>
      </w:r>
      <w:r>
        <w:rPr/>
        <w:t>escu kezdeményezésére beindított város- és falurendezési programot szisztematizálásnak nevezték. Célja egyrészt egy szocialista jellegű egységes városkép kialakítása az ország minden részében, másrészt minél több város létrehozása a falvak urbanizálása által. A szocialista városkép kialakításának terve a leginkább Bukarestben érvényesült, ahol 1981-től kezdve a város 3 legrégebbi negyedének nagy részét lerombolták, hogy fölépíthessék a Szocializmus Győzelme Sugárutat. A nemzetközi és román kulturális körök tiltakozása dacára több műemléknek számító templomot, épületet romboltak le ennek érdekében. De az ország többi városában is számos műemlék és régi városrész esett áldozatul a városrendezési terveknek. Ugyanakkor a szisztematizálás a falvak városiasítására is törekedett, minél több falu blokkházakkal való beépítésére. A falurendezési munkálatok 1988-ban gyorsultak föl: egy márciusi beszédében Ceau</w:t>
      </w:r>
      <w:r>
        <w:rPr>
          <w:lang w:val="ro-RO"/>
        </w:rPr>
        <w:t>ş</w:t>
      </w:r>
      <w:r>
        <w:rPr/>
        <w:t>escu bejelentette, hogy a falvak számát 13 000-ről 5-6 ezerre kell csökkenteni, és a falvak lakosságát „modern” blokkokba kell költöztetni. Megjegyzendő, hogy bontásra volt kiszemelve a legtöbb magyar és német, sokszor több évszázados templom és műemlék. Ez a terv – román értelmiségiek sokszor életveszélyes akcióinak eredményeképpen – kiváltotta számos nemzetközi fórum, köztük az ENSZ</w:t>
      </w:r>
      <w:r>
        <w:rPr>
          <w:b/>
        </w:rPr>
        <w:t xml:space="preserve"> </w:t>
      </w:r>
      <w:r>
        <w:rPr/>
        <w:t>tiltakozását, de ez nem befolyásolta a program folytatását, csak a diktatúra megdöntése vetett véget neki.</w:t>
      </w:r>
    </w:p>
    <w:p>
      <w:pPr>
        <w:pStyle w:val="TextBody"/>
        <w:rPr/>
      </w:pPr>
      <w:r>
        <w:rPr/>
      </w:r>
    </w:p>
    <w:p>
      <w:pPr>
        <w:pStyle w:val="Normal"/>
        <w:jc w:val="both"/>
        <w:rPr>
          <w:rFonts w:ascii="Arial Unicode MS" w:hAnsi="Arial Unicode MS" w:eastAsia="Arial Unicode MS" w:cs="Arial Unicode MS"/>
          <w:b/>
          <w:b/>
          <w:bCs/>
          <w:color w:val="0000FF"/>
          <w:szCs w:val="22"/>
        </w:rPr>
      </w:pPr>
      <w:r>
        <w:rPr>
          <w:b/>
          <w:bCs/>
          <w:color w:val="0000FF"/>
          <w:szCs w:val="22"/>
        </w:rPr>
        <w:t>Szkimbás („cserés”) katona Romániában</w:t>
      </w:r>
    </w:p>
    <w:p>
      <w:pPr>
        <w:pStyle w:val="Normal"/>
        <w:rPr/>
      </w:pPr>
      <w:r>
        <w:rPr/>
        <w:t> </w:t>
      </w:r>
    </w:p>
    <w:p>
      <w:pPr>
        <w:pStyle w:val="Normal"/>
        <w:jc w:val="both"/>
        <w:rPr/>
      </w:pPr>
      <w:r>
        <w:rPr/>
        <w:t xml:space="preserve">A „cserés” vagy fonetikusan románul „szkimbás” katona sajátos jelenség volt a második világháború előtti román hadseregben. A jómódú családok megengedhették maguknak, hogy fiaik katonai szolgálatát bizonyos értelemben megváltsák. Idézzük Dáné Tibor sorait:  a „cserés” azt jelentette, hogy valaki „beadott egy szép hátaslovat a román hadseregnek, és »csúsztatott« vagy 40-50 ezer lejt a megfelelő lósorozó tiszt markába, hogy a lovat be is fogadja. Aztán hat heti kaszárnyai tekergés után a lóra cserélt katona hazamehetett, a ló maradt. Mert románul a cserét »schimbnek« mondják, tehát a szkimbás a lóra cserélt legény volt hajdanában”. </w:t>
      </w:r>
    </w:p>
    <w:p>
      <w:pPr>
        <w:pStyle w:val="TextBody"/>
        <w:rPr/>
      </w:pPr>
      <w:r>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Az SZKP XX. kongresszusa</w:t>
      </w:r>
    </w:p>
    <w:p>
      <w:pPr>
        <w:pStyle w:val="Normal"/>
        <w:jc w:val="both"/>
        <w:rPr>
          <w:rFonts w:ascii="Times New Roman" w:hAnsi="Times New Roman" w:cs="Times New Roman"/>
          <w:b/>
          <w:b/>
          <w:bCs/>
          <w:color w:val="0000FF"/>
          <w:sz w:val="24"/>
        </w:rPr>
      </w:pPr>
      <w:r>
        <w:rPr>
          <w:rFonts w:cs="Times New Roman"/>
          <w:b/>
          <w:bCs/>
          <w:color w:val="0000FF"/>
          <w:sz w:val="24"/>
        </w:rPr>
      </w:r>
    </w:p>
    <w:p>
      <w:pPr>
        <w:pStyle w:val="TextBody"/>
        <w:rPr/>
      </w:pPr>
      <w:r>
        <w:rPr/>
        <w:t>A Szovjet Kommunista Párt 1956 februárjában tartott kongresszusa, melyen Hruscsov titkos beszédben leleplezte a sztálini személyi kultusz egyes bűneit, elsősorban a párt belső ellenzékével szembeni leszámolásokat. A titkos beszéd a kongresszus után nyilvánosságra került, Hruscsov utasítására külföldön is terjesztették, és a kelet-európai államokban hozzájárult a Sztálin halála (1953) után megindult enyhülési folyamatok további erősödéséhez.</w:t>
      </w:r>
    </w:p>
    <w:p>
      <w:pPr>
        <w:pStyle w:val="TextBody"/>
        <w:rPr/>
      </w:pPr>
      <w:r>
        <w:rPr/>
      </w:r>
    </w:p>
    <w:p>
      <w:pPr>
        <w:pStyle w:val="Heading2"/>
        <w:rPr/>
      </w:pPr>
      <w:r>
        <w:rPr/>
        <w:t>Szlovák–magyar lakosságcsere</w:t>
      </w:r>
    </w:p>
    <w:p>
      <w:pPr>
        <w:pStyle w:val="Normal"/>
        <w:jc w:val="both"/>
        <w:rPr/>
      </w:pPr>
      <w:r>
        <w:rPr/>
      </w:r>
    </w:p>
    <w:p>
      <w:pPr>
        <w:pStyle w:val="TextBody"/>
        <w:rPr/>
      </w:pPr>
      <w:r>
        <w:rPr/>
        <w:t xml:space="preserve">Eduard Beneš csehszlovák elnök a nemzetállam megteremtésének céljából a német kitelepítés mellett a szlovákiai magyarság kitelepítését is tervbe vette. Álláspontja szerint a kollektív bűnösség elve a magyarokat éppúgy érinti, mint a németeket, így nem részesülhetnek a nemzeti kisebbségeket megillető jogokban – vagy asszimilálódnak, vagy elhagyják az országot. A magyar állammal 1946. február 27-én megkötött egyezmény értelmében annyi magyart lehet kitelepíteni Csehszlovákiából, ahány magyarországi szlovák át kíván települni. Magyarországról 60 257 szlovák nemzetiségű távozott Csehszlovákiába, onnan pedig a hivatalos adatok szerint 76 616 főnyi magyar érkezett. A diszkrimináció elől Magyarországra menekülők száma azonban ennél lényegesen nagyobb, 120–130 ezer fő körül valószínűsíthető. (Valuch Tibor: </w:t>
      </w:r>
      <w:r>
        <w:rPr>
          <w:i/>
          <w:iCs/>
        </w:rPr>
        <w:t>Magyarország társadalomtörténete a XX. század második felében</w:t>
      </w:r>
      <w:r>
        <w:rPr/>
        <w:t>, Budapest, 2001, Osiris, 32. oldal)</w:t>
      </w:r>
    </w:p>
    <w:p>
      <w:pPr>
        <w:pStyle w:val="TextBody"/>
        <w:rPr/>
      </w:pPr>
      <w:r>
        <w:rPr/>
      </w:r>
    </w:p>
    <w:p>
      <w:pPr>
        <w:pStyle w:val="Heading2"/>
        <w:rPr/>
      </w:pPr>
      <w:r>
        <w:rPr/>
        <w:t>Szlov</w:t>
      </w:r>
      <w:r>
        <w:rPr>
          <w:lang w:val="sk-SK"/>
        </w:rPr>
        <w:t>á</w:t>
      </w:r>
      <w:r>
        <w:rPr/>
        <w:t>k Nemzeti Felkel</w:t>
      </w:r>
      <w:r>
        <w:rPr>
          <w:lang w:val="sk-SK"/>
        </w:rPr>
        <w:t>és</w:t>
      </w:r>
    </w:p>
    <w:p>
      <w:pPr>
        <w:pStyle w:val="Normal"/>
        <w:jc w:val="both"/>
        <w:rPr>
          <w:lang w:val="sk-SK"/>
        </w:rPr>
      </w:pPr>
      <w:r>
        <w:rPr>
          <w:lang w:val="sk-SK"/>
        </w:rPr>
      </w:r>
    </w:p>
    <w:p>
      <w:pPr>
        <w:pStyle w:val="Normal"/>
        <w:jc w:val="both"/>
        <w:rPr/>
      </w:pPr>
      <w:r>
        <w:rPr>
          <w:lang w:val="sk-SK"/>
        </w:rPr>
        <w:t>A Szlovák Nemzeti Felkelést alapos tervezgetés előzte meg, melyet a Hadi Központ (Vezérkar) nevében Ján Golian alezredes jóváhagyás végett fölterjesztett a londoni illegális kormányhoz is. A tervezet elsősorban a Szovjetunió katonai támogatására számított, de a felkelés a fasiszta hadvezetés váratlan inváziója következtében védekező jelleget kapott. A Besztercebányán székelő Hadi Központ vezérkara 1944. augusztus 29-én parancsot adott a szlovák hadsereg osztagainak a felkelésre. A parancs gyorsan meghallgatásra talált a Szlovák Állam 30 járásában, amely mintegy 20 000 km</w:t>
      </w:r>
      <w:r>
        <w:rPr>
          <w:vertAlign w:val="superscript"/>
          <w:lang w:val="sk-SK"/>
        </w:rPr>
        <w:t>2</w:t>
      </w:r>
      <w:r>
        <w:rPr>
          <w:lang w:val="sk-SK"/>
        </w:rPr>
        <w:t xml:space="preserve"> területet és 1,7 millió lakost jelentett. A felkelők által ellenőrzött területen a politikai hatalom a Szlovák Nemzeti Tanács és a sebtében megalakult nemzeti bizottságok kezébe ment át. A Karácsonyi Egyezmény értelmében megalakult a Csehszlovák Köztársaság is. A felkelők elsősorban az 1. Szlovákiai Csehszlovák Hadsereg sorköteles katonái voltak, Ján Golian, ill. Rudolf Viest hadosztálytábornok vezetése alatt. A törzskar vezetője Július Nosko őrnagy volt. A hadsereg a partizánokkal, a csendőrség és a fináncok egy részével, valamint a milicistákkal együtt október végéig sikeresen védezett a fasiszták ellen. A szeptember 5-i mozgósítást követően az 1. Csehszlovák Hadsereg létszáma (18 000 katona és parancsok) 47 000 főre, majd a 40 évesek és a sorkötelesek mozgósításával 65 000 főre emelkedett. 1944. október 18-án a németek általános támadást indítottak a felkelők seregei ellen. Viest tábornok október 28-án parancsot adott a partizán harcmodor bevezetésére, amely a vasúti vonalak és a közutak megrongálására, valamint a német katonai egységek megsemmisítésére irányult. 1944 októberének végén, november elején a csehszlovák hadsereg a németek támadásai miatt felbomlott. Mintegy 30 000 katona a hegyekbe vonult, többségük azonban hamarosan fogságba esett. A front közeledtével (főleg Kelet-Szlovákia területein) 3800–4000 katona pedig a partizánokkal együtt csatlakozott a felszabadítókhoz és ún. brigádokba tömörültek szovjet, ill. szlovák parancsnokok vezetése alatt.   </w:t>
      </w:r>
    </w:p>
    <w:p>
      <w:pPr>
        <w:pStyle w:val="TextBody"/>
        <w:rPr>
          <w:lang w:val="sk-SK"/>
        </w:rPr>
      </w:pPr>
      <w:r>
        <w:rPr>
          <w:lang w:val="sk-SK"/>
        </w:rPr>
      </w:r>
    </w:p>
    <w:p>
      <w:pPr>
        <w:pStyle w:val="Normal"/>
        <w:jc w:val="both"/>
        <w:rPr>
          <w:b/>
          <w:b/>
          <w:color w:val="0000FF"/>
        </w:rPr>
      </w:pPr>
      <w:r>
        <w:rPr>
          <w:b/>
          <w:color w:val="0000FF"/>
        </w:rPr>
        <w:t>Szlovákia (1939-1945)</w:t>
      </w:r>
    </w:p>
    <w:p>
      <w:pPr>
        <w:pStyle w:val="Normal"/>
        <w:jc w:val="both"/>
        <w:rPr>
          <w:b/>
          <w:b/>
          <w:color w:val="0000FF"/>
        </w:rPr>
      </w:pPr>
      <w:r>
        <w:rPr>
          <w:b/>
          <w:color w:val="0000FF"/>
        </w:rPr>
      </w:r>
    </w:p>
    <w:p>
      <w:pPr>
        <w:pStyle w:val="Normal"/>
        <w:jc w:val="both"/>
        <w:rPr/>
      </w:pPr>
      <w:r>
        <w:rPr/>
        <w:t>1939 februárjában Vojtech Tuka berlini látogatása alkalmával közölte Hitlerrel, hogy „nemzete sorsát a Vezérre bízza, akitől nemzete elvárja a teljes megértést”. 1939. február 21-én Jozef Tiso, pap és politikus, a radikális Hlinka Szlovák Néppártja vezetője az országgyűlés előtt a kormányprogram ismertetése alkalmával fölvetette az önálló szlovák állam megalakításának lehetőségét. A németeknek kapóra jött a szlovák államférfiak igyekezete, ezért március elején Németország ausztriai helytartója, Arthur Seyss-Inquart tárgyalásokba kezdett Tisóval az önállósulás konkrét feltételeiről. Beran kormánya kérdést intézett az ügyben Németországhoz; a németek azonban letagadták, hogy a szlovák fél már tárgyalt az ügyben. Beran és kormánya abban bízott, hogy a németek nem fogják támogatni a szlovákokat. 1939. március 3-án Beran kormánya Szlovákia területén elrendelte a statáriumot, lemondatta Tiso autonóm kormányát</w:t>
      </w:r>
      <w:r>
        <w:rPr>
          <w:u w:val="single"/>
        </w:rPr>
        <w:t xml:space="preserve"> </w:t>
      </w:r>
      <w:r>
        <w:rPr/>
        <w:t xml:space="preserve">(Szlovákia 1938. október 6-án hirdette ki autonómiáját), és átadta a hatalmat a hadseregnek. Tukát, Machot, Černákot és a Néppárt más képviselőit letartóztatták, Ďurčanský Ausztriába menekült, Tiso pedig a bánovcei plébániára húzódott vissza. Március 1-jén Hácha új kormányt nevezett ki Karol Sidorral az élen. Március 13-án Tiso Hitler meghívására Berlinbe utazott, ahol Hitler átadta a szlovák állam kikiáltásának tervezetét. Tiso telefonon kérte Sidortól, hogy hívja össze a szlovák országgyűlést 1939. március 14-re. Az országgyűlésen Sidor kormánya lemondott, majd a képviselők megszavazták a szlovák országrészek elszakadását és az önálló szlovák állam megalakítását. </w:t>
      </w:r>
    </w:p>
    <w:p>
      <w:pPr>
        <w:pStyle w:val="TextBody"/>
        <w:rPr/>
      </w:pPr>
      <w:r>
        <w:rPr/>
      </w:r>
    </w:p>
    <w:p>
      <w:pPr>
        <w:pStyle w:val="Heading2"/>
        <w:rPr/>
      </w:pPr>
      <w:r>
        <w:rPr/>
        <w:t xml:space="preserve">Szochnut (Zsidó Ügynökség) </w:t>
      </w:r>
    </w:p>
    <w:p>
      <w:pPr>
        <w:pStyle w:val="Normal"/>
        <w:jc w:val="both"/>
        <w:rPr/>
      </w:pPr>
      <w:r>
        <w:rPr/>
      </w:r>
    </w:p>
    <w:p>
      <w:pPr>
        <w:pStyle w:val="Normal"/>
        <w:jc w:val="both"/>
        <w:rPr/>
      </w:pPr>
      <w:r>
        <w:rPr/>
        <w:t>Nemzetközi civilszervezet (NGO), amelyet 1929-ben alapítottak azzal a céllal, hogy segítse és ösztönözze a zsidókat szerte a világon Izrael létrehozására. Funkciói közül 1948-ban sokat átengedett az újonnan alakult izraeli kormánynak, de továbbra is felelős maradt a bevándorlásért, a letelepítésért, az ifjúsági munkáért és egyéb olyan tevékenységekért, amelyeket külföldi önkéntes zsidó adományozók finanszíroztak. 1989 óta a Szochnut az alijázást és a több mint egymillió új bevándorló befogadását segítette.</w:t>
      </w:r>
    </w:p>
    <w:p>
      <w:pPr>
        <w:pStyle w:val="TextBody"/>
        <w:rPr>
          <w:iCs/>
        </w:rPr>
      </w:pPr>
      <w:r>
        <w:rPr>
          <w:iCs/>
        </w:rPr>
      </w:r>
    </w:p>
    <w:p>
      <w:pPr>
        <w:pStyle w:val="Normal"/>
        <w:jc w:val="both"/>
        <w:rPr/>
      </w:pPr>
      <w:r>
        <w:rPr>
          <w:b/>
          <w:iCs/>
          <w:color w:val="0000FF"/>
        </w:rPr>
        <w:t>Szociáldemokrata Ifjúsági Mozgalom (SZIM)</w:t>
      </w:r>
      <w:r>
        <w:rPr>
          <w:iCs/>
          <w:color w:val="0000FF"/>
        </w:rPr>
        <w:t xml:space="preserve"> </w:t>
      </w:r>
    </w:p>
    <w:p>
      <w:pPr>
        <w:pStyle w:val="Normal"/>
        <w:jc w:val="both"/>
        <w:rPr>
          <w:iCs/>
          <w:color w:val="0000FF"/>
        </w:rPr>
      </w:pPr>
      <w:r>
        <w:rPr>
          <w:iCs/>
          <w:color w:val="0000FF"/>
        </w:rPr>
      </w:r>
    </w:p>
    <w:p>
      <w:pPr>
        <w:pStyle w:val="Normal"/>
        <w:jc w:val="both"/>
        <w:rPr/>
      </w:pPr>
      <w:r>
        <w:rPr>
          <w:iCs/>
        </w:rPr>
        <w:t xml:space="preserve">Az SZDP ifjúsági szervezete, melyet 1945 februárjában alapítottak. 1946 márciusától a Magyar Ifjúság Országos Tanácsa tagszervezete. 1947 folyamán a SZIM-en belül éles küzdelem alakult ki az SZDP önállóságának megőrzését, ill. az MKP-val való egyesülést szorgalmazók között. 1948 elejére az önállóság mellett kiállókat eltávolították a SZIM-ből, majd márciusban az országos vezetőség kimondta a SZIM feloszlását, a tagság pedig beolvadt a Szakszervezeti Ifjúmunkás- és Tanoncmozgalomba, ill. az Egységes Parasztifjúság Országos Szövetségébe (Forrás: </w:t>
      </w:r>
      <w:r>
        <w:rPr>
          <w:i/>
        </w:rPr>
        <w:t>Magyar Nagylexikon</w:t>
      </w:r>
      <w:r>
        <w:rPr>
          <w:iCs/>
        </w:rPr>
        <w:t xml:space="preserve">). </w:t>
      </w:r>
    </w:p>
    <w:p>
      <w:pPr>
        <w:pStyle w:val="TextBody"/>
        <w:rPr>
          <w:iCs/>
        </w:rPr>
      </w:pPr>
      <w:r>
        <w:rPr>
          <w:iCs/>
        </w:rPr>
      </w:r>
    </w:p>
    <w:p>
      <w:pPr>
        <w:pStyle w:val="Heading2"/>
        <w:rPr>
          <w:iCs/>
        </w:rPr>
      </w:pPr>
      <w:r>
        <w:rPr>
          <w:iCs/>
        </w:rPr>
        <w:t xml:space="preserve">Szocialista Hazáért Érdemrend </w:t>
      </w:r>
    </w:p>
    <w:p>
      <w:pPr>
        <w:pStyle w:val="Normal"/>
        <w:rPr>
          <w:iCs/>
        </w:rPr>
      </w:pPr>
      <w:r>
        <w:rPr>
          <w:iCs/>
        </w:rPr>
        <w:t xml:space="preserve"> </w:t>
      </w:r>
    </w:p>
    <w:p>
      <w:pPr>
        <w:pStyle w:val="TextBody"/>
        <w:rPr/>
      </w:pPr>
      <w:r>
        <w:rPr/>
        <w:t>1966-ban jelent meg a Forradalmi Munkás-Paraszt Kormány rendelete a Szocialista Hazáért Érdemrend alapításáról (a köznyelv „szochazásoknak” nevezte a kitüntetetteket). Az érdemrendet csak egyetlen évben, 1967-ben ítélték oda. Olyan személyek – régi veteránok –kapták meg, akik háború előtti tevékenységükkel jelentősen hozzájárultak Magyarország szocialista társadalmának megteremtéséhez (néhányan később is megkapták). A kitüntetettek kiemelt nyugdíjban részesültek, gyermekeik pedig előnyt élveztek az egyetemi felvételiknél. (Egy népjóléti minisztériumi államtitkári beszámoló szerint 1990-ben 6181 fő kapott havi 2142 Ft nyugdíj-kiegészítést ’szochazáért’ érdemrendért.).</w:t>
      </w:r>
    </w:p>
    <w:p>
      <w:pPr>
        <w:pStyle w:val="TextBody"/>
        <w:rPr/>
      </w:pPr>
      <w:r>
        <w:rPr/>
      </w:r>
    </w:p>
    <w:p>
      <w:pPr>
        <w:pStyle w:val="Heading2"/>
        <w:rPr>
          <w:iCs/>
        </w:rPr>
      </w:pPr>
      <w:r>
        <w:rPr>
          <w:iCs/>
        </w:rPr>
        <w:t>„</w:t>
      </w:r>
      <w:r>
        <w:rPr>
          <w:iCs/>
        </w:rPr>
        <w:t xml:space="preserve">Szól a kakas már” </w:t>
      </w:r>
    </w:p>
    <w:p>
      <w:pPr>
        <w:pStyle w:val="Normal"/>
        <w:rPr>
          <w:iCs/>
        </w:rPr>
      </w:pPr>
      <w:r>
        <w:rPr>
          <w:iCs/>
        </w:rPr>
      </w:r>
    </w:p>
    <w:p>
      <w:pPr>
        <w:pStyle w:val="Normal"/>
        <w:jc w:val="both"/>
        <w:rPr/>
      </w:pPr>
      <w:r>
        <w:rPr/>
        <w:t xml:space="preserve">A legenda szerint ez a dal Taub Eizik Izsák nagykállói rabbi nevéhez fűződik. Ő volt az első jelentős magyar haszid rabbi. Szerencsen született 1751-ben. (Gyermekként állítólag még találkozott a haszidizmus alapítójával, Jiszráél ben Eliézerrel [1700–1755], akit a nép Baal Sém Tóv [BEST], vagyis a Szent Istennév ismerője néven tartott számon.) Taub Izsák Morvaország fővárosában tanult a rabbiképzőben, s harmincéves korában választották meg Nagykálló és Szabolcs vármegye főrabbijául. Negyven évig tartó nagykállói szolgálata alatt a békés egymás mellett élésre tanított, bevezette a magyar igehirdetést, közadakozásból iskolát, kórházat és zsinagógát alapított. Nagy tisztelet övezte már életében is, mert sokan csodatévő energiát tulajdonítottak neki. Őt tartják a haszidizmus magyarországi alapítójának. Hetvenéves korában, 1821. március 11-én halt meg.  (Sírboltja ma is látható a zsidó temető bejáratában.) </w:t>
      </w:r>
    </w:p>
    <w:p>
      <w:pPr>
        <w:pStyle w:val="Normal"/>
        <w:rPr/>
      </w:pPr>
      <w:r>
        <w:rPr/>
      </w:r>
    </w:p>
    <w:p>
      <w:pPr>
        <w:pStyle w:val="Normal"/>
        <w:jc w:val="both"/>
        <w:rPr/>
      </w:pPr>
      <w:r>
        <w:rPr/>
        <w:t xml:space="preserve">A dal megszületésében betöltött szerepéről szóló legendák ellentmondanak egymásnak: egyesek szerint ő írta, mások szerint kedvenc nótája volt, és a meghonosításában segédkezett,  megint mások szerint ő gyűjtötte a falusiaktól a dallamot, szövegét pedig kiegészítette a messiás-várás jegyében. A legenda szerint „a kállói szent” </w:t>
      </w:r>
      <w:r>
        <w:rPr>
          <w:i/>
        </w:rPr>
        <w:t>(der hájliger Kálever)</w:t>
      </w:r>
      <w:r>
        <w:rPr/>
        <w:t xml:space="preserve"> sokat időzött a Kálló környéki erdőkben és mezőkön, élvezve a természet szépségeit. Egyik sétája alkalmával az erdő szélén egy pásztorfiút hallott énekelni. A dal nagyon megtetszett a neki, és állítólag fölajánlotta a fiúnak, hogy megvenné tőle. Egy aranyat adott a pásztorfiúnak, megtanulta az éneket, a fiú pedig elfelejtette. </w:t>
      </w:r>
    </w:p>
    <w:p>
      <w:pPr>
        <w:pStyle w:val="Normal"/>
        <w:rPr>
          <w:rFonts w:ascii="Arial" w:hAnsi="Arial" w:cs="Arial"/>
          <w:b/>
          <w:b/>
          <w:bCs/>
          <w:shd w:fill="FFFF66" w:val="clear"/>
        </w:rPr>
      </w:pPr>
      <w:r>
        <w:rPr>
          <w:rFonts w:cs="Arial" w:ascii="Arial" w:hAnsi="Arial"/>
          <w:b/>
          <w:bCs/>
          <w:shd w:fill="FFFF66" w:val="clear"/>
        </w:rPr>
      </w:r>
    </w:p>
    <w:p>
      <w:pPr>
        <w:pStyle w:val="Normal"/>
        <w:rPr/>
      </w:pPr>
      <w:r>
        <w:rPr/>
        <w:t xml:space="preserve">Raj Tamás ismertetésében ( „Várj, madár, várj”. A hászidizmusról, </w:t>
      </w:r>
      <w:hyperlink r:id="rId27">
        <w:r>
          <w:rPr>
            <w:rStyle w:val="InternetLink"/>
          </w:rPr>
          <w:t>www.zsidó.hu</w:t>
        </w:r>
      </w:hyperlink>
      <w:r>
        <w:rPr/>
        <w:t>) a dal a következőképpen szól:</w:t>
      </w:r>
    </w:p>
    <w:p>
      <w:pPr>
        <w:pStyle w:val="TextBody"/>
        <w:ind w:firstLine="708"/>
        <w:rPr/>
      </w:pPr>
      <w:r>
        <w:rPr/>
        <w:t>„</w:t>
      </w:r>
      <w:r>
        <w:rPr/>
        <w:t>Szól a kakas már, majd megvirrad már,</w:t>
      </w:r>
    </w:p>
    <w:p>
      <w:pPr>
        <w:pStyle w:val="TextBody"/>
        <w:ind w:firstLine="708"/>
        <w:rPr/>
      </w:pPr>
      <w:r>
        <w:rPr/>
        <w:t>Zöld erdőben, sík mezőben sétál egy madár.</w:t>
      </w:r>
    </w:p>
    <w:p>
      <w:pPr>
        <w:pStyle w:val="TextBody"/>
        <w:ind w:firstLine="708"/>
        <w:rPr/>
      </w:pPr>
      <w:r>
        <w:rPr/>
        <w:t xml:space="preserve">Micsoda madár, hej de micsoda madár? </w:t>
      </w:r>
    </w:p>
    <w:p>
      <w:pPr>
        <w:pStyle w:val="TextBody"/>
        <w:ind w:firstLine="708"/>
        <w:rPr/>
      </w:pPr>
      <w:r>
        <w:rPr/>
        <w:t>Zöld a lába, kék  a szárnya, engem odavár.</w:t>
      </w:r>
    </w:p>
    <w:p>
      <w:pPr>
        <w:pStyle w:val="TextBody"/>
        <w:ind w:firstLine="708"/>
        <w:rPr/>
      </w:pPr>
      <w:r>
        <w:rPr/>
        <w:t>Várj madár, várj, te csak mindig várj,</w:t>
      </w:r>
    </w:p>
    <w:p>
      <w:pPr>
        <w:pStyle w:val="TextBody"/>
        <w:ind w:firstLine="708"/>
        <w:rPr/>
      </w:pPr>
      <w:r>
        <w:rPr/>
        <w:t>Ha az Isten néked rendelt, tied leszek már.</w:t>
      </w:r>
    </w:p>
    <w:p>
      <w:pPr>
        <w:pStyle w:val="TextBody"/>
        <w:ind w:firstLine="708"/>
        <w:rPr/>
      </w:pPr>
      <w:r>
        <w:rPr/>
        <w:t>De mikor lesz az már, hej de mikor lesz az már?”</w:t>
      </w:r>
    </w:p>
    <w:p>
      <w:pPr>
        <w:pStyle w:val="TextBody"/>
        <w:rPr/>
      </w:pPr>
      <w:r>
        <w:rPr/>
        <w:t>Az eredeti szöveget a rabbi kiegészítette: úgy vélte ugyanis, hogy ez az ének a Messiásról szól, mivel a kakas – a zsidó néphit szerint – a Messiás hírnöke. Ezért az ő átiratában két bibliai idézet került a dal végébe:</w:t>
      </w:r>
    </w:p>
    <w:p>
      <w:pPr>
        <w:pStyle w:val="TextBody"/>
        <w:ind w:firstLine="708"/>
        <w:rPr/>
      </w:pPr>
      <w:r>
        <w:rPr/>
        <w:t>De mikor lesz az már, hej de mikor lesz az már?</w:t>
      </w:r>
    </w:p>
    <w:p>
      <w:pPr>
        <w:pStyle w:val="TextBody"/>
        <w:ind w:firstLine="708"/>
        <w:rPr/>
      </w:pPr>
      <w:r>
        <w:rPr>
          <w:i/>
        </w:rPr>
        <w:t xml:space="preserve">Jibóne hamikdos, ír Cijajn tömálé </w:t>
      </w:r>
      <w:r>
        <w:rPr/>
        <w:t>(= Ha felépül a Szentély, Sion városa benépesül),</w:t>
      </w:r>
    </w:p>
    <w:p>
      <w:pPr>
        <w:pStyle w:val="TextBody"/>
        <w:ind w:left="708" w:firstLine="708"/>
        <w:rPr/>
      </w:pPr>
      <w:r>
        <w:rPr/>
        <w:t>akkor lesz az már!</w:t>
      </w:r>
    </w:p>
    <w:p>
      <w:pPr>
        <w:pStyle w:val="TextBody"/>
        <w:ind w:firstLine="708"/>
        <w:rPr/>
      </w:pPr>
      <w:r>
        <w:rPr/>
        <w:t>És miért nincs az már, de miért nincs az már?</w:t>
      </w:r>
    </w:p>
    <w:p>
      <w:pPr>
        <w:pStyle w:val="TextBody"/>
        <w:ind w:firstLine="708"/>
        <w:rPr/>
      </w:pPr>
      <w:r>
        <w:rPr>
          <w:i/>
        </w:rPr>
        <w:t>Umipné chatoénu golinu méarcénu (</w:t>
      </w:r>
      <w:r>
        <w:rPr/>
        <w:t>= Bűneink miatt száműztek országunkból)</w:t>
      </w:r>
    </w:p>
    <w:p>
      <w:pPr>
        <w:pStyle w:val="Normal"/>
        <w:jc w:val="center"/>
        <w:rPr/>
      </w:pPr>
      <w:r>
        <w:rPr/>
      </w:r>
    </w:p>
    <w:p>
      <w:pPr>
        <w:pStyle w:val="Normal"/>
        <w:jc w:val="center"/>
        <w:rPr/>
      </w:pPr>
      <w:r>
        <w:rPr/>
      </w:r>
    </w:p>
    <w:p>
      <w:pPr>
        <w:pStyle w:val="Normal"/>
        <w:rPr/>
      </w:pPr>
      <w:r>
        <w:rPr/>
        <w:t>Egy másik változat szerint a dal a következőképpen szól:</w:t>
      </w:r>
    </w:p>
    <w:p>
      <w:pPr>
        <w:pStyle w:val="Normal"/>
        <w:rPr/>
      </w:pPr>
      <w:r>
        <w:rPr/>
      </w:r>
    </w:p>
    <w:p>
      <w:pPr>
        <w:pStyle w:val="Normal"/>
        <w:rPr/>
      </w:pPr>
      <w:r>
        <w:rPr/>
        <w:t>„</w:t>
      </w:r>
      <w:r>
        <w:rPr/>
        <w:t>Szól a kakas már,</w:t>
        <w:br/>
        <w:t>Majd megvirrad már,</w:t>
        <w:br/>
        <w:t>Zöld erdőben, sík mezőben,</w:t>
        <w:br/>
        <w:t>sétál egy madár.</w:t>
      </w:r>
    </w:p>
    <w:p>
      <w:pPr>
        <w:pStyle w:val="Normal"/>
        <w:rPr/>
      </w:pPr>
      <w:r>
        <w:rPr/>
      </w:r>
    </w:p>
    <w:p>
      <w:pPr>
        <w:pStyle w:val="Normal"/>
        <w:rPr/>
      </w:pPr>
      <w:r>
        <w:rPr/>
        <w:t>Micsoda madár,</w:t>
        <w:br/>
        <w:t>micsoda madár!</w:t>
        <w:br/>
        <w:t>Kék a lába, zöld a szárnya,</w:t>
        <w:br/>
        <w:t>engem oda vár. </w:t>
      </w:r>
    </w:p>
    <w:p>
      <w:pPr>
        <w:pStyle w:val="Normal"/>
        <w:rPr/>
      </w:pPr>
      <w:r>
        <w:rPr/>
      </w:r>
    </w:p>
    <w:p>
      <w:pPr>
        <w:pStyle w:val="Normal"/>
        <w:rPr/>
      </w:pPr>
      <w:r>
        <w:rPr/>
        <w:t>Várj, madár, várj,</w:t>
        <w:br/>
        <w:t>Te csak mindig várj,</w:t>
        <w:br/>
        <w:t>Ha az Isten neked rendelt</w:t>
        <w:br/>
        <w:t>Tied leszek már.</w:t>
      </w:r>
    </w:p>
    <w:p>
      <w:pPr>
        <w:pStyle w:val="Normal"/>
        <w:rPr/>
      </w:pPr>
      <w:r>
        <w:rPr/>
      </w:r>
    </w:p>
    <w:p>
      <w:pPr>
        <w:pStyle w:val="Normal"/>
        <w:rPr/>
      </w:pPr>
      <w:r>
        <w:rPr/>
        <w:t>Szól a kakas már,</w:t>
        <w:br/>
        <w:t>majd megvirrad már,</w:t>
        <w:br/>
      </w:r>
      <w:r>
        <w:rPr>
          <w:i/>
        </w:rPr>
        <w:t>Adonéjnu  v'onéjnu,</w:t>
      </w:r>
      <w:r>
        <w:rPr/>
        <w:br/>
        <w:t>Miért nincs az már?”</w:t>
      </w:r>
    </w:p>
    <w:p>
      <w:pPr>
        <w:pStyle w:val="TextBody"/>
        <w:rPr/>
      </w:pPr>
      <w:r>
        <w:rPr/>
      </w:r>
    </w:p>
    <w:p>
      <w:pPr>
        <w:pStyle w:val="Heading2"/>
        <w:rPr/>
      </w:pPr>
      <w:r>
        <w:rPr/>
        <w:t>Szolnok</w:t>
      </w:r>
    </w:p>
    <w:p>
      <w:pPr>
        <w:pStyle w:val="Normal"/>
        <w:rPr/>
      </w:pPr>
      <w:r>
        <w:rPr/>
      </w:r>
    </w:p>
    <w:p>
      <w:pPr>
        <w:pStyle w:val="Normal"/>
        <w:jc w:val="both"/>
        <w:rPr/>
      </w:pPr>
      <w:r>
        <w:rPr/>
        <w:t xml:space="preserve">A 19. század végén és a 20. század elején rendezett tanácsú,  1930-ban már megyei város volt Jász-Nagykun-Szolnok vm.-ben, a vármegye törvényhatóságának, kir. törvényszéknek, járásbíróságnak, kir. közjegyzőségnek, pénzügyigazgatóságnak, kir. tanfelügyelőségnek a székhelye. A városban malom- és asztalosipar volt, szeszgyár, MÁV járműjavító műhely, a 20. század elejétől pedig téglagyár (1910), cukorgyár (1914), </w:t>
      </w:r>
      <w:r>
        <w:rPr>
          <w:bCs/>
          <w:color w:val="000000"/>
          <w:sz w:val="22"/>
          <w:szCs w:val="22"/>
        </w:rPr>
        <w:t>lakatosáru- és mérleg-, tükör-, bútorgyár, ércöntőde és fémárugyár, gépgyár és vasöntőde.</w:t>
      </w:r>
    </w:p>
    <w:p>
      <w:pPr>
        <w:pStyle w:val="Normal"/>
        <w:jc w:val="both"/>
        <w:rPr/>
      </w:pPr>
      <w:r>
        <w:rPr/>
      </w:r>
    </w:p>
    <w:p>
      <w:pPr>
        <w:pStyle w:val="Normal"/>
        <w:jc w:val="both"/>
        <w:rPr/>
      </w:pPr>
      <w:r>
        <w:rPr/>
        <w:t xml:space="preserve">Lakóinak száma 1850-ben 10 600, 1870-ben 15 800, 1891-ben 20 700 (hitfelekezet szerint 87% római katolikus, 7% izraelita, 4% református és 1% evangélikus), 1910-ben 28 800,  </w:t>
      </w:r>
      <w:r>
        <w:rPr>
          <w:bCs/>
          <w:color w:val="000000"/>
          <w:sz w:val="22"/>
          <w:szCs w:val="22"/>
        </w:rPr>
        <w:t xml:space="preserve">1920-ban 32 500, 1930-ban 38 800 fő volt. </w:t>
      </w:r>
    </w:p>
    <w:p>
      <w:pPr>
        <w:pStyle w:val="Normal"/>
        <w:jc w:val="both"/>
        <w:rPr>
          <w:bCs/>
          <w:color w:val="000000"/>
          <w:sz w:val="22"/>
          <w:szCs w:val="22"/>
        </w:rPr>
      </w:pPr>
      <w:r>
        <w:rPr>
          <w:bCs/>
          <w:color w:val="000000"/>
          <w:sz w:val="22"/>
          <w:szCs w:val="22"/>
        </w:rPr>
      </w:r>
    </w:p>
    <w:p>
      <w:pPr>
        <w:pStyle w:val="Normal"/>
        <w:jc w:val="both"/>
        <w:rPr/>
      </w:pPr>
      <w:r>
        <w:rPr/>
        <w:t>A 19. század végén állami főgimnáziuma és nőipariskolája volt, a 20. század első évtizedében polgári leányiskola, polgári fiúiskola és kereskedelmi iskola létesült. Az 1920-as években nyílt a városban fa- és fémipari felső ipariskola, valamint fiú felső kereskedelmi iskola, női kereskedelmi szaktanfolyam, leánylíceum, valamint állami bábaképző intézet.</w:t>
      </w:r>
    </w:p>
    <w:p>
      <w:pPr>
        <w:pStyle w:val="Normal"/>
        <w:jc w:val="both"/>
        <w:rPr/>
      </w:pPr>
      <w:r>
        <w:rPr/>
      </w:r>
    </w:p>
    <w:p>
      <w:pPr>
        <w:pStyle w:val="Normal"/>
        <w:jc w:val="both"/>
        <w:rPr/>
      </w:pPr>
      <w:r>
        <w:rPr/>
        <w:t xml:space="preserve">Az első zsidó családok 1830 körül telepedtek le Szolnokon, a hitközség 1850-ben alakult meg. 1850-ben épült föl a hitközség első temploma, 1898-ban a Baumhorn Lipót által tervezett új templom. Elemi iskola 1857-ben létesült, 1925-ben Talmud Tóra nyílt. A hitközség kongresszusi alapon működik, az ortodoxok nem váltak ki, csak imaegyesületet alapítottak a régi templommal mint székhellyel. </w:t>
      </w:r>
    </w:p>
    <w:p>
      <w:pPr>
        <w:pStyle w:val="Normal"/>
        <w:jc w:val="both"/>
        <w:rPr/>
      </w:pPr>
      <w:r>
        <w:rPr/>
      </w:r>
    </w:p>
    <w:p>
      <w:pPr>
        <w:pStyle w:val="Heading2"/>
        <w:rPr>
          <w:b w:val="false"/>
          <w:b w:val="false"/>
          <w:bCs w:val="false"/>
          <w:color w:val="000000"/>
        </w:rPr>
      </w:pPr>
      <w:r>
        <w:rPr>
          <w:b w:val="false"/>
          <w:bCs w:val="false"/>
          <w:color w:val="000000"/>
        </w:rPr>
        <w:t>Szolnoknak 1941-ben 2590 fős zsidó lakossága volt (a város összlakosságának 6,2%-a; 1946-ra 587 főre – 1,4% – csökkent a számuk). A gettót a zsinagógában és a zsidó iskolában, valamint a környező lakóházakban állították föl, innen 1944. június 16-án átszállították az embereket a cukorgyár létesítményeibe, ahol a deportálások kezdetén közel 4700 embert tartottak fogva, fele részben helybelieket. A deportálásra június 29-én került sor, egy transzportot (2567 ember) Strasshofba irányítottak, a többi embert Auschwitzba hurcolták. 1949-ben a szolnoki hitközségnek 577 tagja volt (Randolph L. Braham: A magyar Holocaust, Budapest, Gondolat/Wilmington, Blackburn International In c., é. n. /1988/).</w:t>
      </w:r>
    </w:p>
    <w:p>
      <w:pPr>
        <w:pStyle w:val="TextBody"/>
        <w:rPr>
          <w:b/>
          <w:b/>
          <w:bCs/>
          <w:color w:val="000000"/>
        </w:rPr>
      </w:pPr>
      <w:r>
        <w:rPr>
          <w:b/>
          <w:bCs/>
          <w:color w:val="000000"/>
        </w:rPr>
      </w:r>
    </w:p>
    <w:p>
      <w:pPr>
        <w:pStyle w:val="Heading2"/>
        <w:rPr>
          <w:iCs/>
        </w:rPr>
      </w:pPr>
      <w:r>
        <w:rPr>
          <w:iCs/>
        </w:rPr>
        <w:t>Szombathely</w:t>
      </w:r>
    </w:p>
    <w:p>
      <w:pPr>
        <w:pStyle w:val="Normal"/>
        <w:jc w:val="both"/>
        <w:rPr>
          <w:iCs/>
        </w:rPr>
      </w:pPr>
      <w:r>
        <w:rPr>
          <w:iCs/>
        </w:rPr>
      </w:r>
    </w:p>
    <w:p>
      <w:pPr>
        <w:pStyle w:val="Normal"/>
        <w:jc w:val="both"/>
        <w:rPr/>
      </w:pPr>
      <w:r>
        <w:rPr/>
        <w:t>R</w:t>
      </w:r>
      <w:r>
        <w:rPr>
          <w:bCs/>
          <w:color w:val="000000"/>
        </w:rPr>
        <w:t>endezett tanácsú város, vármegyeszékhely Vas vm.-ben. Székhelye volt a vármegye törvényhatóságának és a járási szolgabírói hivatalnak, királyi törvényszéknek, ügyészségnek s járásbíróságnak, pénzügyigazgatóságnak és egyéb megyei és járási hivataloknak, katonai és csendőrparancsnokságnak, MÁV üzletvezetőségnek, ügyvédi és közjegyzői kamarának, közjegyzőségnek stb., továbbá római katolikus püspökségnek és káptalannak, ill. az 1920-as évektől evangélikus püspökségnek is. Volt a városban egy nagy vasúti gépműhely, két gazdasági gépgyár és vasöntő, pamutipartelep, bőrgyár, gyufagyár, cukorkagyár, hengermalom, több téglagyár és gőzmalom, fűrésztelep, nagy asztalos műhelyek és ácstelepek stb., több takarékpénztár, élénk marha-, fa- és gabonakereskedelem.</w:t>
      </w:r>
    </w:p>
    <w:p>
      <w:pPr>
        <w:pStyle w:val="Normal"/>
        <w:jc w:val="both"/>
        <w:rPr>
          <w:bCs/>
          <w:color w:val="000000"/>
        </w:rPr>
      </w:pPr>
      <w:r>
        <w:rPr>
          <w:bCs/>
          <w:color w:val="000000"/>
        </w:rPr>
      </w:r>
    </w:p>
    <w:p>
      <w:pPr>
        <w:pStyle w:val="Normal"/>
        <w:jc w:val="both"/>
        <w:rPr>
          <w:bCs/>
          <w:color w:val="000000"/>
        </w:rPr>
      </w:pPr>
      <w:r>
        <w:rPr>
          <w:bCs/>
          <w:color w:val="000000"/>
        </w:rPr>
        <w:t>A 20. század első évtizedeiben volt katolikus hittani intézete, papnevelő intézete, premontrei főgimnáziuma, állami reáliskolája, római katolikus felső leányiskolája, községi közigazgatási tanfolyama, bábaképző intézete, felső kereskedelmi iskolája, polgári fiú- és leányiskolája, ipariskolája, a század második évtizedében már leánygimnáziuma és női felső kereskedelmi iskolája is.</w:t>
      </w:r>
    </w:p>
    <w:p>
      <w:pPr>
        <w:pStyle w:val="Normal"/>
        <w:jc w:val="both"/>
        <w:rPr>
          <w:bCs/>
          <w:color w:val="000000"/>
        </w:rPr>
      </w:pPr>
      <w:r>
        <w:rPr>
          <w:bCs/>
          <w:color w:val="000000"/>
        </w:rPr>
      </w:r>
    </w:p>
    <w:p>
      <w:pPr>
        <w:pStyle w:val="Normal"/>
        <w:jc w:val="both"/>
        <w:rPr>
          <w:bCs/>
          <w:color w:val="000000"/>
        </w:rPr>
      </w:pPr>
      <w:r>
        <w:rPr>
          <w:bCs/>
          <w:color w:val="000000"/>
        </w:rPr>
        <w:t>Lakóinak száma 1850-ben 4100 fő volt, 1870-ben 7600 fő, 1891-ben (hozzácsatolás folytán) 17 300 fő, 1910-ben közel 31 000, 1920-ban 34 700 (1925-ben  35 000 fő). 1920-ban a lakosok hitfelekezet szerinti megoszlása a következő volt:  82% római katolikus, 10% izraelita, 5% evangélikus és 2% református.</w:t>
      </w:r>
    </w:p>
    <w:p>
      <w:pPr>
        <w:pStyle w:val="Normal"/>
        <w:jc w:val="both"/>
        <w:rPr>
          <w:bCs/>
          <w:color w:val="000000"/>
        </w:rPr>
      </w:pPr>
      <w:r>
        <w:rPr>
          <w:bCs/>
          <w:color w:val="000000"/>
        </w:rPr>
      </w:r>
    </w:p>
    <w:p>
      <w:pPr>
        <w:pStyle w:val="Normal"/>
        <w:jc w:val="both"/>
        <w:rPr>
          <w:bCs/>
          <w:color w:val="000000"/>
        </w:rPr>
      </w:pPr>
      <w:r>
        <w:rPr>
          <w:bCs/>
          <w:color w:val="000000"/>
        </w:rPr>
        <w:t>Önálló zsidó hitközség 1830-ban alakult a városban. A zsidó népiskola 1846-ban létesült, és 1860 óta tanítanak benne magyar nyelven. Az öt tanerős, hatosztályos iskolába az 1920-as években kb. 160 tanuló járt. Szombathelyen kongresszusi és ortodox hitközség működött.</w:t>
      </w:r>
    </w:p>
    <w:p>
      <w:pPr>
        <w:pStyle w:val="TextBody"/>
        <w:rPr>
          <w:bCs/>
          <w:color w:val="000000"/>
        </w:rPr>
      </w:pPr>
      <w:r>
        <w:rPr>
          <w:bCs/>
          <w:color w:val="000000"/>
        </w:rPr>
      </w:r>
    </w:p>
    <w:p>
      <w:pPr>
        <w:pStyle w:val="TextBody"/>
        <w:rPr/>
      </w:pPr>
      <w:r>
        <w:rPr/>
        <w:t>Az 1941-es népszámlálás szerint Szombathelynek 3088 fős zsidó lakossága volt (az összlakosság 7,2%-a). A</w:t>
      </w:r>
      <w:r>
        <w:rPr>
          <w:b/>
        </w:rPr>
        <w:t xml:space="preserve"> </w:t>
      </w:r>
      <w:r>
        <w:rPr/>
        <w:t xml:space="preserve">szombathelyi gettót 1944 májusában állították fel a két fő gyülekezet zsinagógái körül. Az összegyűjtött zsidókat – több mint 3000 főt magából a városból – június végén a Magyar Motor és Gépgyár Rt. vasúti állomására vitték, július 4-én bevagonírozták, és másnap elindították őket Kassán, ill. Sopronon át Auschwitz felé. 1946-ban a zsidók száma 453 fő volt, 1949-ben a neológ gyülekezetnek 236, az ortodoxnak pedig 136 tagja volt [Randolph L. Braham: </w:t>
      </w:r>
      <w:r>
        <w:rPr>
          <w:i/>
          <w:iCs/>
        </w:rPr>
        <w:t>A magyar Holocaust</w:t>
      </w:r>
      <w:r>
        <w:rPr/>
        <w:t>, Budapest, Gondolat/Wilmington, Blackburn International Inc., é. n. /1988/.].</w:t>
      </w:r>
    </w:p>
    <w:p>
      <w:pPr>
        <w:pStyle w:val="TextBody"/>
        <w:rPr/>
      </w:pPr>
      <w:r>
        <w:rPr/>
      </w:r>
    </w:p>
    <w:p>
      <w:pPr>
        <w:pStyle w:val="Heading2"/>
        <w:rPr/>
      </w:pPr>
      <w:r>
        <w:rPr/>
        <w:t>Szombatosok</w:t>
      </w:r>
    </w:p>
    <w:p>
      <w:pPr>
        <w:pStyle w:val="Normal"/>
        <w:jc w:val="both"/>
        <w:rPr/>
      </w:pPr>
      <w:r>
        <w:rPr/>
      </w:r>
    </w:p>
    <w:p>
      <w:pPr>
        <w:pStyle w:val="Normal"/>
        <w:jc w:val="both"/>
        <w:rPr/>
      </w:pPr>
      <w:r>
        <w:rPr/>
        <w:t>Zsidó szekta. Az erdélyi fejedelemség egyik székely arisztokratája, Eossi András alapította a 16. század második felében, a szekta irányelveit fia, Péchy Simon dolgozta ki. A 16. század végén és a 17. század elején az addig érvényben levő szabad vallásgyakorlás megszűnése a szombatosok üldözését vonta maga után, ez azonban nem csökentette a szekta népszerűségét. Prédikátoraik Mózes öt könyvének magyarázatát és a Sabbath szigorú betartatását tartották fő feladatuknak. Hitvallásukat magyarul dolgozták ki, nekik köszönhető a „Zsoltárok” első magyar fordítása is. Az utolsó szombatos közösséget, a bözödújfalusit (románul: Bezidu Nou) az 1980-as években számolták fel, mikor egy vízierőmű építése miatt az egész falut feltöltötték vízzel, s lakóit a közeli falu tömbházlakásaiba szórták szét. A bözödújfalusi közösséget 1869-ben hozta létre 105 áttért székely, akik 1874-ben zsinagógát is építettek a faluban. 1930-ra a közösségbe ortodox zsidók is keveredtek, akik kóser háztartást vezettek, pajeszt és ciceszt viseltek, viszont öltözetük ugyanolyan volt, mint a magyar parasztoké. 1944-ben a bözödújfalusi zsidó közösséget is deportálták.</w:t>
      </w:r>
    </w:p>
    <w:p>
      <w:pPr>
        <w:pStyle w:val="TextBody"/>
        <w:rPr/>
      </w:pPr>
      <w:r>
        <w:rPr/>
      </w:r>
    </w:p>
    <w:p>
      <w:pPr>
        <w:pStyle w:val="TextBody"/>
        <w:rPr>
          <w:b/>
          <w:b/>
          <w:bCs/>
          <w:color w:val="0000FF"/>
        </w:rPr>
      </w:pPr>
      <w:r>
        <w:rPr>
          <w:b/>
          <w:bCs/>
          <w:color w:val="0000FF"/>
        </w:rPr>
        <w:t xml:space="preserve">SZOT-beutaló (SZOT = Szakszervezetek Országos Tanácsa) </w:t>
      </w:r>
    </w:p>
    <w:p>
      <w:pPr>
        <w:pStyle w:val="TextBody"/>
        <w:rPr>
          <w:b/>
          <w:b/>
          <w:bCs/>
          <w:color w:val="0000FF"/>
        </w:rPr>
      </w:pPr>
      <w:r>
        <w:rPr>
          <w:b/>
          <w:bCs/>
          <w:color w:val="0000FF"/>
        </w:rPr>
      </w:r>
    </w:p>
    <w:p>
      <w:pPr>
        <w:pStyle w:val="TextBody"/>
        <w:rPr/>
      </w:pPr>
      <w:r>
        <w:rPr/>
        <w:t>Az államszocializmusban a dolgozó pihenéséről is az állam gondoskodott, vagy legalábbis a gondoskodás látszatát igyekezett fenntartani. A nagyobb üzemeknek, minisztériumoknak saját üdülője volt, a kisebb üzemek, vállalatok az ágazati szakszervezet tulajdonában lévő üdülőben kaptak létszámarányosan beutalási lehetőséget. Az üdülés egyszerre volt jog, kiváltság és a dolgozó (munkavállaló) zsarolásának eszköze. A beutalóknak különböző fokozatai voltak. Részben a hely minősége (a Balaton vezetett a presztízshierarchiában, ezt követték a gyógyfürdők s csak a végén helyezkedtek el a hegyvidéki nyaralók), részben a beutaló időpontja (főszezon, elő- vagy utószezon, szezonon kívül), részben pedig a beutalt személyek száma (egyszemélyes, házastársas, gyerekes/családos) határozta meg annak pénzben nem kifejezhető értékét. A legértékesebb a főszezoni, családos, balatoni beutaló volt. A beutalóért jelképes összeget kellett fizetni, formálisan ez volt a nyaralás ára, valóságosan azonban a beutalt sokszorosát kapta a befizetett összegnek (jó minőségű szállást és teljes ellátást). A beutalóért komoly harc folyt, mert a lakosság nagyobbik fele számára ez jelentette az egyetlen nyaralási lehetőséget. Kis számban még külföldre (természetesen szocialista országba) is lehetett SZOT-beutalót kapni (Kozák Gyula: „Lábjegyzetek A hatvanas évek Magyarországa monográfiához” /Kézirat/)</w:t>
      </w:r>
    </w:p>
    <w:p>
      <w:pPr>
        <w:pStyle w:val="TextBody"/>
        <w:rPr/>
      </w:pPr>
      <w:r>
        <w:rPr/>
      </w:r>
    </w:p>
    <w:p>
      <w:pPr>
        <w:pStyle w:val="TextBody"/>
        <w:rPr/>
      </w:pPr>
      <w:r>
        <w:rPr/>
        <w:t>1959-ben 475 700 fő vett részt kedvezményes üdülésben (41% SZOT-üdülőkben, 50% vállalati üdülőben, 9% ún. hétvégi üdülőben). 1960-ban 44 000 férőhely volt a SZOT-üdülőkben és a vállalati (költségvetési szervek, szövetkezetek is) üdülőkben, ahol összesen 447 000 fő töltött el átlagosan 12,9 napot. 1970-ben a férőhelyek összes száma már 64 000 volt, az üdülők személyek száma az év folyamán 664 000 fő, akik átlagosan 9,5 napot töltöttek az üdülőkben. 1983-ban a SZOT-üdülőkben (161 db) 25 599 férőhely volt, az (1425) vállalati üdülőben 76 337 férőhely, a szövetkezeti üdülőkben (214 db) pedig 6253 (1970-hez képest közel 60%-kal nőtt tehát a férőhelyek összes száma). A SZOT-üdülőkben 1983 folyamán 388 000 ember, a vállalati üdülőkben 680 000 ember, a szövetkezetiekben 74 000 ember töltött el átlagosan 12,0, 9,8, ill. 9,5 napot (Statisztikai Évkönyvek adatai). A tehetősebb családok körében a 20. század hetvenes-nyolcvanas éveiben megindult a saját nyaraló építés/vásárlás, ill. terjedőben volt a külföldre utazás – az üdülés közösségi formáiban való részvételben így növekedett az alsóbb társadalmi rétegek aránya.</w:t>
      </w:r>
    </w:p>
    <w:p>
      <w:pPr>
        <w:pStyle w:val="TextBody"/>
        <w:rPr/>
      </w:pPr>
      <w:r>
        <w:rPr/>
      </w:r>
    </w:p>
    <w:p>
      <w:pPr>
        <w:pStyle w:val="Heading2"/>
        <w:rPr/>
      </w:pPr>
      <w:r>
        <w:rPr/>
        <w:t>Szovjet-csehszlovák egyezmény</w:t>
      </w:r>
    </w:p>
    <w:p>
      <w:pPr>
        <w:pStyle w:val="Normal"/>
        <w:rPr/>
      </w:pPr>
      <w:r>
        <w:rPr/>
      </w:r>
    </w:p>
    <w:p>
      <w:pPr>
        <w:pStyle w:val="Normal"/>
        <w:jc w:val="both"/>
        <w:rPr/>
      </w:pPr>
      <w:r>
        <w:rPr/>
        <w:t xml:space="preserve">Az 1944. május 8-án kötött egyezményben a Szovjetunió kötelezte magát, hogy az egykori Csehszlovákia elfoglalt területeit átadja a londoni emigráns kormány képviselőinek, ám ez nem történt meg. A Kárpátaljai Ukrajna Kommunista Pártja 1944. novemberi alakuló ülésén kimondta, hogy a terület csak a Szovjetunióhoz csatlakozhat, és nem sokkal később a Zakarpatszka Ukrajina Néptanácsa megtiltotta az érintkezést a csehszlovák hatóságokkal, és a csehszlovák képviselet 1945 januárjában elhagyta a területet. Az 1945. június 29-án megkötött szovjet–csehszlovák egyezmény már csak a kész tényeket regisztrálhatta. </w:t>
      </w:r>
    </w:p>
    <w:p>
      <w:pPr>
        <w:pStyle w:val="TextBody"/>
        <w:rPr/>
      </w:pPr>
      <w:r>
        <w:rPr/>
      </w:r>
    </w:p>
    <w:p>
      <w:pPr>
        <w:pStyle w:val="Heading2"/>
        <w:rPr/>
      </w:pPr>
      <w:r>
        <w:rPr/>
        <w:t xml:space="preserve">Sztehlo Gábor </w:t>
      </w:r>
      <w:r>
        <w:rPr>
          <w:b w:val="false"/>
          <w:bCs w:val="false"/>
        </w:rPr>
        <w:t>(Budapest, 1909 – Interlaken der Oberhasli, Svájc, 1974)</w:t>
      </w:r>
    </w:p>
    <w:p>
      <w:pPr>
        <w:pStyle w:val="Normal"/>
        <w:jc w:val="both"/>
        <w:rPr>
          <w:b/>
          <w:b/>
          <w:bCs/>
        </w:rPr>
      </w:pPr>
      <w:r>
        <w:rPr>
          <w:b/>
          <w:bCs/>
        </w:rPr>
      </w:r>
    </w:p>
    <w:p>
      <w:pPr>
        <w:pStyle w:val="TextBody"/>
        <w:rPr/>
      </w:pPr>
      <w:r>
        <w:rPr/>
        <w:t>Evangélikus lelkész, aki a vészkorszak idején vezetője volt a legsikeresebb magyar kezdeményezésű mentőakciónak, amely mintegy 1500 zsidó gyermek és 500 felnőtt életben maradását tette lehetővé. Püspöke, Raffay Sándor megbízása nyomán került kapcsolatba a Református Egyetemes Konvent Jó Pásztor Egyesületével, melynek hivatalosan deklarált célkitűzése az elhagyott vagy árván maradt gyermekek oltalmazása volt. A többi egyházhoz hasonlóan titokban felvállalták kikeresztelkedett zsidó gyermekek mentését is. Sztehlo tevékenysége ezen a rejtett célkitűzésen is messze túlmutatott: nemcsak evangélikus vallású gyermekeknek nyújtottak védelmet, hanem számos zsidó gyermeknek és felnőttnek, hitvallástól függetlenül. Az első otthon 1941. október 5-én kezdte meg működését egy Gellért-hegyi villában, ezt követte további 31, melyek létrehozásához nem kért jóváhagyást egyházának vezetőitől, hanem saját kezdeményezésére alapította őket. Sztehlo védencei közül senkinek nem esett bántódása. Sikerei ellenére haláláig nem részesült semmiféle elismerésben Magyarországon, mert a háború után a kiépülő kommunista rezsim üldözöttjeinek is menedéket adott. 1972-ben megkapta a jeruzsálemi Jad Vasem kitüntetését. 1973-ban a svájci kormány Béke Nobel-díjra javasolta.</w:t>
      </w:r>
    </w:p>
    <w:p>
      <w:pPr>
        <w:pStyle w:val="TextBody"/>
        <w:rPr/>
      </w:pPr>
      <w:r>
        <w:rPr/>
      </w:r>
    </w:p>
    <w:p>
      <w:pPr>
        <w:pStyle w:val="Heading2"/>
        <w:rPr>
          <w:iCs/>
        </w:rPr>
      </w:pPr>
      <w:r>
        <w:rPr>
          <w:iCs/>
        </w:rPr>
        <w:t xml:space="preserve">Tábori csendőrség </w:t>
      </w:r>
    </w:p>
    <w:p>
      <w:pPr>
        <w:pStyle w:val="Normal"/>
        <w:jc w:val="both"/>
        <w:rPr>
          <w:iCs/>
        </w:rPr>
      </w:pPr>
      <w:r>
        <w:rPr>
          <w:iCs/>
        </w:rPr>
      </w:r>
    </w:p>
    <w:p>
      <w:pPr>
        <w:pStyle w:val="Normal"/>
        <w:jc w:val="both"/>
        <w:rPr/>
      </w:pPr>
      <w:r>
        <w:rPr/>
        <w:t xml:space="preserve">Már az Osztrák–Magyar Monarchia hadseregében is sor került a tábori rendészeti osztály megszervezésére, ill. a hadsereg mozgósításának idején tábori csendőrség fölállítására és alkalmazására. Az 1924-ben megjelent és 14 évig érvényben volt </w:t>
      </w:r>
      <w:r>
        <w:rPr>
          <w:i/>
        </w:rPr>
        <w:t xml:space="preserve">Harcászati szabályzat –  </w:t>
      </w:r>
      <w:r>
        <w:rPr/>
        <w:t xml:space="preserve">amely az első világháborút lezáró trianoni békeszerződés által Magyarország számára engedélyezett hadseregben a kiképzés alapjául szolgált – szerint a tábori csendőrségnek rendfenntartó, ellenőrző és útfennntartó szolgálatot kellett ellátnia. Az 1938-ban megjelent új </w:t>
      </w:r>
      <w:r>
        <w:rPr>
          <w:i/>
        </w:rPr>
        <w:t xml:space="preserve">Harcászati szabályzat </w:t>
      </w:r>
      <w:r>
        <w:rPr/>
        <w:t xml:space="preserve">megerősítette és részletezte a feladatot: „A tábori rendőri szolgálat feladata, … hogy a hadra kelt sereg körletében katonai és polgári vonatkozásban megtegye és végrehajtsa a rendfenntartó intézkedéseket, amelyeket a hadművelet érdeke, a hadra kelt sereg rendje és biztonsága megkíván.” A tábori rendőri szolgálat vezetésére „a seregtesteknél, a csapatoknál és a hadtápparancsnokságoknál a tábori csendőr (csapatcsendőr) tisztek” voltak hivatottak. A tábori csendőrséget a magyar királyi csendőrség állományából kellett kiállítani. </w:t>
      </w:r>
    </w:p>
    <w:p>
      <w:pPr>
        <w:pStyle w:val="Normal"/>
        <w:jc w:val="both"/>
        <w:rPr/>
      </w:pPr>
      <w:r>
        <w:rPr/>
      </w:r>
    </w:p>
    <w:p>
      <w:pPr>
        <w:pStyle w:val="Normal"/>
        <w:jc w:val="both"/>
        <w:rPr/>
      </w:pPr>
      <w:r>
        <w:rPr/>
        <w:t>A tábori csendőrség szervezetének felállítására mozgósítás és részleges mozgósítás esetén került sor. A tábori csendőrség mozgó és telepített alakulatokra oszlott. A mozgó alakulatok (táboricsendőr-osztagok és -őrsök) a hadra kelt sereg körletében, a telepített alakulatok a katonai közigazgatás alatt álló területeken tevékenykedtek. A tábori csendőrség létszáma  1943-ban 1200–1500 fő között mozgott. Legfontosabb feladata a „katonaszökevények, maradozók, valamint az arcvonal mögött kóborló katonai személyek erélyes üldözése” volt. Nagy jelentőséget tulajdonítottak a kémelhárító és hírszerző feladatokban való részvételnek, a hadsereg belső rendjét veszélyeztető bujtogatók felderítésének és a hadseregben terjesztett sajtótermékek ellenőrzésének is. A tábori csendőrség tagjait fegyverhasználati joggal ruházták fel (a tábori csendőrség tagjának mindenkivel szemben joga volt fegyvert használni, „aki őt szolgálatban vagy szolgálati tevékenysége közben tettlegesen megtámadja, vagy támadással veszélyesen fenyegeti”, számos esetben pedig köteles is voltak fegyvert használni).</w:t>
      </w:r>
    </w:p>
    <w:p>
      <w:pPr>
        <w:pStyle w:val="Normal"/>
        <w:jc w:val="both"/>
        <w:rPr/>
      </w:pPr>
      <w:r>
        <w:rPr/>
      </w:r>
    </w:p>
    <w:p>
      <w:pPr>
        <w:pStyle w:val="TextBody"/>
        <w:rPr/>
      </w:pPr>
      <w:r>
        <w:rPr/>
        <w:t xml:space="preserve">A tábori csendőrség kiegészítésére létrehozták a tábori rendészet másik szervét, a csapatcsendőrséget (alkalmazására már békeidőben is sor került – fegyvergyakorlatokon kémelhárítás, tábori rendészeti feladatok ellátása). Feladata lényegében megegyezett a tábori csendőrségével, de tábori rendészeti szolgálatot a csapatcsendőrség csak saját csapatteste körletében láthatott el, és polgári személyekkel szemben csak közbiztonsági szempontból halaszthatatlan intézkedéseket foganatosíthatott. A csapatcsendőröket a honvédség állományába tartozó tényleges és nem tényleges tisztek és legénységi állományiak közül jelölték ki (Szakály Sándor: </w:t>
      </w:r>
      <w:r>
        <w:rPr>
          <w:i/>
          <w:iCs/>
        </w:rPr>
        <w:t>A magyar tábori csendőrség</w:t>
      </w:r>
      <w:r>
        <w:rPr/>
        <w:t>, Zrínyi Kiadó, 1990).</w:t>
      </w:r>
    </w:p>
    <w:p>
      <w:pPr>
        <w:pStyle w:val="TextBody"/>
        <w:rPr/>
      </w:pPr>
      <w:r>
        <w:rPr/>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t>Tanácsköztársaság</w:t>
      </w:r>
    </w:p>
    <w:p>
      <w:pPr>
        <w:pStyle w:val="Normal"/>
        <w:jc w:val="both"/>
        <w:rPr>
          <w:rFonts w:ascii="Times New Roman" w:hAnsi="Times New Roman" w:cs="Times New Roman"/>
          <w:color w:val="0000FF"/>
          <w:sz w:val="24"/>
        </w:rPr>
      </w:pPr>
      <w:r>
        <w:rPr>
          <w:rFonts w:cs="Times New Roman"/>
          <w:color w:val="0000FF"/>
          <w:sz w:val="24"/>
        </w:rPr>
      </w:r>
    </w:p>
    <w:p>
      <w:pPr>
        <w:pStyle w:val="TextBody"/>
        <w:rPr/>
      </w:pPr>
      <w:r>
        <w:rPr/>
        <w:t>Magyarországi Szocialista Szövetséges Tanácsköztársaság, 1919. március 21. – 1919. augusztus 1. A Vix-jegyzék 1919. március 21-i visszautasítását követően Károlyi Mihály köztársasági elnök a Berinkey-kormány helyébe egy új, szociáldemokrata politikusokból álló kormány kinevezését tervezte. A szociáldemokraták azonban eddigre Károlyi háta mögött már megállapodtak a kommunistákkal a hatalom együttes átvételéről, amelyet Károlyi tehetetlenségében hallgatólagosan elfogadott. A két munkáspárt március 6-án Magyarországi Szocialista Párt néven egyesült. Az állam legfőbb irányítója a Forradalmi Kormányzótanács lett, elnökéül Garbai Sándort nevezték ki. A Kormányzótanács tagjait, akik a miniszteri feladatokat végezték, népbiztosoknak nevezték el. A tényleges hatalom nem a miniszterelnöki jellegű pozíciót betöltő Garbai, hanem Kun Béla külügyi népbiztos kezében volt. A Kormányzótanács totális országátalakító munkába kezdett, fölszámolta a régi intézményeket, a régi igazgatást, és megindította a szovjet mintájú rendszer kialakítását. Létrehozták a Vörös Őrséget: a köznyelvben Lenin-fiúknak nevezett testület a terror eszközeivel igyekezett erősíteni a Kormányzótanács hatalmát. A Tanácsköztársaság az új típusú rendszer kiépítése mellett a szociális tevékenységekre is kiemelt figyelmet fordított, bár megfelelő anyagi háttér hiányában intézkedései (ingyenes orvosi ellátás, üdültetések stb.) megalapozatlanok voltak. Az ország területének megőrzése érdekében fegyveres erővel visszaszorította az északi részeket megszálló cseh csapatokat. A fokozódó külső nyomás és a magyarországi lakosság ellenállása, elégedetlensége miatt a nyár közepére a Kormányzótanács elvesztette uralmát az ország fölött, a fokozódó vörösterror csak tovább borzolta az emberek lelkiállapotát. A Kormányzótanács végül augusztus 1-jén lemondott, a népbiztosok pedig a várható bosszú és felelősségre vonás elől külföldre menekültek.</w:t>
      </w:r>
    </w:p>
    <w:p>
      <w:pPr>
        <w:pStyle w:val="TextBody"/>
        <w:rPr/>
      </w:pPr>
      <w:r>
        <w:rPr/>
      </w:r>
    </w:p>
    <w:p>
      <w:pPr>
        <w:pStyle w:val="Heading2"/>
        <w:rPr/>
      </w:pPr>
      <w:r>
        <w:rPr/>
        <w:t>Tanítóképzés</w:t>
      </w:r>
    </w:p>
    <w:p>
      <w:pPr>
        <w:pStyle w:val="Normal"/>
        <w:jc w:val="both"/>
        <w:rPr>
          <w:iCs/>
        </w:rPr>
      </w:pPr>
      <w:r>
        <w:rPr>
          <w:iCs/>
        </w:rPr>
      </w:r>
    </w:p>
    <w:p>
      <w:pPr>
        <w:pStyle w:val="Normal"/>
        <w:jc w:val="both"/>
        <w:rPr>
          <w:iCs/>
        </w:rPr>
      </w:pPr>
      <w:r>
        <w:rPr>
          <w:iCs/>
        </w:rPr>
        <w:t xml:space="preserve">Az első tanítóképző intézetet Egerben létesítette Pyrker László érsek 1828-ban (ezt követte/követték az evangélikus tanítóképző 1829-ben Sopronban, a református intézetek 1839-ben Nagyenyeden, Debrecenben és Nagykőrösön, valamint a Pesten, Szegeden, Miskolcon, Érsekújvárott és Nagykanizsán 1840-ben létesített királyi katolikus tanítóképzők). Az első tanítónőképző 1856-ban nyílt meg. 1845-től két évfolyamosak voltak a tanítóképzők. Az abszolutizmus idején már megszabott tantervük volt, módszertant is oktattak, és a tanítóképző intézetekbe történő felvételt az alreál vagy algimnázium elvégzéséhez és 16 éves életkorhoz kötötték (ezt azonban nem tartották be szigorúan). A háromfokozatú képesítés főelemi (az elemi iskola mind a hat évfolyamán taníthatott), elemi (csak az alsó három évfolyamon taníthatott) és altanítói (csak az alsó két évfolyamon taníthatott) alkalmazásra jogosított (a képzés továbbra is két éves volt, de egy év alatt is le lehetett tenni a két év anyagát, és voltak egyéves képzők is, amelyek azonban csak altanítói alkalmazásra jogosítottak). Tanítónőképzéssel csak az egyházi tanító rendek foglalkoztak. </w:t>
      </w:r>
    </w:p>
    <w:p>
      <w:pPr>
        <w:pStyle w:val="Normal"/>
        <w:jc w:val="both"/>
        <w:rPr>
          <w:iCs/>
        </w:rPr>
      </w:pPr>
      <w:r>
        <w:rPr>
          <w:iCs/>
        </w:rPr>
      </w:r>
    </w:p>
    <w:p>
      <w:pPr>
        <w:pStyle w:val="TextBody"/>
        <w:rPr>
          <w:iCs/>
          <w:szCs w:val="24"/>
        </w:rPr>
      </w:pPr>
      <w:r>
        <w:rPr>
          <w:iCs/>
          <w:szCs w:val="24"/>
        </w:rPr>
        <w:t>Az 1868. évi népoktatási törvény (1868: XXXVIII. tc.) szerint a tanítóképezde három évfolyamos önálló szakiskola önálló tanári testülettel (igazgató, két rendes és egy segédtanár, valamint a gyakorlóiskola tanítója), ahova olyan 15. évét betöltött növendék volt fölvehető, aki elvégezte a gimnázium vagy a reáliskola alsó négy osztályát. Mindhárom évfolyam végén nyilvános vizsga volt, majd egy-két évi gyakorlati tanítás, és csak ezután tette le a jelölt szóbeli, írásbeli és gyakorlati vizsgáját, és kapta meg oklevelét. A tanítónőképző intézetekbe olyan 14. évüket betöltött lányokat vettek fel, akik elvégezték a felső népiskolai tanfolyamot (azaz az elemi népiskola VI. osztályának elvégzése után még két évig tanultak). A növendékek szigorúan bennlakók voltak, ettől csak kivételes esetben tekintettek el.</w:t>
      </w:r>
    </w:p>
    <w:p>
      <w:pPr>
        <w:pStyle w:val="Normal"/>
        <w:jc w:val="both"/>
        <w:rPr>
          <w:iCs/>
          <w:szCs w:val="24"/>
        </w:rPr>
      </w:pPr>
      <w:r>
        <w:rPr>
          <w:iCs/>
          <w:szCs w:val="24"/>
        </w:rPr>
      </w:r>
    </w:p>
    <w:p>
      <w:pPr>
        <w:pStyle w:val="Normal"/>
        <w:jc w:val="both"/>
        <w:rPr>
          <w:iCs/>
        </w:rPr>
      </w:pPr>
      <w:r>
        <w:rPr>
          <w:iCs/>
        </w:rPr>
        <w:t>Tanító-, ill. tanítónőképző intézetet fenntarthatott az állam, a községek, hitfelekezetek, társulatok és magánszemélyek, amennyiben birtokában voltak a törvény által előírt feltételeknek.</w:t>
      </w:r>
    </w:p>
    <w:p>
      <w:pPr>
        <w:pStyle w:val="Normal"/>
        <w:jc w:val="both"/>
        <w:rPr>
          <w:iCs/>
        </w:rPr>
      </w:pPr>
      <w:r>
        <w:rPr>
          <w:iCs/>
        </w:rPr>
      </w:r>
    </w:p>
    <w:p>
      <w:pPr>
        <w:pStyle w:val="Normal"/>
        <w:jc w:val="both"/>
        <w:rPr/>
      </w:pPr>
      <w:r>
        <w:rPr>
          <w:iCs/>
        </w:rPr>
        <w:t xml:space="preserve">1881-ben a tanítóképző, ill. tanítónőképző intézetek négy évfolyamúvá alakultak át, 1923-ban pedig öt évfolyamúvá. (Tanítói oklevél birtokában az alábbi magasabb fokú iskolákban lehetett tovább tanulni: Polgári Iskolai Tanárképző Főiskolán, Testnevelési Főiskolán, Képzőművészeti Főiskolán, Gyógypedagógiai Tanárképző Intézetben és Gazdasági Tanítóképzőben.) (Forrás: Somogyi József: </w:t>
      </w:r>
      <w:r>
        <w:rPr>
          <w:i/>
        </w:rPr>
        <w:t>Hazánk</w:t>
      </w:r>
      <w:r>
        <w:rPr>
          <w:iCs/>
        </w:rPr>
        <w:t xml:space="preserve"> </w:t>
      </w:r>
      <w:r>
        <w:rPr>
          <w:i/>
        </w:rPr>
        <w:t>közoktatásügye</w:t>
      </w:r>
      <w:r>
        <w:rPr>
          <w:iCs/>
        </w:rPr>
        <w:t>, Budapest, 1944.)</w:t>
      </w:r>
    </w:p>
    <w:p>
      <w:pPr>
        <w:pStyle w:val="TextBody"/>
        <w:rPr>
          <w:iCs/>
        </w:rPr>
      </w:pPr>
      <w:r>
        <w:rPr>
          <w:iCs/>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Tanoncinas, tanonc</w:t>
      </w:r>
    </w:p>
    <w:p>
      <w:pPr>
        <w:pStyle w:val="Normal"/>
        <w:jc w:val="both"/>
        <w:rPr>
          <w:rFonts w:ascii="Times New Roman" w:hAnsi="Times New Roman" w:cs="Times New Roman"/>
          <w:b/>
          <w:b/>
          <w:bCs/>
          <w:color w:val="0000FF"/>
          <w:sz w:val="24"/>
        </w:rPr>
      </w:pPr>
      <w:r>
        <w:rPr>
          <w:rFonts w:cs="Times New Roman"/>
          <w:b/>
          <w:bCs/>
          <w:color w:val="0000FF"/>
          <w:sz w:val="24"/>
        </w:rPr>
      </w:r>
    </w:p>
    <w:p>
      <w:pPr>
        <w:pStyle w:val="Normal"/>
        <w:jc w:val="both"/>
        <w:rPr/>
      </w:pPr>
      <w:r>
        <w:rPr/>
        <w:t>Magyarországon a polgári átalakulást követően, 1884-ben szabályozták az iparosok képzését (1884: XVII. tc.). Ez a törvény szakítva a korábbi teljes iparszabadsággal, bizonyos szakmák gyakorlását képesítéshez kötötte, a szükséges képesítést a tanoncoktatás keretében lehetett megszerezni. A két háború közötti időszakban az iparos szakképzést 1922-ben szabályozták (1922: XII. tc.), e törvény újfent meghatározta az engedélyhez (és képesítéshez) kötött iparos foglalkozásokat. A tanonccá válás feltétele a négy elemi iskolai osztály elvégzése volt. Az iparostanoncok ezután egy-egy mesterhez szegődtek el kitanulni a mesterséget, emellett tanonciskolába jártak, ahol főleg elméleti ismereteket és rendes tantárgyakat (földrajz, történelem, számtan, mértan) oktattak. A tanonciskola négy évfolyamos volt, melyből a tanonc előiskolázottságától függően elegendő volt két és fél évfolyam elvégzése. A tanoncok a szakképesítés elismeréséül segédlevelet szereztek, majd legalább két évig „szakba vágó” munkát kellett végezniük, ezután válthatták ki saját iparengedélyüket.</w:t>
      </w:r>
    </w:p>
    <w:p>
      <w:pPr>
        <w:pStyle w:val="Normal"/>
        <w:jc w:val="both"/>
        <w:rPr/>
      </w:pPr>
      <w:r>
        <w:rPr/>
      </w:r>
    </w:p>
    <w:p>
      <w:pPr>
        <w:pStyle w:val="TextBody"/>
        <w:rPr/>
      </w:pPr>
      <w:r>
        <w:rPr/>
        <w:t xml:space="preserve">A kereskedelem szabályozásában sokkal tovább érvényesültek a vállalkozási szabadság liberális elvei, így a kereskedőknek nem volt szükségük szakképesítésre. Ettől függetlenül a tanonciskolákban kereskedelmi ismereteket, kereskedelmi levelezést és áruismeretet is oktattak, a szükséges gyakorlatot pedig a kereskedőtanoncok is az üzletekben, kiskereskedésekben szerezték meg. (L. Nagy Zsuzsa: A haszonból élő kispolgár. </w:t>
      </w:r>
      <w:r>
        <w:rPr>
          <w:i/>
          <w:iCs/>
        </w:rPr>
        <w:t>Kisiparosok és kiskereskedők a két világháború közötti Magyarországon</w:t>
      </w:r>
      <w:r>
        <w:rPr/>
        <w:t>, Debrecen, Multiplex Média – Debrecen University Press, 1997, 76–79. oldal.)</w:t>
      </w:r>
    </w:p>
    <w:p>
      <w:pPr>
        <w:pStyle w:val="TextBody"/>
        <w:rPr/>
      </w:pPr>
      <w:r>
        <w:rPr/>
      </w:r>
    </w:p>
    <w:p>
      <w:pPr>
        <w:pStyle w:val="Heading2"/>
        <w:rPr>
          <w:iCs/>
        </w:rPr>
      </w:pPr>
      <w:r>
        <w:rPr>
          <w:iCs/>
        </w:rPr>
        <w:t>Tanügyi reform Romániában 1948-ban</w:t>
      </w:r>
    </w:p>
    <w:p>
      <w:pPr>
        <w:pStyle w:val="Normal"/>
        <w:jc w:val="both"/>
        <w:rPr>
          <w:iCs/>
        </w:rPr>
      </w:pPr>
      <w:r>
        <w:rPr>
          <w:iCs/>
        </w:rPr>
      </w:r>
    </w:p>
    <w:p>
      <w:pPr>
        <w:pStyle w:val="Normal"/>
        <w:jc w:val="both"/>
        <w:rPr/>
      </w:pPr>
      <w:r>
        <w:rPr/>
        <w:t>Az 1948-ban bevezetett új román alkotmány 22-es cikkelye értelmében a tanuláshoz való jogot az állam biztosítja, a 27-es cikkely szerint pedig egyház vagy vallási felekezet nem tarthat fenn általános oktatási intézményeket. Ennek nyomán az 1948-as „tanügyi reform” kimondta, hogy a közoktatást egyedül az állam szervezi, és hogy a közoktatás világi (ezáltal gyakorlatilag törvényen kívül helyeződtek a felekezeti és magániskolák, melyeknek az államosítása rövidesen meg is történt), egyszersmind pedig bevezette a kötelező és ingyenes elemi oktatást mindenki számára. A törvény szerint már első osztálytól kötelező a román nyelv tanulása, de a törvény negyedik bekezdése azt is kimondta, hogy az együtt élő nemzetiségek oktatása minden szinten anyanyelven fog folyni. A kötelező elemi iskola hét osztályos, a gimnázium csak V–VII. osztály, a középiskola (szovjet mintára) VIII–XI. osztály. Így sok helyről eltűnt az elméleti középfokú oktatás, a volt humán gimnáziumok egy részéből szakközépiskolák lettek. Szakképzetlen munkások számára létesítettek 6–12 hónapos képzéseket, és létrehozták a kétéves, úgynevezett „munkásegyetemeket”, melyek a maguk módján hozzájárultak sok munkásember műveltségi szintjének emeléséhez. A tanügyi reform rendelkezése értelmében az iskolaépületek – mindazon javak, amelyek 1948. január 1-ig az iskolák, internátusok, tanulóotthonok, étkezdék működtetését és fenntartását szolgálták – az állam tulajdonába mentek át, kezelőjük pedig a Közoktatásügyi Minisztérium lett. Forrás: (</w:t>
      </w:r>
      <w:hyperlink r:id="rId28">
        <w:r>
          <w:rPr>
            <w:rStyle w:val="InternetLink"/>
          </w:rPr>
          <w:t>http://www.korunk.org/oldal.php?ev=2006&amp;honap=7&amp;cikk=1775</w:t>
        </w:r>
      </w:hyperlink>
      <w:r>
        <w:rPr/>
        <w:t>)</w:t>
      </w:r>
    </w:p>
    <w:p>
      <w:pPr>
        <w:pStyle w:val="TextBody"/>
        <w:rPr/>
      </w:pPr>
      <w:r>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Tarbut Magyarországon</w:t>
      </w:r>
    </w:p>
    <w:p>
      <w:pPr>
        <w:pStyle w:val="Normal"/>
        <w:jc w:val="both"/>
        <w:rPr>
          <w:rFonts w:ascii="Times New Roman" w:hAnsi="Times New Roman" w:cs="Times New Roman"/>
          <w:b/>
          <w:b/>
          <w:bCs/>
          <w:color w:val="0000FF"/>
          <w:sz w:val="24"/>
        </w:rPr>
      </w:pPr>
      <w:r>
        <w:rPr>
          <w:rFonts w:cs="Times New Roman"/>
          <w:b/>
          <w:bCs/>
          <w:color w:val="0000FF"/>
          <w:sz w:val="24"/>
        </w:rPr>
      </w:r>
    </w:p>
    <w:p>
      <w:pPr>
        <w:pStyle w:val="Normal"/>
        <w:jc w:val="both"/>
        <w:rPr/>
      </w:pPr>
      <w:r>
        <w:rPr/>
        <w:t>Az 1945/46-os tanévtől kezdve működött Budapesten a Tarbut Héber Kultúregyesület gimnáziuma. Az iskola fő sajátossága a héber nyelvű oktatás és a vallásos nevelés volt. Az 1946/47-es tanévtől elemi iskolai oktatást is indítottak, de a kezdeményezésnek az államosítás (1948) végett vetett. A Tarbut tevékenysége tulajdonképpen a zsidóság nemzetiséggé szervezésére irányult. (</w:t>
      </w:r>
      <w:r>
        <w:rPr>
          <w:i/>
          <w:iCs/>
        </w:rPr>
        <w:t>Hét évtized a hazai zsidóság életében</w:t>
      </w:r>
      <w:r>
        <w:rPr/>
        <w:t xml:space="preserve"> II, Budapest, MTA Filozófiai Intézete, 1990, 272–274. oldal.)</w:t>
      </w:r>
    </w:p>
    <w:p>
      <w:pPr>
        <w:pStyle w:val="TextBody"/>
        <w:rPr/>
      </w:pPr>
      <w:r>
        <w:rPr/>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t>Tarbut Romániában</w:t>
      </w:r>
    </w:p>
    <w:p>
      <w:pPr>
        <w:pStyle w:val="Normal"/>
        <w:jc w:val="both"/>
        <w:rPr>
          <w:rFonts w:ascii="Times New Roman" w:hAnsi="Times New Roman" w:cs="Times New Roman"/>
          <w:b/>
          <w:b/>
          <w:color w:val="0000FF"/>
          <w:sz w:val="24"/>
        </w:rPr>
      </w:pPr>
      <w:r>
        <w:rPr>
          <w:rFonts w:cs="Times New Roman"/>
          <w:b/>
          <w:color w:val="0000FF"/>
          <w:sz w:val="24"/>
        </w:rPr>
      </w:r>
    </w:p>
    <w:p>
      <w:pPr>
        <w:pStyle w:val="Normal"/>
        <w:jc w:val="both"/>
        <w:rPr>
          <w:bCs/>
        </w:rPr>
      </w:pPr>
      <w:r>
        <w:rPr>
          <w:bCs/>
        </w:rPr>
        <w:t>Románia területén a Tarbut (kultúra) iskolahálózat Besszarábiában volt a legfejlettebb. Lengyelország és Litvánia után itt működött a legtöbb ilyen tanintézmény. Az 1920-as években a mintegy hetven óvodát, elemi iskolát és középiskolát felölelő hálózatban az oktatás zsidó nemzeti szellemben és héber nyelven folyt. Erdélyben a Tarbut első oktatási intézményét Kolozsváron hozták létre 1920-ban. A Tarbut Zsidó Líceum 1927-ig működött, a kezdeti években mintegy 600-650 tanuló oktatását látva el. A Tarbut iskolák célja a zsidó ifjúság asszimilációjának megakadályozása és zsidó kultúrához való kötődésük erősítése volt. Ez a törekvés egybeesett a két világháború közötti román kormányok azon igyekezetével, hogy az erdélyi zsidóságot leválasszák a magyar kisebbségről.</w:t>
      </w:r>
    </w:p>
    <w:p>
      <w:pPr>
        <w:pStyle w:val="TextBody"/>
        <w:rPr>
          <w:bCs/>
        </w:rPr>
      </w:pPr>
      <w:r>
        <w:rPr>
          <w:bCs/>
        </w:rPr>
      </w:r>
    </w:p>
    <w:p>
      <w:pPr>
        <w:pStyle w:val="Normal"/>
        <w:jc w:val="both"/>
        <w:rPr/>
      </w:pPr>
      <w:r>
        <w:rPr>
          <w:b/>
          <w:bCs/>
          <w:color w:val="0000FF"/>
        </w:rPr>
        <w:t>Társbérlet</w:t>
      </w:r>
      <w:r>
        <w:rPr>
          <w:color w:val="0000FF"/>
        </w:rPr>
        <w:t xml:space="preserve"> </w:t>
      </w:r>
    </w:p>
    <w:p>
      <w:pPr>
        <w:pStyle w:val="Normal"/>
        <w:jc w:val="both"/>
        <w:rPr>
          <w:color w:val="0000FF"/>
        </w:rPr>
      </w:pPr>
      <w:r>
        <w:rPr>
          <w:color w:val="0000FF"/>
        </w:rPr>
      </w:r>
    </w:p>
    <w:p>
      <w:pPr>
        <w:pStyle w:val="Normal"/>
        <w:jc w:val="both"/>
        <w:rPr/>
      </w:pPr>
      <w:r>
        <w:rPr/>
        <w:t xml:space="preserve">A bérlakás-gazdálkodás egyik sajátos eszköze volt a háború után, amikor (szovjet mintára) egy-egy lakásban – többnyire a háborúban elpusztultak vagy külföldre távozottak, internáltak átlagosnál nagyobb alapterületű lakásairól volt szó – több családot helyeztek el: a konyha és a mellékhelyiségek közös használatban voltak, és egy-egy család kapott kizárólagos használatra egy szobát. (Az is előfordult, hogy az eredeti tulajdonos/főbérlő mellé költöztettek további családo/ka/t egy-egy lakásba azzal az indoklással, hogy az eredeti tulajdonosnak/főbérlőnek „nem jár” akkora lakás, és az sem volt ritka, hogy maga az eredeti lakó „vett maga mellé” társbérlőket, mielőtt a tanács kiutalta volna idegeneknek a lakás egy részét.) 1960-ban a budapesti összlakosságnak még 7,8%-a, 136 ezer ember lakott társbérletben, 1970-ben már csak 3,9%-a, 73 ezer ember. A társbérletek vagy úgy szűntek meg, hogy az egyik lakó fokozatosan hozzájutott a lakás többi részéhez, vagy a társbérletet leválasztással több önálló lakássá alakították. </w:t>
      </w:r>
    </w:p>
    <w:p>
      <w:pPr>
        <w:pStyle w:val="TextBody"/>
        <w:rPr/>
      </w:pPr>
      <w:r>
        <w:rPr/>
      </w:r>
    </w:p>
    <w:p>
      <w:pPr>
        <w:pStyle w:val="Heading2"/>
        <w:rPr/>
      </w:pPr>
      <w:r>
        <w:rPr/>
        <w:t xml:space="preserve">Tartalékos tiszt </w:t>
      </w:r>
    </w:p>
    <w:p>
      <w:pPr>
        <w:pStyle w:val="Heading2"/>
        <w:tabs>
          <w:tab w:val="clear" w:pos="709"/>
          <w:tab w:val="left" w:pos="720" w:leader="none"/>
        </w:tabs>
        <w:rPr>
          <w:b w:val="false"/>
          <w:b w:val="false"/>
          <w:bCs w:val="false"/>
          <w:color w:val="000000"/>
        </w:rPr>
      </w:pPr>
      <w:r>
        <w:rPr>
          <w:b w:val="false"/>
          <w:bCs w:val="false"/>
          <w:color w:val="000000"/>
        </w:rPr>
      </w:r>
    </w:p>
    <w:p>
      <w:pPr>
        <w:pStyle w:val="Heading2"/>
        <w:tabs>
          <w:tab w:val="clear" w:pos="709"/>
          <w:tab w:val="left" w:pos="720" w:leader="none"/>
        </w:tabs>
        <w:rPr/>
      </w:pPr>
      <w:r>
        <w:rPr>
          <w:b w:val="false"/>
          <w:iCs/>
          <w:color w:val="000000"/>
        </w:rPr>
        <w:t>A tartalékos tiszti rendszert az Osztrák–Magyar Monarchia hadseregének 1866–1868 közti megreformálása során vezették be, létezett a közös (k. u. k.) hadseregben és a honvédségben is. A reform során bevezették az általános hadkötelezettséget, ez alól azonban iskolai végzettség alapján ki lehetett bújni. Azok, akik elvégezték a szabályzatban meghatározott középiskolák valamelyikét (az érettségi nem volt feltétel), a 3 éves kötelező katonai szolgálat helyett 1 éves önkéntesi szolgálatra jelentkezhettek. Az önkéntesi év letöltése után eredményes tiszti vizsgát kellett tenni, s aki sikeresen levizsgázott, általában kadét-altiszti vagy hadapród őrmesteri rangot kapott. Őket rendszerint az első tartalékos fegyvergyakorlat alkalmából, egy-két évvel később nevezte ki tisztté az uralkodó, ha megfeleltek a szabályzatban foglalt társadalmi követelményeknek. Tartalékos tiszt ugyanis csak az lehetett, akinek volt megfelelő állása vagy olyan vagyona, amely megélhetését biztosította. A</w:t>
      </w:r>
      <w:r>
        <w:rPr>
          <w:b w:val="false"/>
          <w:i/>
        </w:rPr>
        <w:t xml:space="preserve"> </w:t>
      </w:r>
      <w:r>
        <w:rPr>
          <w:b w:val="false"/>
          <w:iCs/>
          <w:color w:val="000000"/>
        </w:rPr>
        <w:t>megkívánt minimális kereset a hadnagyi fizetésnek felelt meg, ami a századforduló körül havi 120 korona volt. Ezt igazolni kellett: ha a tisztjelölt kezdő fizetése kevesebb volt, akkor azt is, hogy családja pótolja a különbözetet. Ez után az ezred tisztikara döntött arról, hogy a jelölt megfelel-e a tiszti becsület követelményeinek. Büntetett előéletű nem lehetett tiszt, de a szabályzat kimondta: párbaj és részegség miatt elítélt egyéntől ezen vétség miatt nem tagadható meg a tartalékos tiszti kinevezés. A különböző szakképesítéssel rendelkezők esetében az önkéntes szolgálatból csak 8 hetet tett ki a fegyveres kiképzés, ráadásul az orvosok, gyógyszerészek esetében a teljes önkéntes szolgálat időtartamát is fél évre rövidítették. A tartalékos tiszt teljes szolgálati ideje 12 év volt, de tartalékos tiszt – legalábbis az I. világháborúig – főhadnagyi rangnál magasabb rendfokozatot nem érhetett el. A tartalékos tiszti rendszer igazán az I. világháborúban tett szert katonai jelentőségre, szerepe a dualizmus idején nem is a hadsereg szempontjából volt meghatározó. A tartalékos tisztek ugyanis a tiszti kardbojt viselésére is jogosultságot szereztek, s mint ilyenek párbajképesek voltak. Ez pedig belépőt jelentett az úri társadalomba: a középosztályhoz tartozás feltétele volt.</w:t>
      </w:r>
    </w:p>
    <w:p>
      <w:pPr>
        <w:pStyle w:val="Normal"/>
        <w:tabs>
          <w:tab w:val="clear" w:pos="709"/>
          <w:tab w:val="left" w:pos="720" w:leader="none"/>
        </w:tabs>
        <w:ind w:left="360" w:hanging="0"/>
        <w:rPr/>
      </w:pPr>
      <w:r>
        <w:rPr>
          <w:color w:val="0000FF"/>
        </w:rPr>
        <w:drawing>
          <wp:inline distT="0" distB="0" distL="0" distR="0">
            <wp:extent cx="95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3846" t="-3846" r="-3846" b="-3846"/>
                    <a:stretch>
                      <a:fillRect/>
                    </a:stretch>
                  </pic:blipFill>
                  <pic:spPr bwMode="auto">
                    <a:xfrm>
                      <a:off x="0" y="0"/>
                      <a:ext cx="9525" cy="28575"/>
                    </a:xfrm>
                    <a:prstGeom prst="rect">
                      <a:avLst/>
                    </a:prstGeom>
                  </pic:spPr>
                </pic:pic>
              </a:graphicData>
            </a:graphic>
          </wp:inline>
        </w:drawing>
      </w:r>
      <w:r>
        <w:rPr>
          <w:color w:val="0000FF"/>
        </w:rPr>
        <w:tab/>
      </w:r>
    </w:p>
    <w:p>
      <w:pPr>
        <w:pStyle w:val="Normal"/>
        <w:jc w:val="both"/>
        <w:rPr/>
      </w:pPr>
      <w:r>
        <w:rPr/>
        <w:t>A századfordulón a közös hadseregben nagyjából 20% körül mozgott a zsidó tartalékos tisztek aránya, a honvédségben még ennél is magasabb volt, miközben az izraelita vallásúak aránya a Monarchia népességének 4,4%-át tette ki (1911-ben). A középiskolát végzettek között is 20-25% volt a zsidó vallásúak aránya, ami azt mutatja, hogy a Monarchia hadseregében nem korlátozták a zsidó tartalékos tisztek számát – szemben például a porosszal, ahol a hasonló feltételek ellenére 1885 és 1914 között egyetlen zsidó vallású tisztjelöltnek sem adományoztak tartalékos tiszti rangot. A fegyvernemek között azonban a Monarchia hadseregében is jelentős különbségek mutatkoztak: míg a trénszolgálatnál a zsidó tartalékos tisztek aránya elérte a 30%-ot, a lovasságnál – amely mindvégig megőrizte exkluzív nemesi jellegét – alig haladta meg a 6%-ot.</w:t>
      </w:r>
    </w:p>
    <w:p>
      <w:pPr>
        <w:pStyle w:val="Normal"/>
        <w:jc w:val="both"/>
        <w:rPr/>
      </w:pPr>
      <w:r>
        <w:rPr/>
      </w:r>
    </w:p>
    <w:p>
      <w:pPr>
        <w:pStyle w:val="TextBody"/>
        <w:rPr/>
      </w:pPr>
      <w:r>
        <w:rPr/>
        <w:t xml:space="preserve">Az Osztrák–Magyar Monarchia hadseregében a tartalékos tiszti rendszer mellett létezett a póttartalékosok intézménye is. Mivel nem volt szükség valamennyi 21. életévét betöltött személy 3 éves katonai szolgálatára – amelyet az általános hadkötelezettség előírt volna –, bizonyos foglalkozások képviselőinek kedvezményeket biztosítottak. Az elemi iskolai tanítók, a vallásfelekezetek papjai és papnövendékei, valamint azok, akik keresőképtelen szülőt vagy testvért tartanak el, továbbá a 155 centiméternél alacsonyabbak, csak 8 hetes kiképzésen vettek részt, melynek befejezésével póttartalékos közlegényekké váltak (Forrás: Hajdu Tibor (szerk.): </w:t>
      </w:r>
      <w:r>
        <w:rPr>
          <w:i/>
        </w:rPr>
        <w:t>A magyar katonatiszt,</w:t>
      </w:r>
      <w:r>
        <w:rPr/>
        <w:t xml:space="preserve"> MTA Történettudományi Intézet, Budapest, 1989).</w:t>
      </w:r>
    </w:p>
    <w:p>
      <w:pPr>
        <w:pStyle w:val="TextBody"/>
        <w:rPr/>
      </w:pPr>
      <w:r>
        <w:rPr/>
      </w:r>
    </w:p>
    <w:p>
      <w:pPr>
        <w:pStyle w:val="Heading2"/>
        <w:rPr>
          <w:iCs/>
        </w:rPr>
      </w:pPr>
      <w:r>
        <w:rPr>
          <w:iCs/>
        </w:rPr>
        <w:t>Tattersal (Kerepesi úti ügető)</w:t>
      </w:r>
    </w:p>
    <w:p>
      <w:pPr>
        <w:pStyle w:val="Normal"/>
        <w:jc w:val="both"/>
        <w:rPr>
          <w:b/>
          <w:b/>
          <w:iCs/>
        </w:rPr>
      </w:pPr>
      <w:r>
        <w:rPr>
          <w:b/>
          <w:iCs/>
        </w:rPr>
      </w:r>
    </w:p>
    <w:p>
      <w:pPr>
        <w:pStyle w:val="Normal"/>
        <w:jc w:val="both"/>
        <w:rPr/>
      </w:pPr>
      <w:r>
        <w:rPr/>
        <w:t xml:space="preserve">Az Eichmann–Vajna-egyezmény előírásaival összhangban 1944. október 20-án hajnalban megkezdődött a módszeres kampány a zsidók ellen. Nyilasok és rendőrök hatoltak be a csillagos házakba, a férfiakkal közölték, hogy a16 és 60 év közöttiek készüljenek fel arra, hogy egy órán belül indulnak, vigyenek magukkal háromnapi élelmet. Később a nyilasok és rendőrök által kiválasztott zsidókat kivitték a Kerepesi úti ügetőre vagy a KISOK sportpályára. Gyakran figyelmen kívül hagyták a hatóságok által előírt alkalmassági kritériumokat és korhatárokat. A külföldi menlevéllel, mentesítési vagy orvosi bizonyítvánnyal rendelkezők dokumentumait gyakran megsemmisítették. Az így összegyűjtött sok ezer zsidó férfit munkaszázadokba szervezték. A lóversenytéren megalakított századokat a Ferihegyi repülőtérre vezényelték, innen árokásásra, védelmi erődítmények építésére indították őket. Sokan már a munkahelyre menet meghaltak, mások a nyilasok kínzásainak áldozatai lettek, vagy a kimerültség és éhezés miatt haltak meg. (Randolph L. Braham: </w:t>
      </w:r>
      <w:r>
        <w:rPr>
          <w:i/>
        </w:rPr>
        <w:t>A népirtás politikája. A Holocaust Magyarországon,</w:t>
      </w:r>
      <w:r>
        <w:rPr/>
        <w:t xml:space="preserve"> Budapest, 1997, I–II.)</w:t>
      </w:r>
    </w:p>
    <w:p>
      <w:pPr>
        <w:pStyle w:val="TextBody"/>
        <w:rPr/>
      </w:pPr>
      <w:r>
        <w:rPr/>
      </w:r>
    </w:p>
    <w:p>
      <w:pPr>
        <w:pStyle w:val="Heading2"/>
        <w:rPr/>
      </w:pPr>
      <w:r>
        <w:rPr/>
        <w:t>Técső</w:t>
      </w:r>
    </w:p>
    <w:p>
      <w:pPr>
        <w:pStyle w:val="Normal"/>
        <w:jc w:val="both"/>
        <w:rPr>
          <w:b/>
          <w:b/>
          <w:bCs/>
          <w:color w:val="000000"/>
        </w:rPr>
      </w:pPr>
      <w:r>
        <w:rPr>
          <w:b/>
          <w:bCs/>
          <w:color w:val="000000"/>
        </w:rPr>
      </w:r>
    </w:p>
    <w:p>
      <w:pPr>
        <w:pStyle w:val="Normal"/>
        <w:jc w:val="both"/>
        <w:rPr/>
      </w:pPr>
      <w:r>
        <w:rPr>
          <w:bCs/>
          <w:color w:val="000000"/>
        </w:rPr>
        <w:t xml:space="preserve">1910-ben 5900 főnyi lakossal rendelkező nagyközség státusú település volt Máramaros vm.-ben. </w:t>
      </w:r>
      <w:r>
        <w:rPr/>
        <w:t xml:space="preserve">1919-ben a Saint-Germain-i béke értelmében Kárpátaljának ezt a részét Csehszlovákiához csatolták. Az első bécsi döntés (1938) Magyarországnak ítélte a terület magyar többségű részét, a fennmaradó területen kikiáltott Kárpát-Ukrajna államot pedig 1939 márciusában foglalták el a magyar csapatok. Técsőről 1944 májusában közel 2500 helyi lakost deportáltak (a máshonnan ide szállított emberekkel együtt összesen 10 000 főt). 1944-ben a szovjet hadsereg és a helyi gerillacsapatok vették át a hatalmat Kárpátalján, majd 1945-től Técső a Szovjetunióhoz (az Ukrán Szovjet Szocialista Köztársasághoz) tartozott, 1991óta pedig Ukrajnához tartozik. </w:t>
      </w:r>
    </w:p>
    <w:p>
      <w:pPr>
        <w:pStyle w:val="TextBody"/>
        <w:rPr/>
      </w:pPr>
      <w:r>
        <w:rPr/>
      </w:r>
    </w:p>
    <w:p>
      <w:pPr>
        <w:pStyle w:val="Heading2"/>
        <w:rPr/>
      </w:pPr>
      <w:r>
        <w:rPr/>
        <w:t>Teitelbaum dinasztia</w:t>
      </w:r>
    </w:p>
    <w:p>
      <w:pPr>
        <w:pStyle w:val="Normal"/>
        <w:jc w:val="both"/>
        <w:rPr/>
      </w:pPr>
      <w:r>
        <w:rPr/>
      </w:r>
    </w:p>
    <w:p>
      <w:pPr>
        <w:pStyle w:val="TextBody"/>
        <w:rPr>
          <w:szCs w:val="24"/>
        </w:rPr>
      </w:pPr>
      <w:r>
        <w:rPr>
          <w:szCs w:val="24"/>
        </w:rPr>
        <w:t>A magyarországi haszidizmus megalapítója Teitelbaum Mózes rabbi és író volt (Premiszlán, 1759 – Sátoraljaújhely, 1841). 1808-ban választották meg Sátoraljaújhelyre rabbinak, kb. 33 éven át tanított itt, jesivája igen látogatott volt. Tudásának és aszketikus vallásosságának híre messze földön elterjedt. Számos kommentár és responsum fűződik a nevéhez. Egyetlen fia, Eleazar (1788–1855) Máramarosszigeten lett rabbi. Teitelbaum Mózest – halála után – unokája (Jehudó Jekuniél, 1808 – Palesztina, 1891) követte a sátoraljaújhelyi rabbiszékben.   Ő adta ki nagyatyja munkáit, de saját írásai is voltak. Volt egy másik Teitelbaum család is: Teitelbaum Lipót rabbi volt Máramarosszigeten. Fia, Chaim Cevi rabbi (1879–1926) nála tanult, majd atyja halála után, 1904-ben ő került a máramarosszigeti hitközség élére. Nagy jesivát vezetett, tömegesen zarándokoltak hozzá a hívek. A közép-európai haszidizmus egyik vezetőjének tartották.</w:t>
      </w:r>
    </w:p>
    <w:p>
      <w:pPr>
        <w:pStyle w:val="TextBody"/>
        <w:rPr>
          <w:szCs w:val="24"/>
        </w:rPr>
      </w:pPr>
      <w:r>
        <w:rPr>
          <w:szCs w:val="24"/>
        </w:rPr>
      </w:r>
    </w:p>
    <w:p>
      <w:pPr>
        <w:pStyle w:val="Normal"/>
        <w:jc w:val="both"/>
        <w:rPr>
          <w:b/>
          <w:b/>
          <w:bCs/>
          <w:color w:val="0000FF"/>
        </w:rPr>
      </w:pPr>
      <w:r>
        <w:rPr>
          <w:b/>
          <w:bCs/>
          <w:color w:val="0000FF"/>
        </w:rPr>
        <w:t xml:space="preserve">Teleki Pál gr. (1879–1941) </w:t>
      </w:r>
    </w:p>
    <w:p>
      <w:pPr>
        <w:pStyle w:val="Normal"/>
        <w:jc w:val="both"/>
        <w:rPr>
          <w:b/>
          <w:b/>
          <w:bCs/>
          <w:color w:val="0000FF"/>
        </w:rPr>
      </w:pPr>
      <w:r>
        <w:rPr>
          <w:b/>
          <w:bCs/>
          <w:color w:val="0000FF"/>
        </w:rPr>
      </w:r>
    </w:p>
    <w:p>
      <w:pPr>
        <w:pStyle w:val="Normal"/>
        <w:jc w:val="both"/>
        <w:rPr/>
      </w:pPr>
      <w:r>
        <w:rPr/>
        <w:t xml:space="preserve">Politikus, földrajztudós. Tudományos tevékenysége mellett (1909–1913 között a Földrajzi Intézet igazgatója), már az első világháború előtt is vállalt politikai szerepet (1905–1910 között országgyűlési képviselő). A proletárdiktatúra alatt a Bécsben szerveződő Antibolsevista Comité tagja, majd a szegedi ellenkormány külügy- és földművelési minisztere. 1920-tól nemzetgyűlési képviselő, részt vett a trianoni tárgyalódelegáció munkájában, nevéhez fűződik az ún. vörös térkép elkészítése a Kárpát-medence etnikai viszonyairól. </w:t>
      </w:r>
    </w:p>
    <w:p>
      <w:pPr>
        <w:pStyle w:val="Normal"/>
        <w:jc w:val="both"/>
        <w:rPr/>
      </w:pPr>
      <w:r>
        <w:rPr/>
      </w:r>
    </w:p>
    <w:p>
      <w:pPr>
        <w:pStyle w:val="Normal"/>
        <w:jc w:val="both"/>
        <w:rPr/>
      </w:pPr>
      <w:r>
        <w:rPr/>
        <w:t xml:space="preserve">A trianoni békeszerződés aláírása után Magyarország miniszterelnökeként az új ország belpolitikai stabilizálására törekedett: föloszlatta a hírhedt tiszti különítményeket, törvényt hozott a szélsőséges politikai mozgalmak visszaszorítására, mérsékelt földreformot fogadtatott el a nemzetgyűléssel, ugyanakkor az úgynevezett </w:t>
      </w:r>
      <w:r>
        <w:rPr>
          <w:i/>
        </w:rPr>
        <w:t>numereus clausus</w:t>
      </w:r>
      <w:r>
        <w:rPr/>
        <w:t xml:space="preserve"> törvény (1920: XXV. tc.) keretében az antiszemita mozgalmak nyomására az egyetemre felvehető hallgatók „népfajok és nemzetiségek” szerinti arányát az adott nemzetiség országon belüli arányához kötötte. Teleki támogatta az uralkodó IV. Károly visszatérési kísérletét is, ezért 1921 áprilisában kénytelen volt lemondani. Az 1920-as évektől a budapesti egyetemen oktatott, a hazai cserkészmozgalom vezetője, a revíziós politika híve volt. </w:t>
      </w:r>
    </w:p>
    <w:p>
      <w:pPr>
        <w:pStyle w:val="Normal"/>
        <w:jc w:val="both"/>
        <w:rPr/>
      </w:pPr>
      <w:r>
        <w:rPr/>
      </w:r>
    </w:p>
    <w:p>
      <w:pPr>
        <w:pStyle w:val="Normal"/>
        <w:jc w:val="both"/>
        <w:rPr/>
      </w:pPr>
      <w:r>
        <w:rPr/>
        <w:t xml:space="preserve">1938-tól az Imrédy-kormány vallás- és közoktatásügyi minisztere, 1939-től miniszterelnök, a kormányzó Magyar Élet Pártja vezetője, 1940. december – 1941. február között külügyminiszter is. Második hivatali ideje alatt a revízió további sikerei (Kárpátalja megszállása, Észak-Erdély visszacsatolása) együtt jártak a Németországi iránti diplomáciai elkötelezettség erősödésével, ugyanakkor Teleki igyekezett kívül maradni a háborún: nem vett részt Lengyelország német lerohanásában, sőt több tízezer lengyel menekültet fogadott be Magyarországra. 1940. decemberben barátsági szerződést kötött Jugoszláviával. Folytatta elődei politikáját a zsidókérdésben: 1939-ben fogadták el a II. zsidótörvényt (1939: IV. tc.), mely faji alapra helyezkedett. 1941 áprilisában, amikor arról kellett döntenie, hogy Magyarország a németek oldalán bekapcsolódjék-e a háborúba, azaz részt vegyen-e Jugoszlávia megtámadásában, öngyilkos lett (a </w:t>
      </w:r>
      <w:r>
        <w:rPr>
          <w:i/>
          <w:iCs/>
        </w:rPr>
        <w:t xml:space="preserve">Magyar Nagylexikon </w:t>
      </w:r>
      <w:r>
        <w:rPr/>
        <w:t>alapján).</w:t>
      </w:r>
    </w:p>
    <w:p>
      <w:pPr>
        <w:pStyle w:val="TextBody"/>
        <w:rPr/>
      </w:pPr>
      <w:r>
        <w:rPr/>
      </w:r>
    </w:p>
    <w:p>
      <w:pPr>
        <w:pStyle w:val="Normal"/>
        <w:jc w:val="both"/>
        <w:rPr/>
      </w:pPr>
      <w:r>
        <w:rPr>
          <w:rStyle w:val="Cmsor2Char"/>
          <w:rFonts w:cs="Times New Roman"/>
          <w:i w:val="false"/>
          <w:color w:val="0000FF"/>
          <w:sz w:val="24"/>
          <w:szCs w:val="22"/>
          <w:lang w:val="de-DE"/>
        </w:rPr>
        <w:t xml:space="preserve">Teleki tér </w:t>
      </w:r>
      <w:r>
        <w:rPr>
          <w:b/>
          <w:color w:val="0000FF"/>
        </w:rPr>
        <w:t>(</w:t>
      </w:r>
      <w:r>
        <w:rPr>
          <w:color w:val="0000FF"/>
        </w:rPr>
        <w:t>VIII. kerület)</w:t>
      </w:r>
    </w:p>
    <w:p>
      <w:pPr>
        <w:pStyle w:val="Normal"/>
        <w:jc w:val="both"/>
        <w:rPr/>
      </w:pPr>
      <w:r>
        <w:rPr/>
      </w:r>
    </w:p>
    <w:p>
      <w:pPr>
        <w:pStyle w:val="Normal"/>
        <w:jc w:val="both"/>
        <w:rPr/>
      </w:pPr>
      <w:r>
        <w:rPr/>
        <w:t xml:space="preserve">A Teleki tér alakját az 1850-es évek pesti területrendezése során jelölték ki, de a terület csak az 1860–1870-es években épült be. Az építészek már eredetileg is piacnak szánták. Neve eredetileg Baromvásár tér, de Széna tér néven is szerepelt. 1874-től Teleki tér, 1941 óta pedig Teleki László tér. Használtcikk-piaca 1897-ben létesült. A tér a Horthy-korban a munkanélküli kubikosok gyülekezőhelye volt. A második világháború után még néhány évig virágzott a használtcikk-piac, majd 1950-ben az Ecseri útra, később a Nagykőrösi útra telepítették, a teret parkosították, a piactérnek csak egy kis része maradt meg. A környék zsidósága nagyrészt frissen bevándoroltakból állt: a szegény vidéki és kelet-galíciai („galiciáner” vagy „pólisi”) kisiparosok, kereskedők, zsibárusok általában a Józsefváros külső részén telepedtek meg.  Nagy részük a piacból élt. </w:t>
      </w:r>
      <w:r>
        <w:rPr>
          <w:color w:val="000000"/>
        </w:rPr>
        <w:t>Közülük sokan átmenetileg az úgynevezett Zsibárus házban, a Lujza utca 16. sz., Magdolna u. 40–46. és Dobozi u. 19–21. alatti, U-alakú épületegyüttesben béreltek szállást. A ház román tulajdonosa jó rendőrségi kapcsolatokkal rendelkezett, és így a ház lakásait uzsoraáron tudta kiadni, egy-egy lakásba több családot is bezsúfolva. A</w:t>
      </w:r>
      <w:r>
        <w:rPr/>
        <w:t xml:space="preserve"> Zsibárus házban volt a Teleki téri kereskedők székhelye is. 1944. október 15–16-án a nyilasokat egyedül itt fogadta ellenállás. A téren és a környéken számos kis zsinagóga, imaház, imaszoba volt (a lengyeleké a Lujza u. 8. alatt; Teleki tér 1., 5.; Dobozi u. 3., 7–9., Erdélyi u. 19. stb.). (Frojimovics Kinga, Komoróczy Géza, Pusztai Viktória és Strbik Andrea: </w:t>
      </w:r>
      <w:r>
        <w:rPr>
          <w:i/>
        </w:rPr>
        <w:t xml:space="preserve">A zsidó Budapest, </w:t>
      </w:r>
      <w:r>
        <w:rPr/>
        <w:t xml:space="preserve">1–2, Budapest, 1995; Berza László (szerk.): </w:t>
      </w:r>
      <w:r>
        <w:rPr>
          <w:i/>
        </w:rPr>
        <w:t>Budapest Lexikon,</w:t>
      </w:r>
      <w:r>
        <w:rPr/>
        <w:t xml:space="preserve"> Budapest 1993.)</w:t>
      </w:r>
    </w:p>
    <w:p>
      <w:pPr>
        <w:pStyle w:val="TextBody"/>
        <w:rPr/>
      </w:pPr>
      <w:r>
        <w:rPr/>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t>Teleki téri pogrom</w:t>
      </w:r>
    </w:p>
    <w:p>
      <w:pPr>
        <w:pStyle w:val="Normal"/>
        <w:jc w:val="both"/>
        <w:rPr>
          <w:rFonts w:ascii="Times New Roman" w:hAnsi="Times New Roman" w:cs="Times New Roman"/>
          <w:color w:val="0000FF"/>
          <w:sz w:val="24"/>
        </w:rPr>
      </w:pPr>
      <w:r>
        <w:rPr>
          <w:rFonts w:cs="Times New Roman"/>
          <w:color w:val="0000FF"/>
          <w:sz w:val="24"/>
        </w:rPr>
      </w:r>
    </w:p>
    <w:p>
      <w:pPr>
        <w:pStyle w:val="TextBody"/>
        <w:rPr/>
      </w:pPr>
      <w:r>
        <w:rPr/>
        <w:t>A nyilas hatalomátvétel után a csillagos házakat bezárták. A zsidók napokig nem mehettek az utcára. A Teleki téren, a józsefvárosi bódésor környékén sokan rejtőzködtek. 1944. október 16-án a magyar és német karhatalmi erők nagy razziát tartottak a piacon, melynek során a környező házakba is betörtek. A Népszínház u. 31. és a Teleki tér 4. szám alatti ún. Zsibárusházban (ez volt az árusok panziója, egyben a kiskereskedők érdekvédelmi szervezetének székhelye) magukat elbarikádozó cionista fiatalok a támadókra lőttek. Az egyenlőtlen küzdelem során több német katona is megsebesült – végül az ellenállást fölszámolták. Az elfogottak közül sokakat a Népszínház u. 59. udvarán kivégeztek; az életben maradtakat az Ügetőpályára (más néven: Tattersall – VIII. ker. Kerepesi út 7.) hurcolták, onnan pedig koncentrációs táborba deportálták őket.</w:t>
      </w:r>
    </w:p>
    <w:p>
      <w:pPr>
        <w:pStyle w:val="TextBody"/>
        <w:rPr/>
      </w:pPr>
      <w:r>
        <w:rPr/>
      </w:r>
    </w:p>
    <w:p>
      <w:pPr>
        <w:pStyle w:val="Heading2"/>
        <w:rPr>
          <w:iCs/>
        </w:rPr>
      </w:pPr>
      <w:r>
        <w:rPr>
          <w:iCs/>
        </w:rPr>
        <w:t>Településátadások Trianon után (határkiigazítások)</w:t>
      </w:r>
    </w:p>
    <w:p>
      <w:pPr>
        <w:pStyle w:val="Normal"/>
        <w:jc w:val="both"/>
        <w:rPr>
          <w:iCs/>
        </w:rPr>
      </w:pPr>
      <w:r>
        <w:rPr>
          <w:iCs/>
        </w:rPr>
      </w:r>
    </w:p>
    <w:p>
      <w:pPr>
        <w:pStyle w:val="Normal"/>
        <w:jc w:val="both"/>
        <w:rPr/>
      </w:pPr>
      <w:r>
        <w:rPr/>
        <w:t xml:space="preserve">A trianoni békeszerződés ratifikálása után 1921-től határkijelölő bizottságok állapították meg a helyszínen a tényleges határvonalat. A héttagú bizottságok öt tagját a Nagykövetek Konferenciája delegálta, két tagját pedig a határkijelölésben érdekelt felek. A magyar határ pontos kijelölésére – az érdekelt szomszédos országok számának megfelelően – négy bizottság jött létre. A bizottságok munkája nyomán a határ nyomvonalán több apró módosítást hajtottak végre, összességében Magyarország javára. A többnyire a községhatárokat követő kiigazítások mellett egyetlen jelentősebb változásra került sor. A trianoni békeszerződésben Csehszlovákiához került Somoskőt, Somosújfalut és a hozzájuk tartozó bányákat Magyarországnak ítélték. A határkijelölő bizottságok 1925-ben fejezték be a munkájukat. (Galántai József: </w:t>
      </w:r>
      <w:r>
        <w:rPr>
          <w:i/>
          <w:iCs/>
        </w:rPr>
        <w:t>A trianoni békeszerződés</w:t>
      </w:r>
      <w:r>
        <w:rPr/>
        <w:t>, Budapest, Gondolat, 1990 196–199. oldal)</w:t>
      </w:r>
    </w:p>
    <w:p>
      <w:pPr>
        <w:pStyle w:val="TextBody"/>
        <w:rPr/>
      </w:pPr>
      <w:r>
        <w:rPr/>
      </w:r>
    </w:p>
    <w:p>
      <w:pPr>
        <w:pStyle w:val="Heading2"/>
        <w:rPr/>
      </w:pPr>
      <w:r>
        <w:rPr/>
        <w:t xml:space="preserve">Temesvár </w:t>
      </w:r>
    </w:p>
    <w:p>
      <w:pPr>
        <w:pStyle w:val="Normal"/>
        <w:jc w:val="both"/>
        <w:rPr>
          <w:b/>
          <w:b/>
          <w:bCs/>
          <w:color w:val="000000"/>
          <w:sz w:val="22"/>
          <w:szCs w:val="22"/>
        </w:rPr>
      </w:pPr>
      <w:r>
        <w:rPr>
          <w:b/>
          <w:bCs/>
          <w:color w:val="000000"/>
          <w:sz w:val="22"/>
          <w:szCs w:val="22"/>
        </w:rPr>
      </w:r>
    </w:p>
    <w:p>
      <w:pPr>
        <w:pStyle w:val="Normal"/>
        <w:jc w:val="both"/>
        <w:rPr/>
      </w:pPr>
      <w:r>
        <w:rPr/>
        <w:t xml:space="preserve">(1920 előtt) Szabad királyi város volt, Temes vm. székhelye. Itt volt a székhelye a vármegye törvényhatóságának, a központi járás szolgabírói hivatalának, a kir. ítélőtáblának, a főügyészségnek, a törvényszéknek, járásbíróságnak és ügyészségnek, a tanfelügyelőségnek, a pénzügyigazgatóságnak, az iparfelügyelőségnek stb.; volt közjegyzői, ügyvédi, kereskedelmi és iparkamarája, fővámhivatala, sóhivatala. </w:t>
      </w:r>
    </w:p>
    <w:p>
      <w:pPr>
        <w:pStyle w:val="Normal"/>
        <w:jc w:val="both"/>
        <w:rPr/>
      </w:pPr>
      <w:r>
        <w:rPr/>
      </w:r>
    </w:p>
    <w:p>
      <w:pPr>
        <w:pStyle w:val="Normal"/>
        <w:jc w:val="both"/>
        <w:rPr/>
      </w:pPr>
      <w:r>
        <w:rPr/>
        <w:t>Lakosainak száma 1850-ben 17 700, 1869-ben 32 700, 1890-ben 43 700, 1900-ban 59 200, 1910-ben pedig már 72 600 fő volt (1925-ben 90 000 lakost számláltak össze). Hitfelekezet szerint 1910-ben a lakosok 67%-a római katolikus, 15%-a görög katolikus, 9%-a izraelita, 5%-a református, 2%-a evangélikus, 1%-a pedig görögkeleti volt.</w:t>
      </w:r>
    </w:p>
    <w:p>
      <w:pPr>
        <w:pStyle w:val="Normal"/>
        <w:jc w:val="both"/>
        <w:rPr/>
      </w:pPr>
      <w:r>
        <w:rPr/>
      </w:r>
    </w:p>
    <w:p>
      <w:pPr>
        <w:pStyle w:val="Normal"/>
        <w:jc w:val="both"/>
        <w:rPr/>
      </w:pPr>
      <w:r>
        <w:rPr/>
        <w:t xml:space="preserve">Ipar: dohánygyár (1910-ben 1600 munkás), vasúti műhely (1910-ben 640 munkás), 2 gépgyár, harangöntőgyár, pénzszekrénygyár, cement- és mozaikgyár, több téglagyár, majolika- és kályhagyár, gyapjúfonalgyár, 2 pamutfonó és szövőgyár, 1 kötszövöttárugyár (1910-ben 400 munkás), kalapgyár (1910-ben 400 munkás), cipőgyár (1910-ben 800 munkás), kesztyűgyár, 3 gőzmalom, 1 cukorka- és csokoládégyár, sörgyár, 2 szeszgyár, 2 szilvóriumgyár, gyufa- és kocsikenőcsgyár (1910-ben 300 munkás), gázgyár, műtrágyagyár, több nagy könyvnyomda stb. </w:t>
      </w:r>
    </w:p>
    <w:p>
      <w:pPr>
        <w:pStyle w:val="Normal"/>
        <w:jc w:val="both"/>
        <w:rPr/>
      </w:pPr>
      <w:r>
        <w:rPr/>
      </w:r>
    </w:p>
    <w:p>
      <w:pPr>
        <w:pStyle w:val="Normal"/>
        <w:jc w:val="both"/>
        <w:rPr/>
      </w:pPr>
      <w:r>
        <w:rPr/>
        <w:t xml:space="preserve">Dél-Magyarország forgalmi gócpontja volt (a vasutak 8 irányban ágaztak szét). A városban 22 bankfiók és takarékpénztár, valamint 4 hitelszövetkezet működött. </w:t>
      </w:r>
    </w:p>
    <w:p>
      <w:pPr>
        <w:pStyle w:val="Normal"/>
        <w:jc w:val="both"/>
        <w:rPr/>
      </w:pPr>
      <w:r>
        <w:rPr/>
      </w:r>
    </w:p>
    <w:p>
      <w:pPr>
        <w:pStyle w:val="Normal"/>
        <w:jc w:val="both"/>
        <w:rPr/>
      </w:pPr>
      <w:r>
        <w:rPr/>
        <w:t xml:space="preserve">Iskolák (1910): püspöki líceum, állami főgimnázium, kegyesrendi főgimnázium, állami főreáliskola, állami és római katolikus felső leányiskola, községi felső kereskedelmi iskola, óvónőképző, 1 tanítóképző és 2 tanítónőképző, 5 polgári iskola, 8 iparos- és 1 kereskedelmi tanonciskola; közös hadseregbeli hadapródiskola, állami fa- és fémipari szakiskola. </w:t>
      </w:r>
    </w:p>
    <w:p>
      <w:pPr>
        <w:pStyle w:val="Normal"/>
        <w:jc w:val="both"/>
        <w:rPr/>
      </w:pPr>
      <w:r>
        <w:rPr/>
      </w:r>
    </w:p>
    <w:p>
      <w:pPr>
        <w:pStyle w:val="Normal"/>
        <w:jc w:val="both"/>
        <w:rPr/>
      </w:pPr>
      <w:r>
        <w:rPr/>
        <w:t>A városban már a 17. század elején is volt hitközségi élet, de csak a 19. század elejéről vannak adatok a hitközségről. Az 1868–69-es Izraelita Egyetemes Gyűlés [lásd: neológ hitközségek] után  a temesvári hitközség a kongresszushoz csatlakozott. Talmud-Tórája és elemi iskolája nem volt, de 1918-ban a hitközség megnyitotta líceumát (lány- és fiútagozat) és kereskedelmi iskoláját (csak fiútagozat). A neológ hitközség lélekszáma a területéhez tartozó községekkel együtt az 1920-as években kb. 4000 fő (1000 család). 1871-ben ortodox hitközség is alakult, 1895-ben templomot is emeltek. Az ortodox hitközség 1917-ben óvodát létesített, 1918-ban pedig megalapították az első temesvári zsidó elemi iskolát négy osztállyal fiúk és lányok számára. (1925 körül az óvodába 50, az iskolába 140 gyerek járt.)</w:t>
      </w:r>
    </w:p>
    <w:p>
      <w:pPr>
        <w:pStyle w:val="Normal"/>
        <w:jc w:val="both"/>
        <w:rPr/>
      </w:pPr>
      <w:r>
        <w:rPr/>
      </w:r>
    </w:p>
    <w:p>
      <w:pPr>
        <w:pStyle w:val="Normal"/>
        <w:jc w:val="both"/>
        <w:rPr/>
      </w:pPr>
      <w:r>
        <w:rPr/>
        <w:t>1920-ban a trianoni békeszerződés Temesvárt Romániának ítélte.</w:t>
      </w:r>
    </w:p>
    <w:p>
      <w:pPr>
        <w:pStyle w:val="Normal"/>
        <w:jc w:val="both"/>
        <w:rPr>
          <w:b/>
          <w:b/>
          <w:bCs/>
          <w:color w:val="000000"/>
          <w:sz w:val="22"/>
          <w:szCs w:val="22"/>
        </w:rPr>
      </w:pPr>
      <w:r>
        <w:rPr>
          <w:b/>
          <w:bCs/>
          <w:color w:val="000000"/>
          <w:sz w:val="22"/>
          <w:szCs w:val="22"/>
        </w:rPr>
      </w:r>
    </w:p>
    <w:p>
      <w:pPr>
        <w:pStyle w:val="TextBody"/>
        <w:rPr/>
      </w:pPr>
      <w:r>
        <w:rPr/>
        <w:t xml:space="preserve">Temesvárnak az 1930-as években közel tízezres zsidó lakossága volt. Három neves főrabbi működött a városban: Drechsler Miksa belvárosi neológ, Singer Jakab gyárvárosi statusquo ante és Schück Bernát ortodox főrabbi. Közösen alapították 1919-ben a 8 osztályos fiú és 4 osztályos leánygimnáziumot, valamint a felső kereskedelmi iskolát. Mindegyik hitközség külön elemit tartott fenn. 1927-ben héber óvoda nyílt a Gyárvárosban (Gaal György: </w:t>
      </w:r>
      <w:r>
        <w:rPr>
          <w:bCs/>
        </w:rPr>
        <w:t xml:space="preserve">Az erdélyi zsidóság az első világháborút követő időszakban, </w:t>
      </w:r>
      <w:r>
        <w:rPr>
          <w:i/>
        </w:rPr>
        <w:t xml:space="preserve">Erdélyi Magyar Adatbank, </w:t>
      </w:r>
      <w:r>
        <w:rPr>
          <w:rStyle w:val="A"/>
          <w:color w:val="000000"/>
        </w:rPr>
        <w:t>adatbank.transindex.ro).</w:t>
      </w:r>
    </w:p>
    <w:p>
      <w:pPr>
        <w:pStyle w:val="TextBody"/>
        <w:rPr>
          <w:rStyle w:val="A"/>
          <w:color w:val="000000"/>
        </w:rPr>
      </w:pPr>
      <w:r>
        <w:rPr/>
      </w:r>
    </w:p>
    <w:p>
      <w:pPr>
        <w:pStyle w:val="Heading2"/>
        <w:rPr/>
      </w:pPr>
      <w:r>
        <w:rPr/>
        <w:t>Területi átszervezés Romániában 1952-ben</w:t>
      </w:r>
    </w:p>
    <w:p>
      <w:pPr>
        <w:pStyle w:val="Normal"/>
        <w:jc w:val="both"/>
        <w:rPr>
          <w:color w:val="000080"/>
        </w:rPr>
      </w:pPr>
      <w:r>
        <w:rPr>
          <w:color w:val="000000"/>
        </w:rPr>
        <w:t> </w:t>
      </w:r>
    </w:p>
    <w:p>
      <w:pPr>
        <w:pStyle w:val="Normal"/>
        <w:jc w:val="both"/>
        <w:rPr>
          <w:color w:val="000000"/>
        </w:rPr>
      </w:pPr>
      <w:r>
        <w:rPr>
          <w:color w:val="000000"/>
        </w:rPr>
        <w:t>Románia 1952-ben elfogadott új alkotmánya kimondta, hogy az ország a szocialista államépítés útjára tért. Az új alkotmánnyal egyszerre léptették érvénybe a közigazgatási reformot is, fölszámolva a régi megyerendszert. Az országot szovjet mintára 18 tartományra és ezen belül rajonokra osztották föl. Ekkor hozták létre a Magyar Autonóm Tartományt, amelynek területe a romániai magyar lakosság 1/3-át foglalta magában. A MAT Csík, Erdőszentgyörgy, Gyergyószentmiklós, Kézdivásárhely, Maroshévíz, Marosvásárhely, Régen, Sepsiszentgyörgy, Székelyudvarhely rajonokból állt, közigazgatási központja Marosvásárhely volt.</w:t>
      </w:r>
    </w:p>
    <w:p>
      <w:pPr>
        <w:pStyle w:val="TextBody"/>
        <w:rPr>
          <w:color w:val="000000"/>
        </w:rPr>
      </w:pPr>
      <w:r>
        <w:rPr>
          <w:color w:val="000000"/>
        </w:rPr>
      </w:r>
    </w:p>
    <w:p>
      <w:pPr>
        <w:pStyle w:val="Heading2"/>
        <w:rPr/>
      </w:pPr>
      <w:r>
        <w:rPr/>
        <w:t>Területi átszervezés Romániában 1968-ban</w:t>
      </w:r>
    </w:p>
    <w:p>
      <w:pPr>
        <w:pStyle w:val="Normal"/>
        <w:jc w:val="both"/>
        <w:rPr>
          <w:color w:val="000080"/>
        </w:rPr>
      </w:pPr>
      <w:r>
        <w:rPr>
          <w:color w:val="000000"/>
        </w:rPr>
        <w:t> </w:t>
      </w:r>
    </w:p>
    <w:p>
      <w:pPr>
        <w:pStyle w:val="Normal"/>
        <w:jc w:val="both"/>
        <w:rPr>
          <w:color w:val="000000"/>
        </w:rPr>
      </w:pPr>
      <w:r>
        <w:rPr>
          <w:color w:val="000000"/>
        </w:rPr>
        <w:t>1968. február 16-án törvényt fogadtak el Románia területi és közigazgatási átszervezéséről. Az 1952-ben létrehozott tartományok és rajonok helyébe 39 megyét szerveztek. Bukarest municípium negyvenedikként, külön közigazgatási egységet képezett. Erdélyben a megyésítés a kompakt magyar kisebbségi közösség közigazgatási földarabolásával is járt. A román hatóságok igyekeztek úgy kialakítani a magyarlakta területeken létrehozott megyék területét, hogy azok román lakosságú településeket is magukban foglaljanak.</w:t>
      </w:r>
    </w:p>
    <w:p>
      <w:pPr>
        <w:pStyle w:val="TextBody"/>
        <w:rPr>
          <w:color w:val="000000"/>
        </w:rPr>
      </w:pPr>
      <w:r>
        <w:rPr>
          <w:color w:val="000000"/>
        </w:rPr>
      </w:r>
    </w:p>
    <w:p>
      <w:pPr>
        <w:pStyle w:val="Normal"/>
        <w:jc w:val="both"/>
        <w:rPr>
          <w:b/>
          <w:b/>
          <w:bCs/>
          <w:iCs/>
          <w:color w:val="0000FF"/>
        </w:rPr>
      </w:pPr>
      <w:r>
        <w:rPr>
          <w:b/>
          <w:bCs/>
          <w:iCs/>
          <w:color w:val="0000FF"/>
        </w:rPr>
        <w:t>Tervosztály</w:t>
      </w:r>
    </w:p>
    <w:p>
      <w:pPr>
        <w:pStyle w:val="Normal"/>
        <w:jc w:val="both"/>
        <w:rPr>
          <w:b/>
          <w:b/>
          <w:bCs/>
          <w:iCs/>
          <w:color w:val="0000FF"/>
        </w:rPr>
      </w:pPr>
      <w:r>
        <w:rPr>
          <w:b/>
          <w:bCs/>
          <w:iCs/>
          <w:color w:val="0000FF"/>
        </w:rPr>
      </w:r>
    </w:p>
    <w:p>
      <w:pPr>
        <w:pStyle w:val="TextBody"/>
        <w:rPr>
          <w:iCs/>
        </w:rPr>
      </w:pPr>
      <w:r>
        <w:rPr>
          <w:iCs/>
        </w:rPr>
        <w:t>A szocializmusban, a szovjet típusú tervutasításos gazdaságirányítás idején az iparvállalatok tervosztályára érkeztek az aprólékosan megszabott termelési feladatok (miből mennyit kell gyártani, és az egyes termékekhez rendelt forintösszegek). E tervmutatók végső forrása az Országos Tervhivatal volt, amely köztes hatóságokon keresztül (minisztériumok, ipari igazgatóságok, ipari központok) gyakorolta gazdaságirányítási funkcióját. A vállalaton belül a tervosztály alakította ki a kapott tervmutatók alapján a vállalat éves termelési tervét, továbbította a termelőrészlegek felé a központi elvárásokat, majd ugyancsak ő számolt be a felettes hatóságoknak a tervteljesítésről. A tervosztályok szerepe aztán a tervutasításos rendszer leépülésével együtt csökkent, később összevonták őket más (többnyire a munkaügyi)osztállyal, vagy akár meg is szüntették.</w:t>
      </w:r>
    </w:p>
    <w:p>
      <w:pPr>
        <w:pStyle w:val="TextBody"/>
        <w:rPr>
          <w:iCs/>
        </w:rPr>
      </w:pPr>
      <w:r>
        <w:rPr>
          <w:iCs/>
        </w:rPr>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t>Theresienstadt (ma: Terezín, Csehország)</w:t>
      </w:r>
    </w:p>
    <w:p>
      <w:pPr>
        <w:pStyle w:val="Normal"/>
        <w:jc w:val="both"/>
        <w:rPr>
          <w:rFonts w:ascii="Times New Roman" w:hAnsi="Times New Roman" w:cs="Times New Roman"/>
          <w:color w:val="0000FF"/>
          <w:sz w:val="24"/>
        </w:rPr>
      </w:pPr>
      <w:r>
        <w:rPr>
          <w:rFonts w:cs="Times New Roman"/>
          <w:color w:val="0000FF"/>
          <w:sz w:val="24"/>
        </w:rPr>
      </w:r>
    </w:p>
    <w:p>
      <w:pPr>
        <w:pStyle w:val="TextBody"/>
        <w:rPr/>
      </w:pPr>
      <w:r>
        <w:rPr/>
        <w:t xml:space="preserve">A várost II. József építette 1780-ban Prágától északra. Nevét az osztrák uralkodó édesanyja, Mária Terézia császárnő után kapta. A területén lévő erődöt eredetileg a porosz betörés ellen emelték, és 1882-ig helyőrségként szolgált. A német megszállás után a prágai Gestapo foglyait őrizték itt. 1941. november 24-én Reinhardt Heydrich helytartó rendeletére a város egész területét gettóvá alakították. A kitelepített lakosság (3500 fő) helyére főleg gyerekes családokat és időseket költöztettek a Protektorátusból, a Német Birodalomból és a megszállt nyugati területekről, főleg Hollandiából. Terezínben 5–7 ezer ember lakott korábban; a gettó fennállása idején olykor 55–60 ezer embert zsúfoltak ide, ennek ellenére itt valamivel jobb körülmények között laktak, mint másutt, hogy a nemzetközi szervezetek ellenőrzései alkalmával ezt a gettót mutathassák meg. A legnagyobb előkészületeket a Nemzetközi Vöröskereszt képviselőinek 1944. június 23-i látogatásakor tették (1943 októberében dán zsidókat deportáltak Theresienstadtba, s a Dán Vöröskereszt, valamint a Svéd Vöröskereszt nemsokára érdeklődni kezdett hollétükről és az életkörülményeikről. Ezt követte a Nemzetközi Vöröskereszt képviselőinek látogatása): parkokat, éttermeket, bankokat, óvodákat nyitottak; följavították a gyermekek élelmezését; szakértők tanították be a lakosokat, hogyan viselkedjenek természetesen a hirtelen nyílt gettókávéházakban. Erre az alkalomra a gettóban élő Kurt </w:t>
      </w:r>
      <w:r>
        <w:rPr>
          <w:szCs w:val="20"/>
        </w:rPr>
        <w:t xml:space="preserve">Gerront az SS-parancsnokság megbízta, hogy forgasson propagandafilmet a mintatelep életéről „A Führer a zsidóknak adott egy várost” </w:t>
      </w:r>
      <w:r>
        <w:rPr>
          <w:i/>
          <w:szCs w:val="20"/>
        </w:rPr>
        <w:t>(„Führer schenkt den Juden eine Stadt”)</w:t>
      </w:r>
      <w:r>
        <w:rPr>
          <w:szCs w:val="20"/>
        </w:rPr>
        <w:t xml:space="preserve"> címmel. (A forgatás után Auschwitzba hurcolták a film szereplőit és a rendezőt.) Már </w:t>
      </w:r>
      <w:r>
        <w:rPr/>
        <w:t>1942 januárjától – alig két hónappal az első transzport megérkezése után – indultak Theresienstadtból megsemmisítésre szánt transzportok Auschwitzba. 1944-ben a gettó likvidálásáról döntöttek, ez végül is nem következett be, de a Vörös Hadsereg által már erősen megközelített koncentrációs táborokból ide hurcolt emberek terjesztette tífuszban a túlélők közül is rengetegen pusztultak el a gettó fennállásának utolsó heteiben.</w:t>
      </w:r>
    </w:p>
    <w:p>
      <w:pPr>
        <w:pStyle w:val="TextBody"/>
        <w:rPr/>
      </w:pPr>
      <w:r>
        <w:rPr/>
      </w:r>
    </w:p>
    <w:p>
      <w:pPr>
        <w:pStyle w:val="TextBody"/>
        <w:rPr/>
      </w:pPr>
      <w:r>
        <w:rPr/>
        <w:t>A gettó fennállása alatt ide deportált 140 ezer emberből közel 90 ezret szállítottak tovább különböző koncentrációs táborokba (elsősorban Auschwitzba; közülük több mint 80 ezren pusztultak el útközben vagy a koncentrációs táborokban), magában a gettóban pedig 40 ezren pusztultak el. (</w:t>
      </w:r>
      <w:r>
        <w:rPr>
          <w:color w:val="000000"/>
        </w:rPr>
        <w:t>A theresienstadti gettóba szállított cseh zsidók túlnyomó többsége: 97 297 ember – köztük 15 000 gyerek – meghalt, csak 132 túlélő gyermekről tudni.)</w:t>
      </w:r>
    </w:p>
    <w:p>
      <w:pPr>
        <w:pStyle w:val="TextBody"/>
        <w:rPr/>
      </w:pPr>
      <w:r>
        <w:rPr/>
        <w:t xml:space="preserve"> </w:t>
      </w:r>
    </w:p>
    <w:p>
      <w:pPr>
        <w:pStyle w:val="TextBody"/>
        <w:rPr/>
      </w:pPr>
      <w:r>
        <w:rPr/>
        <w:t xml:space="preserve">1945. május 3-án a gettót a Nemzetközi Vöröskereszt védelme alá helyezték. </w:t>
      </w:r>
    </w:p>
    <w:p>
      <w:pPr>
        <w:pStyle w:val="TextBody"/>
        <w:rPr/>
      </w:pPr>
      <w:r>
        <w:rPr/>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t>Tildy Zoltán (1889–1961)</w:t>
      </w:r>
    </w:p>
    <w:p>
      <w:pPr>
        <w:pStyle w:val="Normal"/>
        <w:rPr>
          <w:rFonts w:ascii="Times New Roman" w:hAnsi="Times New Roman" w:cs="Times New Roman"/>
          <w:color w:val="0000FF"/>
          <w:sz w:val="24"/>
        </w:rPr>
      </w:pPr>
      <w:r>
        <w:rPr>
          <w:rFonts w:cs="Times New Roman"/>
          <w:color w:val="0000FF"/>
          <w:sz w:val="24"/>
        </w:rPr>
      </w:r>
    </w:p>
    <w:p>
      <w:pPr>
        <w:pStyle w:val="Normal"/>
        <w:jc w:val="both"/>
        <w:rPr/>
      </w:pPr>
      <w:r>
        <w:rPr/>
        <w:t xml:space="preserve">A pápai Református Teológiai Akadémián szerzett diplomát, 1921 és 1929 között  Tahitótfalu, majd 1946-ig, köztársasági elnökké történő megválasztásáig Szeghalom (Békés m.) gyülekezetének lelkipásztora. 1929–30-ban Nagy Ferenccel és másokkal együtt megszervezte az ellenzéki Független Kisgazdapártot (ügyvezető alelnök, 1943-tól ügyvezető elnök). 1936-tól nemzetgyűlési képviselő, 1942-ben részt vett a Magyar Történelmi Emlékbizottság létrehozásában. 1945. szeptembertől miniszterelnök, 1946. február 1-jén köztársasági elnökké választották. 1948-ban vejét, Csornoky Viktort korrupció és hűtlenség vádjával letartóztatták (Csornoky Viktor (1919–1948) – ügyvéd, diplomata, kisgazdapárti politikus. 1945. április  és 1947. június között képviselő /ideiglenes nemzetgyűlés, majd országgyűlés/, 1945–46 első titkár a washingtoni követségen, 1947. februártól kairói követ. 1948 júliusában az ÁVH őrizetbe vette hazaárulás és kémkedés vádjával, decemberben kivégezték. Pere a kisgazdapárt bomlasztását és Tildy lemondatását célzó koncepciós per volt.) Tildyt még az ügy nyilvánosságra hozatala előtt lemondatták. 1948–56 között házi őrizetben tartották Budapesten, s 1956 augusztusában is csak azt követően engedték szabadon, miután a nyilvánosság előtt többször elkötelezte magát a mezőgazdaság kollektivizálása mellett. 1956. október 26. és november 4. között a Nagy Imre-kormány államminisztereként gyakorlatilag miniszterelnök-helyettesi funkciót látott el. A Nagy Imre-per negyedrendű vádlottjaként a népi demokratikus államrend megdöntésére irányuló szervezkedés előmozdítása címén hat évre ítélték. 1959 áprilisában idős korára (valójában betegségére) való tekintettel szabadlábra helyezték. </w:t>
      </w:r>
    </w:p>
    <w:p>
      <w:pPr>
        <w:pStyle w:val="TextBody"/>
        <w:rPr/>
      </w:pPr>
      <w:r>
        <w:rPr/>
      </w:r>
    </w:p>
    <w:p>
      <w:pPr>
        <w:pStyle w:val="TextBodyIndent"/>
        <w:spacing w:lineRule="auto" w:line="240"/>
        <w:ind w:hanging="0"/>
        <w:rPr>
          <w:b/>
          <w:b/>
          <w:bCs/>
          <w:color w:val="0000FF"/>
          <w:lang w:val="hu-HU"/>
        </w:rPr>
      </w:pPr>
      <w:r>
        <w:rPr>
          <w:b/>
          <w:bCs/>
          <w:color w:val="0000FF"/>
          <w:lang w:val="hu-HU"/>
        </w:rPr>
        <w:t>Tiso, Jozef (1887–1947)</w:t>
      </w:r>
    </w:p>
    <w:p>
      <w:pPr>
        <w:pStyle w:val="TextBodyIndent"/>
        <w:spacing w:lineRule="auto" w:line="240"/>
        <w:ind w:hanging="0"/>
        <w:rPr>
          <w:b/>
          <w:b/>
          <w:bCs/>
          <w:color w:val="0000FF"/>
          <w:lang w:val="hu-HU"/>
        </w:rPr>
      </w:pPr>
      <w:r>
        <w:rPr>
          <w:b/>
          <w:bCs/>
          <w:color w:val="0000FF"/>
          <w:lang w:val="hu-HU"/>
        </w:rPr>
      </w:r>
    </w:p>
    <w:p>
      <w:pPr>
        <w:pStyle w:val="TextBody"/>
        <w:rPr/>
      </w:pPr>
      <w:r>
        <w:rPr/>
        <w:t xml:space="preserve">Római katolikus pap és klerikálfasiszta, antikommunista politikus. A Hlinka-féle Szlovák Néppárt ideológusa és politikai képviselője, 1930-tól a párt elnökhelyettese, 1938-tól elnöke volt. 1938–1939-ben együttműködött a fasiszta Németországgal és a szlovák fasisztákkal, aktív része volt az Első Csehszlovák Köztársaság fölbomlásában. 1938–1939-ben a német támogatással létrejött fasiszta szlovák állam miniszterelnöke, majd 1939-től elnöke lett. A német fasizmust támogató politikájával háborúba sodorta Szlovákiát Németország oldalán Lengyelország, majd a Szovjetunió ellen. Teljes mértékben felelős volt a klerikálfasiszta rezsim alatt elkövetett bűnökért és túlkapásokért. A nemzeti bíróság ítélőszéke 1947-ben halálra ítélte, és mint háborús bűnöst kivégezték. </w:t>
      </w:r>
    </w:p>
    <w:p>
      <w:pPr>
        <w:pStyle w:val="TextBody"/>
        <w:rPr/>
      </w:pPr>
      <w:r>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 xml:space="preserve">Tiszaeszlári vérvádper </w:t>
      </w:r>
    </w:p>
    <w:p>
      <w:pPr>
        <w:pStyle w:val="Normal"/>
        <w:jc w:val="both"/>
        <w:rPr>
          <w:rFonts w:ascii="Times New Roman" w:hAnsi="Times New Roman" w:cs="Times New Roman"/>
          <w:b/>
          <w:b/>
          <w:bCs/>
          <w:color w:val="0000FF"/>
          <w:sz w:val="24"/>
        </w:rPr>
      </w:pPr>
      <w:r>
        <w:rPr>
          <w:rFonts w:cs="Times New Roman"/>
          <w:b/>
          <w:bCs/>
          <w:color w:val="0000FF"/>
          <w:sz w:val="24"/>
        </w:rPr>
      </w:r>
    </w:p>
    <w:p>
      <w:pPr>
        <w:pStyle w:val="Normal"/>
        <w:jc w:val="both"/>
        <w:rPr/>
      </w:pPr>
      <w:r>
        <w:rPr/>
        <w:t xml:space="preserve">1882. április 1-jén eltűnt egy 14 éves tiszaeszlári cselédlány, Solymosi Eszter. Ugyanezen a napon a helyi zsidók éppen metszőválasztásra [lásd: sakter] készülődtek, mely alkalomból a környező települések zsidósága is Tiszaeszlárra érkezett. A két esemény egybeesése alkalmat adott a zsidók elleni vérvád megfogalmazására. A perbe fogott tiszaeszlári zsidók védelmét Eötvös Károly látta el, aki az 1883 nyarán lefolytatott tárgyalás során nemcsak a megvádoltak ártatlanságát bizonyította, hanem a vérvád lehetetlenségét is. Már a tárgyalások alatt antiszemita zavargások kezdődtek a nagyobb városokban, majd vidéken is – különösen Vas és Somogy vármegyékben –, a tömeg zsidó üzleteket, lakásokat támadott meg és fosztott ki. A per során föllángolt antiszemita indulat hatására alakult 1883 őszén Istóczy Géza vezetésével az Országos Antiszemita Párt, mely indult a következő évi választásokon is, és 14 mandátumot szerzett. (Gonda László: </w:t>
      </w:r>
      <w:r>
        <w:rPr>
          <w:i/>
          <w:iCs/>
        </w:rPr>
        <w:t>A zsidóság Magyarországon 1526–1945</w:t>
      </w:r>
      <w:r>
        <w:rPr/>
        <w:t>. Budapest, Századvég, 1992, 153–155. oldal.)</w:t>
      </w:r>
    </w:p>
    <w:p>
      <w:pPr>
        <w:pStyle w:val="TextBody"/>
        <w:rPr/>
      </w:pPr>
      <w:r>
        <w:rPr/>
      </w:r>
    </w:p>
    <w:p>
      <w:pPr>
        <w:pStyle w:val="Heading2"/>
        <w:rPr/>
      </w:pPr>
      <w:r>
        <w:rPr/>
        <w:t>Tiszti Kaszinó</w:t>
      </w:r>
    </w:p>
    <w:p>
      <w:pPr>
        <w:pStyle w:val="Normal"/>
        <w:jc w:val="both"/>
        <w:rPr>
          <w:b/>
          <w:b/>
        </w:rPr>
      </w:pPr>
      <w:r>
        <w:rPr>
          <w:b/>
        </w:rPr>
      </w:r>
    </w:p>
    <w:p>
      <w:pPr>
        <w:pStyle w:val="Normal"/>
        <w:jc w:val="both"/>
        <w:rPr/>
      </w:pPr>
      <w:r>
        <w:rPr/>
        <w:t xml:space="preserve">A Magyar Királyi Országos Tiszti Tudományos Kaszinó Egyesület 1861-ben alakult, első székhelye a Rokkantak Házában volt (a mai Városház u. 9–11. sz. alatt). Tagjai csak hivatásos tisztek lehettek. Az egyesületnek célja volt a katonai műveltség fejlesztése, valamint a hazafias és közösségi szellem ébrentartása a tisztek körében. 1899-ben új székházba költözött (Váci u. és Reáltanoda u. sarok), amelyet a hadsereg kaszárnyaként is hasznosított, de a pesti nyelv csak tiszti kaszinóként emlegette. </w:t>
      </w:r>
      <w:r>
        <w:rPr>
          <w:color w:val="000000"/>
        </w:rPr>
        <w:t xml:space="preserve">Az épület reprezentatív részében az egyesület szervezésében tudományos és társasági rendezvényeket tartottak, az épület dísztermében rendezett estélyek a polgári közönség számára is nyitottak voltak. </w:t>
      </w:r>
      <w:r>
        <w:rPr/>
        <w:t>Az egyesületet a Honvédelmi Minisztérium felügyelte, elnöki tisztét mindig tábornoki rangú személy töltötte be. 1936-ban több mint 8 ezer tagot számlált. A második világháború idején szűnt meg.</w:t>
      </w:r>
    </w:p>
    <w:p>
      <w:pPr>
        <w:pStyle w:val="Normal"/>
        <w:jc w:val="both"/>
        <w:rPr/>
      </w:pPr>
      <w:r>
        <w:rPr/>
      </w:r>
    </w:p>
    <w:p>
      <w:pPr>
        <w:pStyle w:val="Normal"/>
        <w:jc w:val="both"/>
        <w:rPr>
          <w:color w:val="000000"/>
        </w:rPr>
      </w:pPr>
      <w:r>
        <w:rPr>
          <w:color w:val="000000"/>
        </w:rPr>
        <w:t>A Tiszti Kaszinót több találat érte a második világháború idején, az ostromot követően a szovjet hadsereg használta, míg 1948-ban ismét a magyar honvédségé lett. Az épület ettől az évtől a Honvédség Háza nevet viselte, 1949-ben itt alakult meg a Honvéd Együttes, amely 1971-ig működött a házban. Az 1950-es években a Petőfi Kör az akkor még Sztálin mellszobrával díszített nagyteremben tartotta nyilvános vitáit. A hatvanas évektől a MOGÜRT Gépjármű Külkereskedelmi Vállalat működött az egyre leromlottabb állapotba kerülő épületben. Új tulajdonosa, a Magyar Külkereskedelmi Bank Rt. eredeti pompájában állította helyre 1993 és 1996 között.</w:t>
      </w:r>
    </w:p>
    <w:p>
      <w:pPr>
        <w:pStyle w:val="TextBody"/>
        <w:rPr>
          <w:color w:val="000000"/>
        </w:rPr>
      </w:pPr>
      <w:r>
        <w:rPr>
          <w:color w:val="000000"/>
        </w:rPr>
      </w:r>
    </w:p>
    <w:p>
      <w:pPr>
        <w:pStyle w:val="Heading2"/>
        <w:rPr>
          <w:rFonts w:eastAsia="MS Mincho;ＭＳ 明朝"/>
        </w:rPr>
      </w:pPr>
      <w:r>
        <w:rPr>
          <w:rFonts w:eastAsia="MS Mincho;ＭＳ 明朝"/>
        </w:rPr>
        <w:t>Tito, Josip Broz (1892–1980)</w:t>
      </w:r>
    </w:p>
    <w:p>
      <w:pPr>
        <w:pStyle w:val="Heading2"/>
        <w:rPr>
          <w:rFonts w:eastAsia="MS Mincho;ＭＳ 明朝"/>
          <w:i/>
          <w:i/>
          <w:iCs/>
          <w:color w:val="3366FF"/>
        </w:rPr>
      </w:pPr>
      <w:r>
        <w:rPr>
          <w:rFonts w:eastAsia="MS Mincho;ＭＳ 明朝"/>
          <w:i/>
          <w:iCs/>
          <w:color w:val="3366FF"/>
        </w:rPr>
      </w:r>
    </w:p>
    <w:p>
      <w:pPr>
        <w:pStyle w:val="Normal"/>
        <w:jc w:val="both"/>
        <w:rPr/>
      </w:pPr>
      <w:r>
        <w:rPr>
          <w:rFonts w:eastAsia="MS Mincho;ＭＳ 明朝"/>
        </w:rPr>
        <w:t xml:space="preserve">Jugoszláv politikus. Az első világháborúban az Osztrák–Magyar Monarchia katonájaként orosz fogságba esett, ott ismerkedett meg a kommunista eszmékkel. Részt vett a polgárháborúban. Mint a Jugoszláv Kommunista Párt tagját 1928-ban ötévi börtönbüntetésre ítélték. Kiszabadulása után Bécsbe emigrált, itt lett a JKP Központi Bizottságának tagja. 1935–36-ban a Kominternben dolgozott Moszkvában, majd részt vett 1936-ban a köztársaságiak oldalán harcoló Nemzetközi Brigádok szervezőjeként a spanyolországi polgárháborúban.  A második világháború alatt (1941-től) a német megszállók és helyi szövetségeseik ellen harcoló jugoszláv partizánmozgalom katonai és politikai vezetője (1943-tól marsall). A teheráni konferencián az angolszász hatalmak is elismerték az ellenállási mozgalom irányítójának. 1945 márciusában többpárti ideiglenes kormányt alakított, de még ugyanebben az évben ellehetetlenítette a polgári pártok működését, és a kommunisták vezette Népfront a novemberi választásokon 90%-os győzelmet aratott. 1945–1963 között Jugoszlávia miniszterelnöke, 1953–1980 között köztársasági elnök. A negyvenes évektől fokozatosan kiépítette a kommunista párt egyeduralmát. 1948-ban Jugoszlávia önállóságának megőrzése érdekében szakított a Szovjetunióval (ez a lépés a hidegháború viszonyai közepette fölértékelte Jugoszlávia politikai szerepét). Gazdaságilag a Nyugatra támaszkodott, de a JKP hatalmát az ún. szocialista önigazgatás (a szocializmus sajátos jugoszláv útja) keretei között is megőrizte. 1965-ben a szocialista tervgazdaságot piaci elemekkel ötvöző gazdasági reform mellé állt, és korlátozottan ugyan, de utat engedett a közélet és a kultúra további liberalizálásának. 1961-től haláláig vezető szerepet töltött be az el nem kötelezett országok mozgalmában. 1971-ben leszámolt a horvát és szlovén pártban jelentkező reformmozgalmakkal, de támogatta a tagköztársaságok és az autonóm tartományok önállóságát növelő 1974-es alkotmányt. (A </w:t>
      </w:r>
      <w:r>
        <w:rPr>
          <w:rFonts w:eastAsia="MS Mincho;ＭＳ 明朝"/>
          <w:i/>
          <w:iCs/>
        </w:rPr>
        <w:t>Magyar Nagylexikon</w:t>
      </w:r>
      <w:r>
        <w:rPr>
          <w:rFonts w:eastAsia="MS Mincho;ＭＳ 明朝"/>
        </w:rPr>
        <w:t xml:space="preserve"> alapján) </w:t>
      </w:r>
    </w:p>
    <w:p>
      <w:pPr>
        <w:pStyle w:val="TextBody"/>
        <w:rPr>
          <w:rFonts w:eastAsia="MS Mincho;ＭＳ 明朝"/>
        </w:rPr>
      </w:pPr>
      <w:r>
        <w:rPr>
          <w:rFonts w:eastAsia="MS Mincho;ＭＳ 明朝"/>
        </w:rPr>
      </w:r>
    </w:p>
    <w:p>
      <w:pPr>
        <w:pStyle w:val="TextBody"/>
        <w:rPr/>
      </w:pPr>
      <w:r>
        <w:rPr>
          <w:b/>
          <w:color w:val="0000FF"/>
        </w:rPr>
        <w:t>Todt Szervezet</w:t>
      </w:r>
      <w:r>
        <w:rPr>
          <w:color w:val="0000FF"/>
        </w:rPr>
        <w:t xml:space="preserve"> (Organisation Todt)</w:t>
      </w:r>
    </w:p>
    <w:p>
      <w:pPr>
        <w:pStyle w:val="TextBody"/>
        <w:rPr>
          <w:color w:val="0000FF"/>
        </w:rPr>
      </w:pPr>
      <w:r>
        <w:rPr>
          <w:color w:val="0000FF"/>
        </w:rPr>
      </w:r>
    </w:p>
    <w:p>
      <w:pPr>
        <w:pStyle w:val="TextBody"/>
        <w:rPr/>
      </w:pPr>
      <w:r>
        <w:rPr/>
        <w:t xml:space="preserve">Albert Speer „birodalmi építész” építőipari vállalata. Nemcsak építkezésekkel, hanem egyéb ipari beruházásokkal is foglalkozott, 1941 áprilisa után bekapcsolódott a bori rézbányák működtetésébe. 1943-ban Gerhard Fränk, a Todt alelnöke javasolta a bori réz magyar zsidó munkaszolgálatosokkal történő kitermeltetését. Speer és Fränk befolyásukat kihasználva von Ribbentrop támogatásával a magyar kormányhoz fordult, Nagy Vilmos honvédelmi miniszter azonban ellenezte az akciót. Mivel azonban Nagy egyedül maradt álláspontjával, hamarosan lemondott, és ezzel elhárultak az akadályok a munkásszázadok „bérbe adása” útjából. A magyar kormány első körben 3000 munkaszolgálatost adott a Todt Szervezetnek, de a létszám újabb transzportok révén 1944 közepére mintegy 6000 főre emelkedett. A jugoszláv partizánok és a szovjet csapatok előrenyomulása miatt 1944 őszén a németek Bor és környéke kiürítéséről határoztak, a munkaszolgálatosok nagy részét a haláltáborokba szállították, másokat útközben a német és a magyar katonai egységek vagy helyi német milicisták lőttek agyon. </w:t>
      </w:r>
    </w:p>
    <w:p>
      <w:pPr>
        <w:pStyle w:val="TextBody"/>
        <w:rPr>
          <w:iCs/>
        </w:rPr>
      </w:pPr>
      <w:r>
        <w:rPr>
          <w:iCs/>
        </w:rPr>
      </w:r>
    </w:p>
    <w:p>
      <w:pPr>
        <w:pStyle w:val="Heading2"/>
        <w:rPr/>
      </w:pPr>
      <w:r>
        <w:rPr>
          <w:iCs/>
        </w:rPr>
        <w:t>Tolnai Simon</w:t>
      </w:r>
      <w:r>
        <w:rPr>
          <w:b w:val="false"/>
          <w:bCs w:val="false"/>
          <w:iCs/>
        </w:rPr>
        <w:t xml:space="preserve"> (Nagyvárad, 1867 /1868?/ – Mauthausen, 1944) </w:t>
      </w:r>
    </w:p>
    <w:p>
      <w:pPr>
        <w:pStyle w:val="Nv"/>
        <w:spacing w:before="0" w:after="0"/>
        <w:rPr>
          <w:b/>
          <w:b/>
          <w:bCs/>
          <w:iCs/>
        </w:rPr>
      </w:pPr>
      <w:r>
        <w:rPr>
          <w:b/>
          <w:bCs/>
          <w:iCs/>
        </w:rPr>
      </w:r>
    </w:p>
    <w:p>
      <w:pPr>
        <w:pStyle w:val="Normal"/>
        <w:jc w:val="both"/>
        <w:rPr/>
      </w:pPr>
      <w:r>
        <w:rPr/>
        <w:t xml:space="preserve">Nyomda-, lapvállalat-tulajdonos és könyvkiadó. 1898-ban megindította a „Tolnai Világlapjá”-t, amely hetente megjelenő képes újság volt. Tolnai Simon elgondolása szerint a komoly tudományokat, a technikai vívmányokat, a korszakalkotó találmányokat és felfedezéseket úgy lehet igazán népszerűsíteni, ha érdekes és élvezetes olvasmányok keretében ismerkedik meg velük a nagyközönség. 1912-ben nyomdát alapított, melyet modern berendezésekkel fölszerelt nagy nyomdai üzemmé fejlesztett. Létrehozta az ország legnagyobb és leghatalmasabb könyvkötőüzemét is, úgyhogy egyre fejlődő vállalatánál négyszáz főnél is több embert foglalkoztatott. </w:t>
      </w:r>
    </w:p>
    <w:p>
      <w:pPr>
        <w:pStyle w:val="Normal"/>
        <w:jc w:val="both"/>
        <w:rPr/>
      </w:pPr>
      <w:r>
        <w:rPr/>
      </w:r>
    </w:p>
    <w:p>
      <w:pPr>
        <w:pStyle w:val="Normal"/>
        <w:jc w:val="both"/>
        <w:rPr/>
      </w:pPr>
      <w:r>
        <w:rPr/>
        <w:t xml:space="preserve">1905-ben alapította „A Bazár” című, kéthetenként megjelenő divatlapot (női és gyermekdivat, családi és társadalmi élet, szépirodalom), melyet 1925-ben „Párisi Divat” címen havi folyóirattá alakított át, s amely szintén igen népszerűvé vált. 1925-ben indította a </w:t>
      </w:r>
      <w:r>
        <w:rPr>
          <w:i/>
        </w:rPr>
        <w:t>Tolnai Világtörténelme</w:t>
      </w:r>
      <w:r>
        <w:rPr/>
        <w:t xml:space="preserve"> húszkötetes kiadását Ballagi Aladár egyetemi tanár szerkesztésében, ugyanebben az évben a tizennyolc kötetes </w:t>
      </w:r>
      <w:r>
        <w:rPr>
          <w:i/>
        </w:rPr>
        <w:t>Tolnai Világlexikoná</w:t>
      </w:r>
      <w:r>
        <w:rPr/>
        <w:t>t, amelynek tudósok és írók voltak a munkatársai. (A Világlexikonnak egyébként előzménye is volt: az első kötet még az első világháború előtt, 1912-ben jelent meg. 1918-ig még megjelent további hét kötet. 1918-ban a vállalkozás fölfüggesztette működését, és majd csak 1928-ban indult újra a Tolnai Világlexikona. Mivel azonban az eltelt tíz esztendő alatt a világ nagymértékben megváltozott, és „a megjelent kötetek anyagának jelentékeny része értéktelenné vált”, a szerkesztőbizottság úgy döntött, „hogy új, teljes és a mai kor színvonalán álló lexikont” ad „a XX. század embere számára, a XX. század vívmányairól és fölfedezéseiről”.)</w:t>
      </w:r>
    </w:p>
    <w:p>
      <w:pPr>
        <w:pStyle w:val="Normal"/>
        <w:jc w:val="both"/>
        <w:rPr/>
      </w:pPr>
      <w:r>
        <w:rPr/>
      </w:r>
    </w:p>
    <w:p>
      <w:pPr>
        <w:pStyle w:val="Normal"/>
        <w:jc w:val="both"/>
        <w:rPr/>
      </w:pPr>
      <w:r>
        <w:rPr/>
        <w:t xml:space="preserve">1927-ben Tolnai megindította a „Délibáb” című képes hetilapot, amely rövid idő alatt kedvelt színházi hetilappá fejlődött. 1928-ban </w:t>
      </w:r>
      <w:r>
        <w:rPr>
          <w:i/>
        </w:rPr>
        <w:t>A</w:t>
      </w:r>
      <w:r>
        <w:rPr/>
        <w:t xml:space="preserve"> </w:t>
      </w:r>
      <w:r>
        <w:rPr>
          <w:i/>
        </w:rPr>
        <w:t>Világháború Története</w:t>
      </w:r>
      <w:r>
        <w:rPr/>
        <w:t xml:space="preserve"> címen tizenkét kötetes mű kiadását kezdték meg, s ugyancsak 1928-ban „A Műveltség Utja” címmel gazdagon illusztrált népszerű tudományos könyvsorozatot indítottak, majd 1929 karácsonyán a „Ragyogó Regénytár” című, illusztrált mellékletekkel ellátott könyvsorozatot.</w:t>
      </w:r>
    </w:p>
    <w:p>
      <w:pPr>
        <w:pStyle w:val="Normal"/>
        <w:jc w:val="both"/>
        <w:rPr/>
      </w:pPr>
      <w:r>
        <w:rPr/>
      </w:r>
    </w:p>
    <w:p>
      <w:pPr>
        <w:pStyle w:val="Normal"/>
        <w:jc w:val="both"/>
        <w:rPr/>
      </w:pPr>
      <w:r>
        <w:rPr/>
        <w:t xml:space="preserve">1941-től a vállalatot a magyar kormány fokozatosan birtokába vette, és átadta a Magyar Népművelők Társaságának. A „Tolnai Világlapja” „Világlap” címmel jelent meg a továbbiakban (1945–48 között majd „Dolgozók Világlapja” címmel). </w:t>
      </w:r>
    </w:p>
    <w:p>
      <w:pPr>
        <w:pStyle w:val="Normal"/>
        <w:jc w:val="both"/>
        <w:rPr/>
      </w:pPr>
      <w:r>
        <w:rPr/>
      </w:r>
    </w:p>
    <w:p>
      <w:pPr>
        <w:pStyle w:val="Normal"/>
        <w:jc w:val="both"/>
        <w:rPr/>
      </w:pPr>
      <w:r>
        <w:rPr/>
        <w:t>Tolnai Simont a német megszállás után a Gestapo deportálta, Mauthausenben halt meg 1944 végén.</w:t>
      </w:r>
    </w:p>
    <w:p>
      <w:pPr>
        <w:pStyle w:val="TextBody"/>
        <w:rPr/>
      </w:pPr>
      <w:r>
        <w:rPr/>
      </w:r>
    </w:p>
    <w:p>
      <w:pPr>
        <w:pStyle w:val="Normal"/>
        <w:jc w:val="both"/>
        <w:rPr>
          <w:b/>
          <w:b/>
          <w:bCs/>
          <w:color w:val="0000FF"/>
        </w:rPr>
      </w:pPr>
      <w:r>
        <w:rPr>
          <w:b/>
          <w:bCs/>
          <w:color w:val="0000FF"/>
        </w:rPr>
        <w:t xml:space="preserve">Topovske Supe </w:t>
      </w:r>
    </w:p>
    <w:p>
      <w:pPr>
        <w:pStyle w:val="Normal"/>
        <w:jc w:val="both"/>
        <w:rPr>
          <w:b/>
          <w:b/>
          <w:bCs/>
          <w:color w:val="0000FF"/>
        </w:rPr>
      </w:pPr>
      <w:r>
        <w:rPr>
          <w:b/>
          <w:bCs/>
          <w:color w:val="0000FF"/>
        </w:rPr>
      </w:r>
    </w:p>
    <w:p>
      <w:pPr>
        <w:pStyle w:val="TextBody"/>
        <w:rPr/>
      </w:pPr>
      <w:r>
        <w:rPr/>
        <w:t xml:space="preserve">Koncentrációs tábor Belgrád külvárosában, amelyben először a bánáti, majd a belgrádi zsidó férfiakat gyilktolták meg. A bánáti zsidókat 1941 augusztusában szállították ide, és október közepére mindegyiküket megölték. A Belgrádot elfoglaló német csapatok ellen 1941 júliusában kitört szerbia felkelést követően tömeges letartoztatások kezdődtek a belgrádi zsidó férfiak körében is. Többségüket Topovske Supéba szállították, ahol 1941 szeptembere és novembere között a német hadsereg kivégzőosztagai agyonlőtték őket. 1941 decemberében a még életben lévő mintegy 300 zsidót átszállították a sajmistei koncentrációs táborba, és Topovske Supét lerombolták.  </w:t>
      </w:r>
    </w:p>
    <w:p>
      <w:pPr>
        <w:pStyle w:val="TextBody"/>
        <w:rPr/>
      </w:pPr>
      <w:r>
        <w:rPr/>
      </w:r>
    </w:p>
    <w:p>
      <w:pPr>
        <w:pStyle w:val="Heading2"/>
        <w:rPr/>
      </w:pPr>
      <w:r>
        <w:rPr/>
        <w:t xml:space="preserve">Torda </w:t>
      </w:r>
    </w:p>
    <w:p>
      <w:pPr>
        <w:pStyle w:val="Normal"/>
        <w:jc w:val="both"/>
        <w:rPr/>
      </w:pPr>
      <w:r>
        <w:rPr/>
      </w:r>
    </w:p>
    <w:p>
      <w:pPr>
        <w:pStyle w:val="Normal"/>
        <w:jc w:val="both"/>
        <w:rPr/>
      </w:pPr>
      <w:r>
        <w:rPr/>
        <w:t xml:space="preserve">Rendezett tanácsú város volt Torda-Aranyos vm.-ben. Itt volt a székhelye a vármegye törvényhatóságának, a járási szolgabírói hivatalnak, a pénzügyigazgatóságának, a kir. tanfelügyelőségnek, kir. törvényszéknek, járásbíróságnak, kir. ügyészségnek és közjegyzőségnek és számos állami hivatalnak (államépítészeti hivatal, sóbányahivatal, pénzügyőrbiztosi állomás stb.). </w:t>
      </w:r>
      <w:r>
        <w:rPr>
          <w:bCs/>
          <w:color w:val="000000"/>
          <w:szCs w:val="22"/>
        </w:rPr>
        <w:t>A városban gimnázium, valamint polgári fiú- és leányiskola működött.</w:t>
      </w:r>
    </w:p>
    <w:p>
      <w:pPr>
        <w:pStyle w:val="Normal"/>
        <w:jc w:val="both"/>
        <w:rPr>
          <w:bCs/>
          <w:color w:val="000000"/>
          <w:szCs w:val="22"/>
        </w:rPr>
      </w:pPr>
      <w:r>
        <w:rPr>
          <w:bCs/>
          <w:color w:val="000000"/>
          <w:szCs w:val="22"/>
        </w:rPr>
      </w:r>
    </w:p>
    <w:p>
      <w:pPr>
        <w:pStyle w:val="TextBody"/>
        <w:rPr/>
      </w:pPr>
      <w:r>
        <w:rPr/>
        <w:t>Lakóinak száma 1850-ben 7700, 1870-ben 8800, 1891-ben 11 100 fő (77% magyar, 21% román, 1% német; hitfelekezet szerint 48% református, 16% görög katolikus, 15% római katolikus, 11% unitárius, 7% görögkeleti, 2% izraelita, 1% evangélikus), 1910-ben 13 500 fő</w:t>
      </w:r>
    </w:p>
    <w:p>
      <w:pPr>
        <w:pStyle w:val="Normal"/>
        <w:jc w:val="both"/>
        <w:rPr/>
      </w:pPr>
      <w:r>
        <w:rPr/>
        <w:t xml:space="preserve">(72% magyar, 25% román; hitfelekezet szerint 40% református, 21% görög katolikus, 16% római katolikus, 11% unitárius, 7% görögkeleti, 4% izraelita, 1% evangélikus).  </w:t>
      </w:r>
    </w:p>
    <w:p>
      <w:pPr>
        <w:pStyle w:val="Normal"/>
        <w:jc w:val="both"/>
        <w:rPr>
          <w:b/>
          <w:b/>
          <w:bCs/>
          <w:color w:val="000000"/>
          <w:szCs w:val="22"/>
        </w:rPr>
      </w:pPr>
      <w:r>
        <w:rPr>
          <w:b/>
          <w:bCs/>
          <w:color w:val="000000"/>
          <w:szCs w:val="22"/>
        </w:rPr>
      </w:r>
    </w:p>
    <w:p>
      <w:pPr>
        <w:pStyle w:val="TextBody"/>
        <w:rPr>
          <w:bCs/>
          <w:color w:val="000000"/>
          <w:szCs w:val="22"/>
        </w:rPr>
      </w:pPr>
      <w:r>
        <w:rPr>
          <w:bCs/>
          <w:color w:val="000000"/>
          <w:szCs w:val="22"/>
        </w:rPr>
        <w:t>Trianont követően Torda Romániához került.</w:t>
      </w:r>
    </w:p>
    <w:p>
      <w:pPr>
        <w:pStyle w:val="TextBody"/>
        <w:rPr>
          <w:bCs/>
          <w:color w:val="000000"/>
          <w:szCs w:val="22"/>
        </w:rPr>
      </w:pPr>
      <w:r>
        <w:rPr>
          <w:bCs/>
          <w:color w:val="000000"/>
          <w:szCs w:val="22"/>
        </w:rPr>
      </w:r>
    </w:p>
    <w:p>
      <w:pPr>
        <w:pStyle w:val="Heading2"/>
        <w:rPr/>
      </w:pPr>
      <w:r>
        <w:rPr/>
        <w:t xml:space="preserve">Tormay Cécile </w:t>
      </w:r>
      <w:r>
        <w:rPr>
          <w:b w:val="false"/>
        </w:rPr>
        <w:t>(1875–1937) </w:t>
      </w:r>
    </w:p>
    <w:p>
      <w:pPr>
        <w:pStyle w:val="Normal"/>
        <w:jc w:val="both"/>
        <w:rPr>
          <w:iCs/>
        </w:rPr>
      </w:pPr>
      <w:r>
        <w:rPr>
          <w:iCs/>
        </w:rPr>
      </w:r>
    </w:p>
    <w:p>
      <w:pPr>
        <w:pStyle w:val="Normal"/>
        <w:jc w:val="both"/>
        <w:rPr/>
      </w:pPr>
      <w:r>
        <w:rPr>
          <w:iCs/>
        </w:rPr>
        <w:t>Írónő, műfordító, közéleti szereplő. A</w:t>
      </w:r>
      <w:r>
        <w:rPr/>
        <w:t xml:space="preserve"> Régi ház</w:t>
      </w:r>
      <w:r>
        <w:rPr>
          <w:iCs/>
        </w:rPr>
        <w:t xml:space="preserve"> (1914) c.  családregényével elnyerte az MTA irodalmi díját. Klebelsberg Kunó felkérésére latinból magyarra fordította a középkori magyar legendákat „</w:t>
      </w:r>
      <w:r>
        <w:rPr/>
        <w:t>Magyar Legendárium”</w:t>
      </w:r>
      <w:r>
        <w:rPr>
          <w:iCs/>
        </w:rPr>
        <w:t xml:space="preserve"> (1935)  címmel. Az első világháború után létrehozta a Magyar Asszonyok Nemzeti Szövetségét, 1923-tól haláláig szerkesztette a</w:t>
      </w:r>
      <w:r>
        <w:rPr/>
        <w:t xml:space="preserve"> „Nyugat” </w:t>
      </w:r>
      <w:r>
        <w:rPr>
          <w:iCs/>
        </w:rPr>
        <w:t>ellensúlyozására létrehozott  „</w:t>
      </w:r>
      <w:r>
        <w:rPr/>
        <w:t>Napkelet”</w:t>
      </w:r>
      <w:r>
        <w:rPr>
          <w:iCs/>
        </w:rPr>
        <w:t xml:space="preserve"> c. folyóiratot, melynek </w:t>
      </w:r>
      <w:r>
        <w:rPr>
          <w:iCs/>
          <w:color w:val="000000"/>
        </w:rPr>
        <w:t>célja az úgynevezett keresztény megújulás irodalmi szolgálata volt.</w:t>
      </w:r>
      <w:r>
        <w:rPr>
          <w:iCs/>
        </w:rPr>
        <w:t xml:space="preserve"> 1935-ben a Népszövetség Szellemi Együttműködés Nemzetközi Bizottságába választották. Műveit angol, francia, német, olasz nyelvre is lefordították, és a legelőkelőbb külföldi folyóiratokban közölték. Halála évében akarta az Akadémia a Nobel-díjra ajánlani. </w:t>
      </w:r>
    </w:p>
    <w:p>
      <w:pPr>
        <w:pStyle w:val="TextBody"/>
        <w:rPr/>
      </w:pPr>
      <w:r>
        <w:rPr/>
      </w:r>
    </w:p>
    <w:p>
      <w:pPr>
        <w:pStyle w:val="Normal"/>
        <w:jc w:val="both"/>
        <w:rPr/>
      </w:pPr>
      <w:r>
        <w:rPr>
          <w:b/>
          <w:bCs/>
          <w:color w:val="0000FF"/>
        </w:rPr>
        <w:t xml:space="preserve">Tóth Sándor </w:t>
      </w:r>
      <w:r>
        <w:rPr>
          <w:color w:val="0000FF"/>
        </w:rPr>
        <w:t>(1919)</w:t>
      </w:r>
    </w:p>
    <w:p>
      <w:pPr>
        <w:pStyle w:val="Normal"/>
        <w:jc w:val="both"/>
        <w:rPr>
          <w:color w:val="0000FF"/>
        </w:rPr>
      </w:pPr>
      <w:r>
        <w:rPr>
          <w:color w:val="0000FF"/>
        </w:rPr>
      </w:r>
    </w:p>
    <w:p>
      <w:pPr>
        <w:pStyle w:val="Normal"/>
        <w:jc w:val="both"/>
        <w:rPr/>
      </w:pPr>
      <w:r>
        <w:rPr/>
        <w:t xml:space="preserve">Romániai magyar filozófus. 1941–1944 között antifasiszta tevékenysége miatt börtönben ül. 1949-től 1985-ig a kolozsvári Bolyai, majd Babeş-Bolyai Tudományegyetem filozófia tanszékén tanított. Előbb tanársegéd, adjunktus, majd egyetemi docens lett. 1957–58-ban a „Korunk” egyik szerkesztője volt. </w:t>
      </w:r>
      <w:r>
        <w:rPr>
          <w:rFonts w:eastAsia="MS Mincho;ＭＳ 明朝"/>
        </w:rPr>
        <w:t xml:space="preserve">Kolozsvár szellemi életének egyik eminens tagja volt. </w:t>
      </w:r>
      <w:r>
        <w:rPr/>
        <w:t xml:space="preserve">Fő kutatási területe a két háború közötti Románia kisebbségeinek szellemi és politikai élete, </w:t>
      </w:r>
      <w:r>
        <w:rPr>
          <w:rFonts w:eastAsia="MS Mincho;ＭＳ 明朝"/>
        </w:rPr>
        <w:t>a nemzet-problematika elméleti vetülete</w:t>
      </w:r>
      <w:r>
        <w:rPr/>
        <w:t>. 1988-ban Budapestre települt, és azóta az Eötvös Loránd Tudományegyetemen tanít.</w:t>
      </w:r>
    </w:p>
    <w:p>
      <w:pPr>
        <w:pStyle w:val="Normal"/>
        <w:jc w:val="both"/>
        <w:rPr/>
      </w:pPr>
      <w:r>
        <w:rPr/>
      </w:r>
    </w:p>
    <w:p>
      <w:pPr>
        <w:pStyle w:val="Normal"/>
        <w:rPr>
          <w:b/>
          <w:b/>
          <w:bCs/>
          <w:iCs/>
          <w:color w:val="0000FF"/>
        </w:rPr>
      </w:pPr>
      <w:r>
        <w:rPr>
          <w:b/>
          <w:bCs/>
          <w:iCs/>
          <w:color w:val="0000FF"/>
        </w:rPr>
        <w:t xml:space="preserve">Tömpe András (1913–1971) </w:t>
      </w:r>
    </w:p>
    <w:p>
      <w:pPr>
        <w:pStyle w:val="Normal"/>
        <w:rPr>
          <w:b/>
          <w:b/>
          <w:bCs/>
          <w:iCs/>
          <w:color w:val="0000FF"/>
        </w:rPr>
      </w:pPr>
      <w:r>
        <w:rPr>
          <w:b/>
          <w:bCs/>
          <w:iCs/>
          <w:color w:val="0000FF"/>
        </w:rPr>
      </w:r>
    </w:p>
    <w:p>
      <w:pPr>
        <w:pStyle w:val="TextBody"/>
        <w:rPr/>
      </w:pPr>
      <w:r>
        <w:rPr/>
        <w:t xml:space="preserve">Gépészmérnök, diplomata. 1937-ben szerzett gépészmérnöki oklevelet szerzett Brünnben, ahol a magyar diákok illegális csúcsszervezetének (EFESZ) vezetője volt. 1937-ben önkéntesként részt vett a spanyol polgárháborúban. 1938-ban felvették a Spanyol Kommunista Pártba. A vereség után Franciaországban internálótáborba került. 1941-ben Németországon keresztül hazaszökött. Itthon bekapcsolódott az illegális munkába. 1943 elején letartóztatták, de a katonai bíróság bizonyíték hiányában felmentette. 1944 májusában behívták munkaszolgálatra. A frontra érve átszökött a szovjet csapatokhoz, és a Nógrádi Sándor vezette partizáncsoport politikai biztosa lett. 1945 után belügyi, diplomáciai és kulturális területen töltött be vezető tisztségeket. 1962-ben mint vezérőrnagy és az MSZMP Központi Bizottsága osztályvezetője, nyugdíjba ment. 1963-tól 1967-ig a Corvina Idegennyelvű Kiadó igazgatója, majd nagykövet. A Magyar Könyvkiadók és Könyvterjesztők Egyesületének elnöke volt. Öngyilkos lett (A </w:t>
      </w:r>
      <w:r>
        <w:rPr>
          <w:i/>
          <w:iCs/>
        </w:rPr>
        <w:t>Magyar Életrajzi Lexikon</w:t>
      </w:r>
      <w:r>
        <w:rPr/>
        <w:t xml:space="preserve"> nyomán).</w:t>
      </w:r>
    </w:p>
    <w:p>
      <w:pPr>
        <w:pStyle w:val="Heading4"/>
        <w:jc w:val="both"/>
        <w:rPr>
          <w:lang w:val="hu-HU"/>
        </w:rPr>
      </w:pPr>
      <w:r>
        <w:rPr>
          <w:lang w:val="hu-HU"/>
        </w:rPr>
      </w:r>
    </w:p>
    <w:p>
      <w:pPr>
        <w:pStyle w:val="Heading4"/>
        <w:jc w:val="both"/>
        <w:rPr>
          <w:lang w:val="hu-HU"/>
        </w:rPr>
      </w:pPr>
      <w:r>
        <w:rPr>
          <w:lang w:val="hu-HU"/>
        </w:rPr>
        <w:t>Történelmi materializmus</w:t>
      </w:r>
    </w:p>
    <w:p>
      <w:pPr>
        <w:pStyle w:val="Normal"/>
        <w:jc w:val="both"/>
        <w:rPr>
          <w:lang w:val="hu-HU"/>
        </w:rPr>
      </w:pPr>
      <w:r>
        <w:rPr>
          <w:lang w:val="hu-HU"/>
        </w:rPr>
      </w:r>
    </w:p>
    <w:p>
      <w:pPr>
        <w:pStyle w:val="TextBody"/>
        <w:rPr>
          <w:rFonts w:eastAsia="Arial Unicode MS"/>
          <w:szCs w:val="24"/>
        </w:rPr>
      </w:pPr>
      <w:r>
        <w:rPr>
          <w:szCs w:val="24"/>
        </w:rPr>
        <w:t>A marxista filozófia alkotórésze, a munkásosztály és a kommunista párt tevékenységének elméleti alapja, amelyet Marx és Engels dolgozott ki, és Lenin fejlesztett tovább. A materialista társadalomfelfogás a proletáriátus osztályérdekeiből indul ki, az anyagi termelés (gépi nagyipar) filozófiai-gazdaságtani analízise alapján. A történelmi materializmus értelmében a termelési viszonyok alkotják a társadalom alapját, amelyen a politikai, tudati felépítmény emelkedik. A kapitalista magántulajdon felszámolását és a társadalmi tulajdon megteremtését a proletárdiktatúra valósítja meg, ami átmenetet jelent az osztály nélküli társadalom, a kommunizmus megteremtéséhez.</w:t>
      </w:r>
    </w:p>
    <w:p>
      <w:pPr>
        <w:pStyle w:val="TextBody"/>
        <w:rPr>
          <w:rFonts w:eastAsia="Arial Unicode MS"/>
          <w:szCs w:val="24"/>
        </w:rPr>
      </w:pPr>
      <w:r>
        <w:rPr>
          <w:rFonts w:eastAsia="Arial Unicode MS"/>
          <w:szCs w:val="24"/>
        </w:rPr>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t>Törvényhatósági jogú város</w:t>
      </w:r>
    </w:p>
    <w:p>
      <w:pPr>
        <w:pStyle w:val="Normal"/>
        <w:jc w:val="both"/>
        <w:rPr>
          <w:rFonts w:ascii="Times New Roman" w:hAnsi="Times New Roman" w:cs="Times New Roman"/>
          <w:color w:val="0000FF"/>
          <w:sz w:val="24"/>
        </w:rPr>
      </w:pPr>
      <w:r>
        <w:rPr>
          <w:rFonts w:cs="Times New Roman"/>
          <w:color w:val="0000FF"/>
          <w:sz w:val="24"/>
        </w:rPr>
      </w:r>
    </w:p>
    <w:p>
      <w:pPr>
        <w:pStyle w:val="Normal"/>
        <w:jc w:val="both"/>
        <w:rPr/>
      </w:pPr>
      <w:r>
        <w:rPr/>
        <w:t>Magyarország területén a közigazgatás polgári átalakítása az 1867. évi kiegyezés megkötése után indult meg. Az 1870-es években született törvények rendelkeztek a közigazgatás két szintjéről: a törvényhatóságokról és a községekről. Külön törvényben szabályozták a főváros jogállását is. Kisebb változtatásokkal ezek a törvények maradtak érvényben 1950-ig, a tanácsrendszer bevezetéséig. A törvényhatóságok közé számítottak a megyék és a velük egyenrangú törvényhatósági jogú városok (nagyrészt a korábbi szabad királyi városok), a községek közé a rendezett tanácsú városok (korábbi mezővárosok) és korlátozott jogkörrel bíró nagyközségek és kisközségek. A törvényhatóságok közvetlenül érintkezhettek a kormánnyal, a községek – így a rendezett tanácsú városok – ellenben csak a törvényhatóságokon keresztül. A Trianon utáni Magyarország területén Győr, Pécs, Szeged, Debrecen, Miskolc, Kecskemét, Székesfehérvár, Hódmezővásárhely, Sopron, Baja számított a törvényhatósági jogú városok közé. A törvényhatóságok képviselőtestülete a törvényhatósági bizottság volt, melynek 1929-től tagjaivá váltak a vallásfelekezetek képviselői (1929. évi XXX. tc.). A törvény szerint a helyi népességen belüli arányuknak megfelelően a debreceni, a győri és a miskolci törvényhatósági bizottságnak lehetett 1-1 izraelita tagja, a legnépesebb helyi hitközség lelkészének személyében. A felekezeti képviselet lehetőségétől a politikai jogok megvonásának utolsó állomásaként 1941-ben fosztották meg az izraelita hitközségeket (1941. évi XIX. tc.).</w:t>
      </w:r>
    </w:p>
    <w:p>
      <w:pPr>
        <w:pStyle w:val="TextBody"/>
        <w:rPr/>
      </w:pPr>
      <w:r>
        <w:rPr/>
      </w:r>
    </w:p>
    <w:p>
      <w:pPr>
        <w:pStyle w:val="TextBody"/>
        <w:rPr>
          <w:b/>
          <w:b/>
          <w:bCs/>
          <w:color w:val="0000FF"/>
          <w:szCs w:val="24"/>
        </w:rPr>
      </w:pPr>
      <w:r>
        <w:rPr>
          <w:b/>
          <w:bCs/>
          <w:color w:val="0000FF"/>
          <w:szCs w:val="24"/>
        </w:rPr>
        <w:t>Tőzsdepalota</w:t>
      </w:r>
    </w:p>
    <w:p>
      <w:pPr>
        <w:pStyle w:val="TextBody"/>
        <w:rPr>
          <w:b/>
          <w:b/>
          <w:bCs/>
          <w:color w:val="0000FF"/>
          <w:szCs w:val="24"/>
        </w:rPr>
      </w:pPr>
      <w:r>
        <w:rPr>
          <w:b/>
          <w:bCs/>
          <w:color w:val="0000FF"/>
          <w:szCs w:val="24"/>
        </w:rPr>
      </w:r>
    </w:p>
    <w:p>
      <w:pPr>
        <w:pStyle w:val="TextBody"/>
        <w:rPr>
          <w:szCs w:val="24"/>
        </w:rPr>
      </w:pPr>
      <w:r>
        <w:rPr>
          <w:szCs w:val="24"/>
        </w:rPr>
        <w:t>A mai Szabadság tér helyén korábban a Hild János tervei alapján 1786-ban épült kaszárnya, a hírhedt Újépület (Neugebaude) állt, mely később börtön lett (itt végezték ki Batthyány Lajost). A Neugebaudét 1897–98-ban lebontották, s Palóczi Antal rendezési terve nyomán alakították ki a teret, melynek két szemközti, meghatározó épülete, az Osztrák–Magyar (ma Nemzeti) Bank és a Tőzsdepalota Alpár Ignác historizáló stílusban készült tervei szerint épült 1902–1907 között, de a kereskedés már 1905. október 30-án megindult a Tőzsdepalotában. A tervező északra az árutőzsdét, délre az értéktőzsdét helyezte, középen irodák, tárgyalók, ruhatárak, várótermek, büfék, társalgók és dohányzók, távíró- és telefonhelyiségek létesültek. Az öt udvar révén minden helyiség természetes fényt kapott. A palota Európa legnagyobb ilyen épülete volt. A tőzsdét 1948-ban bezárták. Helyén a Lenin Intézet jött létre, majd a Technika Háza, a tudományos egyesületek székháza lett az épület. A Magyar Televízió 1955-től költözött be, az 1960-as években pedig az egész épület az övé lett.</w:t>
      </w:r>
    </w:p>
    <w:p>
      <w:pPr>
        <w:pStyle w:val="TextBody"/>
        <w:rPr>
          <w:szCs w:val="24"/>
        </w:rPr>
      </w:pPr>
      <w:r>
        <w:rPr>
          <w:szCs w:val="24"/>
        </w:rPr>
      </w:r>
    </w:p>
    <w:p>
      <w:pPr>
        <w:pStyle w:val="Heading2"/>
        <w:rPr/>
      </w:pPr>
      <w:r>
        <w:rPr/>
        <w:t>Trafikjog (dohánytőzsde)</w:t>
      </w:r>
    </w:p>
    <w:p>
      <w:pPr>
        <w:pStyle w:val="Normal"/>
        <w:jc w:val="both"/>
        <w:rPr>
          <w:b/>
          <w:b/>
        </w:rPr>
      </w:pPr>
      <w:r>
        <w:rPr>
          <w:b/>
        </w:rPr>
      </w:r>
    </w:p>
    <w:p>
      <w:pPr>
        <w:pStyle w:val="Normal"/>
        <w:jc w:val="both"/>
        <w:rPr/>
      </w:pPr>
      <w:r>
        <w:rPr/>
        <w:t xml:space="preserve">Trafiknak a dohánytermékeket árusító üzleteket nevezték, a trafikjog tehát a dohányeladásra való jogosultságot jelenti. Magyarországon az 1850-es évek előtt a dohánytermelés szabad volt. 1851-ben állami dohánymonopóliumot (dohányjövedék) vezettek be a magyar korona országainak területén is. 1868-ban a magyar dohánymonopólium önállósodott. A dohányipar élén 1882-től 1948-ig a Magyar Királyi Jövedék állt, amely a Pénzügyminisztérium önálló szerveként intézte a dohánybeszerzéssel, gyártással és árusítással kapcsolatos összes teendőket. Élén a Központi Igazgatóság (Dohányjövedék) állott. </w:t>
      </w:r>
    </w:p>
    <w:p>
      <w:pPr>
        <w:pStyle w:val="Normal"/>
        <w:jc w:val="both"/>
        <w:rPr/>
      </w:pPr>
      <w:r>
        <w:rPr/>
      </w:r>
    </w:p>
    <w:p>
      <w:pPr>
        <w:pStyle w:val="Normal"/>
        <w:jc w:val="both"/>
        <w:rPr/>
      </w:pPr>
      <w:r>
        <w:rPr/>
        <w:t>Minthogy a magyar dohányjövedék gyártási monopólium volt, az állam a termesztést magános termelőkkel végeztette (dohányt egy év időtartamra szóló, névre kiállított engedély alapján volt szabad termeszteni). A termelő köteles volt hiány nélkül beszolgáltatni egész dohánytermését (a hulladékot is) a körzetéhez tartozó dohánybeváltó hivatalnak a Pénzügyminisztérium által 3 évenként megállapított beváltási áron. (Ezt ellenőrizte a pénzügyőrség.) A dohánygyártást a dohányjövedék a m. kir. dohánygyári igazgatóságok (22) útján maga végezte. A dohányeladást azonban az állam ismét csak magánosokkal végeztette: számukra egyéves, névre és területre szóló engedélyeket adott ki, a dohányjövedék árujegyével ellátott termékeket kizárólag ők értékesíthették, mégpedig meghatározott áron. A dohánytermékeket a kincstári dohányáruraktárakból szerezték be a nagybani árusok (főelárusítók), és ők adták tovább a kiskereskedőknek (az ő hasznuk a 10%-os árrésből származó jutalék volt) és a különlegességi árusoknak, akik a különleges termékeket árulták, az engedélyben meghatározott áron. Az állam volt a dohány és dohánytermékek kizárólagos importőre és exportőre a Magyar Dohánykereskedelmi Rt.-n keresztül.</w:t>
      </w:r>
    </w:p>
    <w:p>
      <w:pPr>
        <w:pStyle w:val="Normal"/>
        <w:jc w:val="both"/>
        <w:rPr/>
      </w:pPr>
      <w:r>
        <w:rPr/>
      </w:r>
    </w:p>
    <w:p>
      <w:pPr>
        <w:pStyle w:val="Normal"/>
        <w:jc w:val="both"/>
        <w:rPr/>
      </w:pPr>
      <w:r>
        <w:rPr/>
        <w:t>A Pénzügyminisztérium rendelete alapján 1920-tól dohányárusítási jogosítványt csak az eddigi hivatásuk folytatására képtelen hadirokkantak, az ellátatlan és képesítéssel nem rendelkező hadiözvegyek és hadi árvák, a támogatásra szoruló állami tisztviselők családtagjai, az állami tisztviselők özvegyei és árvái, nyugdíjazott állami tisztviselők, az elcsatolt területekről menekülők és kiutasítottak, illetve családtagjaik, az önhibájukon kívül elbocsátott köztisztviselők és ellátatlan családtagjaik kaphattak. Az igénylőknek igazolniuk kellett vagyontalanságukat, keresőképtelenségüket, és támogatásra érdemes voltukat. Egy 1926-os rendelet annyiban változtatott az előzőn, hogy a szolgálatban álló tisztviselőknek és a velük közös háztartásban élő családtagoknak nem lehetett engedélyt adni.</w:t>
      </w:r>
    </w:p>
    <w:p>
      <w:pPr>
        <w:pStyle w:val="TextBody"/>
        <w:rPr/>
      </w:pPr>
      <w:r>
        <w:rPr/>
      </w:r>
    </w:p>
    <w:p>
      <w:pPr>
        <w:pStyle w:val="Heading2"/>
        <w:rPr/>
      </w:pPr>
      <w:r>
        <w:rPr/>
        <w:t>Transznisztria</w:t>
      </w:r>
    </w:p>
    <w:p>
      <w:pPr>
        <w:pStyle w:val="Normal"/>
        <w:jc w:val="both"/>
        <w:rPr/>
      </w:pPr>
      <w:r>
        <w:rPr/>
      </w:r>
    </w:p>
    <w:p>
      <w:pPr>
        <w:pStyle w:val="Normal"/>
        <w:jc w:val="both"/>
        <w:rPr/>
      </w:pPr>
      <w:r>
        <w:rPr/>
        <w:t xml:space="preserve">A Bug, a Dnyeszter és a Fekete-tenger között húzódó terület. Az elnevezés a Dnyeszter folyó román nevéből származtatható (Nistru), a területet a német–román csapatok második világháborús bevonulása óta nevezik Transznisztriának. A román bevonulás után ez lett a romániai deportálások fő célpontja. A szisztematikus deportálás 1941 szeptemberében kezdődött, s az elkövetkezendő két hónapban majdnem 120 000 besszarábiai, bukovinai és regáti zsidót vittek el. A Romániai Zsidó Közösségek tanácsának közbenjárására 1941 novemberében Ion Antonescu román diktátor leállíttatta a deportálásokat, 1942 nyarán azonban újraindultak, ezúttal 5000 zsidót deportáltak. A deportálások harmadik hulláma 1942 júliusában kezdődött, amikor is a főbb célcsoportok a regáti kényszermunkatáborokból elszökött zsidók és családjaik voltak, a kommunista szimpatizánsok, valamint a Regátba menekült besszarábiai zsidók. A leghírhedtebb transznisztriai táborok Vapniarka, Ribnita, Bezerovka, Tulcin és Iampol voltak, ahol 1941 és 1943 között a borzalmas életkörülmények, járványok és éhínségek következtében nagyon magas volt a halálozási arány.        </w:t>
      </w:r>
    </w:p>
    <w:p>
      <w:pPr>
        <w:pStyle w:val="TextBody"/>
        <w:rPr/>
      </w:pPr>
      <w:r>
        <w:rPr/>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t>Trianoni békeszerződés</w:t>
      </w:r>
    </w:p>
    <w:p>
      <w:pPr>
        <w:pStyle w:val="Normal"/>
        <w:jc w:val="both"/>
        <w:rPr>
          <w:rFonts w:ascii="Times New Roman" w:hAnsi="Times New Roman" w:cs="Times New Roman"/>
          <w:color w:val="0000FF"/>
          <w:sz w:val="24"/>
        </w:rPr>
      </w:pPr>
      <w:r>
        <w:rPr>
          <w:rFonts w:cs="Times New Roman"/>
          <w:color w:val="0000FF"/>
          <w:sz w:val="24"/>
        </w:rPr>
      </w:r>
    </w:p>
    <w:p>
      <w:pPr>
        <w:pStyle w:val="TextBody"/>
        <w:rPr/>
      </w:pPr>
      <w:r>
        <w:rPr/>
        <w:t xml:space="preserve">Az első világháborút lezáró békekötések keretében 1920. június 4-én került sor a Magyarországgal történő szerződés aláírására a versailles-i park Nagy-Trianon (Grand Trianon) nevű kastélyában. Magyarország területe a békeszerződés értelmében 282 ezer km²-ről 93 ezer km²-re, lakóinak száma 18,2 millióról 7,6 millióra csökkent. A Felvidéket és a Kárpátalját Csehszlovákia, Erdélyt és a környező területeket (Temes, Krassó-Szörény, Arad, Szilágy, Csanád, Bihar, Szatmár nagy része) Románia, a Vajdaságot, a Bánátot (Bács-Bodrog, Torontál) a Szerb-Horvát-Szlovén Királyság kapta meg (természetesen Horvátország–Szlavóniával együtt). Ausztriához került Sopron, Vas és Moson megyék nyugati része, Lengyelországhoz Szepes megye Tátrától északra fekvő kis része, Olaszország pedig az először szabad várossá alakított Fiumét és környékét szerezte meg. Az elcsatolt területek lakosságának 30,2%-a magyar volt. (Romsics Ignác: </w:t>
      </w:r>
      <w:r>
        <w:rPr>
          <w:i/>
          <w:iCs/>
        </w:rPr>
        <w:t>Magyarország története a XX. században</w:t>
      </w:r>
      <w:r>
        <w:rPr/>
        <w:t xml:space="preserve">. Budapest, Osiris, 2002, 147. oldal.) </w:t>
      </w:r>
    </w:p>
    <w:p>
      <w:pPr>
        <w:pStyle w:val="TextBody"/>
        <w:rPr/>
      </w:pPr>
      <w:r>
        <w:rPr/>
      </w:r>
    </w:p>
    <w:p>
      <w:pPr>
        <w:pStyle w:val="Normal"/>
        <w:jc w:val="both"/>
        <w:rPr/>
      </w:pPr>
      <w:r>
        <w:rPr>
          <w:rStyle w:val="Cmsor2Char"/>
          <w:rFonts w:cs="Times New Roman"/>
          <w:i w:val="false"/>
          <w:iCs w:val="false"/>
          <w:color w:val="0000FF"/>
          <w:sz w:val="24"/>
        </w:rPr>
        <w:t>Trieszt</w:t>
      </w:r>
      <w:r>
        <w:rPr>
          <w:b/>
          <w:bCs/>
        </w:rPr>
        <w:t xml:space="preserve"> </w:t>
      </w:r>
      <w:r>
        <w:rPr/>
        <w:t xml:space="preserve">(Trieste) </w:t>
      </w:r>
    </w:p>
    <w:p>
      <w:pPr>
        <w:pStyle w:val="Normal"/>
        <w:jc w:val="both"/>
        <w:rPr/>
      </w:pPr>
      <w:r>
        <w:rPr/>
      </w:r>
    </w:p>
    <w:p>
      <w:pPr>
        <w:pStyle w:val="TextBody"/>
        <w:rPr/>
      </w:pPr>
      <w:r>
        <w:rPr/>
        <w:t>1719–1891 között szabad kikötőváros volt, az első világháború végéig Ausztria legélénkebb kikötővárosa, 1890-ben 157 500 lakossal „nagy szappanfőzőkkel, rosogliogyártással [</w:t>
      </w:r>
      <w:r>
        <w:rPr>
          <w:i/>
        </w:rPr>
        <w:t>egyfajta narancslikőr</w:t>
      </w:r>
      <w:r>
        <w:rPr/>
        <w:t xml:space="preserve">], gyertyaöntőkkel, konzerv-, kártya-, tészta-, kötél-, sörgyártással, nagy petroleumfinomítókkal és különösen jelentékeny hajógyártással, meg a hajók fölszereléséhez szükséges tárgyak előállításával” (Pallas Nagy Lexikona). 1919-ben a Saint Germain-i békeszerződés Isztriával együtt Olaszországhoz csatolta (lakóinak száma 1921-ben </w:t>
      </w:r>
      <w:r>
        <w:rPr>
          <w:bCs/>
          <w:color w:val="000000"/>
        </w:rPr>
        <w:t>239 ezer, 1931-ben 250 ezer fő volt)</w:t>
      </w:r>
      <w:r>
        <w:rPr/>
        <w:t>. 1943–45 között német megszállás alatt volt. 1945-ben (miután amerikai, angol és jugoszláv csapatok fölszabadították) egy angol–amerikai fennhatóság alatt álló „A” és egy jugoszláv fennhatóság alatt álló „B” zónára osztották, majd 1954-ben az „A” zónát (a tulajdonképpeni várost) megkapta Olaszország, a „B” zónát pedig Jugoszlávia, és Triesztet ismét szabadkikötővé nyilvánították (</w:t>
      </w:r>
      <w:r>
        <w:rPr>
          <w:bCs/>
          <w:color w:val="000000"/>
        </w:rPr>
        <w:t>a szabadkikötőben a tranzitáruk vámkezelés nélkül és vámmentesen tárolhatók).</w:t>
      </w:r>
    </w:p>
    <w:p>
      <w:pPr>
        <w:pStyle w:val="TextBody"/>
        <w:rPr>
          <w:bCs/>
          <w:color w:val="000000"/>
        </w:rPr>
      </w:pPr>
      <w:r>
        <w:rPr>
          <w:bCs/>
          <w:color w:val="000000"/>
        </w:rPr>
      </w:r>
    </w:p>
    <w:p>
      <w:pPr>
        <w:pStyle w:val="Heading2"/>
        <w:rPr/>
      </w:pPr>
      <w:r>
        <w:rPr/>
        <w:t>„</w:t>
      </w:r>
      <w:r>
        <w:rPr/>
        <w:t>Új Élet”</w:t>
      </w:r>
    </w:p>
    <w:p>
      <w:pPr>
        <w:pStyle w:val="Normal"/>
        <w:jc w:val="both"/>
        <w:rPr>
          <w:b/>
          <w:b/>
        </w:rPr>
      </w:pPr>
      <w:r>
        <w:rPr>
          <w:b/>
        </w:rPr>
      </w:r>
    </w:p>
    <w:p>
      <w:pPr>
        <w:pStyle w:val="Normal"/>
        <w:jc w:val="both"/>
        <w:rPr>
          <w:highlight w:val="cyan"/>
        </w:rPr>
      </w:pPr>
      <w:r>
        <w:rPr/>
        <w:t>A magyar izraeliták lapja, 1945. november 18. óta jelenik meg Budapesten. A Magyar Izraeliták Országos Irodájának kiadásában hetilapként indult, 1953-tól havonta, 1958-tól kéthetente jelenik meg. Szerkesztői voltak: Roóz Rezső, Kecskeméti György, Kardos Péter, Domán István. Ma a magyarországi hitközségek lapjaként jelenik meg, főszerkesztője Kardos Péter.</w:t>
      </w:r>
    </w:p>
    <w:p>
      <w:pPr>
        <w:pStyle w:val="TextBody"/>
        <w:rPr>
          <w:highlight w:val="cyan"/>
        </w:rPr>
      </w:pPr>
      <w:r>
        <w:rPr>
          <w:highlight w:val="cyan"/>
        </w:rPr>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t>Új Gazdasági Mechanizmus (ÚGM)</w:t>
      </w:r>
    </w:p>
    <w:p>
      <w:pPr>
        <w:pStyle w:val="Normal"/>
        <w:jc w:val="both"/>
        <w:rPr>
          <w:rFonts w:ascii="Times New Roman" w:hAnsi="Times New Roman" w:cs="Times New Roman"/>
          <w:color w:val="0000FF"/>
          <w:sz w:val="24"/>
        </w:rPr>
      </w:pPr>
      <w:r>
        <w:rPr>
          <w:rFonts w:cs="Times New Roman"/>
          <w:color w:val="0000FF"/>
          <w:sz w:val="24"/>
        </w:rPr>
      </w:r>
    </w:p>
    <w:p>
      <w:pPr>
        <w:pStyle w:val="TextBody"/>
        <w:rPr/>
      </w:pPr>
      <w:r>
        <w:rPr/>
        <w:t xml:space="preserve">1968. január 1-jén életbe léptetett gazdasági, gazdaságirányítási reform. Fő kidolgozói és támogatói Fock Jenő, Fehér Lajos és Nyers Rezső voltak. A reform megszüntette a termelésben a központi tervelőírások rendszerét. Az éves és ötéves terveket nem bontották már le vállalati szintre, nem írták elő központilag a vállalatoknak, hogy miből mennyit termeljenek. A hatóságilag rögzített árak mellett a termékek egy részénél bevezették a piaci viszonyoknak megfelelően alakuló szabad, rugalmas árakat. Szabadárasak lettek többek között a kávé, a tea, a különböző ruházati divatcikkek, a bőráruk és az import fogyasztási cikkek. A reform harmadik újítása a központi bér- és jövedelemszabályozás átalakítása volt, amelyben a vállalatok elvben szabadon differenciálhatták dolgozóik bérét. A reform alapvetően a tervgazdasági és a piaci mechanizmusok kombinálására vállalkozott, a gazdaság fejlődésére rövid távon jó hatással volt, az általa életre keltett piaci mechanizmusok azonban néhány év alatt aláásták a tervgazdasági elemeket, lehetetlenné tették a vegyes gazdaság működését. Mivel a gazdaság további liberalizációjára politikai reformok hiányában nem lehetett mód, a reform az 1970-es évek elejére elbukott, a gazdasági élet irányítása pedig a reform korábbi ellenzőinek kezébe került. </w:t>
      </w:r>
    </w:p>
    <w:p>
      <w:pPr>
        <w:pStyle w:val="TextBody"/>
        <w:rPr/>
      </w:pPr>
      <w:r>
        <w:rPr/>
      </w:r>
    </w:p>
    <w:p>
      <w:pPr>
        <w:pStyle w:val="Heading2"/>
        <w:rPr/>
      </w:pPr>
      <w:r>
        <w:rPr/>
        <w:t>„</w:t>
      </w:r>
      <w:r>
        <w:rPr/>
        <w:t>Új Kelet”</w:t>
      </w:r>
    </w:p>
    <w:p>
      <w:pPr>
        <w:pStyle w:val="Normal"/>
        <w:jc w:val="both"/>
        <w:rPr/>
      </w:pPr>
      <w:r>
        <w:rPr/>
      </w:r>
    </w:p>
    <w:p>
      <w:pPr>
        <w:pStyle w:val="Normal"/>
        <w:jc w:val="both"/>
        <w:rPr>
          <w:szCs w:val="20"/>
        </w:rPr>
      </w:pPr>
      <w:r>
        <w:rPr>
          <w:szCs w:val="20"/>
        </w:rPr>
        <w:t xml:space="preserve">Erdélyi zsidó politikai napilap, 1918 és 1940 között. A lap az Erdélyi Zsidó Nemzeti Szövetség irányítása alatt a zsidó nemzeti eszmék, a cionizmus, a zsidó kultúra terjesztését és a zsidó érdekvédelem megjelenítését szolgálta. 1948-tól Tel-Avivban jelenik meg. </w:t>
      </w:r>
    </w:p>
    <w:p>
      <w:pPr>
        <w:pStyle w:val="TextBody"/>
        <w:rPr>
          <w:szCs w:val="20"/>
        </w:rPr>
      </w:pPr>
      <w:r>
        <w:rPr>
          <w:szCs w:val="20"/>
        </w:rPr>
      </w:r>
    </w:p>
    <w:p>
      <w:pPr>
        <w:pStyle w:val="Heading2"/>
        <w:rPr/>
      </w:pPr>
      <w:r>
        <w:rPr/>
        <w:t>„</w:t>
      </w:r>
      <w:r>
        <w:rPr/>
        <w:t>Új Út”</w:t>
      </w:r>
    </w:p>
    <w:p>
      <w:pPr>
        <w:pStyle w:val="Normal"/>
        <w:jc w:val="both"/>
        <w:rPr>
          <w:color w:val="008000"/>
        </w:rPr>
      </w:pPr>
      <w:r>
        <w:rPr/>
        <w:t> </w:t>
      </w:r>
    </w:p>
    <w:p>
      <w:pPr>
        <w:pStyle w:val="Normal"/>
        <w:jc w:val="both"/>
        <w:rPr>
          <w:color w:val="008000"/>
        </w:rPr>
      </w:pPr>
      <w:r>
        <w:rPr/>
        <w:t>A romániai Zsidó Demokratikus Bizottság (Comitetul Democratic Evreiesc) magyar nyelven kiadott lapja. 1946-tól 1953-ig jelent meg, amikor több más kisebbségi lappal együtt beszüntették. Ugyancsak 1953-ban oszlatták fel a ZSDB-t is, és ezzel a romániai zsidóság politikai képviselet és sajtó nélkül maradt. 1946–1949 között az „Új Út” „Egység” néven jelent meg. Alapításakor a felelős szerkesztő Neumann Sándor volt. 1953 óta a romániai magyar anyanyelvű zsidóságnak nincsen rendszeresen megjelenő sajtóterméke.</w:t>
      </w:r>
    </w:p>
    <w:p>
      <w:pPr>
        <w:pStyle w:val="TextBody"/>
        <w:rPr>
          <w:color w:val="008000"/>
        </w:rPr>
      </w:pPr>
      <w:r>
        <w:rPr>
          <w:color w:val="008000"/>
        </w:rPr>
      </w:r>
    </w:p>
    <w:p>
      <w:pPr>
        <w:pStyle w:val="Heading1"/>
        <w:spacing w:before="0" w:after="0"/>
        <w:rPr>
          <w:rFonts w:ascii="Times New Roman" w:hAnsi="Times New Roman" w:cs="Times New Roman"/>
          <w:iCs/>
          <w:color w:val="0000FF"/>
          <w:sz w:val="24"/>
        </w:rPr>
      </w:pPr>
      <w:r>
        <w:rPr>
          <w:rFonts w:cs="Times New Roman" w:ascii="Times New Roman" w:hAnsi="Times New Roman"/>
          <w:iCs/>
          <w:color w:val="0000FF"/>
          <w:sz w:val="24"/>
        </w:rPr>
        <w:t xml:space="preserve">Újlipótváros </w:t>
      </w:r>
    </w:p>
    <w:p>
      <w:pPr>
        <w:pStyle w:val="Normal"/>
        <w:jc w:val="both"/>
        <w:rPr>
          <w:rFonts w:ascii="Times New Roman" w:hAnsi="Times New Roman" w:cs="Times New Roman"/>
          <w:b/>
          <w:b/>
          <w:bCs/>
          <w:iCs/>
          <w:color w:val="0000FF"/>
          <w:sz w:val="24"/>
        </w:rPr>
      </w:pPr>
      <w:r>
        <w:rPr>
          <w:rFonts w:cs="Times New Roman"/>
          <w:b/>
          <w:bCs/>
          <w:iCs/>
          <w:color w:val="0000FF"/>
          <w:sz w:val="24"/>
        </w:rPr>
      </w:r>
    </w:p>
    <w:p>
      <w:pPr>
        <w:pStyle w:val="Normal"/>
        <w:jc w:val="both"/>
        <w:rPr/>
      </w:pPr>
      <w:r>
        <w:rPr/>
        <w:t xml:space="preserve">A Nagykörút és a Margit híd elkészülte után Lipótváros folytatásaként a körút vonalától északra emelkedő új városrész neve. Budapest kerületei és városrészei mind felekezeti, mind foglalkozási megoszlás szerint némileg eltérő képet mutattak. A budapesti zsidóság túlnyomó része a belső pesti kerületekben élt: a VII. kerületben 35%, az V.-ben 34%, a VI.-ban 32% volt a zsidóság részaránya. A két világháború közötti időszakban kiépülő, az V. kerülethez tartozó Újlipótváros elsősorban a zsidó értelmiség és a zsidó középpolgárság lakóhelyének számított. (Lackó Miklós: Budapest társadalma a két világháború között. In Horváth Miklós /szerk./: </w:t>
      </w:r>
      <w:r>
        <w:rPr>
          <w:i/>
          <w:iCs/>
        </w:rPr>
        <w:t xml:space="preserve">Budapest története </w:t>
      </w:r>
      <w:r>
        <w:rPr/>
        <w:t xml:space="preserve">V., Budapest, Akadémiai, 1980.) </w:t>
      </w:r>
    </w:p>
    <w:p>
      <w:pPr>
        <w:pStyle w:val="TextBody"/>
        <w:rPr/>
      </w:pPr>
      <w:r>
        <w:rPr/>
      </w:r>
    </w:p>
    <w:p>
      <w:pPr>
        <w:pStyle w:val="Heading2"/>
        <w:rPr/>
      </w:pPr>
      <w:r>
        <w:rPr/>
        <w:t>Újpest</w:t>
      </w:r>
    </w:p>
    <w:p>
      <w:pPr>
        <w:pStyle w:val="Normal"/>
        <w:rPr/>
      </w:pPr>
      <w:r>
        <w:rPr/>
      </w:r>
    </w:p>
    <w:p>
      <w:pPr>
        <w:pStyle w:val="Normal"/>
        <w:jc w:val="both"/>
        <w:rPr/>
      </w:pPr>
      <w:r>
        <w:rPr/>
        <w:t>(1945 előtt) Újpesten az első telepesek az 1830-as években jelentek meg, amikor Károlyi István gróf megyeri pusztájának egy részét kezdte kiadni örökbérbe a pestieknek. A településnek 1850-ben még csak 673 lakosa volt, de a fővárossal való közvetlen közlekedési és egyéb kapcsolatai révén az 1860-as évektől rohamos fejlődésnek indult, 1907-ben rendezett tanácsú várossá alakult, 1929-től pedig megyei város státusa volt (Pest-Pilis-Solt-Kiskun vm.).</w:t>
      </w:r>
    </w:p>
    <w:p>
      <w:pPr>
        <w:pStyle w:val="Normal"/>
        <w:jc w:val="both"/>
        <w:rPr/>
      </w:pPr>
      <w:r>
        <w:rPr/>
      </w:r>
    </w:p>
    <w:p>
      <w:pPr>
        <w:pStyle w:val="Normal"/>
        <w:jc w:val="both"/>
        <w:rPr/>
      </w:pPr>
      <w:r>
        <w:rPr/>
        <w:t xml:space="preserve">Budapest környékének legnépesebb és legjelentékenyebb iparvárosa: </w:t>
      </w:r>
      <w:r>
        <w:rPr>
          <w:color w:val="000000"/>
        </w:rPr>
        <w:t>gép-, elektrotechnikai, bőr-, szesz-, hajó-, pamutfonó-, kötszövöttáru-, cipő-, hadfelszerelési, fagyapot-, fémáru- stb. ipara volt.</w:t>
      </w:r>
    </w:p>
    <w:p>
      <w:pPr>
        <w:pStyle w:val="Normal"/>
        <w:jc w:val="both"/>
        <w:rPr/>
      </w:pPr>
      <w:r>
        <w:rPr/>
      </w:r>
    </w:p>
    <w:p>
      <w:pPr>
        <w:pStyle w:val="Normal"/>
        <w:jc w:val="both"/>
        <w:rPr/>
      </w:pPr>
      <w:r>
        <w:rPr/>
        <w:t>A lakosok száma 1869-ben 6700, 1881-ben 11 700, 1891-ben 23 500  (hitfelekezet szerint 70% római katolikus, 17% izraelita, 8% református és 5% evangélikus), 1900-ban 41 900, 1910-ben 55 200, 1920-ban 56 500  (ekkorra az izraelita hitfelekezethez tartozók száma a 30 évvel korábbi 3915 főről 11 200-ra, arányuk pedig a város lakóinak ötödére nőtt),  az 1930-as népszámlálás adatai szerint pedig már 67 400 fő volt.</w:t>
      </w:r>
    </w:p>
    <w:p>
      <w:pPr>
        <w:pStyle w:val="Normal"/>
        <w:jc w:val="both"/>
        <w:rPr/>
      </w:pPr>
      <w:r>
        <w:rPr/>
      </w:r>
    </w:p>
    <w:p>
      <w:pPr>
        <w:pStyle w:val="Normal"/>
        <w:jc w:val="both"/>
        <w:rPr/>
      </w:pPr>
      <w:r>
        <w:rPr/>
        <w:t xml:space="preserve">A 19. század végén alsófokú kereskedelmi és ipariskolája, valamint polgári fiúiskolája volt, 1920-ra már </w:t>
      </w:r>
      <w:r>
        <w:rPr>
          <w:color w:val="000000"/>
        </w:rPr>
        <w:t>községi gimnáziuma, leány polgári iskolája is létesült.</w:t>
      </w:r>
    </w:p>
    <w:p>
      <w:pPr>
        <w:pStyle w:val="Normal"/>
        <w:jc w:val="both"/>
        <w:rPr>
          <w:color w:val="000000"/>
        </w:rPr>
      </w:pPr>
      <w:r>
        <w:rPr>
          <w:color w:val="000000"/>
        </w:rPr>
      </w:r>
    </w:p>
    <w:p>
      <w:pPr>
        <w:pStyle w:val="Normal"/>
        <w:jc w:val="both"/>
        <w:rPr/>
      </w:pPr>
      <w:r>
        <w:rPr>
          <w:color w:val="000000"/>
        </w:rPr>
        <w:t xml:space="preserve">A zsidó hitközség megalakulása egybeesik a település létrejöttével. A 20. század első évtizedeiben két hitközség működött Újpesten: a neológ (kongresszusi) és az ortodox (1866-ban alakult meg, kb. 100 család tartozott ide az 1920-as években). A neológ hitközségnek két állandó temploma volt és egy pótimaháza a nagyünnepek idejére. Az első zsidó elemi iskolát </w:t>
      </w:r>
      <w:r>
        <w:rPr/>
        <w:t xml:space="preserve">1840-ben állította fel a hitközség, ez azonban anyagiak híján húszegynéhány év múlva megszűnt, majd 1921 szeptemberében nyílt meg Venetianer Lajos vezetése alatt egy négyosztályos vegyes zsidó elemi iskola, ahova 1925 körül 250 gyerek járt. A hitközségnek volt Talmud-Tóra iskolája is. </w:t>
      </w:r>
    </w:p>
    <w:p>
      <w:pPr>
        <w:pStyle w:val="Normal"/>
        <w:jc w:val="both"/>
        <w:rPr/>
      </w:pPr>
      <w:r>
        <w:rPr/>
      </w:r>
    </w:p>
    <w:p>
      <w:pPr>
        <w:pStyle w:val="Normal"/>
        <w:jc w:val="both"/>
        <w:rPr/>
      </w:pPr>
      <w:r>
        <w:rPr>
          <w:bCs/>
        </w:rPr>
        <w:t>Újpestnek</w:t>
      </w:r>
      <w:r>
        <w:rPr/>
        <w:t xml:space="preserve"> 1944 májusában körülbelül 14 000 zsidó lakosa volt (az 1941-es népszámlálás idején 10 882 fő, azaz a város összlakosságának 14,3%-a). „Május közepe táján külön e célra kijelölt csillagos házakba parancsolták őket; reggel 6 órától este 11 óráig nem hagyhatták el lakóhelyüket.” Május vége felé más Pest környéki települések lakóival együtt a budakalászi téglagyárba szállították őket, ahonnan július 6. és 8. között indították útnak Auschwitz felé a deportáltakat (Lásd: Randolph L. Braham: </w:t>
      </w:r>
      <w:r>
        <w:rPr>
          <w:i/>
        </w:rPr>
        <w:t xml:space="preserve">A magyar Holocaust, </w:t>
      </w:r>
      <w:r>
        <w:rPr/>
        <w:t xml:space="preserve">Budapest, Gondolat/Wilmington, Blackburn International Inc., é. n. /1988/.). </w:t>
      </w:r>
    </w:p>
    <w:p>
      <w:pPr>
        <w:pStyle w:val="TextBody"/>
        <w:rPr/>
      </w:pPr>
      <w:r>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w:t>
      </w:r>
      <w:r>
        <w:rPr>
          <w:rFonts w:cs="Times New Roman" w:ascii="Times New Roman" w:hAnsi="Times New Roman"/>
          <w:color w:val="0000FF"/>
          <w:sz w:val="24"/>
        </w:rPr>
        <w:t xml:space="preserve">Újság” </w:t>
      </w:r>
    </w:p>
    <w:p>
      <w:pPr>
        <w:pStyle w:val="Normal"/>
        <w:rPr>
          <w:rFonts w:ascii="Times New Roman" w:hAnsi="Times New Roman" w:cs="Times New Roman"/>
          <w:iCs/>
          <w:color w:val="0000FF"/>
          <w:sz w:val="24"/>
        </w:rPr>
      </w:pPr>
      <w:r>
        <w:rPr>
          <w:rFonts w:cs="Times New Roman"/>
          <w:iCs/>
          <w:color w:val="0000FF"/>
          <w:sz w:val="24"/>
        </w:rPr>
      </w:r>
    </w:p>
    <w:p>
      <w:pPr>
        <w:pStyle w:val="TextBody"/>
        <w:rPr>
          <w:iCs/>
        </w:rPr>
      </w:pPr>
      <w:r>
        <w:rPr>
          <w:iCs/>
        </w:rPr>
        <w:t>Az „Az Újság” c. liberális szellemű politikai napilap utóda. „Az Újság” 1903-ban indult, majd a Tanácsköztársaság alatt, 1919 májusában betiltották, és csak ősszel indult újra, majd 1925-ben a belügyminiszter ismét betiltotta. Főszerkesztője Gajári Ödön volt, a munkatársak között volt Mikszáth Kálmán, Herczeg Ferenc, Kozma Andor, később Móricz Zsigmond is.</w:t>
      </w:r>
    </w:p>
    <w:p>
      <w:pPr>
        <w:pStyle w:val="TextBody"/>
        <w:rPr>
          <w:iCs/>
        </w:rPr>
      </w:pPr>
      <w:r>
        <w:rPr>
          <w:iCs/>
        </w:rPr>
      </w:r>
    </w:p>
    <w:p>
      <w:pPr>
        <w:pStyle w:val="Heading2"/>
        <w:rPr/>
      </w:pPr>
      <w:r>
        <w:rPr/>
        <w:t>Újvidék (Novi Sad)</w:t>
      </w:r>
    </w:p>
    <w:p>
      <w:pPr>
        <w:pStyle w:val="Normal"/>
        <w:jc w:val="both"/>
        <w:rPr>
          <w:b/>
          <w:b/>
          <w:bCs/>
          <w:color w:val="0000FF"/>
        </w:rPr>
      </w:pPr>
      <w:r>
        <w:rPr>
          <w:b/>
          <w:bCs/>
          <w:color w:val="0000FF"/>
        </w:rPr>
      </w:r>
    </w:p>
    <w:p>
      <w:pPr>
        <w:pStyle w:val="Normal"/>
        <w:jc w:val="both"/>
        <w:rPr/>
      </w:pPr>
      <w:r>
        <w:rPr>
          <w:b/>
          <w:bCs/>
        </w:rPr>
        <w:t>1920 előtt:</w:t>
      </w:r>
      <w:r>
        <w:rPr/>
        <w:t xml:space="preserve"> Bács-Bodrog vm.-ben lévő szabad királyi város volt. Lakóinak száma 1850-ben csak 10 000 fő volt (a várost 1849 júniusában, amikor Jelačić támadását a várossal szemközti Pétervárad helyőrsége visszaverte, ágyútűzzel gyakorlatilag rommá lőtték) volt, 1869-ben már 19 100, 1890-ben 24 700 (38% szerb, 32% magyar, 24% német, 4% szlovák), 1910-ben pedig 33 600 fő (40% magyar, 35% szerb, 18% német, 4% szlovák, és élt a városban még néhány száz ukrán és horvát nemzetiségű lakos is. Hitfelekezet szerint a lakosok 40%-a volt római katolikus, 34%-a görögkeleti, 9% ágostai evangélikus, 8%-a református és 7%-a izraelita). A városban királyi törvényszék és ügyészség, valamint járásbíróság és járási szolgabírói hivatal működött. Volt a városban katolikus magyar és görögkeleti szerb főgimnázium, állami felső kereskedelmi iskola, állami polgári fiú- és leányiskola, görögkeleti szerb polgári leányiskola, női kereskedelmi tanfolyam, volt szerb nemzeti színháza, több szerb és négy magyar lapja. Selyemfonógyára volt, gázgyára, bútorgyára, több téglagyára, valamint jelentős malom- és szeszipara. </w:t>
      </w:r>
    </w:p>
    <w:p>
      <w:pPr>
        <w:pStyle w:val="Normal"/>
        <w:jc w:val="both"/>
        <w:rPr/>
      </w:pPr>
      <w:r>
        <w:rPr/>
      </w:r>
    </w:p>
    <w:p>
      <w:pPr>
        <w:pStyle w:val="Normal"/>
        <w:jc w:val="both"/>
        <w:rPr/>
      </w:pPr>
      <w:r>
        <w:rPr/>
        <w:t xml:space="preserve">Újvidéken 1731-ben már működött Hevra Kadisa, de a hitközség csak a 19. század elején alakult meg. Az első templomot 1829-ben építették. A 19. század közepén már volt a hitközségnek saját elemi iskolája ( a hitközségi levéltár – miként a templom és az iskola is – 1848-ban tűzvész során megsemmisült, ezért a hitközség történetét nemigen lehetett a későbbiekben rekonstruálni). 1909-ben készült el az új zsinagóga (Baumhorn Lipót tervezte). A hitközség lélekszáma az 1920-as években 1050 családban 4000 fő volt. </w:t>
      </w:r>
    </w:p>
    <w:p>
      <w:pPr>
        <w:pStyle w:val="Normal"/>
        <w:jc w:val="both"/>
        <w:rPr/>
      </w:pPr>
      <w:r>
        <w:rPr/>
      </w:r>
    </w:p>
    <w:p>
      <w:pPr>
        <w:pStyle w:val="Normal"/>
        <w:jc w:val="both"/>
        <w:rPr/>
      </w:pPr>
      <w:r>
        <w:rPr/>
        <w:t>1</w:t>
      </w:r>
      <w:r>
        <w:rPr>
          <w:b/>
          <w:bCs/>
        </w:rPr>
        <w:t xml:space="preserve">920 után: </w:t>
      </w:r>
      <w:r>
        <w:rPr/>
        <w:t>a trianoni békeszerződés az akkor 39 000 lakossal rendelkező várost a Szerb–Horvát–Szlovén Királysághoz (Jugoszlávia) csatolta. 1929–1941 között a Dunai Bánság székhelye. 1930-ban 64 ezren lakták.</w:t>
      </w:r>
    </w:p>
    <w:p>
      <w:pPr>
        <w:pStyle w:val="Normal"/>
        <w:rPr/>
      </w:pPr>
      <w:r>
        <w:rPr/>
      </w:r>
    </w:p>
    <w:p>
      <w:pPr>
        <w:pStyle w:val="Normal"/>
        <w:rPr/>
      </w:pPr>
      <w:r>
        <w:rPr>
          <w:b/>
        </w:rPr>
        <w:t>1941–1944</w:t>
      </w:r>
      <w:r>
        <w:rPr/>
        <w:t xml:space="preserve"> között Újvidék ismét Magyarországhoz tartozott. 1941-ben Újvidéken a lakosság 5,9%-a (3621 fő) volt zsidó. </w:t>
      </w:r>
    </w:p>
    <w:p>
      <w:pPr>
        <w:pStyle w:val="Normal"/>
        <w:jc w:val="both"/>
        <w:rPr/>
      </w:pPr>
      <w:r>
        <w:rPr/>
      </w:r>
    </w:p>
    <w:p>
      <w:pPr>
        <w:pStyle w:val="Normal"/>
        <w:jc w:val="both"/>
        <w:rPr/>
      </w:pPr>
      <w:r>
        <w:rPr/>
        <w:t xml:space="preserve">A magyar csendőrség és honvédség 1942 januárjában a sajkás-vidéki szerb partizánakciókra válaszul tisztogatási akciókat hajtott végre a városban és vidékén. Braham az alábbi „statisztikai összegzést” közli a délvidéki vérengzésekről (Újvidék, Óbecse /200 fő, köztük kb. 100 zsidó/, Szenttamás, Zsablya /itt kb. 1400 embert mészároltak le/, Csurog /kb. 1800 áldozat, köztük mintegy 100 zsidó/, Boldogasszonyfalva, Gyurgyevo-Mozsor, Sajkásgyörgye, Titel /35 zsidó Tiltel 36 főnyi zsidó lakosából/, Temerin, Tündéres, Dunagárdony): „A délvidéki vérengzéseknek 3309 személy esett áldozatául, köztük 141 kisgyerek, 299 asszony s öreg. Az áldozatok között 2550 szerb és körülbelül 700 zsidó volt. Egyedül Újvidéken 879 embert gyilkoltak le, köztük 53 nőt és gyereket, 90 idős személyt. Az újvidéki áldozatok sorában volt 550 zsidó, 292 szerb, 13 orosz …, valamint 11 magyar” (Randolph L. Braham: </w:t>
      </w:r>
      <w:r>
        <w:rPr>
          <w:i/>
          <w:iCs/>
        </w:rPr>
        <w:t>A magyar Holocaust</w:t>
      </w:r>
      <w:r>
        <w:rPr/>
        <w:t xml:space="preserve">, Budapest, Gondolat/Wilmington, Blackburn International Inc., é. n. /1988/, I. 174–186. oldal). A 3309 fő a bíróság elé állított 15 magas rangú tiszt tárgyalásán szerepelt az áldozatok számaként. Más források szerint sokkal magasabb volt az áldozatok száma. </w:t>
      </w:r>
    </w:p>
    <w:p>
      <w:pPr>
        <w:pStyle w:val="Normal"/>
        <w:rPr/>
      </w:pPr>
      <w:r>
        <w:rPr/>
      </w:r>
    </w:p>
    <w:p>
      <w:pPr>
        <w:pStyle w:val="Normal"/>
        <w:jc w:val="both"/>
        <w:rPr/>
      </w:pPr>
      <w:r>
        <w:rPr/>
        <w:t xml:space="preserve">1944 tavaszára, a gettózás idejére erősen megfogyatkozott az újvidéki zsidó közösség, körülbelül 1900 főből állt. A Délvidék zsidóinak gettóba tömörítése április 26-án kezdődött. Az összegyűjtött zsidókat Újvidékről Szabadkára vitték, itt egy malomban szállásolták el őket, majd többségüket május 13-án átszállították Bajára, onnan pedig május 25-26-án deportálták a Baján koncentrált többi zsidóval együtt Auschwitzba. </w:t>
      </w:r>
    </w:p>
    <w:p>
      <w:pPr>
        <w:pStyle w:val="Normal"/>
        <w:rPr/>
      </w:pPr>
      <w:r>
        <w:rPr/>
      </w:r>
    </w:p>
    <w:p>
      <w:pPr>
        <w:pStyle w:val="Normal"/>
        <w:jc w:val="both"/>
        <w:rPr/>
      </w:pPr>
      <w:r>
        <w:rPr/>
        <w:t>A háború végén, a szovjet csapatok és a jugoszláv partizánok bevonulása után (1944. október 22. után) kezdődött megtorlás során Újvidéken közel 3000 magyart gyilkoltak le (</w:t>
      </w:r>
      <w:r>
        <w:rPr>
          <w:i/>
          <w:iCs/>
        </w:rPr>
        <w:t>Magyar Nagylexikon</w:t>
      </w:r>
      <w:r>
        <w:rPr/>
        <w:t xml:space="preserve">). (A vajdasági magyar etnikumú lakosokkal szembeni 1944–45-ös megtorló intézkedések során „Matuska Márton és Mészáros Sándor vizsgálatai és levéltári kutatásai alapján állíthatjuk, hogy minden ítélkezés nélkül 20 ezer magyart végeztek ki” – olvasható a Határon Túli Magyarok Hivatala honlapján /2006-os jelentés a vajdasági magyarok helyzetéről, </w:t>
      </w:r>
      <w:hyperlink r:id="rId30">
        <w:r>
          <w:rPr>
            <w:rStyle w:val="InternetLink"/>
          </w:rPr>
          <w:t>www.htmh.hu/?menuid=060208</w:t>
        </w:r>
      </w:hyperlink>
      <w:r>
        <w:rPr/>
        <w:t>/.)</w:t>
      </w:r>
    </w:p>
    <w:p>
      <w:pPr>
        <w:pStyle w:val="Normal"/>
        <w:rPr/>
      </w:pPr>
      <w:r>
        <w:rPr/>
      </w:r>
    </w:p>
    <w:p>
      <w:pPr>
        <w:pStyle w:val="Normal"/>
        <w:rPr/>
      </w:pPr>
      <w:r>
        <w:rPr>
          <w:b/>
        </w:rPr>
        <w:t>1945-től</w:t>
      </w:r>
      <w:r>
        <w:rPr/>
        <w:t xml:space="preserve"> Újvidék a Vajdaság Autonóm Tartomány székhelye. </w:t>
      </w:r>
    </w:p>
    <w:p>
      <w:pPr>
        <w:pStyle w:val="TextBody"/>
        <w:rPr/>
      </w:pPr>
      <w:r>
        <w:rPr/>
      </w:r>
    </w:p>
    <w:p>
      <w:pPr>
        <w:pStyle w:val="Heading3"/>
        <w:jc w:val="both"/>
        <w:rPr/>
      </w:pPr>
      <w:r>
        <w:rPr/>
        <w:t>Újvidéki vérengzés</w:t>
      </w:r>
    </w:p>
    <w:p>
      <w:pPr>
        <w:pStyle w:val="Normal"/>
        <w:jc w:val="both"/>
        <w:rPr/>
      </w:pPr>
      <w:r>
        <w:rPr/>
      </w:r>
    </w:p>
    <w:p>
      <w:pPr>
        <w:pStyle w:val="TextBody"/>
        <w:rPr/>
      </w:pPr>
      <w:r>
        <w:rPr/>
        <w:t xml:space="preserve">Egy 1941. január 4-én Zsablya határában végrehajtott jugoszláv partizánakció megtorlásaként a Délvidéken állomásozó magyar csapatok Feketehalmy-Czeydner Ferenc altábornagy, Grassy József ezredes, Deák László ezredes és Zöldy Márton csendőr százados irányításával a Sajkásvidéken, valamint Újvidéken nagyszabású ellencsapást indítottak. Ennek során több ezer (egyes források szerint mintegy tízezer) jórészt szerb nemzetiségű helyi lakost öltek meg partizántevékenység vagy partizánok támogatásának vádjával. Amikor a vérengzés híre kiszivárgott, Szombathelyi Ferenc vezérkari főnök leállíttatta „tisztogatást”, és saját bírósága elé állította az akció vezetőit, ők azonban Németországba szöktek, és az SS kötelékébe álltak. Felelősségre vonásukra csak a második világháború befejeződése után került sor. </w:t>
      </w:r>
    </w:p>
    <w:p>
      <w:pPr>
        <w:pStyle w:val="TextBody"/>
        <w:rPr/>
      </w:pPr>
      <w:r>
        <w:rPr/>
      </w:r>
    </w:p>
    <w:p>
      <w:pPr>
        <w:pStyle w:val="Heading2"/>
        <w:rPr/>
      </w:pPr>
      <w:r>
        <w:rPr/>
        <w:t>Ungvár</w:t>
      </w:r>
    </w:p>
    <w:p>
      <w:pPr>
        <w:pStyle w:val="Normal"/>
        <w:jc w:val="both"/>
        <w:rPr/>
      </w:pPr>
      <w:r>
        <w:rPr/>
      </w:r>
    </w:p>
    <w:p>
      <w:pPr>
        <w:pStyle w:val="Normal"/>
        <w:jc w:val="both"/>
        <w:rPr/>
      </w:pPr>
      <w:r>
        <w:rPr/>
        <w:t xml:space="preserve">Rendezett tanácsú város Ung vm.-ben, a vármegye törvényhatóságának és az ungvári járás szolgabírói hivatalának, valamint egyéb állami, megyei és járási hivataloknak a székhelye (királyi tanfelügyelőség, pénzügyigazgatóság, járásbíróság és közjegyzőség, államépítészeti hivatal, kir. főerdőhivatal és erdőrendezőség, m. kir. erdőgondnokság és erdőfelügyelőség stb.). Jelentős az agyag- és porcelánipar; van egy bútorgyára, malom és fűrészipara. Van városi közkórháza, római katolikus főgimnáziuma, állami főreáliskolája, görög katolikus tanító- és tanítónőképző intézete, állami agyagipari szakiskolája, állami és görög katolikus polgári leányiskolája. </w:t>
      </w:r>
    </w:p>
    <w:p>
      <w:pPr>
        <w:pStyle w:val="Normal"/>
        <w:jc w:val="both"/>
        <w:rPr/>
      </w:pPr>
      <w:r>
        <w:rPr/>
      </w:r>
    </w:p>
    <w:p>
      <w:pPr>
        <w:pStyle w:val="Normal"/>
        <w:jc w:val="both"/>
        <w:rPr/>
      </w:pPr>
      <w:r>
        <w:rPr/>
        <w:t xml:space="preserve">Lakóinak száma 1850-ben 6700 fő volt, 1869-ben már 11 000 és 1910-ben pedig 16 900 fő. A lakosok megoszlása nemzetiség szerint (1910. évi népszámlálás): 80% magyar, 7% szlovák, 7% német és 4% rutén, 2% cseh és lengyel; hitfelekezet szerint: 32% római katolikus, 31% izraelita, 26% görög katolikus, 8% református, 1% evangélikus. A 18. század végétől gyorsult fel a zsidó lakossság betelepedése, 1778-ban már volt Ungvárott Hevra Kadisa, 1794-ben pedig már zsinagógát építettek. Ortodox és neológ hitközség egyaránt működik a városban. Van a városnak 8 tanerős elemi népiskolája. Az 1807-ben létesült Zsidó-kórház modern, nagyszabású intézménnyé fejlődött.  </w:t>
      </w:r>
    </w:p>
    <w:p>
      <w:pPr>
        <w:pStyle w:val="Normal"/>
        <w:jc w:val="both"/>
        <w:rPr/>
      </w:pPr>
      <w:r>
        <w:rPr/>
      </w:r>
    </w:p>
    <w:p>
      <w:pPr>
        <w:pStyle w:val="Normal"/>
        <w:jc w:val="both"/>
        <w:rPr/>
      </w:pPr>
      <w:r>
        <w:rPr/>
        <w:t xml:space="preserve">A trianoni békeszerződést követően, 1919-től (1938-ig) Csehszlovákiához tartozott, Ruszinszkó kormányzósági központja lett. Lakosainak száma 1921-ben 20 200 fő volt, és 1938-ig több mint 6000 cseh és szlovák lakost telepítettek be, nagyarányú építkezéseket indítottak el. 1938-ban az első bécsi döntés a várost visszacsatolta Magyarországhoz (1939-ben törvényhatósági jogú város lett). </w:t>
      </w:r>
    </w:p>
    <w:p>
      <w:pPr>
        <w:pStyle w:val="Normal"/>
        <w:rPr/>
      </w:pPr>
      <w:r>
        <w:rPr/>
      </w:r>
    </w:p>
    <w:p>
      <w:pPr>
        <w:pStyle w:val="Normal"/>
        <w:jc w:val="both"/>
        <w:rPr/>
      </w:pPr>
      <w:r>
        <w:rPr/>
        <w:t xml:space="preserve">1944 áprilisának második felében kezdték meg Kárpátalján a gettók felállítását. Ungváron két gettó volt (Moskovits téglagyár, Glück fatelep).  Mintegy 7000 helyi zsidót (az 1941-es népszámlálás szerint Ungváron 9576 főnyi zsidó lakos élt, a város lakóinak 27,2%-a) és 18 000, Ung vm. vidéki településeiről ide szállított zsidót zsúfoltak bennük össze. Deportálásukra május folyamán került sor. (A Magyar Zsidók Központi Tanácsa 1944. április 27-én levelet intézett a belügyminiszterhez, amelyben feltárta az ország északkeleti területein végrehajtott zsidóellenes intézkedések valódi lefolyását. A levélben a következők olvashatók az ungvári gettókról: „Az Ung vármegyei zsidókat e hó 16-án Ungvárra szállították, ahol egy téglagyár és egy fatelep udvarán helyezték el őket. Az ungvári zsidókat f. hó 21-én és 23-án ugyancsak ide vitték ki. Úgy a vármegyéből Ungvárra szállított, mint az ungvári zsidók mindössze 30 pengőt, 14 napi élelmet, egy váltó fehérneműt, a rajtuk lévő ruhát és ágyneműt vihettek magukkal. Többi ingóságaikat lakásukon kellett hagyniuk. A jelenleg az említett téglagyár és fatelep udvarán összezsúfolt személyek száma mintegy 20 000-re tehető, akik a szabad ég alatt, az időjárás viszontagságainak kitéve táboroznak. Napi élelmezésük mindössze 1 deciliter leves. Az élelmiszerek bevitele nincs megengedve. A telepeken vízhiány van.” (Idézi Randolph L. Braham: </w:t>
      </w:r>
      <w:r>
        <w:rPr>
          <w:i/>
          <w:iCs/>
        </w:rPr>
        <w:t>A magyar Holocaust</w:t>
      </w:r>
      <w:r>
        <w:rPr/>
        <w:t xml:space="preserve">, Budapest, Gondolat/Wilmington, Blackburn Int. Inc., é. n. /1988/.) 1944-ben bevonult a városba a szovjet hadsereg (elhurcolt 1000 nagyar hadköteles férfit). A város 1946-tól az Ukrán SZSZK (1991-től a független Ukrajna) Kárpátontúli Területének székhelye. </w:t>
      </w:r>
    </w:p>
    <w:p>
      <w:pPr>
        <w:pStyle w:val="Normal"/>
        <w:rPr/>
      </w:pPr>
      <w:r>
        <w:rPr/>
      </w:r>
    </w:p>
    <w:p>
      <w:pPr>
        <w:pStyle w:val="TextBody"/>
        <w:rPr/>
      </w:pPr>
      <w:r>
        <w:rPr/>
        <w:t>2001-ben a lakosok száma 117 300 fő (78% rutén, 10% orosz, 7% magyar). A város Kárpátalja gazdasági és kulturális központja.</w:t>
      </w:r>
    </w:p>
    <w:p>
      <w:pPr>
        <w:pStyle w:val="TextBody"/>
        <w:rPr/>
      </w:pPr>
      <w:r>
        <w:rPr/>
      </w:r>
    </w:p>
    <w:p>
      <w:pPr>
        <w:pStyle w:val="Heading2"/>
        <w:rPr>
          <w:iCs/>
        </w:rPr>
      </w:pPr>
      <w:r>
        <w:rPr>
          <w:iCs/>
        </w:rPr>
        <w:t xml:space="preserve">Uradalmi cselédség (/mező/gazdasági cseléd) </w:t>
      </w:r>
    </w:p>
    <w:p>
      <w:pPr>
        <w:pStyle w:val="Normal"/>
        <w:jc w:val="both"/>
        <w:rPr>
          <w:iCs/>
        </w:rPr>
      </w:pPr>
      <w:r>
        <w:rPr>
          <w:iCs/>
        </w:rPr>
      </w:r>
    </w:p>
    <w:p>
      <w:pPr>
        <w:pStyle w:val="Normal"/>
        <w:jc w:val="both"/>
        <w:rPr/>
      </w:pPr>
      <w:r>
        <w:rPr/>
        <w:t>Az uradalmak mezőgazdasági munkát végző, tartósan foglalkoztatott alkalmazottai. Többnyire az egykori házatlan zsellérek leszármazottai, akik általában az uradalmak falvaktól távol eső majorjaiban (pusztákon) laktak, de alkalmaztak cselédeket a nagygazdák és a középparasztok is. Az utóbbiakhoz általában egy-egy évre szegődtek el, az uradalmi cselédek viszont egész életüket ugyanazon birtokon töltötték le (gyakran több generáció is). Munkájuk fejében szerződésben rögzített kommenciót (pénzbeni és természetbeni járandóságot) kaptak. Erősen rétegzett társadalmi csoportot alkottak, a hierarchia tetején a pusztagazda, alján a különféle béresek álltak. Magyarországon a 20. század elején indult meg a (közös konyhás) cselédlakások építése, korábban istállókban vagy hasonló építményekben laktak. A cselédek munkaerejével teljes mértékben a munkáltató rendelkezett (aki a 20. század elejéig akár testi fenyítést is alkalmazhatott velük szemben, az 1876. évi XIII. tc. /</w:t>
      </w:r>
      <w:r>
        <w:rPr>
          <w:i/>
        </w:rPr>
        <w:t>’Cselédtörvény’</w:t>
      </w:r>
      <w:r>
        <w:rPr/>
        <w:t>/ ezt a jogot törvényerőre is emelte). Az 1898. évi II. tc. (</w:t>
      </w:r>
      <w:r>
        <w:rPr>
          <w:i/>
        </w:rPr>
        <w:t>’rabszolgatörvény’</w:t>
      </w:r>
      <w:r>
        <w:rPr/>
        <w:t>) megvonta tőlük a sztrájkjogot, az 1907. évi XVL. tc. pedig részlegesen megvonta tőlük a szabad költözködés és a személyes szabadság jogát (csak a gazda engedélyével hagyhatták el a majort, kaptak útlevelet, fogadhattak vendéget stb.), önkényes távozás, munkamegtagadás, elégtelen teljesítmény esetén alkalmazhatták velük szemben a karhatalmat, sőt a fiatalkorúakkal szemben meghagyta a törvény a testi fenyítés jogát is (</w:t>
      </w:r>
      <w:r>
        <w:rPr>
          <w:i/>
        </w:rPr>
        <w:t>’derestörvény’</w:t>
      </w:r>
      <w:r>
        <w:rPr/>
        <w:t>). Az 1930. évi népszámlálás szerint 220 ezer gazdasági cseléd élt Magyarországon.</w:t>
      </w:r>
    </w:p>
    <w:p>
      <w:pPr>
        <w:pStyle w:val="TextBody"/>
        <w:rPr/>
      </w:pPr>
      <w:r>
        <w:rPr/>
      </w:r>
    </w:p>
    <w:p>
      <w:pPr>
        <w:pStyle w:val="Heading2"/>
        <w:rPr/>
      </w:pPr>
      <w:r>
        <w:rPr/>
        <w:t xml:space="preserve">Usztasa mozgalom </w:t>
      </w:r>
    </w:p>
    <w:p>
      <w:pPr>
        <w:pStyle w:val="Normal"/>
        <w:jc w:val="both"/>
        <w:rPr/>
      </w:pPr>
      <w:r>
        <w:rPr/>
      </w:r>
    </w:p>
    <w:p>
      <w:pPr>
        <w:pStyle w:val="Normal"/>
        <w:jc w:val="both"/>
        <w:rPr/>
      </w:pPr>
      <w:r>
        <w:rPr/>
        <w:t>Szélsőjobboldali horvát szeparatista mozgalom, amelyet Ante Pavelić alapított 1929-ben Zágrábban. Pavelić 1934-ben megjelentette „Rend” című pamfletjét, amelyben nyíltan a jugoszláv szövetségi államtól való elszakadásra  és a független horvát állam megteremtésére szólított föl. Miután Jugoszlávia hivatalos látogatáson tartózkodó királyát a franciaországi Marseille-ben meggyilkolták, az usztasa mozgalmat törvényen kívül helyezték, majd Pavelićot és társát, Eugen Kvaternikot Olaszországban letartóztatták. Amikor a német, magyar, olasz és bolgár seregek 1941 áprilisában megszállták Jugoszláviát, német támogatással kikiáltották a Független Horvát Államot. Az új államot névlegesen az usztasa mozgalom kormányozta, és Pavelić volt az államfő. Az általa létrehozott fasiszta rendszer minden ellenzéket elnyomott. Az etnikai és vallási kisebbségeket, különösen a szerbeket és a zsidókat, kíméletlenül üldözte. A szerbeket lemészárolták vagy katolizálásra kényszerítették. A Független Horvát Állam fennállása alatt 35 000 zsidót pusztítottak el a horvátországi koncentrációs táborokban.</w:t>
      </w:r>
    </w:p>
    <w:p>
      <w:pPr>
        <w:pStyle w:val="TextBody"/>
        <w:rPr/>
      </w:pPr>
      <w:r>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Utazás külföldre 1945 után</w:t>
      </w:r>
    </w:p>
    <w:p>
      <w:pPr>
        <w:pStyle w:val="Normal"/>
        <w:rPr>
          <w:rFonts w:ascii="Times New Roman" w:hAnsi="Times New Roman" w:cs="Times New Roman"/>
          <w:color w:val="0000FF"/>
          <w:sz w:val="24"/>
        </w:rPr>
      </w:pPr>
      <w:r>
        <w:rPr>
          <w:rFonts w:cs="Times New Roman"/>
          <w:color w:val="0000FF"/>
          <w:sz w:val="24"/>
        </w:rPr>
      </w:r>
    </w:p>
    <w:p>
      <w:pPr>
        <w:pStyle w:val="Normal"/>
        <w:tabs>
          <w:tab w:val="clear" w:pos="709"/>
          <w:tab w:val="left" w:pos="720" w:leader="none"/>
        </w:tabs>
        <w:jc w:val="both"/>
        <w:rPr/>
      </w:pPr>
      <w:r>
        <w:rPr>
          <w:color w:val="000000"/>
        </w:rPr>
        <w:t>Az 1903-ban és 1909-ben hozott utazási törvények (útlevéltörvény, kivándorlási törvény stb.) 1945 és 1948 között még hatályban voltak. Ennek ellenére a hihetetlenül rossz gazdasági helyzet miatt nem sokan utaztak külföldre. 1948–49 fordulóján a magyar útlevélrendészet szakított fél évszázados hagyományaival, és áttért a szovjet útlevél-politika alkalmazására. Ennek legfontosabb eleme az, hogy a korszak során keletkezett jogszabályok titkos határozatok és utasítások voltak, továbbá az, hogy az útlevélügy elsősorban államvédelmi feladat lett. Csak a központi szervek hozhattak döntést, az útlevélkérelmeket eldöntő fő döntéshozó szervben a legszűkebb politikai elit vett részt. Külföldre utazásra szinte csak szolgálati út keretében volt mód, s 1956 előtt alig volt különbség a szocialista és a kapitalista viszonylatú utazások lehető</w:t>
        <w:softHyphen/>
        <w:t xml:space="preserve">ségei közt. </w:t>
      </w:r>
      <w:r>
        <w:rPr/>
        <w:t>1954-ben 146, 1955-ben 3314 fő vett részt külföldi társasutazásban, korábban ilyen nem volt.</w:t>
      </w:r>
    </w:p>
    <w:p>
      <w:pPr>
        <w:pStyle w:val="Normal"/>
        <w:tabs>
          <w:tab w:val="clear" w:pos="709"/>
          <w:tab w:val="left" w:pos="720" w:leader="none"/>
        </w:tabs>
        <w:jc w:val="both"/>
        <w:rPr/>
      </w:pPr>
      <w:r>
        <w:rPr/>
      </w:r>
    </w:p>
    <w:p>
      <w:pPr>
        <w:pStyle w:val="Normal"/>
        <w:tabs>
          <w:tab w:val="clear" w:pos="709"/>
          <w:tab w:val="left" w:pos="720" w:leader="none"/>
        </w:tabs>
        <w:jc w:val="both"/>
        <w:rPr>
          <w:color w:val="000000"/>
        </w:rPr>
      </w:pPr>
      <w:r>
        <w:rPr>
          <w:color w:val="000000"/>
        </w:rPr>
        <w:t>1956 tavaszán, tehát még a forradalom előtt látványos változások indultak el. Megindult az útlevél-kiállító szervek decentralizálása (a BM megyei főosztályok feljogosítása bizonyos útlevélfajták kiállítására), megkezdődött a szocialista és a nyugati viszonylatú utazók és utazások differenciált kezelése, tárgyalások kezdődtek minden szomszédunkkal (még Ausztriával is) a kishatárforgalom újbóli bevezetéséről, számottevően nőtt a külföldre utazók száma, Jugoszlávia felé felszámolták a határövezetet, Ausztria felé pedig a műszaki zárat (vasfüggöny, elaknásított terület). A meginduló változásoknak véget vetett az 1956-os forradalom, melynek bukása után az útlevél-, vízum- és kishatárforgalmi ügyek kezelése, a határforgalom ellenőrzése visszatért az 1950-es évek első felében tapasztalt rendszerhez, sőt talán még annál is szigorúbb lett, és a műszaki zárat is visszaállították az osztrák határon. A társasutazások ennek ellenére folytatódtak: 1</w:t>
      </w:r>
      <w:r>
        <w:rPr/>
        <w:t xml:space="preserve">956-ban közel 7000, 1957-ben közel 10 000 turista ment külföldre az IBUSZ vagy az Express szervezésében. 1956-ban a legkedveltebb úti cél Csehszlovákia és Ausztria volt, Jugoszláviába csak 34-en utaztak. 1957-ben kizárólag szocialista országokba szerveztek társasutakat. Ugyanebben az időszakban szakszervezeti szervezésben évente 1000–2000 fő jutott el külföldre. </w:t>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both"/>
        <w:rPr/>
      </w:pPr>
      <w:r>
        <w:rPr>
          <w:color w:val="000000"/>
        </w:rPr>
        <w:t xml:space="preserve">1960-ban az MSZMP PB határozatot hozott az elavult útlevél- és vízumszabályok reformjáról. Az új szabályok bevezetése fokozatosan történt, apró lépésekben. Az addigi teljesen titkos, belső határozatok és utasítások rendszerével szakítva, az új szabályok egy része már nyilvános, kihirdetett rendelet volt, a „szocialista törvényességnek” megfelelően. </w:t>
      </w:r>
      <w:r>
        <w:rPr/>
        <w:t>1961-ben bevezették a csak bizonyos országokba (a szocialista országok többségébe) és csak egy alkalomra érvényes útlevéllapot (betétlapot). Ekkor már létezett magánútlevél is, amellyel (érvényességi idején belül) egyszer lehetett elhagyni az országot, minden további felhasználáshoz hatósági engedélyre volt szükség.</w:t>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both"/>
        <w:rPr/>
      </w:pPr>
      <w:r>
        <w:rPr>
          <w:color w:val="000000"/>
        </w:rPr>
        <w:t>A határátlépések száma jelentősen növekedett, de a nyugatra utazásokat továbbra is igyekeztek korlátozni. 1972 és 1984 közt ennek legszebb példája a kétféle – keleti és nyugati – magán</w:t>
        <w:softHyphen/>
        <w:t xml:space="preserve">útlevél léte [lásd: piros útlevél; kék útlevél]. Ennek ellenére ezt a korszakot az jellemzi leginkább, hogy fokozatosan bővül a nyugatra utazás lehetősége is, míg keletre lényegében korlátozás nélkül lehetett utazni. </w:t>
      </w:r>
      <w:r>
        <w:rPr/>
        <w:t>1960-ban 300 ezren, 1970-ben 1 millióan, 1980-ban 5,2 millióan léptek ki az országból. A legtöbben a szomszédos szocialista országokba utaztak, sokan a félig Nyugatnak számító Jugoszláviába (a vízumkényszer 1966-ban szűnt meg a két ország között – 1960-ban 7000-en, 1966-ban már tízszer ennyien látogattak Jugoszláviába), közel félmillióan Nyugatra. A nem szocialista országok közül először Ausztriába lehetett vízum nélkül utazni (1979-től). A legnépszerűbb továbbra is Csehszlovákia volt, de sokan keresték fel a többi szocialista országot és Ausztriát is. Európán kívüli országokba az 1960-as években évente mindössze néhány ezren, az 1970-es években néhány tízezren jutottak el, a legtöbben az Egyesült Államokba utaztak (1960: 71, 1966: 2236, 1980: 7000 fő). Elterjedt az egyéni utazás is, a külföldre indulók egyre kisebb hányada vett részt szervezett utazásban.</w:t>
      </w:r>
    </w:p>
    <w:p>
      <w:pPr>
        <w:pStyle w:val="Normal"/>
        <w:jc w:val="both"/>
        <w:rPr/>
      </w:pPr>
      <w:r>
        <w:rPr/>
      </w:r>
    </w:p>
    <w:p>
      <w:pPr>
        <w:pStyle w:val="Normal"/>
        <w:jc w:val="both"/>
        <w:rPr/>
      </w:pPr>
      <w:r>
        <w:rPr/>
        <w:t>A</w:t>
      </w:r>
      <w:r>
        <w:rPr>
          <w:color w:val="000000"/>
        </w:rPr>
        <w:t xml:space="preserve"> nyugati utazásokat már nem politikai, állambiztonsági szempontok alapján korlá</w:t>
        <w:softHyphen/>
        <w:t>tozták, hanem elsősorban valutáris okokból. Ezért nyugati utazást csak háromévente engedélyeztek meghatározott  valutakerettel. (Ez sokáig személyenként 70 dollár volt.)</w:t>
      </w:r>
      <w:r>
        <w:rPr/>
        <w:t xml:space="preserve"> </w:t>
      </w:r>
    </w:p>
    <w:p>
      <w:pPr>
        <w:pStyle w:val="Normal"/>
        <w:jc w:val="both"/>
        <w:rPr/>
      </w:pPr>
      <w:r>
        <w:rPr/>
      </w:r>
    </w:p>
    <w:p>
      <w:pPr>
        <w:pStyle w:val="Normal"/>
        <w:jc w:val="both"/>
        <w:rPr/>
      </w:pPr>
      <w:r>
        <w:rPr/>
        <w:t>Az Elnöki Tanács 1970. évi 4. sz. törvényerejű rendelete 3.§-ának 1. bekezdését („Minden magyar állampolgárnak joga van ahhoz, hogy útlevelet kapjon és külföldre utazzék, amennyiben a jogszabályokban meghatározott teltételeknek megfelel”) azonban sok-sok ellenzéki vagy annak minősített ember esetében felülírta a 2. bekezdés: „Nem adható útlevél annak, akinek kiutazása vagy külföldi tartózkodása a Magyar Népköztársaság állami vagy gazdasági érdekeit, illetve egyéb jelentős közérdeket sért vagy veszélyeztet”. Az útlevélkérelem ilyen indoklással való visszautasítása ellen formailag lehetett ugyan fellebbezni, érdemben azonban nem.</w:t>
      </w:r>
      <w:r>
        <w:rPr>
          <w:color w:val="000000"/>
        </w:rPr>
        <w:t xml:space="preserve"> </w:t>
      </w:r>
    </w:p>
    <w:p>
      <w:pPr>
        <w:pStyle w:val="Normal"/>
        <w:tabs>
          <w:tab w:val="clear" w:pos="709"/>
          <w:tab w:val="left" w:pos="720" w:leader="none"/>
        </w:tabs>
        <w:jc w:val="both"/>
        <w:rPr>
          <w:color w:val="000000"/>
        </w:rPr>
      </w:pPr>
      <w:r>
        <w:rPr>
          <w:color w:val="000000"/>
        </w:rPr>
      </w:r>
    </w:p>
    <w:p>
      <w:pPr>
        <w:pStyle w:val="Normal"/>
        <w:tabs>
          <w:tab w:val="clear" w:pos="709"/>
          <w:tab w:val="left" w:pos="720" w:leader="none"/>
        </w:tabs>
        <w:jc w:val="both"/>
        <w:rPr/>
      </w:pPr>
      <w:r>
        <w:rPr/>
        <w:t xml:space="preserve">1987-ben döntés született a világútlevél bevezetéséről, amire 1988. jan. 1-től került sor. A valutakeret azonban a forint konvertibilissé válásáig megmaradt. A viszonylagos utazási szabadság egyedülálló volt a szocialista országokban. A magyarok utaztak, a hazai és a nyugati viszonyok összehasonlítása pedig csökkentette a rendszer bázisát, az utazási szabadság tehát ennyiben hozzájárult a rendszer bomlásához (A szócikk megírásához fölhasználtuk Bencsik Péter tanulmányát: www.geocities.com/bencsikp/utlevel.htm). </w:t>
      </w:r>
    </w:p>
    <w:p>
      <w:pPr>
        <w:pStyle w:val="TextBody"/>
        <w:rPr/>
      </w:pPr>
      <w:r>
        <w:rPr/>
      </w:r>
    </w:p>
    <w:p>
      <w:pPr>
        <w:pStyle w:val="Heading2"/>
        <w:rPr>
          <w:iCs/>
        </w:rPr>
      </w:pPr>
      <w:r>
        <w:rPr>
          <w:iCs/>
        </w:rPr>
        <w:t>Ügyvédek Magyarországon</w:t>
      </w:r>
    </w:p>
    <w:p>
      <w:pPr>
        <w:pStyle w:val="Normal"/>
        <w:jc w:val="both"/>
        <w:rPr>
          <w:iCs/>
        </w:rPr>
      </w:pPr>
      <w:r>
        <w:rPr>
          <w:iCs/>
        </w:rPr>
      </w:r>
    </w:p>
    <w:p>
      <w:pPr>
        <w:pStyle w:val="Normal"/>
        <w:jc w:val="both"/>
        <w:rPr/>
      </w:pPr>
      <w:r>
        <w:rPr/>
        <w:t>A modern hazai ügyvédséget az 1874. évi XXXIV. tc. teremtette meg. A törvény szerint az ügyvédség a kormánytól, bíróságoktól, közigazgatási szervektől független, önálló és szabad hivatás. A tevékenység feltétele a magyar állampolgárság, a jogi képzettség, az ügyvédi oklevél, az állandó lakhely és a kamarai tagság volt. Az 1937. évi IV. tc. (Az ügyvédi rendtartás tárgyában) újra szabályozta az ügyvédek jogi helyzetét. Korlátozta a kamarák autonómiáját, az egyes kamarákba felvehető tagok számát (ha „az ügyvédek száma az illető ügyvédi kamara területéhez tartozó valamely helyen a lakosság számához és gazdasági helyzetéhez mérten túlságosan magas és ennek folytán a tisztességes ügyvédi munkából való megélhetést is tartósan lehetetlenné teszi” – (</w:t>
      </w:r>
      <w:r>
        <w:rPr>
          <w:i/>
          <w:iCs/>
        </w:rPr>
        <w:t>numerus clausus</w:t>
      </w:r>
      <w:r>
        <w:rPr/>
        <w:t>), létrehozták az Ügyvédi Kamarák Országos Bizottságát.</w:t>
      </w:r>
    </w:p>
    <w:p>
      <w:pPr>
        <w:pStyle w:val="Normal"/>
        <w:jc w:val="both"/>
        <w:rPr/>
      </w:pPr>
      <w:r>
        <w:rPr/>
      </w:r>
    </w:p>
    <w:p>
      <w:pPr>
        <w:pStyle w:val="Normal"/>
        <w:jc w:val="both"/>
        <w:rPr/>
      </w:pPr>
      <w:r>
        <w:rPr/>
        <w:t>Magyarországon hagyományosan igen magas (több tízezer) volt a jogvégzettek száma, de közülük a Horthy-korban is viszonylag kevesen tevékenykedtek ügyvédként. 1920-ban mintegy 4550, 1941-ben körülbelül 6700 ügyvédet regisztrált a népszámlálás, a felük Budapesten működött. Az ügyvédek közül egyre többen adták föl magánpraxisukat, és lettek alkalmazottak valamelyik vállalatnál vagy részvénytársaságnál (1930-ban a budapesti ügyvédek 12,5%-át alkalmazták bankok, vállalatok jogtanácsosként).</w:t>
      </w:r>
    </w:p>
    <w:p>
      <w:pPr>
        <w:pStyle w:val="Normal"/>
        <w:jc w:val="both"/>
        <w:rPr/>
      </w:pPr>
      <w:r>
        <w:rPr/>
      </w:r>
    </w:p>
    <w:p>
      <w:pPr>
        <w:pStyle w:val="Normal"/>
        <w:jc w:val="both"/>
        <w:rPr/>
      </w:pPr>
      <w:r>
        <w:rPr/>
        <w:t>Az ügyvédi karnak körülbelül a fele volt zsidó származású, közöttük igen magas volt a kikeresztelkedettek aránya: a második zsidótörvény rendelkezései alól körülbelül negyedük kapott ezen a címen mentességet.</w:t>
      </w:r>
    </w:p>
    <w:p>
      <w:pPr>
        <w:pStyle w:val="Normal"/>
        <w:jc w:val="both"/>
        <w:rPr/>
      </w:pPr>
      <w:r>
        <w:rPr/>
      </w:r>
    </w:p>
    <w:p>
      <w:pPr>
        <w:pStyle w:val="Normal"/>
        <w:jc w:val="both"/>
        <w:rPr/>
      </w:pPr>
      <w:r>
        <w:rPr/>
        <w:t xml:space="preserve">Az ügyvédekkel szemben gyakoriak voltak az ellenséges társadalmi megnyilvánulások, Gömbös Gyula például egyenesen „zsarolóknak” nevezte őket. Ennek ellenére a zsidó és keresztény ügyvédek közötti feszültség nem volt olyan mértékű, mint például az orvosoknál, a zsidó ügyvédek nem zsidó kollégáik nagy részének támogatásával sikeresen léptek fel az antiszemitizmus ellen. A </w:t>
      </w:r>
      <w:r>
        <w:rPr>
          <w:i/>
        </w:rPr>
        <w:t>numerus clausus</w:t>
      </w:r>
      <w:r>
        <w:rPr/>
        <w:t xml:space="preserve"> ellenére a Horthy-korban alig csökkent számarányuk az ügyvédségen belül, a statisztikák 1920–1939 között 10%-os csökkenést regisztráltak, ez a csökkenés leginkább a kikeresztelkedettek arányának növekedéséből eredt. Ennek magyarázata lehet, hogy a zsidó és nem zsidó ügyvédeket szoros családi és szakmai kapcsolatok fűzték össze, illetve hogy az ügyvédség hagyományosan liberális nézeteket vallott, és régi, jól szervezett szakmai szervezetekben tömörült, így a szakmai közéletben a jobboldali törekvések nem tudtak érvényesülni. 1927-ben alakult meg a Magyar Ügyvédek Nemzeti Egyesülete, amely mindössze 300 ügyvédet tudott megnyerni a fajvédő eszméknek. Egészen a német megszállásig nem tudták elérni a zsidó ügyvédek teljes kiszorítását és kizárását a kamarából.</w:t>
      </w:r>
    </w:p>
    <w:p>
      <w:pPr>
        <w:pStyle w:val="Normal"/>
        <w:jc w:val="both"/>
        <w:rPr/>
      </w:pPr>
      <w:r>
        <w:rPr/>
      </w:r>
    </w:p>
    <w:p>
      <w:pPr>
        <w:pStyle w:val="TextBody"/>
        <w:rPr/>
      </w:pPr>
      <w:r>
        <w:rPr/>
        <w:t>A Horthy-korszakban és a háborúban alig kompromittált ügyvédség nem tudott beilleszkedni a háború utáni új rendbe, baloldali pártokba kevesen léptek be közülük. Az ügyvédi pálya presztízsét megviselték a háborús bűnösök perei, amelyekkel párhuzamosan társadalmi és szakmai vita zajlott arról a kérdésről, hogy vállalhatja-e egy ügyvéd a háborús bűnösök védelmét. A Budapesti Ügyvédi Kamara végül nyilatkozatban jelentette ki, hogy a védelem önkéntes elvállalása sérti az ügyvédi szakma tekintélyét.  Az 1950-es években az egész jogászi hivatás leértékelődött. A fiatalabbak inkább a közigazgatásban vagy vállalati jogtanácsosként helyezkedtek el, ami jobb és biztosabb jövedelmet jelentett, mint az ügyvédkedés. A megmaradt egyéni ügyvédeknek kevés ügyfelük volt, és nagyon magas adót kellett fizetniük. 1957-ben a tömeges felülvizsgálat során kb. 2000 fővel csökkent az ügyvédi létszám. Az 1958. évi 12. tv. fölszámolta az ügyvédi kamarák autonómiáját, kötelezővé tette az ügyvédi közösségekbe való belépést, korlátozta az ügyvédi magántevékenységet. Az 1957-ben kizárt egyéni ügyvédek közül így az 1962-es első rehabilitációs hullám után sokan nem tudtak visszakerülni a pályára, hanem vállalati jogtanácsosok lettek. Az ügyvédi munkaközösség viszonylagos anyagi biztonságot jelentett, csekély volt az adó és a közös költség, de a legtöbb ügyvédi munkaközösségben igen rosszak voltak a munkakörülmények, és igen alacsony a jövedelem. A hatvanas évek végéig a vállalati jogtanácsosok általában sokkal jobb helyzetben voltak az ügyvédeknél. Az ügyvédi pálya fellendülése csak az 1970-es évek közepén következett be.</w:t>
      </w:r>
    </w:p>
    <w:p>
      <w:pPr>
        <w:pStyle w:val="TextBody"/>
        <w:rPr/>
      </w:pPr>
      <w:r>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Üvegház</w:t>
      </w:r>
    </w:p>
    <w:p>
      <w:pPr>
        <w:pStyle w:val="Normal"/>
        <w:jc w:val="both"/>
        <w:rPr>
          <w:rFonts w:ascii="Times New Roman" w:hAnsi="Times New Roman" w:cs="Times New Roman"/>
          <w:b/>
          <w:b/>
          <w:bCs/>
          <w:color w:val="0000FF"/>
          <w:sz w:val="24"/>
        </w:rPr>
      </w:pPr>
      <w:r>
        <w:rPr>
          <w:rFonts w:cs="Times New Roman"/>
          <w:b/>
          <w:bCs/>
          <w:color w:val="0000FF"/>
          <w:sz w:val="24"/>
        </w:rPr>
      </w:r>
    </w:p>
    <w:p>
      <w:pPr>
        <w:pStyle w:val="TextBody"/>
        <w:rPr/>
      </w:pPr>
      <w:r>
        <w:rPr/>
        <w:t xml:space="preserve">Vadász utca 29. Az épület onnan kapta nevét, hogy korábban nagybani üvegkereskedés volt benne. Az Üvegházban működött 1944 júliusától a budapesti Svájci Követség Idegen Érdekek Képviselete Kivándorlási Osztály. Magyarországon az angol érdekek képviseletét a háború alatt a Svájci Követség látta el, és erre való hivatkozással a svájci konzul, Carl Lutz személyes döntése alapján a követség fölvállalta a brit mandátum alatt álló Palesztinába történő kivándorlási ügyek intézését. A tárgyalások során elérték, hogy a német kormány 1944. július 10-én engedélyezte 8000 zsidó család kivándorlását. A Vadász utcában kivándorlásra jelentkezettek mentesültek a munkaszolgálat alól, kiszabadultak a fogságból, és olyan védlevelet (Schutzbrief) kaptak, amely igazolta, hogy az illető „a palesztinai kollektív útlevélben szerepel, és így elutazásáig a svájci követség védelme alatt áll”. </w:t>
      </w:r>
    </w:p>
    <w:p>
      <w:pPr>
        <w:pStyle w:val="TextBody"/>
        <w:rPr/>
      </w:pPr>
      <w:r>
        <w:rPr/>
      </w:r>
    </w:p>
    <w:p>
      <w:pPr>
        <w:pStyle w:val="TextBody"/>
        <w:rPr/>
      </w:pPr>
      <w:r>
        <w:rPr/>
        <w:t xml:space="preserve">A svájci követség hivatalának munkatársait és családjukat a külügyminisztérium mentesítette a sárga csillag viselésének kötelezettsége alól is. A követség a nyilas hatalomátvétel után, 1944. október 23-tól kezdve a Kivándorlási Osztály bélyegzőjével ellátott védőútlevéllel (Schutzpass) látta el a 8000 kivándorlót – időközben ugyanis a nyilasok 8000 család helyett csak 8000 személy kivándorlását engedélyezték. A valóban kiállított Schutzpassok száma ezt jóval meghaladta, nagyjából 50 000  főre tehető a valódi vagy hamis svájci védőútlevél révén megmenekültek száma. </w:t>
      </w:r>
    </w:p>
    <w:p>
      <w:pPr>
        <w:pStyle w:val="TextBody"/>
        <w:rPr/>
      </w:pPr>
      <w:r>
        <w:rPr/>
      </w:r>
    </w:p>
    <w:p>
      <w:pPr>
        <w:pStyle w:val="TextBody"/>
        <w:rPr/>
      </w:pPr>
      <w:r>
        <w:rPr/>
        <w:t>A hivatal néhány száz, zömmel fiatal cionista munkatárssal működött, akiket védettséget biztosító svájci és magyar iratokkal láttak el. Ez az épület szolgált a haluc fiatalok illegális tevékenységének támaszpontjául is.</w:t>
      </w:r>
    </w:p>
    <w:p>
      <w:pPr>
        <w:pStyle w:val="TextBody"/>
        <w:rPr/>
      </w:pPr>
      <w:r>
        <w:rPr/>
      </w:r>
    </w:p>
    <w:p>
      <w:pPr>
        <w:pStyle w:val="TextBody"/>
        <w:rPr/>
      </w:pPr>
      <w:r>
        <w:rPr/>
        <w:t xml:space="preserve">Az Üvegház a „területenkívüliség” elve alapján menedékül is szolgált, 1944 végére mintegy 3000 ember gyűlt itt össze. 1944. december 31-én a nyilasok betörtek a Vadász utca 29-be, az embereket kihajtották az utcára, többeket megöltek vagy megsebesítettek. A ház kilakoltatására azonban végül nem került sor. Weiss Artúrt, a ház parancsnokát és korábbi tulajdonosát </w:t>
      </w:r>
      <w:r>
        <w:rPr>
          <w:color w:val="000000"/>
        </w:rPr>
        <w:t>a</w:t>
      </w:r>
      <w:r>
        <w:rPr>
          <w:color w:val="000000"/>
          <w:szCs w:val="20"/>
        </w:rPr>
        <w:t xml:space="preserve"> nyilasok </w:t>
      </w:r>
      <w:r>
        <w:rPr>
          <w:color w:val="000000"/>
        </w:rPr>
        <w:t>másnap elhurcolták és meggyilkolták</w:t>
      </w:r>
      <w:r>
        <w:rPr/>
        <w:t>.</w:t>
      </w:r>
    </w:p>
    <w:p>
      <w:pPr>
        <w:pStyle w:val="TextBody"/>
        <w:rPr/>
      </w:pPr>
      <w:r>
        <w:rPr/>
      </w:r>
    </w:p>
    <w:p>
      <w:pPr>
        <w:pStyle w:val="Heading2"/>
        <w:rPr>
          <w:iCs/>
        </w:rPr>
      </w:pPr>
      <w:r>
        <w:rPr>
          <w:iCs/>
        </w:rPr>
        <w:t xml:space="preserve">Üzemi bizottság (ÜB) </w:t>
      </w:r>
    </w:p>
    <w:p>
      <w:pPr>
        <w:pStyle w:val="Normal"/>
        <w:jc w:val="both"/>
        <w:rPr>
          <w:iCs/>
        </w:rPr>
      </w:pPr>
      <w:r>
        <w:rPr>
          <w:iCs/>
        </w:rPr>
      </w:r>
    </w:p>
    <w:p>
      <w:pPr>
        <w:pStyle w:val="Normal"/>
        <w:jc w:val="both"/>
        <w:rPr/>
      </w:pPr>
      <w:r>
        <w:rPr/>
        <w:t>1944–1945-ben, a gazdátlanná vált, illetve súlyosan megrongálódott gyárakban üzemi bizottságok vették át az irányítást, ők gondoskodtak a romok eltakarításáról, a termelés megindításáról. Az iparügyi miniszter rendelete értelmében (1945. február) minden olyan gyárban fel kellett állítani ÜB-t, ahol 50-nél (májustól már ott is, ahol 20-nál) több munkást foglalkoztattak. Kezdetben munkaadói és szakszervezeti jogokat egyaránt gyakoroltak. 1946–48 között az MKP is, az MSZDP is igyekezett növelni befolyását az ÜB-kben, fokozatosan pedig a szakszervezet vette át felügyeletüket és irányításukat. Miután pedig az államosításokkal eredeti, a termelést is ellenőrző funkciójukat elvesztették, 1948 őszétől átalakultak üzemi szakszervezeti bizottságokká.</w:t>
      </w:r>
    </w:p>
    <w:p>
      <w:pPr>
        <w:pStyle w:val="TextBody"/>
        <w:rPr/>
      </w:pPr>
      <w:r>
        <w:rPr/>
      </w:r>
    </w:p>
    <w:p>
      <w:pPr>
        <w:pStyle w:val="TextBody"/>
        <w:rPr>
          <w:b/>
          <w:b/>
          <w:bCs/>
          <w:color w:val="0000FF"/>
        </w:rPr>
      </w:pPr>
      <w:r>
        <w:rPr>
          <w:b/>
          <w:bCs/>
          <w:color w:val="0000FF"/>
        </w:rPr>
        <w:t xml:space="preserve">VAC (Vívó és Atlétikai Club)   </w:t>
      </w:r>
    </w:p>
    <w:p>
      <w:pPr>
        <w:pStyle w:val="TextBody"/>
        <w:rPr>
          <w:b/>
          <w:b/>
          <w:bCs/>
          <w:color w:val="0000FF"/>
        </w:rPr>
      </w:pPr>
      <w:r>
        <w:rPr>
          <w:b/>
          <w:bCs/>
          <w:color w:val="0000FF"/>
        </w:rPr>
      </w:r>
    </w:p>
    <w:p>
      <w:pPr>
        <w:pStyle w:val="TextBody"/>
        <w:rPr/>
      </w:pPr>
      <w:r>
        <w:rPr/>
        <w:t>Az egyetlen magyarországi zsidó sportegyesület. 1906-ban alapította a cionista egyetemisták szövetsége, a Makkabea. Az egyesület elsősorban zsidó fiataloknak kívánt sportolási lehetőséget teremteni, de a részvétel nem volt korlátozva. A klub alapítója dr. Dömény Lajos ügyvéd, cionista vezető volt. Fénykorát az 1930–40 közötti években élte. 1944-ben feloszlatták. A háború után a klub újraindította tevékenyégét, de miután a működés összes feltétele megszűnt, a klub 1949-ben bezárta kapuit.</w:t>
      </w:r>
    </w:p>
    <w:p>
      <w:pPr>
        <w:pStyle w:val="TextBody"/>
        <w:rPr/>
      </w:pPr>
      <w:r>
        <w:rPr/>
      </w:r>
    </w:p>
    <w:p>
      <w:pPr>
        <w:pStyle w:val="Heading2"/>
        <w:rPr/>
      </w:pPr>
      <w:r>
        <w:rPr/>
        <w:t xml:space="preserve">Vác </w:t>
      </w:r>
    </w:p>
    <w:p>
      <w:pPr>
        <w:pStyle w:val="Normal"/>
        <w:jc w:val="both"/>
        <w:rPr/>
      </w:pPr>
      <w:r>
        <w:rPr/>
      </w:r>
    </w:p>
    <w:p>
      <w:pPr>
        <w:pStyle w:val="Normal"/>
        <w:jc w:val="both"/>
        <w:rPr/>
      </w:pPr>
      <w:r>
        <w:rPr/>
        <w:t xml:space="preserve">Rendezett tanácsú város (1929-től megyei város) volt Pest-Pilis-Solt-Kiskun vm.-ben, szolgabírói hivatal, járásbíróság, adóhivatal, kir. közjegyzőség stb. székhelye. A 20. század első évtizedeiben hengermalom, horganylemezgyár, kocsigyár, kötőszövőgyárak, téglagyárak, </w:t>
      </w:r>
      <w:r>
        <w:rPr>
          <w:color w:val="000000"/>
        </w:rPr>
        <w:t xml:space="preserve">vasöntöde és radiátorgyár, tégla-, tetőcserép- és cementárugyár, mérőeszköz- és szerszámgyár, fényképészeti cikkek gyára, több bútorgyár, faárugyár, gombüzem, autó- és gépjavítóműhely, fonalgyár, ecetgyár stb. működött a városban. </w:t>
      </w:r>
    </w:p>
    <w:p>
      <w:pPr>
        <w:pStyle w:val="Normal"/>
        <w:jc w:val="both"/>
        <w:rPr>
          <w:color w:val="000000"/>
        </w:rPr>
      </w:pPr>
      <w:r>
        <w:rPr>
          <w:color w:val="000000"/>
        </w:rPr>
      </w:r>
    </w:p>
    <w:p>
      <w:pPr>
        <w:pStyle w:val="Ivybody"/>
        <w:rPr/>
      </w:pPr>
      <w:r>
        <w:rPr/>
        <w:t xml:space="preserve">Lakóinak száma 1891-ben 14 500 (75% római katolikus, 11% izraelita, 8% református, 4% evangélikus), 1910-ben 19 000, 1920-ban 19 700 (kb. 11% izraelita), 1930-ban 21 000 (kb. 9% zsidó) fő volt. </w:t>
      </w:r>
      <w:r>
        <w:rPr>
          <w:color w:val="000000"/>
        </w:rPr>
        <w:t xml:space="preserve">Iskolák: katolikus fiú és leány polgári iskola, izraelita fiú és leány polgári iskola, katolikus gimnázium, állami bőripari szakiskola, katolikus női kereskedelmi szaktanfolyam. </w:t>
      </w:r>
    </w:p>
    <w:p>
      <w:pPr>
        <w:pStyle w:val="Normal"/>
        <w:rPr/>
      </w:pPr>
      <w:r>
        <w:rPr/>
      </w:r>
    </w:p>
    <w:p>
      <w:pPr>
        <w:pStyle w:val="Normal"/>
        <w:jc w:val="both"/>
        <w:rPr/>
      </w:pPr>
      <w:r>
        <w:rPr/>
        <w:t xml:space="preserve">A hitközség (status quo) 1841-ben alakult, 1857-ben létesítettek két tanerős népiskolát. (Váradi Iván Attila kutatásai szerint „az első – még csak háromosztályos – váci zsidó iskola az 1850-es évek elején indult. Az iskola építését 1853-ban kezdték meg. A 6–8 osztályos intézmény tantervét dr. Steiner Márton orvos, iskolaigazgató készítette el. Az iskola szerkezete 3–5 alsóbb és 3 felsőbb osztályból állt. A tanítási idő heti 38 óra volt, amely 12 óra hébert, 8 óra németet, valamint 66 óra magyar nyelvet, írást és számtant foglalt magába” /„Honismeret”, XXXI. évf., 2003/5. szám/). Templomot 1864-ben emeltek. Az ortodox hitközség (a </w:t>
      </w:r>
      <w:r>
        <w:rPr>
          <w:i/>
        </w:rPr>
        <w:t>Magyar Zsidó Lexikon</w:t>
      </w:r>
      <w:r>
        <w:rPr/>
        <w:t xml:space="preserve"> szerint) 1868-ban alakult meg (Váradi Iván Attila kutatásai szerint 1871-ben), 1882-ben építettek templomot és iskolát. A hitközségnek volt Talmud-Tórája, 1885-ben pedig jesivát nyitottak (</w:t>
      </w:r>
      <w:r>
        <w:rPr>
          <w:i/>
        </w:rPr>
        <w:t>Magyar Zsidó Lexikon</w:t>
      </w:r>
      <w:r>
        <w:rPr/>
        <w:t xml:space="preserve">). Az ortodox hitközség fiú polgárit alapított 1914-ben, a leány polgári iskolát pedig a statusquo hitközség nyitotta 1922-ben. </w:t>
      </w:r>
    </w:p>
    <w:p>
      <w:pPr>
        <w:pStyle w:val="Normal"/>
        <w:jc w:val="both"/>
        <w:rPr/>
      </w:pPr>
      <w:r>
        <w:rPr/>
      </w:r>
    </w:p>
    <w:p>
      <w:pPr>
        <w:pStyle w:val="Normal"/>
        <w:jc w:val="both"/>
        <w:rPr/>
      </w:pPr>
      <w:r>
        <w:rPr/>
        <w:t>Váradi Iván Attila a következőképpen foglalja össze a váci zsidóság szerepét a város ipari és kereskedelmi életében: „A kiegyezés utáni időszakban a váci zsidóság boldogulását főként a kereskedelmi és a pénzforgalmi szférában találta meg. Jelentős érdekeltségei voltak a bor-, gabona-, liszt-, fűszer- és textilkereskedelem területén, a só és épületfa szállítmányozásában, valamint a kávé kizárólagos forgalmazója volt. Többen a vendéglátás, az aranyműves, az órás, a kalapos és a fényképész szakmákban helyezkedtek el. Fontos szerepet töltöttek be a virilisek (a legnagyobb egyéni adófizetők) körében és a városi képviselő-testület soraiban. A gyáripar kiépítésében igencsak élen jártak. Vác főbb ipari létesítményei közé tartozott Löbl Ármin Kötő és Szövőgyára (1889), a Geiger-féle vegyészeti gyár, Hirmann István mérőeszköz- és szerszámkészítő üzeme (1908), Lőwinger József képkeretező műhelyéből lett bútorgyára (1867), Fenyő Ernő bútorvállalkozása, Neumann Manó és fia ecet-, likőr- és pálinkagyára (1862), dr. Oberländer József és Reiser László téglagyára (1888), Katzburg Dávid nyomdája (1892). Ez utóbbi üzemben jiddis nyelvű kiadványok is készültek. … Az első világháború utáni vállalkozások – mint a Kodak, a második ecetgyár, a Fonógyár – már nem a helyi befektetők révén, hanem a külső tőke bevonásával jöttek létre. Kivételt jelent a bélésüzem, amit a váci Neumann fivérek (Péter és Gusztáv) alapítottak” (</w:t>
      </w:r>
      <w:r>
        <w:rPr>
          <w:i/>
        </w:rPr>
        <w:t>id. mű</w:t>
      </w:r>
      <w:r>
        <w:rPr/>
        <w:t xml:space="preserve">). </w:t>
      </w:r>
    </w:p>
    <w:p>
      <w:pPr>
        <w:pStyle w:val="Normal"/>
        <w:jc w:val="both"/>
        <w:rPr/>
      </w:pPr>
      <w:r>
        <w:rPr/>
      </w:r>
    </w:p>
    <w:p>
      <w:pPr>
        <w:pStyle w:val="Normal"/>
        <w:jc w:val="both"/>
        <w:rPr/>
      </w:pPr>
      <w:r>
        <w:rPr/>
        <w:t>Szintén Váradi Iván Attila közléséből tudható, hogy „a gettót a zsinagóga körül jelölték ki, ahová több mint 1900 váci és 625 környékbeli személyt zsúfoltak össze. Vácról 1944. június 29-én 1669 zsidót hurcoltak el, előbb Monorra, majd onnan július 6-án, 7-én és 8-án Auschwitzba szállították. A deportáltak közül 224-en tértek haza, 1445-en vesztek oda, 270 embert vittek munkaszolgálatra a Don-kanyarhoz, s csak 65-en maradtak életben” (</w:t>
      </w:r>
      <w:r>
        <w:rPr>
          <w:i/>
        </w:rPr>
        <w:t>id. mű</w:t>
      </w:r>
      <w:r>
        <w:rPr/>
        <w:t xml:space="preserve">). </w:t>
      </w:r>
    </w:p>
    <w:p>
      <w:pPr>
        <w:pStyle w:val="TextBody"/>
        <w:rPr/>
      </w:pPr>
      <w:r>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Vagonlakók Budapesten</w:t>
      </w:r>
    </w:p>
    <w:p>
      <w:pPr>
        <w:pStyle w:val="Normal"/>
        <w:jc w:val="both"/>
        <w:rPr>
          <w:rFonts w:ascii="Times New Roman" w:hAnsi="Times New Roman" w:cs="Times New Roman"/>
          <w:b/>
          <w:b/>
          <w:bCs/>
          <w:color w:val="0000FF"/>
          <w:sz w:val="24"/>
        </w:rPr>
      </w:pPr>
      <w:r>
        <w:rPr>
          <w:rFonts w:cs="Times New Roman"/>
          <w:b/>
          <w:bCs/>
          <w:color w:val="0000FF"/>
          <w:sz w:val="24"/>
        </w:rPr>
      </w:r>
    </w:p>
    <w:p>
      <w:pPr>
        <w:pStyle w:val="TextBody"/>
        <w:rPr/>
      </w:pPr>
      <w:r>
        <w:rPr/>
        <w:t xml:space="preserve">Az első világháború hadműveleteinek lezárulását követően egyrészt a megszálló antant csapatok elől, majd a trianoni békeszerződésben Magyarországtól elcsatolt területekről 1918 és 1924 között mintegy 426 000 fő menekült a trianoni Magyarország területére. Nagyrészük – mintegy 43 százalékuk – korábban közalkalmazottként dolgozott. A menekültek évekig laktak a pályaudvarokon vagonokban, s a korabeli közbeszédben „vagonlakókként” emlegették őket. A jelenséget 1924-re sikerült felszámolni hatósági lakásépítési akciók segítségével. (Gyáni Gábor – Kövér György: </w:t>
      </w:r>
      <w:r>
        <w:rPr>
          <w:i/>
          <w:iCs/>
        </w:rPr>
        <w:t>Magyarország társadalomtörténete</w:t>
      </w:r>
      <w:r>
        <w:rPr/>
        <w:t>, Budapest, Osiris, 2001, 206. oldal.)</w:t>
      </w:r>
    </w:p>
    <w:p>
      <w:pPr>
        <w:pStyle w:val="Normal"/>
        <w:jc w:val="both"/>
        <w:rPr/>
      </w:pPr>
      <w:r>
        <w:rPr/>
      </w:r>
    </w:p>
    <w:p>
      <w:pPr>
        <w:pStyle w:val="Heading6"/>
        <w:rPr>
          <w:color w:val="0000FF"/>
        </w:rPr>
      </w:pPr>
      <w:r>
        <w:rPr>
          <w:color w:val="0000FF"/>
        </w:rPr>
        <w:t xml:space="preserve">Vágsellye </w:t>
      </w:r>
    </w:p>
    <w:p>
      <w:pPr>
        <w:pStyle w:val="Normal"/>
        <w:jc w:val="both"/>
        <w:rPr>
          <w:color w:val="0000FF"/>
        </w:rPr>
      </w:pPr>
      <w:r>
        <w:rPr>
          <w:color w:val="0000FF"/>
        </w:rPr>
      </w:r>
    </w:p>
    <w:p>
      <w:pPr>
        <w:pStyle w:val="Normal"/>
        <w:jc w:val="both"/>
        <w:rPr/>
      </w:pPr>
      <w:r>
        <w:rPr/>
        <w:t>N</w:t>
      </w:r>
      <w:r>
        <w:rPr>
          <w:bCs/>
        </w:rPr>
        <w:t>agyközség volt Nyitra vm.-ben, 1891-ben 3200, 1910-ben 3800 magyar és szlovák lakossal; járásbírósággal. Trianont követően Csehszlovákiához került. „A</w:t>
      </w:r>
      <w:r>
        <w:rPr/>
        <w:t xml:space="preserve"> zsidóság ide csak a 19. század felében érkezett Vecséről, és a vecsei rabbinátushoz is tartozott. 1851-ben csak 12 zsidó élt itt, 1858-ban 15, 1919-ben már 348 és 1930-ban kb. 480. A kongresszus után a hitközség az ortodox irányhoz jelentkezett. 1896-ban zsinagógát építettek. A zsinagóga épülete a háborús események következtében megrongálódott és a későbbiek során lebontották. A zsinagóga mellett volt található a rituális fürdő. A hitközségnek saját temetője is volt. Strasszer Márk volt az utolsó rabbi, kit 1944-ben deportáltak” (Weinbergerová Mária: Zsidó települések Szlovákia területén (Fórum Kisebbségkutató Intézet) </w:t>
      </w:r>
      <w:hyperlink r:id="rId31">
        <w:r>
          <w:rPr>
            <w:rStyle w:val="InternetLink"/>
          </w:rPr>
          <w:t>www.foruminst.sk</w:t>
        </w:r>
      </w:hyperlink>
      <w:r>
        <w:rPr/>
        <w:t xml:space="preserve">). Vágsellye (ma: Szlovákia) 1960 óta város. </w:t>
      </w:r>
    </w:p>
    <w:p>
      <w:pPr>
        <w:pStyle w:val="TextBody"/>
        <w:rPr/>
      </w:pPr>
      <w:r>
        <w:rPr/>
      </w:r>
    </w:p>
    <w:p>
      <w:pPr>
        <w:pStyle w:val="Heading1"/>
        <w:spacing w:before="0" w:after="0"/>
        <w:jc w:val="both"/>
        <w:rPr>
          <w:rFonts w:ascii="Times New Roman" w:hAnsi="Times New Roman" w:cs="Times New Roman"/>
          <w:vanish/>
          <w:color w:val="0000FF"/>
          <w:sz w:val="24"/>
        </w:rPr>
      </w:pPr>
      <w:r>
        <w:rPr>
          <w:rFonts w:cs="Times New Roman" w:ascii="Times New Roman" w:hAnsi="Times New Roman"/>
          <w:color w:val="0000FF"/>
          <w:sz w:val="24"/>
        </w:rPr>
        <w:t xml:space="preserve">Vajda János Társaság </w:t>
      </w:r>
    </w:p>
    <w:p>
      <w:pPr>
        <w:pStyle w:val="Heading1"/>
        <w:spacing w:before="0" w:after="0"/>
        <w:jc w:val="both"/>
        <w:rPr>
          <w:rFonts w:ascii="Times New Roman" w:hAnsi="Times New Roman" w:cs="Times New Roman"/>
          <w:b w:val="false"/>
          <w:b w:val="false"/>
          <w:sz w:val="24"/>
        </w:rPr>
      </w:pPr>
      <w:r>
        <w:rPr>
          <w:rFonts w:cs="Times New Roman" w:ascii="Times New Roman" w:hAnsi="Times New Roman"/>
          <w:color w:val="0000FF"/>
          <w:sz w:val="24"/>
        </w:rPr>
        <w:t xml:space="preserve"> </w:t>
      </w:r>
    </w:p>
    <w:p>
      <w:pPr>
        <w:pStyle w:val="Normal"/>
        <w:tabs>
          <w:tab w:val="clear" w:pos="709"/>
          <w:tab w:val="left" w:pos="705" w:leader="none"/>
        </w:tabs>
        <w:autoSpaceDE w:val="false"/>
        <w:ind w:right="223" w:hanging="0"/>
        <w:jc w:val="both"/>
        <w:rPr>
          <w:rFonts w:ascii="Times New Roman" w:hAnsi="Times New Roman" w:cs="Times New Roman"/>
          <w:b/>
          <w:b/>
          <w:sz w:val="24"/>
        </w:rPr>
      </w:pPr>
      <w:r>
        <w:rPr>
          <w:rFonts w:cs="Times New Roman"/>
          <w:b/>
          <w:sz w:val="24"/>
        </w:rPr>
      </w:r>
    </w:p>
    <w:p>
      <w:pPr>
        <w:pStyle w:val="Normal"/>
        <w:tabs>
          <w:tab w:val="clear" w:pos="709"/>
          <w:tab w:val="left" w:pos="705" w:leader="none"/>
        </w:tabs>
        <w:autoSpaceDE w:val="false"/>
        <w:ind w:right="223" w:hanging="0"/>
        <w:jc w:val="both"/>
        <w:rPr/>
      </w:pPr>
      <w:r>
        <w:rPr/>
        <w:t xml:space="preserve">A Társaságot Plätz Rudolf (Budapest, 1898 – Wels, 1945) alapította 1925-ben. Alapszabálya szerint a Társaság célja „(a) Vajda Jánosnak, a nemzeti költőnek életművét közkinccsé tenni, (b) Vajda Jánost szellemi vezérének tekintő magyar írók és művészek egyesítése, a hagyományos nemzeti irodalmi múltból táplálkozó, politikától mentes magyar irodalom és művészet propagálása”.  A Társaság tevékenysége ennél természetesen jóval szélesebb körű volt: nem csak a kortárs irodalommal, valamint zene- és képzőművészettel foglalkozó előadásokat, előadássorozatokat tartottak neves írók, irodalomtudósok, képző- és zeneművészek, továbbá előadóművészek közreműködésével, hanem rendszeresek voltak az előadások és vitaestek a kor történelmi, társadalmi és tudományos problémáiról is jelentős meghívott előadókkal. A rendezvények közönsége részben az egyetemi ifjúság köreiből rekrutálódott, részben a „a középosztály legöntudatosabb rétegeiből, … [a]z Ady-, Móricz- és Bartók-rajongó, a Nyugat, a Huszadik Század, a Társadalomtudományi Társaság tábora polgárságából”. Fennállása alatt tisztségviselői, tagjai, ill. tiszteletbeli tagjai voltak – a teljesség igénye nélkül (ábécé rendben): Babits Mihály, Benedek Marcell, Devecseri Gábor, Dobrovits Aladár, Feleky Géza, Földi Mihály, Gellért Oszkár, Grandpierre Emil, Halász Gábor, Hont Ferenc, Illyés Gyula, Karinthy Frigyes, Kárpáti Aurél (1931–1941 között a Társaság elnöke), Kerényi Károly, Komlós Aladár, Kosztolányi Dezső, Laczkó Géza, Mohácsi Jenő (újságíró, műfordító, több magyar drámát fordított le németre), Móricz Zsigmond, Németh László, Ortutay Gyula, Passuth László, Plätz Rudolf, Pásztor Árpád (író, újságíró), Pethő Sándor, Pünkösti Andor (író, újságíró, színházi rendező), Radnóti Miklós, Rédey Tivadar (színház- és irodalomtörténész, színikritikus, 1941–42-ben elnök), Rónay György, Rubinyi Mózes (nyelvész, irodalomtörténész), Schöpflin Aladár, Sós Endre (író, újságíró), Sőtér István, Supka Géza (az általa szerkesztett „Literatúra” a Társaság hivatalos orgánuma lett), Szabó Lőrinc, Szabó Zoltán, Szerb Antal, Szilágyi Sándor (író, újságíró, az Országos Közművelődési Tanács titkára, ő volt a Társaság utolsó elnöke 1942-től), Tábori Pál, Tolnai Gábor, Trócsányi Zoltán, Vajthó László, Vándor Lajos (költő), Vaszary János (újságíró, író, színpadi szerző), Závodszky Zoltán, Zilahy Lajos. </w:t>
      </w:r>
    </w:p>
    <w:p>
      <w:pPr>
        <w:pStyle w:val="Normal"/>
        <w:tabs>
          <w:tab w:val="clear" w:pos="709"/>
          <w:tab w:val="left" w:pos="705" w:leader="none"/>
        </w:tabs>
        <w:autoSpaceDE w:val="false"/>
        <w:ind w:right="223" w:hanging="0"/>
        <w:jc w:val="both"/>
        <w:rPr/>
      </w:pPr>
      <w:r>
        <w:rPr/>
      </w:r>
    </w:p>
    <w:p>
      <w:pPr>
        <w:pStyle w:val="Normal"/>
        <w:tabs>
          <w:tab w:val="clear" w:pos="709"/>
          <w:tab w:val="left" w:pos="705" w:leader="none"/>
        </w:tabs>
        <w:autoSpaceDE w:val="false"/>
        <w:ind w:right="223" w:hanging="0"/>
        <w:jc w:val="both"/>
        <w:rPr/>
      </w:pPr>
      <w:r>
        <w:rPr/>
        <w:t xml:space="preserve">Az előadók sorában – a fenti névsorban szereplők egy részén kívül – megtalálható (többek között) Balassa László dr., Rácz Jenő dr., Bálint Mihály dr., Nyírő Gyula dr., Roheim Géza dr., Kulcsár István dr. (mint egy nagy sikerű Orvospszichológiai Szeminárium néhány előadója), Bálint György, Bálint Lajos, Beck Ö. Fülöp, Beke Manó, Bernáth Aurél, Boldizsár Iván, Braun Róbert, Cs. Szabó László, Eisler Mihály dr. (pszichiáter), Erdélyi József, Féja Géza, Fenyő László, Frank Frigyes (festőművész), Genthon István, Gyergyai Albert, Halász Gábor, Hatvany Lajos, Hermann Imre, Hevesi András, Horvát Henrik, Hunyady Sándor, Jemnitz Sándor, Káldor György, Kassák Lajos, Kecskeméti György, Keresztury Dezső, Kernstok Károly, Kerpel Jenő, Kornis Gyula, Körmendi Zoltán, Lajtha László, Lányi Viktor, Lesznai Anna, Ligeti Pál (építész szakíró), Molnár Imre (zenetudós), Németh Andor, Pálóczi-Horváth György, Pátzay Pál, Pikler J. Gyula,  Ráth-Végh István, Révész Béla (író), Rónai Pál, Sebestyén Károly, Sárközi György, Sík Sándor, Surányi Miklós (Széchenyiről), Szabolcsi Bence, Szentkuthy Miklós, Szép Ernő, Tersánszky J. Jenő, Tiszay Andor, Tóth Aladár, Török Sophie, Turóczi Trostler József, Ugron Gábor, ifj. Vajda János, Vas István, Verebély Tibor dr., Weöres Sándor, Weninger Antal dr., Zsolt Béla. </w:t>
      </w:r>
    </w:p>
    <w:p>
      <w:pPr>
        <w:pStyle w:val="Normal"/>
        <w:tabs>
          <w:tab w:val="clear" w:pos="709"/>
          <w:tab w:val="left" w:pos="705" w:leader="none"/>
        </w:tabs>
        <w:autoSpaceDE w:val="false"/>
        <w:ind w:right="223" w:hanging="0"/>
        <w:jc w:val="both"/>
        <w:rPr/>
      </w:pPr>
      <w:r>
        <w:rPr/>
      </w:r>
    </w:p>
    <w:p>
      <w:pPr>
        <w:pStyle w:val="Normal"/>
        <w:tabs>
          <w:tab w:val="clear" w:pos="709"/>
          <w:tab w:val="left" w:pos="705" w:leader="none"/>
        </w:tabs>
        <w:autoSpaceDE w:val="false"/>
        <w:ind w:right="223" w:hanging="0"/>
        <w:jc w:val="both"/>
        <w:rPr/>
      </w:pPr>
      <w:r>
        <w:rPr/>
        <w:t xml:space="preserve">A Vajda János Társaság rendezvényein szereplő előadóművészek között volt Ascher Oszkár, Baló Elemér, Bánki Zsuzsa, Basilides Mária, Bulla Elma, Gobbi Hilda, Greguss Zoltán, Ilosvay Katalin, Kadosa Pál (mint zongoraművész), Kiss Ferenc, Major Tamás, Márkus Emilia, Medgyaszay Vilma, Neményi Lili, Palotai Erzsi, Pataki Jenő, Pécsi (Péchy) Blanka, Rösler Endre, a Szentpál-csoport táncművészei, Török Erzsébet, Zách János és még sokan mások. </w:t>
      </w:r>
    </w:p>
    <w:p>
      <w:pPr>
        <w:pStyle w:val="Normal"/>
        <w:tabs>
          <w:tab w:val="clear" w:pos="709"/>
          <w:tab w:val="left" w:pos="705" w:leader="none"/>
        </w:tabs>
        <w:autoSpaceDE w:val="false"/>
        <w:ind w:right="223" w:hanging="0"/>
        <w:jc w:val="both"/>
        <w:rPr/>
      </w:pPr>
      <w:r>
        <w:rPr/>
      </w:r>
    </w:p>
    <w:p>
      <w:pPr>
        <w:pStyle w:val="Normal"/>
        <w:tabs>
          <w:tab w:val="clear" w:pos="709"/>
          <w:tab w:val="left" w:pos="705" w:leader="none"/>
        </w:tabs>
        <w:autoSpaceDE w:val="false"/>
        <w:ind w:right="223" w:hanging="0"/>
        <w:jc w:val="both"/>
        <w:rPr/>
      </w:pPr>
      <w:r>
        <w:rPr/>
        <w:t>Fennállásától kezdve könyvkiadással is foglalkozott a Társaság. Például 1932-ben Kodolányi János hét kisregénye jelent meg kiadásában („Küszöb” ); 1934-ben „Új Magyar Líra” címmel jelentettek meg antológiát kortárs költők verseivel; 1934-ben „Amerika új költői” címmel adták ki Tábori Pál versfordítás-gyűjteményét (Walt Whitmanntól kortársakig); 1935-ben Kárpáti Aurél könyvét („A menekülő lélek”), 1937-ben Vészi Endre „Ünneprontó” című kötetét; és jelent meg brazil, ill. román antológia, Apollinaire-versek Radnóti és Vas István fordításában, Keats-kötet stb., stb.</w:t>
      </w:r>
    </w:p>
    <w:p>
      <w:pPr>
        <w:pStyle w:val="Normal"/>
        <w:tabs>
          <w:tab w:val="clear" w:pos="709"/>
          <w:tab w:val="left" w:pos="705" w:leader="none"/>
        </w:tabs>
        <w:autoSpaceDE w:val="false"/>
        <w:ind w:right="223" w:hanging="0"/>
        <w:jc w:val="both"/>
        <w:rPr/>
      </w:pPr>
      <w:r>
        <w:rPr/>
      </w:r>
    </w:p>
    <w:p>
      <w:pPr>
        <w:pStyle w:val="Normal"/>
        <w:tabs>
          <w:tab w:val="clear" w:pos="709"/>
          <w:tab w:val="left" w:pos="705" w:leader="none"/>
        </w:tabs>
        <w:autoSpaceDE w:val="false"/>
        <w:ind w:right="223" w:hanging="0"/>
        <w:jc w:val="both"/>
        <w:rPr/>
      </w:pPr>
      <w:r>
        <w:rPr/>
        <w:t xml:space="preserve">A rendezvényeket fennállásuk közel húsz esztendeje alatt több helyen tartották (ahogy anyagi erőforrásaik vagy támogatóik lehetővé tették): Vasúti és Hajózási Klub (Csengery utca), Lipótvárosi Társaskör (Lipót körút 1.), a Magyar Filmklub VII. Erzsébet körút 43. I. emeleti helyisége; a Magyar Újságírók Egyesülete helyisége (Rákóczi út 19.); Magánmérnökök Egyesülete (Andrássy út 23.); Otthon Írók és Hírlapírók Köre (Eszterházy u. 4. /ma: Puskin u./). (Egyes helyszínekre vissza-visszatértek, és szerepel a helyszínek között négy-öt kávéház is.) </w:t>
      </w:r>
    </w:p>
    <w:p>
      <w:pPr>
        <w:pStyle w:val="Normal"/>
        <w:tabs>
          <w:tab w:val="clear" w:pos="709"/>
          <w:tab w:val="left" w:pos="705" w:leader="none"/>
        </w:tabs>
        <w:autoSpaceDE w:val="false"/>
        <w:ind w:right="223" w:hanging="0"/>
        <w:jc w:val="both"/>
        <w:rPr/>
      </w:pPr>
      <w:r>
        <w:rPr/>
      </w:r>
    </w:p>
    <w:p>
      <w:pPr>
        <w:pStyle w:val="Normal"/>
        <w:tabs>
          <w:tab w:val="clear" w:pos="709"/>
          <w:tab w:val="left" w:pos="705" w:leader="none"/>
        </w:tabs>
        <w:autoSpaceDE w:val="false"/>
        <w:ind w:right="223" w:hanging="0"/>
        <w:jc w:val="both"/>
        <w:rPr/>
      </w:pPr>
      <w:r>
        <w:rPr/>
        <w:t>1944-ben a Társaságot elhallgattatták, 1946-ban ugyan újraindult, de korábbi tagsága és  előadói tekintélyes része nem élte túl a háborút, mások – sokan – külföldön telepedtek le. Az előbbiek között vannak (ismét csak a teljesség igénye nélkül): Bálint György (Ukrajna, munkaszolgálatos kórház, 1943. január); Beck Ödön Fülöp (Budapest ostromakor, 1945. január 31.); Eisler Mihály (?, 1944, ?); Fenyő László (Rohonc, agyonlőtték, 1945. március 19.); Forgács Antal (Grenoble-ben fogták el 1944-ben, Németországban nyoma veszett); Halász Gábor (Balf, tömegsír, 1945. március); Halász Imre (1944. március 19-én elfogták, nyoma veszett); Hevesi András (Saint Menchauld, francia önkéntesként hősi halál, 1940. augusztus); Kecskeméti György (Auschwitz, 1944); Körmendi Zoltán (Günskirchen, 1944); Mohácsi Jenő (deportálás közben, 1944. július 8.); Plätz Rudolf (Wels, 1945, tömegsír, végelgyengülés 47 évesen); Pünkösti Andor (öngyilkos, 1944. július 12.); Radnóti Miklós (Abdán agyonlőtték 1944. novemberében); Révész Béla (internáló tábor, 1944 nyara); Sárközi György (Balf, meggyilkolták, 1945. március 8.); Sebestyén Károly (1945. jan. 5., ?); Szerb Antal (Balf, agyonverték, 1945. január 27.); Szilágyi Sándor (Sopron-Kőhida vagy Bergen-Belsen?, meggyilkolták, 1944); ifj. Vajda János (Siegesdorf, Ausztria, tömegsír, 1945); Vándor Lajos (Wels, 1945. május 5.)</w:t>
      </w:r>
    </w:p>
    <w:p>
      <w:pPr>
        <w:pStyle w:val="Normal"/>
        <w:tabs>
          <w:tab w:val="clear" w:pos="709"/>
          <w:tab w:val="left" w:pos="705" w:leader="none"/>
        </w:tabs>
        <w:autoSpaceDE w:val="false"/>
        <w:ind w:right="223" w:hanging="0"/>
        <w:jc w:val="both"/>
        <w:rPr/>
      </w:pPr>
      <w:r>
        <w:rPr/>
      </w:r>
    </w:p>
    <w:p>
      <w:pPr>
        <w:pStyle w:val="TextBody"/>
        <w:rPr/>
      </w:pPr>
      <w:r>
        <w:rPr/>
        <w:t xml:space="preserve">1952-ben a Belügyminisztérium rendeletben összevonta néhány más irodalmi egyesülettel. A „régi” Vajda János Társaságot már nem lehetett föltámasztani, és nem csak a miatt a vérveszteség miatt nem, melyet 1944/45-ben elszenvedett. (Szalai Imre: </w:t>
      </w:r>
      <w:r>
        <w:rPr>
          <w:i/>
        </w:rPr>
        <w:t xml:space="preserve">A Vajda János Társaság </w:t>
      </w:r>
      <w:r>
        <w:rPr/>
        <w:t>/Irodalomtörténeti Füzetek, 87., Budapest, Akadémiai Kiadó, 1975/ c. munkájának felhasználásával.)</w:t>
      </w:r>
    </w:p>
    <w:p>
      <w:pPr>
        <w:pStyle w:val="TextBody"/>
        <w:rPr/>
      </w:pPr>
      <w:r>
        <w:rPr/>
      </w:r>
    </w:p>
    <w:p>
      <w:pPr>
        <w:pStyle w:val="Heading2"/>
        <w:rPr/>
      </w:pPr>
      <w:r>
        <w:rPr/>
        <w:t>Vajdaság (Vojvodina)</w:t>
      </w:r>
    </w:p>
    <w:p>
      <w:pPr>
        <w:pStyle w:val="Normal"/>
        <w:jc w:val="both"/>
        <w:rPr/>
      </w:pPr>
      <w:r>
        <w:rPr/>
      </w:r>
    </w:p>
    <w:p>
      <w:pPr>
        <w:pStyle w:val="Normal"/>
        <w:jc w:val="both"/>
        <w:rPr/>
      </w:pPr>
      <w:r>
        <w:rPr/>
        <w:t xml:space="preserve">Szerbia északi része, amelynek fővárosa Újvidék (Novi Sad, Neusatz). Etnikailag az ország legvegyesebb összetételű területe jelentős magyar, horvát, román és szlovák népességgel, valamint cigány és ruszin kisebbséggel (a második világháború előtt és alatt jelentős német populáció is volt, de őket a háború után elűzték). A jelenlegi Vojvodina (Vajdaság) Magyarország része volt, és 1920-ban a trianoni békekonferencián csatolták az újonnan alakított Szerb–Horvát–Szlovén Királysághoz (1929-től Jugoszlávia). 1945-ben Szerbia autonóm tartománya lett. Az 1963-as és 1974-es alkotmányok önállóságát tovább növelték, majd 1989-ben gyakorlatilag formálissá tették. </w:t>
      </w:r>
    </w:p>
    <w:p>
      <w:pPr>
        <w:pStyle w:val="TextBody"/>
        <w:rPr/>
      </w:pPr>
      <w:r>
        <w:rPr/>
      </w:r>
    </w:p>
    <w:p>
      <w:pPr>
        <w:pStyle w:val="Normal"/>
        <w:rPr>
          <w:rFonts w:eastAsia="MS Mincho;ＭＳ 明朝"/>
          <w:b/>
          <w:b/>
          <w:bCs/>
          <w:color w:val="0000FF"/>
        </w:rPr>
      </w:pPr>
      <w:r>
        <w:rPr>
          <w:rFonts w:eastAsia="MS Mincho;ＭＳ 明朝"/>
          <w:b/>
          <w:bCs/>
          <w:color w:val="0000FF"/>
        </w:rPr>
        <w:t>Vallásváltoztatás (felekezetből kilépés)</w:t>
      </w:r>
    </w:p>
    <w:p>
      <w:pPr>
        <w:pStyle w:val="Normal"/>
        <w:rPr>
          <w:rFonts w:eastAsia="MS Mincho;ＭＳ 明朝"/>
          <w:b/>
          <w:b/>
          <w:bCs/>
          <w:color w:val="0000FF"/>
          <w:highlight w:val="yellow"/>
        </w:rPr>
      </w:pPr>
      <w:r>
        <w:rPr>
          <w:rFonts w:eastAsia="MS Mincho;ＭＳ 明朝"/>
          <w:b/>
          <w:bCs/>
          <w:color w:val="0000FF"/>
          <w:highlight w:val="yellow"/>
        </w:rPr>
      </w:r>
    </w:p>
    <w:p>
      <w:pPr>
        <w:pStyle w:val="Normal"/>
        <w:jc w:val="both"/>
        <w:rPr/>
      </w:pPr>
      <w:r>
        <w:rPr>
          <w:rFonts w:eastAsia="MS Mincho;ＭＳ 明朝"/>
        </w:rPr>
        <w:t xml:space="preserve">A vallásváltoztatást, illetve a felekezetből való kilépést az 1868: LIII. tc. és a 1895: XLIII. tc szabályozta. Az áttérés (kitérés) szándékát be kellett jelenteni az anyaegyháznál, majd megerősíteni két héttel később, sőt a szándékot két tanúnak is igazolnia kellett. Ekkor még lehetőség volt a jelentkező lebeszélésére. A katolikusok a kánonjog előírásai szerint külön könyvet vezetnek a kilépőkről (áttérőkről) – ez a </w:t>
      </w:r>
      <w:r>
        <w:rPr>
          <w:rFonts w:eastAsia="MS Mincho;ＭＳ 明朝"/>
          <w:i/>
          <w:iCs/>
        </w:rPr>
        <w:t xml:space="preserve">Liber apostatorum </w:t>
      </w:r>
      <w:r>
        <w:rPr>
          <w:rFonts w:eastAsia="MS Mincho;ＭＳ 明朝"/>
        </w:rPr>
        <w:t>– és a betérőkről – ez a Liber conversorum. Az áttérés tényét a felvevő lelkésznek rá kellett vezetnie a felekezeti születési anyakönyvi kivonat hátoldalára, vagy külön áttérési bizonyítványt kellett kiállítania. Izraelita, iszlám vallású (tehát nem megkeresztelt) betérők esetében – elvben – a keresztlevél is szabályszerű bizonyítványnak számít. Minderre azonban 18 éves kora előtt saját jogon senkinek nem volt lehetősége. A törvények értelmében azonban a szülők vallásváltoztatása esetén a 7 évesnél fiatalabb gyerekek követték a szülőket az új felekezetbe. E két paragrafus értelmében tehát 7 és 18 éves kor között – az állami törvények – nem adtak lehetőséget vallásváltoztatásra.</w:t>
      </w:r>
    </w:p>
    <w:p>
      <w:pPr>
        <w:pStyle w:val="TextBody"/>
        <w:rPr>
          <w:rFonts w:eastAsia="MS Mincho;ＭＳ 明朝"/>
        </w:rPr>
      </w:pPr>
      <w:r>
        <w:rPr>
          <w:rFonts w:eastAsia="MS Mincho;ＭＳ 明朝"/>
        </w:rPr>
      </w:r>
    </w:p>
    <w:p>
      <w:pPr>
        <w:pStyle w:val="Normal"/>
        <w:rPr>
          <w:b/>
          <w:b/>
          <w:bCs/>
          <w:color w:val="0000FF"/>
        </w:rPr>
      </w:pPr>
      <w:r>
        <w:rPr>
          <w:b/>
          <w:bCs/>
          <w:color w:val="0000FF"/>
        </w:rPr>
        <w:t>Vándor-kórus</w:t>
      </w:r>
    </w:p>
    <w:p>
      <w:pPr>
        <w:pStyle w:val="Normal"/>
        <w:rPr>
          <w:b/>
          <w:b/>
          <w:bCs/>
          <w:color w:val="0000FF"/>
        </w:rPr>
      </w:pPr>
      <w:r>
        <w:rPr>
          <w:b/>
          <w:bCs/>
          <w:color w:val="0000FF"/>
        </w:rPr>
      </w:r>
    </w:p>
    <w:p>
      <w:pPr>
        <w:pStyle w:val="TextBody"/>
        <w:rPr/>
      </w:pPr>
      <w:r>
        <w:rPr/>
        <w:t xml:space="preserve">A kórus </w:t>
      </w:r>
      <w:r>
        <w:rPr>
          <w:bCs/>
        </w:rPr>
        <w:t>Vándor (Venetianer) Sándor</w:t>
      </w:r>
      <w:r>
        <w:rPr/>
        <w:t xml:space="preserve"> (1901–1945) karmester és zeneszerző nevét viseli. Vándor 1919-ben a forradalmi diáktanácsot szervezte, emiatt 1920-tól az ország valamennyi iskolájából kizárták. Berlinben, Lipcsében tanult, Olaszországban operai korrepetitor volt. 1932-ben tért haza. 1936-ban átvette a Szalmáskórus tagjainak egy részéből alakult énekkar vezetését, később ez az énekkar Vándor-kórus néven vált ismertté. Terjesztette és népszerűsítette Bartók és Kodály műveit, számos József Attila-költeményt zenésített meg. 1944 novemberében a nyilasok Sopronbánfalvára hurcolták, 1945 januárjában belehalt a kínzásokba. A Budapesti Vándor Kórus napjainkban is működik.</w:t>
      </w:r>
    </w:p>
    <w:p>
      <w:pPr>
        <w:pStyle w:val="TextBody"/>
        <w:rPr/>
      </w:pPr>
      <w:r>
        <w:rPr/>
      </w:r>
    </w:p>
    <w:p>
      <w:pPr>
        <w:pStyle w:val="Normal"/>
        <w:jc w:val="both"/>
        <w:rPr>
          <w:b/>
          <w:b/>
          <w:bCs/>
          <w:iCs/>
          <w:color w:val="0000FF"/>
        </w:rPr>
      </w:pPr>
      <w:r>
        <w:rPr>
          <w:b/>
          <w:bCs/>
          <w:iCs/>
          <w:color w:val="0000FF"/>
        </w:rPr>
        <w:t xml:space="preserve">Vas Zoltán (Budapest, 1903 – Budapest, 1983) </w:t>
      </w:r>
    </w:p>
    <w:p>
      <w:pPr>
        <w:pStyle w:val="Normal"/>
        <w:jc w:val="both"/>
        <w:rPr>
          <w:b/>
          <w:b/>
          <w:bCs/>
          <w:iCs/>
          <w:color w:val="0000FF"/>
        </w:rPr>
      </w:pPr>
      <w:r>
        <w:rPr>
          <w:b/>
          <w:bCs/>
          <w:iCs/>
          <w:color w:val="0000FF"/>
        </w:rPr>
      </w:r>
    </w:p>
    <w:p>
      <w:pPr>
        <w:pStyle w:val="Normal"/>
        <w:jc w:val="both"/>
        <w:rPr>
          <w:iCs/>
        </w:rPr>
      </w:pPr>
      <w:r>
        <w:rPr>
          <w:iCs/>
        </w:rPr>
        <w:t>Író, újságíró, politikus. Fiatal kommunistaként részt vett a Tanácsköztársaság megdöntése utáni kommunista ifjúsági szervezkedésben, ezért letartóztatták, majd fogolycsere-akció keretében a Szovjetunióba küldték. 1924-ben illegálisan hazatért, és a KIMSZ titkára lett. 1924-ben letartóztatták és életfogytiglani börtönre ítélték, 1940-ben szabadult. 1945 után az MKP KV tagja lett, nemzet-, illetve országgyűlési képviselő. 1945-ben Budapest közellátási kormánybiztosa, majd polgármestere. 1953-ban a Komlói Szénbányák igazgatója, 1955–56-ban külkereskedelmi miniszterhelyettes, a forradalom alatt közellátási kormánybiztos. A forradalom bukása után a jugoszláv követségre menekült, innen a szovjet hatóságok kicsalták, majd Romániába internálták. 1958 végén térhetett vissza Magyarországra, ettől kezdve visszavonult a politikától, irodalmi tevékenységet folytatott.</w:t>
      </w:r>
    </w:p>
    <w:p>
      <w:pPr>
        <w:pStyle w:val="TextBody"/>
        <w:rPr>
          <w:iCs/>
        </w:rPr>
      </w:pPr>
      <w:r>
        <w:rPr>
          <w:iCs/>
        </w:rPr>
      </w:r>
    </w:p>
    <w:p>
      <w:pPr>
        <w:pStyle w:val="TextBody"/>
        <w:rPr>
          <w:b/>
          <w:b/>
          <w:bCs/>
          <w:color w:val="0000FF"/>
        </w:rPr>
      </w:pPr>
      <w:r>
        <w:rPr>
          <w:b/>
          <w:bCs/>
          <w:color w:val="0000FF"/>
        </w:rPr>
        <w:t>Vásárhelyi Miklós (1917–2001)</w:t>
      </w:r>
    </w:p>
    <w:p>
      <w:pPr>
        <w:pStyle w:val="TextBody"/>
        <w:rPr>
          <w:b/>
          <w:b/>
          <w:bCs/>
          <w:color w:val="0000FF"/>
        </w:rPr>
      </w:pPr>
      <w:r>
        <w:rPr>
          <w:b/>
          <w:bCs/>
          <w:color w:val="0000FF"/>
        </w:rPr>
      </w:r>
    </w:p>
    <w:p>
      <w:pPr>
        <w:pStyle w:val="TextBody"/>
        <w:rPr/>
      </w:pPr>
      <w:r>
        <w:rPr/>
        <w:t>Újságíró, sajtótörténész, politikus, 1945-től a „Szabadság”, majd a „Szabad Nép” munkatársa. 1950-ben a Magyar Rádió igazgatója. 1954-től 1955 áprilisáig a Minisztertanács Tájékoztatási Hivatalának elnökhelyettese. 1956-ban a Nagy Imre-kormány sajtófőnöke. 1958 júniusában a Nagy Imre-perben öt év börtönbüntetésre ítélték. A Szabad Demokraták Szövetségének alapító tagja, 1990-től a párt Országos Tanácsának tagja. 1990-től 1994-ig országgyűlési képviselő, a külügyi bizottság tagja.</w:t>
      </w:r>
    </w:p>
    <w:p>
      <w:pPr>
        <w:pStyle w:val="TextBody"/>
        <w:rPr/>
      </w:pPr>
      <w:r>
        <w:rPr/>
      </w:r>
    </w:p>
    <w:p>
      <w:pPr>
        <w:pStyle w:val="Heading2"/>
        <w:rPr/>
      </w:pPr>
      <w:r>
        <w:rPr/>
        <w:t>Vasgárda</w:t>
      </w:r>
    </w:p>
    <w:p>
      <w:pPr>
        <w:pStyle w:val="Normal"/>
        <w:jc w:val="both"/>
        <w:rPr/>
      </w:pPr>
      <w:r>
        <w:rPr/>
      </w:r>
    </w:p>
    <w:p>
      <w:pPr>
        <w:pStyle w:val="Normal"/>
        <w:jc w:val="both"/>
        <w:rPr/>
      </w:pPr>
      <w:r>
        <w:rPr/>
        <w:t>Romániai szélsőjobboldali politikai szervezet volt 1930 és 1941 között Corneliu Zelea Codreanu vezetése alatt, nacionalista, misztikus és antiszemita elvekkel. 1933-ban terrorizmus vádjával (például a román miniszterelnök, I. Gh. Duca meggyilkolása) működését betiltották. 1935-ben újra bejegyezték Totul pentru Ţara (Mindent a hazáért) néven, de a királyi diktatúra bevezetése (1938) után ismét betiltották a működését. Az Antonescu-rendszer első hónapjaiban kormányra került, de az 1941 januárjában szervezett sikertelen puccskísérlet után végleg feloszlatták, s vezetői a Harmadik Birodalomban kaptak menedéket.</w:t>
      </w:r>
    </w:p>
    <w:p>
      <w:pPr>
        <w:pStyle w:val="TextBody"/>
        <w:rPr/>
      </w:pPr>
      <w:r>
        <w:rPr/>
      </w:r>
    </w:p>
    <w:p>
      <w:pPr>
        <w:pStyle w:val="Heading2"/>
        <w:rPr>
          <w:iCs/>
        </w:rPr>
      </w:pPr>
      <w:r>
        <w:rPr>
          <w:iCs/>
        </w:rPr>
        <w:t>VCSK (Cseka) – (O)GPU – NKVD – NKGB – MBG – MVD – KGB</w:t>
      </w:r>
    </w:p>
    <w:p>
      <w:pPr>
        <w:pStyle w:val="Normal"/>
        <w:rPr>
          <w:iCs/>
          <w:color w:val="008000"/>
          <w:szCs w:val="20"/>
        </w:rPr>
      </w:pPr>
      <w:r>
        <w:rPr>
          <w:iCs/>
          <w:color w:val="008000"/>
          <w:szCs w:val="20"/>
        </w:rPr>
      </w:r>
    </w:p>
    <w:p>
      <w:pPr>
        <w:pStyle w:val="Normal"/>
        <w:jc w:val="both"/>
        <w:rPr/>
      </w:pPr>
      <w:r>
        <w:rPr>
          <w:b/>
        </w:rPr>
        <w:t>VCSK</w:t>
      </w:r>
      <w:r>
        <w:rPr/>
        <w:t xml:space="preserve"> (Cseka) (</w:t>
      </w:r>
      <w:r>
        <w:rPr>
          <w:i/>
        </w:rPr>
        <w:t>Vszerosszijszkaja csrezvicsajnaja komisszija po borbe sz kontrrevoljuciej i szabotazsem</w:t>
      </w:r>
      <w:r>
        <w:rPr/>
        <w:t xml:space="preserve"> – Összoroszországi Rendkívüli Bizottság az Ellenforradalom és a Szabotázs Elleni Harcra) – Szovjet-Oroszország államvédelmi szerve (1917), vezetője F. E. Dzserzsinszkij volt. Feladata volt csírájában elfojtani bármilyen, a proletárdiktatúra destabilizálására irányuló kísérletet. Szabadon és a legszélesebb körben alkalmazhatta a vörösterrort. </w:t>
      </w:r>
    </w:p>
    <w:p>
      <w:pPr>
        <w:pStyle w:val="Normal"/>
        <w:jc w:val="both"/>
        <w:rPr/>
      </w:pPr>
      <w:r>
        <w:rPr/>
      </w:r>
    </w:p>
    <w:p>
      <w:pPr>
        <w:pStyle w:val="Normal"/>
        <w:jc w:val="both"/>
        <w:rPr/>
      </w:pPr>
      <w:r>
        <w:rPr/>
        <w:t xml:space="preserve">A Csekát 1922-ben </w:t>
      </w:r>
      <w:r>
        <w:rPr>
          <w:b/>
        </w:rPr>
        <w:t>GPU</w:t>
      </w:r>
      <w:r>
        <w:rPr/>
        <w:t xml:space="preserve"> (</w:t>
      </w:r>
      <w:r>
        <w:rPr>
          <w:i/>
        </w:rPr>
        <w:t>Goszudarsztvennoje Polityicseszkoje Upravlenyije</w:t>
      </w:r>
      <w:r>
        <w:rPr/>
        <w:t xml:space="preserve"> – Állami Politikai Igazgatóság) néven szervezték újjá, 1922–34 között működött (1923-tól hivatalos neve </w:t>
      </w:r>
      <w:r>
        <w:rPr>
          <w:b/>
        </w:rPr>
        <w:t>OGPU</w:t>
      </w:r>
      <w:r>
        <w:rPr/>
        <w:t xml:space="preserve"> – </w:t>
      </w:r>
      <w:r>
        <w:rPr>
          <w:i/>
          <w:iCs/>
        </w:rPr>
        <w:t>Objegyinennoje</w:t>
      </w:r>
      <w:r>
        <w:rPr/>
        <w:t>, azaz ’Egyesített’ GPU). Eredetileg az NKVD egyik alosztályaként működött, később a Népbiztosok Tanácsa mellett működő, rendkívül nagy hatalommal rendelkező szervezet volt. Feladatai: a tagköztársaságok politikai rendőrségeinek összefogása, valamint a börtönök és javító-nevelő táborok fenntartása volt. 1934-ben beolvasztották az NKVD-be.</w:t>
      </w:r>
    </w:p>
    <w:p>
      <w:pPr>
        <w:pStyle w:val="Normal"/>
        <w:jc w:val="both"/>
        <w:rPr/>
      </w:pPr>
      <w:r>
        <w:rPr/>
      </w:r>
    </w:p>
    <w:p>
      <w:pPr>
        <w:pStyle w:val="Normal"/>
        <w:jc w:val="both"/>
        <w:rPr/>
      </w:pPr>
      <w:r>
        <w:rPr>
          <w:b/>
        </w:rPr>
        <w:t>NKVD</w:t>
      </w:r>
      <w:r>
        <w:rPr/>
        <w:t xml:space="preserve"> (</w:t>
      </w:r>
      <w:r>
        <w:rPr>
          <w:i/>
        </w:rPr>
        <w:t>Narodnij Komisszariat Vnutrennyih Gyel</w:t>
      </w:r>
      <w:r>
        <w:rPr/>
        <w:t xml:space="preserve"> – Belügyi Népbiztosság). Kezdetben (1919–1930) Szovjet-Oroszország, majd a Szovjetunió legfőbb belügyi hivatala. Miután beleolvadt a GPU, hatásköre az egész Szovjetunióra kiterjedt. Hatáskörébe tartozott a rendfenntartás (rendőrség, tűzoltóság, határőrség), a büntetés-végrehajtás (börtönök, munkatáborok) és a politikai ellenőrzés (titkosrendőrség, kémelhárítás, katonai egységek kontrollja). </w:t>
      </w:r>
    </w:p>
    <w:p>
      <w:pPr>
        <w:pStyle w:val="Normal"/>
        <w:jc w:val="both"/>
        <w:rPr/>
      </w:pPr>
      <w:r>
        <w:rPr/>
      </w:r>
    </w:p>
    <w:p>
      <w:pPr>
        <w:pStyle w:val="Normal"/>
        <w:jc w:val="both"/>
        <w:rPr/>
      </w:pPr>
      <w:r>
        <w:rPr/>
        <w:t>Az NKVD neve 1941-től NKGB (</w:t>
      </w:r>
      <w:r>
        <w:rPr>
          <w:i/>
        </w:rPr>
        <w:t>Narodnij Komisszariat Goszudarsztvennoj Bezopasznosztyi</w:t>
      </w:r>
      <w:r>
        <w:rPr/>
        <w:t xml:space="preserve"> – Állambiztonsági Népbiztosság). Az NKGB funkcióit 1946-tól az MBG (</w:t>
      </w:r>
      <w:r>
        <w:rPr>
          <w:i/>
        </w:rPr>
        <w:t>Minyisztyersztvo Goszudarsztvennoj Bezopasznosztyi</w:t>
      </w:r>
      <w:r>
        <w:rPr/>
        <w:t xml:space="preserve"> – Állambiztonsági Minisztérium (1946–53), majd az MVD (</w:t>
      </w:r>
      <w:r>
        <w:rPr>
          <w:i/>
        </w:rPr>
        <w:t>Minyisztyersztvo Vnutrennyih Gyel</w:t>
      </w:r>
      <w:r>
        <w:rPr/>
        <w:t xml:space="preserve"> – Belügyminisztérium, 1953–54) vette át. Ennek átszervezése nyomán jött létre a a KGB (</w:t>
      </w:r>
      <w:r>
        <w:rPr>
          <w:i/>
        </w:rPr>
        <w:t>Komityet Goszudarsztvennoj Bezopasznosztyi</w:t>
      </w:r>
      <w:r>
        <w:rPr/>
        <w:t xml:space="preserve"> – Állambiztonsági Bizottság), amely közvetlenül az SZKP KB alá rendelt hatóság volt. 1991-ig állt fenn.</w:t>
      </w:r>
    </w:p>
    <w:p>
      <w:pPr>
        <w:pStyle w:val="Normal"/>
        <w:rPr/>
      </w:pPr>
      <w:r>
        <w:rPr/>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t>Védett ház</w:t>
      </w:r>
    </w:p>
    <w:p>
      <w:pPr>
        <w:pStyle w:val="Normal"/>
        <w:jc w:val="both"/>
        <w:rPr>
          <w:rFonts w:ascii="Times New Roman" w:hAnsi="Times New Roman" w:cs="Times New Roman"/>
          <w:color w:val="0000FF"/>
          <w:sz w:val="24"/>
        </w:rPr>
      </w:pPr>
      <w:r>
        <w:rPr>
          <w:rFonts w:cs="Times New Roman"/>
          <w:color w:val="0000FF"/>
          <w:sz w:val="24"/>
        </w:rPr>
      </w:r>
    </w:p>
    <w:p>
      <w:pPr>
        <w:pStyle w:val="TextBody"/>
        <w:rPr/>
      </w:pPr>
      <w:r>
        <w:rPr/>
        <w:t xml:space="preserve">1944 novemberében a Nemzetközi és a Svéd Vöröskereszt, valamint a semleges országok konzulátusainak képviselői megegyeztek gr. Kemény Gábor külügyminiszterrel, hogy a menlevéllel rendelkező zsidókat a semleges országokba történő szállításukig külön városrészben koncentrálják. A védett házak („nemzetközi gettó”) övezetét az Újlipótvárosban, a Pozsonyi út – Szent István park – Pannónia utca – Szent István körút által határolt területen alakították ki, miután a korábban ott lakók többségét menetszázadokba szervezve útnak indították Hegyeshalom felé. A gyakorlatban a védett házak sem jelentettek biztos menedéket, különböző okokra hivatkozva (hamis papírok stb.) gyakoriak voltak a razziák, ezek során a lakók közül sokat elhurcoltak, és a Dunába lőttek. 1945 januárjában a nyilasok megkezdték a védett házak lakóinak átszállítását a budapesti nagy gettóba, de a követségek erélyes tiltakozásainak és fenyegetéseinek hatására végül leállították az övezet kiürítését. (Gonda László: </w:t>
      </w:r>
      <w:r>
        <w:rPr>
          <w:i/>
          <w:iCs/>
        </w:rPr>
        <w:t>A zsidóság Magyarországon 1526–1945</w:t>
      </w:r>
      <w:r>
        <w:rPr/>
        <w:t>. Budapest, Századvég, 1992, 234. oldal.)</w:t>
      </w:r>
    </w:p>
    <w:p>
      <w:pPr>
        <w:pStyle w:val="TextBody"/>
        <w:rPr/>
      </w:pPr>
      <w:r>
        <w:rPr/>
      </w:r>
    </w:p>
    <w:p>
      <w:pPr>
        <w:pStyle w:val="Normal"/>
        <w:jc w:val="both"/>
        <w:rPr/>
      </w:pPr>
      <w:r>
        <w:rPr>
          <w:b/>
          <w:color w:val="0000FF"/>
        </w:rPr>
        <w:t xml:space="preserve">Veesenmayer, Edmund </w:t>
      </w:r>
      <w:r>
        <w:rPr>
          <w:color w:val="0000FF"/>
        </w:rPr>
        <w:t>(1904–1977)</w:t>
      </w:r>
    </w:p>
    <w:p>
      <w:pPr>
        <w:pStyle w:val="Normal"/>
        <w:jc w:val="both"/>
        <w:rPr>
          <w:color w:val="0000FF"/>
        </w:rPr>
      </w:pPr>
      <w:r>
        <w:rPr>
          <w:color w:val="0000FF"/>
        </w:rPr>
      </w:r>
    </w:p>
    <w:p>
      <w:pPr>
        <w:pStyle w:val="TextBody"/>
        <w:rPr/>
      </w:pPr>
      <w:r>
        <w:rPr/>
        <w:t>Német diplomata, SS-tiszt. Több különleges megbízatást teljesített a külügyminisztériumnak, illetve az SS-nek. Ezek során felmérte a kelet-európai gazdasági és politikai állapotokat, többek között 1943-ban Magyarországról is hosszú jelentést készített. Hitler 1944. március 19-én teljhatalmú magyarországi megbízottnak és német követnek nevezte ki. A hadseregen kívül minden megszálló erő felett (pl. Gestapo) rendelkezési joga volt. Szerepet játszott a németellenes személyek üldözésében és a zsidóság deportálásában. Szálasi puccsa során segítséget nyújtott a nyilas hatalomátvételhez. 1945-ben a szovjetek fogságába került. A nemzetközi katonai törvényszék 20 év börtönre ítélte, de büntetését előbb felére csökkentették, 3 év elteltével pedig szabadlábra helyezték.</w:t>
      </w:r>
    </w:p>
    <w:p>
      <w:pPr>
        <w:pStyle w:val="TextBody"/>
        <w:rPr/>
      </w:pPr>
      <w:r>
        <w:rPr/>
      </w:r>
    </w:p>
    <w:p>
      <w:pPr>
        <w:pStyle w:val="TextBody"/>
        <w:rPr>
          <w:b/>
          <w:b/>
          <w:bCs/>
          <w:iCs/>
          <w:color w:val="0000FF"/>
        </w:rPr>
      </w:pPr>
      <w:r>
        <w:rPr>
          <w:b/>
          <w:bCs/>
          <w:iCs/>
          <w:color w:val="0000FF"/>
        </w:rPr>
        <w:t>Veszprém</w:t>
      </w:r>
    </w:p>
    <w:p>
      <w:pPr>
        <w:pStyle w:val="TextBody"/>
        <w:rPr>
          <w:b/>
          <w:b/>
          <w:bCs/>
          <w:iCs/>
          <w:color w:val="0000FF"/>
        </w:rPr>
      </w:pPr>
      <w:r>
        <w:rPr>
          <w:b/>
          <w:bCs/>
          <w:iCs/>
          <w:color w:val="0000FF"/>
        </w:rPr>
      </w:r>
    </w:p>
    <w:p>
      <w:pPr>
        <w:pStyle w:val="TextBody"/>
        <w:rPr/>
      </w:pPr>
      <w:r>
        <w:rPr/>
        <w:t xml:space="preserve">Rendezett tanácsú város, 1930-ban már megyei város Veszprém vm.-ben, székhelye a vármegye törvényhatóságának, a Veszprémi járás szolgabírói hivatalának, kir. törvényszéknek és járásbíróságnak, kir. tanfelügyelőségnek, kir. ügyészségnek, közjegyzőségnek stb. Ipara nem túl jelentős (a 20. század első évtizedeiben </w:t>
      </w:r>
      <w:bookmarkStart w:id="29" w:name="7"/>
      <w:bookmarkEnd w:id="29"/>
      <w:r>
        <w:rPr/>
        <w:t>3 tégla- és cserépárugyár, agyagárugyár, faárugyár, halina- és pokrócgyár, kartonnyomó- és kékfestőgyár, valamint gépgyár működött a városban).</w:t>
      </w:r>
    </w:p>
    <w:p>
      <w:pPr>
        <w:pStyle w:val="TextBody"/>
        <w:rPr/>
      </w:pPr>
      <w:r>
        <w:rPr/>
      </w:r>
    </w:p>
    <w:p>
      <w:pPr>
        <w:pStyle w:val="TextBody"/>
        <w:rPr/>
      </w:pPr>
      <w:r>
        <w:rPr/>
        <w:t>A lakosság száma 1850-ben 10 500 fő volt, 1870-ben 12 000, 1891-ben 12 700 (felekezet szerint  76% római katolikus, 12% izraelita, 10% református és 2% evangélikus), 1910-ben 14 800 fő, 1920-ban 15 600 (80% római katolikus, 9% református, 7% izraelita és 3% evangélikus), 1930-ban pedig 17 800 fő. Iskolák: kegyesrendi (piarista) főgimnázium, római katolikus tanítónőképző, felső kereskedelmi iskola, állami polgári fiúiskola, az 1920-as évek végén már volt római katolikus felső kereskedelmi leányiskola, 3 leány polgári (angolkisaszonyok, irgalmas nővérek, izraelita hitközség polgári leányiskolája), valamint volt honvéd altisztképző iskola.</w:t>
      </w:r>
    </w:p>
    <w:p>
      <w:pPr>
        <w:pStyle w:val="TextBody"/>
        <w:rPr/>
      </w:pPr>
      <w:r>
        <w:rPr/>
      </w:r>
    </w:p>
    <w:p>
      <w:pPr>
        <w:pStyle w:val="TextBody"/>
        <w:rPr/>
      </w:pPr>
      <w:r>
        <w:rPr/>
        <w:t>A hitközség megalakulásának időpontja bizonytalan, de egy kéttanerős elemi iskolát már 1805-ben működtettek. Új templomot a már szűknek bizonyult régi helyett 1865-ben építettek. Talmud-Tórája azonban már 1780 körül megnyílt. A hitközség 1869 után kongresszusi hitközségként működött. Anyakönyvi területéhez tartozott kilenc környező kisebb település is, ezekkel együtt a hitközség lélekszáma 1200 fő (301 család) volt az 1920-as években.</w:t>
      </w:r>
    </w:p>
    <w:p>
      <w:pPr>
        <w:pStyle w:val="TextBody"/>
        <w:rPr/>
      </w:pPr>
      <w:r>
        <w:rPr/>
      </w:r>
    </w:p>
    <w:p>
      <w:pPr>
        <w:pStyle w:val="TextBody"/>
        <w:rPr/>
      </w:pPr>
      <w:r>
        <w:rPr/>
        <w:t xml:space="preserve">1941-ben Veszprém 887 fős zsidó lakossága a város összlakosságának 4,1%-át tette ki. 1944. április 15-én két gettót állítottak föl a városban: az egyiket a komakúti laktanyában mintegy 500 környékbeli (Enying, Herend stb.) ember számára, a másikat a zsinagógában és néhány mellette lévő házban, ahova 650 veszprémi és 53 környékbeli zsidót zsúfoltak. Mintegy 170 veszprémi férfi elkerülte a deportálást, mert őket munkaszolgálatra hívták be. 1946-ban 106 zsidó volt a városban, s számuk 1949-re 84 főre csökkent (Randolph L. Braham: </w:t>
      </w:r>
      <w:r>
        <w:rPr>
          <w:i/>
        </w:rPr>
        <w:t>A magyar Holocaust,</w:t>
      </w:r>
      <w:r>
        <w:rPr/>
        <w:t xml:space="preserve"> Budapest, Gondolat/Wilmington, Blackburn International Inc., é. n. /1988/). </w:t>
      </w:r>
    </w:p>
    <w:p>
      <w:pPr>
        <w:pStyle w:val="TextBody"/>
        <w:rPr/>
      </w:pPr>
      <w:r>
        <w:rPr/>
      </w:r>
    </w:p>
    <w:p>
      <w:pPr>
        <w:pStyle w:val="Heading2"/>
        <w:rPr/>
      </w:pPr>
      <w:r>
        <w:rPr/>
        <w:t xml:space="preserve">Visó </w:t>
      </w:r>
    </w:p>
    <w:p>
      <w:pPr>
        <w:pStyle w:val="Normal"/>
        <w:jc w:val="both"/>
        <w:rPr/>
      </w:pPr>
      <w:r>
        <w:rPr/>
      </w:r>
    </w:p>
    <w:p>
      <w:pPr>
        <w:pStyle w:val="Normal"/>
        <w:jc w:val="both"/>
        <w:rPr/>
      </w:pPr>
      <w:r>
        <w:rPr/>
        <w:t xml:space="preserve">Alsó-Visó, nagyközség volt Máramaros vm.-ben, 1891-ben 3000, 1910-ben 3900 főnyi, zömmel román, kisebb részben német lakossal; Felső-Visó község volt Máramaros vm.-ben, 1891-ben 6400, 1910-ben 9200, 1920-ban 11 700 főnyi német, román és magyar lakossal, járási szolgabírói hivatal, járásbíróság, közjegyzőség és adóhivatal volt a községben. Hitközségéhez az 1930-as években közel 4000 ember tartozott (a lakosság 34%-a), ezzel a legnagyobb falusi hitközség volt Romániában. Volt héber nyomdájuk, 1922-től héber vallásos folyóiratuk, Hager Mendel főrabbi vezetésével pedig haszid szellemű jesivájuk. Közép-Visó kisközség volt Máramaros vm.-ben, 1891-ben 1333, 1910-ben 1900 főnyi román és német lakossal. Trianon után mindhárom település Romániához került. </w:t>
      </w:r>
    </w:p>
    <w:p>
      <w:pPr>
        <w:pStyle w:val="TextBody"/>
        <w:rPr/>
      </w:pPr>
      <w:r>
        <w:rPr/>
      </w:r>
    </w:p>
    <w:p>
      <w:pPr>
        <w:pStyle w:val="Heading2"/>
        <w:rPr/>
      </w:pPr>
      <w:r>
        <w:rPr/>
        <w:t xml:space="preserve">Vitézi rend </w:t>
      </w:r>
    </w:p>
    <w:p>
      <w:pPr>
        <w:pStyle w:val="Normal"/>
        <w:jc w:val="both"/>
        <w:rPr/>
      </w:pPr>
      <w:r>
        <w:rPr/>
      </w:r>
    </w:p>
    <w:p>
      <w:pPr>
        <w:pStyle w:val="Normal"/>
        <w:jc w:val="both"/>
        <w:rPr/>
      </w:pPr>
      <w:r>
        <w:rPr/>
        <w:t xml:space="preserve">Horthy Miklós kormányzó kezdeményezésére alapították 1920-ban, az I. világháborúban és a forradalmak alatt „a magyar állam védelmében kitűnt feddhetetlen honfitársak” jutalmazására. A Vitézi Rendbe való fölvételért folyamodni kellett, de meg volt határozva (külön-külön a legénységi állományhoz, ill. tisztikarhoz tartozókra nézve), hogy a világháborúban milyen kitüntetéseket kellett elnyerniük ahhoz, hogy a Vitézi Rendbe felvételt nyerhessenek. A fölvetteknek az államfő vitézi telket adományozhatott azokból az ingatlanokból, amelyeket magánszemélyek, köz- v. magántestületek e célra fölajánlottak. Legfelső irányító és elöljáró szerve az Országos Vitézi Szék volt, amelynek élén elnök állt (a vitézek főkapitánya). Az ország 1930-ban nyolc vitézi törzsszékre oszlott, amelyek élén a vitézi törzskapitányok álltak. Minden törzsszékbe több vármegyei vitézi szék tartozott, ezek élén pedig a vármegyei vitézi székkapitány (ill. Budapest Székesfőváros Vitézi Székkapitánya) állott. Az egy-egy járásban (nagyobb városokban, ill. a fővárosi kerületekben) lakó vitézi családok alkották a vitézek járásszakaszát (a járási vitézi hadnagy vezetésével), a kisebb körzetekben egymáshoz közel lakó vitézek pedig a hazafias célok egységes művelése, egymás kölcsönös támogatása és az összetartozás érzésének ápolása végett egy-egy vitézi családot alkottak (a vitézi őrmesterrel az élükön). A vitéz – legkésőbben a telekadományozás után – köteles volt családot alapítani. A vitéz vezetékneve (nemesi előneve) elé a vitéz szót fűzhette. A vitézeket – társadalmi rangjukra és rendfokozatukra tekintet nélkül – a Nemzetes Úr (feleségüket a Nemzetes Asszony) megszólítás illeti meg. </w:t>
      </w:r>
    </w:p>
    <w:p>
      <w:pPr>
        <w:pStyle w:val="Normal"/>
        <w:jc w:val="both"/>
        <w:rPr/>
      </w:pPr>
      <w:r>
        <w:rPr/>
      </w:r>
    </w:p>
    <w:p>
      <w:pPr>
        <w:pStyle w:val="TextBody"/>
        <w:rPr/>
      </w:pPr>
      <w:r>
        <w:rPr/>
        <w:t>A Vitézi Rendet 1945-ben az Ideiglenes Nemzeti Kormány feloszlatta, de 1991 óta bejegyzett társadalmi szervezet.</w:t>
      </w:r>
    </w:p>
    <w:p>
      <w:pPr>
        <w:pStyle w:val="TextBody"/>
        <w:rPr/>
      </w:pPr>
      <w:r>
        <w:rPr/>
      </w:r>
    </w:p>
    <w:p>
      <w:pPr>
        <w:pStyle w:val="Heading2"/>
        <w:rPr>
          <w:iCs/>
        </w:rPr>
      </w:pPr>
      <w:r>
        <w:rPr>
          <w:iCs/>
        </w:rPr>
        <w:t xml:space="preserve">Vitézségi érem </w:t>
      </w:r>
    </w:p>
    <w:p>
      <w:pPr>
        <w:pStyle w:val="Normal"/>
        <w:jc w:val="both"/>
        <w:rPr>
          <w:bCs/>
          <w:iCs/>
        </w:rPr>
      </w:pPr>
      <w:r>
        <w:rPr>
          <w:bCs/>
          <w:iCs/>
        </w:rPr>
      </w:r>
    </w:p>
    <w:p>
      <w:pPr>
        <w:pStyle w:val="Ivybody"/>
        <w:autoSpaceDE w:val="false"/>
        <w:rPr/>
      </w:pPr>
      <w:r>
        <w:rPr>
          <w:bCs/>
        </w:rPr>
        <w:t>A</w:t>
      </w:r>
      <w:r>
        <w:rPr/>
        <w:t xml:space="preserve"> II. József által 1789-ben alapított kitüntetést (arany, ill. ezüst vitézségi érem) 1917-ig csak  őrmesterektől tisztesekig lefelé és a legénység tagjai kaphatták. I. Ferenc József 1848-ban az ezüst vitézségi érmet egy nagy (I. osztályú) és egy kis (II. osztályú) részre osztotta. Az arany és a nagy ezüst vitézségi érem tulajdonosai mindaddig, amíg katonai kötelékbe tartoztak vagy állami szolgálatban álltak, az érem megszerzésekor viselt rendfokozathoz szabott pótdíjat kaptak. 1917 szeptemberétől az arany és az I. osztályú (nagy) ezüst vitézségi érmet tisztek is megkaphatták, s alapítottak egy III. osztályú (bronz) vitézségi érmet a legénység számára. (A kitüntetés a Vitézi Rendbe történő felvétel feltétele volt.)</w:t>
      </w:r>
    </w:p>
    <w:p>
      <w:pPr>
        <w:pStyle w:val="TextBody"/>
        <w:rPr/>
      </w:pPr>
      <w:r>
        <w:rPr/>
      </w:r>
    </w:p>
    <w:p>
      <w:pPr>
        <w:pStyle w:val="Heading2"/>
        <w:rPr/>
      </w:pPr>
      <w:r>
        <w:rPr/>
        <w:t>Voitec-törvény</w:t>
      </w:r>
    </w:p>
    <w:p>
      <w:pPr>
        <w:pStyle w:val="Normal"/>
        <w:jc w:val="both"/>
        <w:rPr/>
      </w:pPr>
      <w:r>
        <w:rPr/>
      </w:r>
    </w:p>
    <w:p>
      <w:pPr>
        <w:pStyle w:val="Normal"/>
        <w:jc w:val="both"/>
        <w:rPr/>
      </w:pPr>
      <w:r>
        <w:rPr/>
        <w:t>A korabeli román oktatásügyi miniszterről elnevezett, 1946-ban elfogadott törvény. Ennek értelmében mindazok (nemzetiségre való tekintet nélkül), akik a második világháború alatt kénytelenek voltak félbeszakítani tanulmányaikat, gyorsított ütemben letehették elmaradt vizsgáikat, és jelentkezhettek középiskolába és egyetemre.</w:t>
      </w:r>
    </w:p>
    <w:p>
      <w:pPr>
        <w:pStyle w:val="TextBody"/>
        <w:rPr>
          <w:iCs/>
        </w:rPr>
      </w:pPr>
      <w:r>
        <w:rPr>
          <w:iCs/>
        </w:rPr>
      </w:r>
    </w:p>
    <w:p>
      <w:pPr>
        <w:pStyle w:val="Heading2"/>
        <w:rPr>
          <w:iCs/>
        </w:rPr>
      </w:pPr>
      <w:r>
        <w:rPr>
          <w:iCs/>
        </w:rPr>
        <w:t>A volgai németek deportálása</w:t>
      </w:r>
    </w:p>
    <w:p>
      <w:pPr>
        <w:pStyle w:val="Normal"/>
        <w:rPr>
          <w:iCs/>
        </w:rPr>
      </w:pPr>
      <w:r>
        <w:rPr>
          <w:iCs/>
        </w:rPr>
      </w:r>
    </w:p>
    <w:p>
      <w:pPr>
        <w:pStyle w:val="Normal"/>
        <w:jc w:val="both"/>
        <w:rPr/>
      </w:pPr>
      <w:r>
        <w:rPr/>
        <w:t>A Balakovo és Szaratov közötti területen éltek a második világháború előtt az I. Péter által betelepített volgai németek. Mint megbízhatatlan népességet, a kollektív bűnösségüket kimondó 1941-es határozat után, a német ajkú lakosságot Kazahsztánba és Szibériába telepítették át. 1964-ben a minisztertanács visszavonta a határozatot, 1965-ben visszakapták elvett állampolgári jogaikat, de korábbi lakóhelyükre nem települhettek vissza.</w:t>
      </w:r>
    </w:p>
    <w:p>
      <w:pPr>
        <w:pStyle w:val="TextBody"/>
        <w:rPr/>
      </w:pPr>
      <w:r>
        <w:rPr/>
      </w:r>
    </w:p>
    <w:p>
      <w:pPr>
        <w:pStyle w:val="Heading2"/>
        <w:rPr>
          <w:iCs/>
        </w:rPr>
      </w:pPr>
      <w:r>
        <w:rPr>
          <w:iCs/>
        </w:rPr>
        <w:t>Volksbund (Volksbund der Deutschen in Ungarn)</w:t>
      </w:r>
    </w:p>
    <w:p>
      <w:pPr>
        <w:pStyle w:val="Normal"/>
        <w:jc w:val="both"/>
        <w:rPr>
          <w:iCs/>
        </w:rPr>
      </w:pPr>
      <w:r>
        <w:rPr>
          <w:iCs/>
        </w:rPr>
      </w:r>
    </w:p>
    <w:p>
      <w:pPr>
        <w:pStyle w:val="Normal"/>
        <w:jc w:val="both"/>
        <w:rPr/>
      </w:pPr>
      <w:r>
        <w:rPr/>
        <w:t xml:space="preserve">A Magyarországi Németek Népi Szövetsége, a hazai német nemzetiség nemzetiszocialista politikai és társadalmi szervezete 1938 és 1945 között. A Volksbundot nemzetiszocialista elkötelezettségű ifjú radikálisok alapították. A szervezet célja a népcsoport-autonómia megteremtése volt, azaz a gazdasági, társadalmi és kulturális élet minden területén népi német (Volksdeutsch – a Németország területén kívül élő németek megnevezése a két háború között) szervezetek létrehozása: saját iskolahálózat, önálló (evangélikus) egyházszervezet, nemzetiségi alapú gazdasági és társadalmi szervezetek. A Volksbund vezetői Hitler támogatását élvezték, de követeléseiknek – változó lelkesedéssel – a magyar kormányok is engedtek, különösen, amikor a Harmadik Birodalom támogatásával újabb revíziós sikereket remélhettek. </w:t>
      </w:r>
    </w:p>
    <w:p>
      <w:pPr>
        <w:pStyle w:val="Normal"/>
        <w:jc w:val="both"/>
        <w:rPr/>
      </w:pPr>
      <w:r>
        <w:rPr/>
      </w:r>
    </w:p>
    <w:p>
      <w:pPr>
        <w:pStyle w:val="Ivybody"/>
        <w:rPr/>
      </w:pPr>
      <w:r>
        <w:rPr/>
        <w:t>Az 1940-es évek elejére a Volksbund kiterjedt iskolahálózattal és társadalmi szervezettséggel bírt, melyeket nemzetiszocialista és antiszemita szellemben irányítottak: Deutsche Jugend, Deutsche Volkshilfe, Frauenschaft, Studentenschaft stb. 1942-ben Deutsche Mannschaft (Német Legénység) néven önvédelmi és rendfenntartó alakulatokat is létrehoztak.</w:t>
      </w:r>
    </w:p>
    <w:p>
      <w:pPr>
        <w:pStyle w:val="Normal"/>
        <w:jc w:val="both"/>
        <w:rPr/>
      </w:pPr>
      <w:r>
        <w:rPr/>
        <w:t>A Volksbundhoz köthető a Magyarországon 1942-ben és 1943-ben végrehajtott SS-toborzás, mely a magyar kormány beleegyezésével 20-20 000 magyarországi német besorozását tette lehetővé. Az ország német megszállása után (1944. március 19.) a Sztójay-kormány további 17 000 fő kényszersorozására is engedélyt adott. A Volksbund vezetői a végsőkig kitartottak a németek, illetőleg a Szálasi-kormány mellett. A szervezetet 1945-ben feloszlatták.</w:t>
      </w:r>
    </w:p>
    <w:p>
      <w:pPr>
        <w:pStyle w:val="Normal"/>
        <w:jc w:val="both"/>
        <w:rPr/>
      </w:pPr>
      <w:r>
        <w:rPr/>
      </w:r>
    </w:p>
    <w:p>
      <w:pPr>
        <w:pStyle w:val="Normal"/>
        <w:jc w:val="both"/>
        <w:rPr/>
      </w:pPr>
      <w:r>
        <w:rPr/>
        <w:t xml:space="preserve">A nemzetiszocialista propaganda ellensúlyozására a magyar kormány támogatásával 1942-től bontakozott ki a Hűségmozgalom (Treuebewegung), amely a német nemzetiségűek körében föllépett a Volksbund s az SS-toborzás ellen a német megszállásig. </w:t>
      </w:r>
    </w:p>
    <w:p>
      <w:pPr>
        <w:pStyle w:val="Normal"/>
        <w:jc w:val="both"/>
        <w:rPr/>
      </w:pPr>
      <w:r>
        <w:rPr/>
      </w:r>
    </w:p>
    <w:p>
      <w:pPr>
        <w:pStyle w:val="Normal"/>
        <w:jc w:val="both"/>
        <w:rPr/>
      </w:pPr>
      <w:r>
        <w:rPr/>
        <w:t>A háború után a Volksbund világháborús szerepe szolgáltatott ürügyet több százezer magyarországi német nemzetiségű állampolgár kitelepítéséhez.</w:t>
      </w:r>
    </w:p>
    <w:p>
      <w:pPr>
        <w:pStyle w:val="TextBody"/>
        <w:rPr/>
      </w:pPr>
      <w:r>
        <w:rPr/>
      </w:r>
    </w:p>
    <w:p>
      <w:pPr>
        <w:pStyle w:val="Normal"/>
        <w:jc w:val="both"/>
        <w:rPr/>
      </w:pPr>
      <w:r>
        <w:rPr>
          <w:rStyle w:val="Cmsor2Char"/>
          <w:rFonts w:cs="Times New Roman"/>
          <w:i w:val="false"/>
          <w:iCs w:val="false"/>
          <w:color w:val="0000FF"/>
          <w:sz w:val="24"/>
          <w:lang w:val="de-DE"/>
        </w:rPr>
        <w:t>Volksdeutsch</w:t>
      </w:r>
      <w:r>
        <w:rPr/>
        <w:t xml:space="preserve"> (népi német)</w:t>
      </w:r>
    </w:p>
    <w:p>
      <w:pPr>
        <w:pStyle w:val="Normal"/>
        <w:jc w:val="both"/>
        <w:rPr>
          <w:sz w:val="22"/>
        </w:rPr>
      </w:pPr>
      <w:r>
        <w:rPr>
          <w:sz w:val="22"/>
        </w:rPr>
      </w:r>
    </w:p>
    <w:p>
      <w:pPr>
        <w:pStyle w:val="TextBody"/>
        <w:rPr/>
      </w:pPr>
      <w:r>
        <w:rPr>
          <w:sz w:val="22"/>
        </w:rPr>
        <w:t>A fogalom azokat a német nemzetiségi csoportokat jelölte, amelyek a Német Birodalom területén kívül – Kelet-Közép- és Délkelet-Európában elsődlegesen – paraszti</w:t>
      </w:r>
      <w:r>
        <w:rPr/>
        <w:t xml:space="preserve"> életkörülmények között éltek. Velük szemben az „anyaországiakat” nevezték </w:t>
      </w:r>
      <w:r>
        <w:rPr>
          <w:i/>
        </w:rPr>
        <w:t>reichsdeutsch</w:t>
      </w:r>
      <w:r>
        <w:rPr/>
        <w:t>nak, azaz birodalmi németeknek.</w:t>
      </w:r>
    </w:p>
    <w:p>
      <w:pPr>
        <w:pStyle w:val="TextBody"/>
        <w:rPr/>
      </w:pPr>
      <w:r>
        <w:rPr/>
      </w:r>
    </w:p>
    <w:p>
      <w:pPr>
        <w:pStyle w:val="TextBody"/>
        <w:rPr/>
      </w:pPr>
      <w:r>
        <w:rPr/>
        <w:t xml:space="preserve">A népi németek iránt különösen az I. világháborút követően nőtt meg az érdeklődés, hiszen a békeszerződések értelmében nagyszámú német vált az új nemzetállamok állampolgárává. A népi német mozgalom célja a kisebbségi németség identitásának megőrzése volt, azt hirdették, hogy a néppolgárság </w:t>
      </w:r>
      <w:r>
        <w:rPr>
          <w:i/>
        </w:rPr>
        <w:t>(Volksbürgerschaft)</w:t>
      </w:r>
      <w:r>
        <w:rPr/>
        <w:t xml:space="preserve"> előbbre való az idegen állampolgárságnál </w:t>
      </w:r>
      <w:r>
        <w:rPr>
          <w:i/>
        </w:rPr>
        <w:t>(Staatsbürgerschaft)</w:t>
      </w:r>
      <w:r>
        <w:rPr/>
        <w:t>. Az 1920-as évektől különösen jelentős társadalmi mozgalom bontakozott ki a népi németség tudományos kutatására és kultúrájának megőrzésére. Maga a német kormány is nyújtott titkos támogatásokat a Németország területén kívül élő népi németeknek, pénzzel és németországi ösztöndíjakkal igyekezett elősegíteni egy nemzetiségi értelmiségi réteg kinevelődését, a német nemzeti öntudat megerősítését és megőrzését.</w:t>
      </w:r>
    </w:p>
    <w:p>
      <w:pPr>
        <w:pStyle w:val="TextBody"/>
        <w:rPr/>
      </w:pPr>
      <w:r>
        <w:rPr/>
      </w:r>
    </w:p>
    <w:p>
      <w:pPr>
        <w:pStyle w:val="TextBody"/>
        <w:rPr/>
      </w:pPr>
      <w:r>
        <w:rPr/>
        <w:t xml:space="preserve">A külföldi németséggel foglalkozó anyaországi szervezetek az 1920-as évek végétől egyre erősebb kapcsolatba kerültek a nemzetiszocializmussal, s így a német kisebbségi szervezetek egy része is nemzetiszocialista befolyás alá került. Magyarországon ezt az irányvonalat képviselte a Volksdeutsche Kameradschaft (1936-tól), majd a Volksbund (1938-tól), amelyek a náci hatalmi érdekek feltétlen támogatása mellett foglaltak állást. Programjuk a német kisebbségek teljes elkülönítését hirdette az együtt élő népektől (német iskolarendszer, német gazdasági szervezetek, német egyházszervezés, német népi hadkötelezettség a Wehrmachtban és az SS-ben), s a hitleri birodalom támogatásával ezt többnyire meg is valósították (Tilkovszky Lóránt: </w:t>
      </w:r>
      <w:r>
        <w:rPr>
          <w:i/>
        </w:rPr>
        <w:t>Német nemzetiség – magyar hazafiság</w:t>
      </w:r>
      <w:r>
        <w:rPr/>
        <w:t xml:space="preserve"> /Tanulmányok a magyarországi németség történetéből/, Pécs, 1997, 45–55. oldal).</w:t>
      </w:r>
    </w:p>
    <w:p>
      <w:pPr>
        <w:pStyle w:val="TextBody"/>
        <w:rPr/>
      </w:pPr>
      <w:r>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Vörös Hadsereg (Munkás-Paraszt Vörös Hadsereg)</w:t>
      </w:r>
    </w:p>
    <w:p>
      <w:pPr>
        <w:pStyle w:val="Normal"/>
        <w:jc w:val="both"/>
        <w:rPr>
          <w:rFonts w:ascii="Times New Roman" w:hAnsi="Times New Roman" w:cs="Times New Roman"/>
          <w:color w:val="0000FF"/>
          <w:sz w:val="24"/>
        </w:rPr>
      </w:pPr>
      <w:r>
        <w:rPr>
          <w:rFonts w:cs="Times New Roman"/>
          <w:color w:val="0000FF"/>
          <w:sz w:val="24"/>
        </w:rPr>
      </w:r>
    </w:p>
    <w:p>
      <w:pPr>
        <w:pStyle w:val="Normal"/>
        <w:jc w:val="both"/>
        <w:rPr/>
      </w:pPr>
      <w:r>
        <w:rPr/>
        <w:t xml:space="preserve">A Szovjetunió hadseregének hivatalos elnevezése 1918–1946 között. Önkéntes jelleggel hozta létre a Népbiztosok Tanácsának 1918. januári dekrétuma (katonai vezérkarral, de a politikai vezetést az SZKP Központi Bizottsága látta el; az első főparancsnok Trockij volt). 1918 áprilisában a szélesedő polgárháború miatt bevezették a sorozást, a katonai parancsnokok mellett ekkor rendszeresítették társparancsnokként a politikai biztosok (komisszárok) rendszerét. 1936–38 között a vezérkar nagy része koncepciós perek áldozata lett. A második világháború kezdetén súlyos kudarcok érték az akkorra másfél millió katonát számláló Vörös Hadsereget (az 1939–40-ben Finnországgal vívott téli háborúban, majd a német támadás megindulása után 1941/42-ben). A totális mozgósítással (1942/43) a Vörös Hadsereg létszáma 11,5 milliósra duzzadt, és előbb számbeli, majd technikai fölénybe kerülve, megfordította a második világháború menetét, és döntő szerepe volt a szövetségesek végső győzelmében. 1945–56-ban 3 millió főre csökkentették a Vörös Hadsereg létszámát, feladata maradt az általa fölszabadított területek megszállása. 1946-ban Szovjet Hadseregre változtatták a nevét (A </w:t>
      </w:r>
      <w:r>
        <w:rPr>
          <w:i/>
        </w:rPr>
        <w:t>Magyar Nagylexikon</w:t>
      </w:r>
      <w:r>
        <w:rPr/>
        <w:t xml:space="preserve"> szócikke nyomán).  </w:t>
      </w:r>
    </w:p>
    <w:p>
      <w:pPr>
        <w:pStyle w:val="TextBody"/>
        <w:rPr/>
      </w:pPr>
      <w:r>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szCs w:val="24"/>
        </w:rPr>
        <w:t>Vörös Segély</w:t>
      </w:r>
    </w:p>
    <w:p>
      <w:pPr>
        <w:pStyle w:val="Normal"/>
        <w:jc w:val="both"/>
        <w:rPr>
          <w:color w:val="000080"/>
        </w:rPr>
      </w:pPr>
      <w:r>
        <w:rPr>
          <w:color w:val="000000"/>
        </w:rPr>
        <w:t> </w:t>
      </w:r>
    </w:p>
    <w:p>
      <w:pPr>
        <w:pStyle w:val="TextBody"/>
        <w:rPr>
          <w:color w:val="000080"/>
        </w:rPr>
      </w:pPr>
      <w:r>
        <w:rPr>
          <w:color w:val="000000"/>
        </w:rPr>
        <w:t>A Vörös Segély 1922-ben létesült, a IV. Kommunista Internacionálé határozatának értelmében. A kommunista segélyszervezet feladata a mozgalomhoz tartozók és családtagjainak, valamint a fasizmus áldozatainak anyagi és erkölcsi támogatása volt. A Vörös Segély élelemmel és pénzzel támogatta a letartóztatott kommunisták családjait és a bebörtönzötteket is. Az illegalitásban működő szervezet Erdélyben, ill. Romániában is működött, és számos fiatalt tudott bevonni munkájába. A segélyező munka anyagi alapjait gyűjtések révén teremtette elő.</w:t>
      </w:r>
    </w:p>
    <w:p>
      <w:pPr>
        <w:pStyle w:val="TextBody"/>
        <w:rPr>
          <w:color w:val="000080"/>
        </w:rPr>
      </w:pPr>
      <w:r>
        <w:rPr>
          <w:color w:val="000080"/>
        </w:rPr>
      </w:r>
    </w:p>
    <w:p>
      <w:pPr>
        <w:pStyle w:val="Heading2"/>
        <w:rPr/>
      </w:pPr>
      <w:r>
        <w:rPr/>
        <w:t>Vöröskeresztes gyermekmentés</w:t>
      </w:r>
    </w:p>
    <w:p>
      <w:pPr>
        <w:pStyle w:val="Normal"/>
        <w:rPr>
          <w:b/>
          <w:b/>
          <w:bCs/>
        </w:rPr>
      </w:pPr>
      <w:r>
        <w:rPr>
          <w:b/>
          <w:bCs/>
        </w:rPr>
      </w:r>
    </w:p>
    <w:p>
      <w:pPr>
        <w:pStyle w:val="Normal"/>
        <w:jc w:val="both"/>
        <w:rPr/>
      </w:pPr>
      <w:r>
        <w:rPr/>
        <w:t>Komoly Ottó a Nemzetközi Vöröskereszt magyarországi megbízottjával, Friedrich Bornnal együttműködve létrehozta a Vöröskereszt különleges osztályát („A osztály”), amely számos épületet vásárolt vagy bérelt a gyermekek elhelyezésére és árukészletek raktározására. A gyermekotthonok a nyilas korszakban több ezer gyermeknek nyújtottak menedéket. A munkába bekapcsolódtak a haluc fiatalok, akik az „A osztály” alkalmazottaiként gyakorlatilag védettséget élveztek, és számos, a Vöröskereszt által védettnek nyilvánított épületet vettek igénybe földalatti tevékenységek céljára. Volt olyan időszak, amikor az „A osztályhoz” 35 épület, 550 alkalmazott és 5–6 ezer gyermek tartozott.</w:t>
      </w:r>
    </w:p>
    <w:p>
      <w:pPr>
        <w:pStyle w:val="TextBody"/>
        <w:rPr/>
      </w:pPr>
      <w:r>
        <w:rPr/>
      </w:r>
    </w:p>
    <w:p>
      <w:pPr>
        <w:pStyle w:val="TextBody"/>
        <w:rPr/>
      </w:pPr>
      <w:r>
        <w:rPr/>
        <w:t xml:space="preserve">1944. december 6-án – Szálasi döntésével összhangban – megindult annak a 6000 </w:t>
      </w:r>
      <w:r>
        <w:rPr>
          <w:bCs/>
        </w:rPr>
        <w:t>gyermeknek a betelepítése a gettóba,</w:t>
      </w:r>
      <w:r>
        <w:rPr/>
        <w:t xml:space="preserve"> akiket szüleik a Vöröskereszt védelmére bíztak. A Vöröskereszt gyermekvédelmi részlegét ebben az időben a cionista Komoly Ottó irányította. Decemberben hat gyermekotthon tartozott a Vöröskereszt fennhatósága alá, mindegyikben kb. 500 gyermekkel. Az első, 500 gyermekből álló kontingenst december 12-én vitte be a gettó területén lévő, nem működő Klauzál téri vásárcsarnokba egy rendőri különítmény. December 24-ig a 6000 gyerek zömét elvitték az otthonokból és a menedékhelyekről (Forrás: Randolph L. Braham: </w:t>
      </w:r>
      <w:r>
        <w:rPr>
          <w:i/>
          <w:iCs/>
        </w:rPr>
        <w:t>A magyar Holocaust</w:t>
      </w:r>
      <w:r>
        <w:rPr/>
        <w:t>, Budapest, Gondolat/Wilmington, Blackburn International Inc., é. n. /1988/).</w:t>
      </w:r>
    </w:p>
    <w:p>
      <w:pPr>
        <w:pStyle w:val="TextBody"/>
        <w:rPr/>
      </w:pPr>
      <w:r>
        <w:rPr/>
      </w:r>
    </w:p>
    <w:p>
      <w:pPr>
        <w:pStyle w:val="Heading1"/>
        <w:spacing w:before="0" w:after="0"/>
        <w:rPr>
          <w:rFonts w:ascii="Times New Roman" w:hAnsi="Times New Roman" w:cs="Times New Roman"/>
          <w:iCs/>
          <w:color w:val="0000FF"/>
          <w:sz w:val="24"/>
        </w:rPr>
      </w:pPr>
      <w:r>
        <w:rPr>
          <w:rFonts w:cs="Times New Roman" w:ascii="Times New Roman" w:hAnsi="Times New Roman"/>
          <w:iCs/>
          <w:color w:val="0000FF"/>
          <w:sz w:val="24"/>
        </w:rPr>
        <w:t>Waldsee</w:t>
      </w:r>
    </w:p>
    <w:p>
      <w:pPr>
        <w:pStyle w:val="Normal"/>
        <w:rPr>
          <w:rFonts w:ascii="Times New Roman" w:hAnsi="Times New Roman" w:cs="Times New Roman"/>
          <w:iCs/>
          <w:color w:val="0000FF"/>
          <w:sz w:val="24"/>
        </w:rPr>
      </w:pPr>
      <w:r>
        <w:rPr>
          <w:rFonts w:cs="Times New Roman"/>
          <w:iCs/>
          <w:color w:val="0000FF"/>
          <w:sz w:val="24"/>
        </w:rPr>
      </w:r>
    </w:p>
    <w:p>
      <w:pPr>
        <w:pStyle w:val="Normal"/>
        <w:jc w:val="both"/>
        <w:rPr/>
      </w:pPr>
      <w:r>
        <w:rPr>
          <w:iCs/>
        </w:rPr>
        <w:t>Az Auschwitz-Birkenau megsemmisítőtáborban 1944. nyár végén még életben hagyott nők levelezőlapot küldhettek Magyarországra. Az előre megírt szöveg mindig ugyanaz: „</w:t>
      </w:r>
      <w:r>
        <w:rPr>
          <w:i/>
        </w:rPr>
        <w:t>Egészségben megérkeztem. Jól vagyok. Csókollak:</w:t>
      </w:r>
      <w:r>
        <w:rPr>
          <w:iCs/>
        </w:rPr>
        <w:t>…”</w:t>
      </w:r>
      <w:r>
        <w:rPr/>
        <w:t xml:space="preserve"> </w:t>
      </w:r>
      <w:r>
        <w:rPr>
          <w:iCs/>
        </w:rPr>
        <w:t xml:space="preserve">Csak az aláírás a fogolyé, a címzést nem írhatták rá saját kezükkel. A lapra a nácik utólag kézzel ráírták az üdülőhelyként csengő „Waldsee”-t feladási helyként, alá pedig ezt bélyegezték magyarul és németül: </w:t>
      </w:r>
      <w:r>
        <w:rPr>
          <w:i/>
        </w:rPr>
        <w:t>„Válasz csak levelezőlapon (30 szóig) németül a Magyarországi Zsidók Szövetsége, Budapest, VII., Síp-u. 12. útján.”</w:t>
      </w:r>
      <w:r>
        <w:rPr/>
        <w:t xml:space="preserve"> </w:t>
      </w:r>
      <w:r>
        <w:rPr>
          <w:iCs/>
        </w:rPr>
        <w:t xml:space="preserve">A lapon szerepelt a fogoly neve és születési ideje. Randolph L. Braham: </w:t>
      </w:r>
      <w:r>
        <w:rPr>
          <w:i/>
          <w:iCs/>
        </w:rPr>
        <w:t xml:space="preserve">A népirtás politikája. A holokauszt Magyarországon </w:t>
      </w:r>
      <w:r>
        <w:rPr>
          <w:iCs/>
        </w:rPr>
        <w:t>(Új Mandátum Könyvkiadó, Budapest, 2003) című könyvének glosszáriumában olvasható: „</w:t>
      </w:r>
      <w:r>
        <w:rPr>
          <w:bCs/>
          <w:iCs/>
        </w:rPr>
        <w:t>Waldsee</w:t>
      </w:r>
      <w:r>
        <w:rPr>
          <w:iCs/>
        </w:rPr>
        <w:t>: a deportálandó magyar zsidók lecsillapítására a nácik által kitalált helynév. A deportált zsidóktól, akik közül sokat mindjárt elgázosítottak, megkövetelték, hogy e »helységet« feltüntetve írják meg haza, hogy jól vannak.”</w:t>
      </w:r>
    </w:p>
    <w:p>
      <w:pPr>
        <w:pStyle w:val="TextBody"/>
        <w:rPr>
          <w:iCs/>
        </w:rPr>
      </w:pPr>
      <w:r>
        <w:rPr>
          <w:iCs/>
        </w:rPr>
      </w:r>
    </w:p>
    <w:p>
      <w:pPr>
        <w:pStyle w:val="Normal"/>
        <w:jc w:val="both"/>
        <w:rPr/>
      </w:pPr>
      <w:r>
        <w:rPr>
          <w:b/>
          <w:color w:val="0000FF"/>
        </w:rPr>
        <w:t>Wallenberg,</w:t>
      </w:r>
      <w:r>
        <w:rPr>
          <w:color w:val="0000FF"/>
        </w:rPr>
        <w:t xml:space="preserve"> </w:t>
      </w:r>
      <w:r>
        <w:rPr>
          <w:b/>
          <w:color w:val="0000FF"/>
        </w:rPr>
        <w:t xml:space="preserve">Raoul </w:t>
      </w:r>
      <w:r>
        <w:rPr>
          <w:color w:val="0000FF"/>
        </w:rPr>
        <w:t>(Stockholm, 1912 – Szovjetunió, 1947?)</w:t>
      </w:r>
    </w:p>
    <w:p>
      <w:pPr>
        <w:pStyle w:val="Normal"/>
        <w:jc w:val="both"/>
        <w:rPr>
          <w:color w:val="0000FF"/>
        </w:rPr>
      </w:pPr>
      <w:r>
        <w:rPr>
          <w:color w:val="0000FF"/>
        </w:rPr>
      </w:r>
    </w:p>
    <w:p>
      <w:pPr>
        <w:pStyle w:val="Normal"/>
        <w:jc w:val="both"/>
        <w:rPr/>
      </w:pPr>
      <w:r>
        <w:rPr/>
        <w:t>Svéd diplomata, követségi attasé. A Svéd Állami Kísérleti Iskolában érettségizett 1930-ban, majd katonai szolgálata után az Amerikai Egyesült Államokban folytatta egyetemi tanulmányait. 1935-től Dél-Afrikában dolgozott, majd Haifában egy holland bank alkalmazottja lett. 1936-ban visszatért Svédországba, és a Közép-európai Kereskedelmi Rt.-nél helyezkedett el, itt került kapcsolatba a Nemzetközi Vöröskereszttel. Hamarosan a cég nemzetközi igazgatója lett, egyre többet utazott Európában, és egyre több időt szentelt humanitárius tevékenységeknek is. 1944-ben a deportálással fenyegetett magyarországi zsidók megmentése érdekében felmerült a svéd közbelépés lehetősége. A svéd kormány Wallenberget humanitárius követségi attaséként információszerzés és segítségnyújtás céljából Magyarországra küldte. Teljesen szabad kezet kapott a mentés megszervezésében, a jobb tárgyalópozíció érdekében követségi titkárrá nevezték ki. Minden lehetőséget – vesztegetést, zsarolást, fenyegetést – igyekezett felhasználni a zsidóság megmentése érdekében. Hivatalosan 4500, a valóságban ennél sokkal több Schutzpasst (védlevelet) adatott ki, növelte a svéd „védett házak” számát. A nyilas uralom alatt is folytatta tevékenységét, szerepe volt abban, hogy Eichmann nem tudta véghezvinni a budapesti gettó lemészárlását. 1945 januárjában a szovjet csapatok kémkedés vádjával letartóztatták és a Szovjetunióba hurcolták, további sorsa tisztázatlan. Egyes források szerint az NKVD foglya volt, és a lubjankai börtönben veszítette életét. (</w:t>
      </w:r>
      <w:hyperlink r:id="rId32">
        <w:r>
          <w:rPr>
            <w:rStyle w:val="InternetLink"/>
          </w:rPr>
          <w:t>www.wallenberg.hu</w:t>
        </w:r>
      </w:hyperlink>
      <w:r>
        <w:rPr/>
        <w:t xml:space="preserve">) </w:t>
      </w:r>
    </w:p>
    <w:p>
      <w:pPr>
        <w:pStyle w:val="TextBody"/>
        <w:rPr/>
      </w:pPr>
      <w:r>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Wehrmacht</w:t>
      </w:r>
    </w:p>
    <w:p>
      <w:pPr>
        <w:pStyle w:val="Normal"/>
        <w:jc w:val="both"/>
        <w:rPr>
          <w:rFonts w:ascii="Times New Roman" w:hAnsi="Times New Roman" w:cs="Times New Roman"/>
          <w:b/>
          <w:b/>
          <w:bCs/>
          <w:color w:val="0000FF"/>
          <w:sz w:val="24"/>
        </w:rPr>
      </w:pPr>
      <w:r>
        <w:rPr>
          <w:rFonts w:cs="Times New Roman"/>
          <w:b/>
          <w:bCs/>
          <w:color w:val="0000FF"/>
          <w:sz w:val="24"/>
        </w:rPr>
      </w:r>
    </w:p>
    <w:p>
      <w:pPr>
        <w:pStyle w:val="Normal"/>
        <w:jc w:val="both"/>
        <w:rPr/>
      </w:pPr>
      <w:r>
        <w:rPr/>
        <w:t>A német hadsereg hivatalos elnevezése 1935</w:t>
        <w:softHyphen/>
        <w:t>–1945 között, szárazföldi seregből, haditengerészetből és légierőből állt. A II. világháború alatti német hadicselekményekben a Wehrmacht katonái mellett részt vettek a Waffen-SS tagjai is. Ez a testület az 1925-ben a nemzetiszocialista párton belül létrehozott félkatonai SS-ből (Schutzstaffel) nőtt ki, a náci hatalomátvétel (1933) után. Eredetileg Hitler személyes testőrsége volt, azonban egységei már 1939-től a Wehrmachtnak alárendelten részt vettek háborús ütközetekben. Az elitegységnek számító Waffen-SS tagjai követték el az oradouri, malmédyi, Le Paradis-i és további mészárlásokat.</w:t>
      </w:r>
    </w:p>
    <w:p>
      <w:pPr>
        <w:pStyle w:val="TextBody"/>
        <w:rPr/>
      </w:pPr>
      <w:r>
        <w:rPr/>
      </w:r>
    </w:p>
    <w:p>
      <w:pPr>
        <w:pStyle w:val="Normal"/>
        <w:shd w:fill="FFFFFF" w:val="clear"/>
        <w:jc w:val="both"/>
        <w:rPr/>
      </w:pPr>
      <w:r>
        <w:rPr>
          <w:b/>
          <w:color w:val="0000FF"/>
        </w:rPr>
        <w:t>Weinberger-Carmilly, Moshe</w:t>
      </w:r>
      <w:r>
        <w:rPr>
          <w:color w:val="0000FF"/>
        </w:rPr>
        <w:t xml:space="preserve"> (1908)</w:t>
      </w:r>
    </w:p>
    <w:p>
      <w:pPr>
        <w:pStyle w:val="Normal"/>
        <w:shd w:fill="FFFFFF" w:val="clear"/>
        <w:jc w:val="both"/>
        <w:rPr>
          <w:color w:val="000000"/>
        </w:rPr>
      </w:pPr>
      <w:r>
        <w:rPr>
          <w:color w:val="000000"/>
        </w:rPr>
      </w:r>
    </w:p>
    <w:p>
      <w:pPr>
        <w:pStyle w:val="Normal"/>
        <w:shd w:fill="FFFFFF" w:val="clear"/>
        <w:jc w:val="both"/>
        <w:rPr>
          <w:color w:val="800080"/>
        </w:rPr>
      </w:pPr>
      <w:r>
        <w:rPr>
          <w:color w:val="000000"/>
        </w:rPr>
        <w:t>1934 és 1944 között kolozsvári neológ főrabbi. Személyiségét ellentmondásosan értékelik. Egyrészt minden forrás elismeri, hogy nagyszámú észak-erdélyi zsidó Romániába való kimenekítése köszönhető neki, másrészt számos kutató kritikusan említi, hogy a német bevonulás (</w:t>
      </w:r>
      <w:r>
        <w:rPr/>
        <w:t>1944. március 19.)</w:t>
      </w:r>
      <w:r>
        <w:rPr>
          <w:color w:val="000000"/>
        </w:rPr>
        <w:t xml:space="preserve"> után, bár bizonyítottan tudott az auschwitzi deportálás veszélyéről, nem figyelmeztette a közösséget, hanem feleségével titokban emigrált Palesztinába. A nyolcvanas-kilencvenes években szélsőséges román nacionalistákkal (pl. Raoul Şorban) tart fenn kapcsolatot, ezért számos bírálat éri.</w:t>
      </w:r>
    </w:p>
    <w:p>
      <w:pPr>
        <w:pStyle w:val="TextBody"/>
        <w:rPr>
          <w:color w:val="800080"/>
        </w:rPr>
      </w:pPr>
      <w:r>
        <w:rPr>
          <w:color w:val="800080"/>
        </w:rPr>
      </w:r>
    </w:p>
    <w:p>
      <w:pPr>
        <w:pStyle w:val="Normal"/>
        <w:jc w:val="both"/>
        <w:rPr/>
      </w:pPr>
      <w:r>
        <w:rPr>
          <w:b/>
          <w:color w:val="0000FF"/>
        </w:rPr>
        <w:t>Weiss Manfréd</w:t>
      </w:r>
      <w:r>
        <w:rPr/>
        <w:t xml:space="preserve"> (</w:t>
      </w:r>
      <w:r>
        <w:rPr>
          <w:color w:val="0000FF"/>
        </w:rPr>
        <w:t>Budapest, 1857 – Budapest, 1922)</w:t>
      </w:r>
      <w:r>
        <w:rPr/>
        <w:t xml:space="preserve"> </w:t>
      </w:r>
    </w:p>
    <w:p>
      <w:pPr>
        <w:pStyle w:val="Normal"/>
        <w:jc w:val="both"/>
        <w:rPr/>
      </w:pPr>
      <w:r>
        <w:rPr/>
      </w:r>
    </w:p>
    <w:p>
      <w:pPr>
        <w:pStyle w:val="Normal"/>
        <w:jc w:val="both"/>
        <w:rPr/>
      </w:pPr>
      <w:r>
        <w:rPr/>
        <w:t xml:space="preserve">Gyáros, üzletember. A Weiss család vidéki kisiparos családként indult, Weiss Baruch pipakészítő mester a 19. század elején vidéki lakását feladva Pestre költözött. Fia, Adolf már egy jómódú kereskedő lányát, Kánitz Évát vette feleségül, és csakhamar az Első Budapesti Gőzmalom Rt. alapító tagja lett. Két testvére, Arnold és Berthold ugyancsak a malomipari konjunktúrát igyekezett kihasználni. Adolf és Kánitz Éva fia volt Manfréd. Kereskedelmi akadémiát végzett (a Pesti Kereskedelmi Akadémia 1857-ben alakult meg, három évfolyamos középfokú kereskedelmi iskola, azok nyerhettek ide felvételt, akik az alreáliskolát vagy az algimnáziumot sikerrel elvégezték), majd egy hamburgi exportvállalatnál helyezkedett el, alaposan megismerte a németországi kereskedelmi életet. 1877-ben tért vissza Magyarországra, és bátyjával konzervgyárat nyitott. 1884-ben feleségül vette lovag Wahl Albert vasúti vezérigazgató lányát, Alice-t, s az após révén cége rövidesen az osztrák–magyar hadsereg főszállítója lett. 1889-től lőszerek és töltényhüvelyek gyártásával bővítették üzemük profilját. 1890-ben egy baleset miatt a korábbi, Soroksári úti telepről Csepelre kellett költöztetniük a gyárat. 1896-tól egyedül vezette a céget, ugyanebben az évben csepeli előnévvel nemességet szerzett. A világháború évei alatt az osztrák–magyar hadsereg legnagyobb beszállítója volt, érdemeiért 1918-ban bárói rangra emelték. </w:t>
      </w:r>
    </w:p>
    <w:p>
      <w:pPr>
        <w:pStyle w:val="TextBody"/>
        <w:rPr/>
      </w:pPr>
      <w:r>
        <w:rPr/>
      </w:r>
    </w:p>
    <w:p>
      <w:pPr>
        <w:pStyle w:val="Heading2"/>
        <w:rPr>
          <w:iCs/>
        </w:rPr>
      </w:pPr>
      <w:r>
        <w:rPr>
          <w:iCs/>
        </w:rPr>
        <w:t xml:space="preserve">Wekerle-telep </w:t>
      </w:r>
    </w:p>
    <w:p>
      <w:pPr>
        <w:pStyle w:val="Normal"/>
        <w:jc w:val="both"/>
        <w:rPr>
          <w:iCs/>
        </w:rPr>
      </w:pPr>
      <w:r>
        <w:rPr>
          <w:iCs/>
        </w:rPr>
      </w:r>
    </w:p>
    <w:p>
      <w:pPr>
        <w:pStyle w:val="Normal"/>
        <w:jc w:val="both"/>
        <w:rPr/>
      </w:pPr>
      <w:r>
        <w:rPr/>
        <w:t>A telep 1909 és 1926 között épült Kispesten. A telep, amely Wekerle Sándor miniszterelnökről kapta a nevét, a helyi munkások és hivatalnokok lakáskörülményeit volt hivatva megoldani. A telepet fiatal építészek tervezték magyaros, népi szecessziós stílusban. A kiviteli terveket Győri Ottmár készítette, a központi tér beépítését Koós Károly tervei alapján végezték. Az Állami Munkástelepnek is nevezett lakónegyedben 1042, többnyire földszintes ház épült mintegy 4800 lakással, ivóvíz-szolgáltatással, szociális és egyéb létesítményekkel.</w:t>
      </w:r>
    </w:p>
    <w:p>
      <w:pPr>
        <w:pStyle w:val="TextBody"/>
        <w:rPr/>
      </w:pPr>
      <w:r>
        <w:rPr/>
      </w:r>
    </w:p>
    <w:p>
      <w:pPr>
        <w:pStyle w:val="Normal"/>
        <w:jc w:val="both"/>
        <w:rPr>
          <w:b/>
          <w:b/>
          <w:bCs/>
          <w:iCs/>
          <w:color w:val="0000FF"/>
        </w:rPr>
      </w:pPr>
      <w:r>
        <w:rPr>
          <w:b/>
          <w:bCs/>
          <w:iCs/>
          <w:color w:val="0000FF"/>
        </w:rPr>
        <w:t xml:space="preserve">Wesselényi Miklós (1911–1980) </w:t>
      </w:r>
    </w:p>
    <w:p>
      <w:pPr>
        <w:pStyle w:val="Ivybody"/>
        <w:rPr>
          <w:b/>
          <w:b/>
          <w:bCs/>
          <w:iCs/>
          <w:color w:val="0000FF"/>
        </w:rPr>
      </w:pPr>
      <w:r>
        <w:rPr>
          <w:b/>
          <w:bCs/>
          <w:iCs/>
          <w:color w:val="0000FF"/>
        </w:rPr>
      </w:r>
    </w:p>
    <w:p>
      <w:pPr>
        <w:pStyle w:val="Normal"/>
        <w:jc w:val="both"/>
        <w:rPr>
          <w:iCs/>
        </w:rPr>
      </w:pPr>
      <w:r>
        <w:rPr>
          <w:iCs/>
        </w:rPr>
        <w:t>Újságíró, író. 1938–39-ben a „Pesti Napló”, 1939–44-ben a „Magyar Nemzet” munkatársa, majd külpolitikai rovatvezetője. 1944. március 19. után következetes németellenes magatartása miatt bujkálni kényszerült. 1945-től ismét a „Magyar Nemzet” munkatársa, valamint társszerkesztője Zsolt Bélával a „Haladás” c. hetilapnak. 1946–47-ben a párizsi magyar követség sajtóattaséja. Tagja volt a párizsi békeszerződést előkészítő bizottságnak. 1947-től a kezdeményezésére alakult Magyar Külügyi Intézet igazgatója és a Magyar Külügyi Társaság titkára. 1949-ben a Rajk László elleni per kapcsán mindkét tisztségéből leváltották. 1951–53-ban az Országos Széchenyi Könyvtár, 1953–57-ben az MTA Történettudományi Intézetének munkatársa. 1957–59-ben az „Esti Hírlap” főmunkatársa, 1959-től nyugalomba vonulásáig a „Budapester Rundschau” munkatársa.</w:t>
      </w:r>
    </w:p>
    <w:p>
      <w:pPr>
        <w:pStyle w:val="TextBody"/>
        <w:rPr>
          <w:iCs/>
        </w:rPr>
      </w:pPr>
      <w:r>
        <w:rPr>
          <w:iCs/>
        </w:rPr>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t>Wiesel, Elie (sz. 1928)</w:t>
      </w:r>
    </w:p>
    <w:p>
      <w:pPr>
        <w:pStyle w:val="Normal"/>
        <w:jc w:val="both"/>
        <w:rPr>
          <w:rFonts w:ascii="Times New Roman" w:hAnsi="Times New Roman" w:cs="Times New Roman"/>
          <w:color w:val="0000FF"/>
          <w:sz w:val="24"/>
        </w:rPr>
      </w:pPr>
      <w:r>
        <w:rPr>
          <w:rFonts w:cs="Times New Roman"/>
          <w:color w:val="0000FF"/>
          <w:sz w:val="24"/>
        </w:rPr>
      </w:r>
    </w:p>
    <w:p>
      <w:pPr>
        <w:pStyle w:val="Normal"/>
        <w:jc w:val="both"/>
        <w:rPr/>
      </w:pPr>
      <w:r>
        <w:rPr/>
        <w:t xml:space="preserve">Jiddis nyelvű író, akit szülőhelyéről, Máramarosszigetről deportáltak; túlélte Auschwitzot, Bunát, Gleiwitzet és a buchenwaldi koncentrációs tábort, de családja nagy része (anyja, apja, egyik lánytestvére a három közül) elpusztult. </w:t>
      </w:r>
    </w:p>
    <w:p>
      <w:pPr>
        <w:pStyle w:val="Normal"/>
        <w:jc w:val="both"/>
        <w:rPr/>
      </w:pPr>
      <w:r>
        <w:rPr/>
      </w:r>
    </w:p>
    <w:p>
      <w:pPr>
        <w:pStyle w:val="Normal"/>
        <w:jc w:val="both"/>
        <w:rPr/>
      </w:pPr>
      <w:r>
        <w:rPr/>
        <w:t>Ortodox családban született Máramarosszigeten, hároméves korában kezdett járni a héderbe. Anyai nagyapja prominens haszid volt, aki jelentősen befolyásolta gondolkodását. A háború után néhány évet egy franciaországi árvaházban töltött, majd 1948-ban beiratkozott a Sorbonne-ra. Újságírói pályáját a „L’Arche” című lapnál kezdte 1949-ben mint izraeli tudósító. 1954-ben megismerkedett François Mauriackal, az ő javaslatára írta le a koncentrációs táborokban átélteket. A könyv (</w:t>
      </w:r>
      <w:r>
        <w:rPr>
          <w:i/>
        </w:rPr>
        <w:t>„La Nuit”</w:t>
      </w:r>
      <w:r>
        <w:rPr/>
        <w:t xml:space="preserve">) 1958-ban jelent meg Franciaországban Mauriac előszavával (magyarul „Az éjszaka” címmel jelent meg Balabán Péter fordításában a Láng Kiadónál /é. n./). 1963 óta amerikai állampolgár. 1972–1978-ban a City University of New York tanára a Judaisztika Tanszéken, 1978 óta pedig a Boston Egyetemen professzora. Carter elnök fölkérésére 1978-tól hat éven át állt a U. S. Holocaust Memorial Council élén. A gyűlölet és az etnikai konfliktusok előidézte problémák föltárását elősegítendő, 1988-ban megalapította az Elie Wiesel Alapítványt (Elie Wiesel Foundation for Humanity). A washingtoni Holocaust Emlékmúzeum (The U.S. Holocaust Memorial Museum) megnyitásakor, 1993-ban ő mondta a nyitó beszédet. Itt elhangzott szavait </w:t>
      </w:r>
      <w:r>
        <w:rPr>
          <w:i/>
        </w:rPr>
        <w:t>(„For the dead and the living, we must bear witness”)</w:t>
      </w:r>
      <w:r>
        <w:rPr/>
        <w:t xml:space="preserve"> kőbe vésve örökítették meg a Múzeum bejáratánál.</w:t>
      </w:r>
    </w:p>
    <w:p>
      <w:pPr>
        <w:pStyle w:val="Normal"/>
        <w:jc w:val="both"/>
        <w:rPr/>
      </w:pPr>
      <w:r>
        <w:rPr/>
        <w:t>36 könyve jelent meg, melyekben a judaizmus problémáival, a holokauszttal és általában az embereknek a rasszizmussal és a népirtással szembeni morális felelősségével foglalkozik. 1986-ban megkapta a Nobel-békedíjat.</w:t>
      </w:r>
    </w:p>
    <w:p>
      <w:pPr>
        <w:pStyle w:val="Normal"/>
        <w:jc w:val="both"/>
        <w:rPr/>
      </w:pPr>
      <w:r>
        <w:rPr/>
      </w:r>
    </w:p>
    <w:p>
      <w:pPr>
        <w:pStyle w:val="Heading2"/>
        <w:rPr/>
      </w:pPr>
      <w:r>
        <w:rPr/>
        <w:t>WIZO</w:t>
      </w:r>
    </w:p>
    <w:p>
      <w:pPr>
        <w:pStyle w:val="Normal"/>
        <w:jc w:val="both"/>
        <w:rPr/>
      </w:pPr>
      <w:r>
        <w:rPr/>
      </w:r>
    </w:p>
    <w:p>
      <w:pPr>
        <w:pStyle w:val="TextBody"/>
        <w:rPr/>
      </w:pPr>
      <w:r>
        <w:rPr/>
        <w:t xml:space="preserve">(Women’s International Zionist Organization) Cionista Nők Világszervezete. Rebecca Sieff és néhány társa 1920-ban Londonban alapította meg Erec Jiszraeli látogatásából visszatérve, a palesztinai zsidó közösségekben (jisuvokban) élő nők helyzetének segítésére, anyagi támogatásuk előmozdítására. A szervezet 1921 és 1933 között Palesztinában oktatási, egészségügyi és szociális intézmények hálózatát építette ki, és számos helyi csoportot alapított szerte a világban. A második világháború után a WIZO az UNICEF és az ECOSOC mellett az ENSZ tanácsadó szerve lett. Jelenleg önkéntes alapon működő, pártsemleges, non-profit szervezet, 2003-ban 50 országban körülbelül 250 ezer tagja volt. </w:t>
      </w:r>
    </w:p>
    <w:p>
      <w:pPr>
        <w:pStyle w:val="TextBody"/>
        <w:rPr/>
      </w:pPr>
      <w:r>
        <w:rPr/>
      </w:r>
    </w:p>
    <w:p>
      <w:pPr>
        <w:pStyle w:val="Nv"/>
        <w:spacing w:before="0" w:after="0"/>
        <w:rPr/>
      </w:pPr>
      <w:r>
        <w:rPr>
          <w:rStyle w:val="Nvteljes"/>
          <w:rFonts w:cs="Times New Roman" w:ascii="Times New Roman" w:hAnsi="Times New Roman"/>
          <w:color w:val="0000FF"/>
          <w:sz w:val="24"/>
          <w:szCs w:val="29"/>
        </w:rPr>
        <w:t>Wolfner család</w:t>
      </w:r>
    </w:p>
    <w:p>
      <w:pPr>
        <w:pStyle w:val="Nv"/>
        <w:spacing w:before="0" w:after="0"/>
        <w:rPr>
          <w:rStyle w:val="Nvteljes"/>
          <w:rFonts w:ascii="Times New Roman" w:hAnsi="Times New Roman" w:cs="Times New Roman"/>
          <w:b w:val="false"/>
          <w:b w:val="false"/>
          <w:bCs w:val="false"/>
          <w:color w:val="0000FF"/>
          <w:sz w:val="24"/>
          <w:szCs w:val="29"/>
        </w:rPr>
      </w:pPr>
      <w:r>
        <w:rPr/>
      </w:r>
    </w:p>
    <w:p>
      <w:pPr>
        <w:pStyle w:val="TextBody"/>
        <w:rPr/>
      </w:pPr>
      <w:r>
        <w:rPr>
          <w:rStyle w:val="Nvteljes"/>
          <w:rFonts w:cs="Times New Roman"/>
          <w:b w:val="false"/>
          <w:bCs w:val="false"/>
          <w:sz w:val="24"/>
          <w:szCs w:val="29"/>
        </w:rPr>
        <w:t>Wolfner Gyula</w:t>
      </w:r>
      <w:r>
        <w:rPr>
          <w:b/>
          <w:bCs/>
        </w:rPr>
        <w:t xml:space="preserve"> </w:t>
      </w:r>
      <w:r>
        <w:rPr>
          <w:rStyle w:val="Szlets"/>
          <w:b w:val="false"/>
          <w:bCs w:val="false"/>
        </w:rPr>
        <w:t>(1814</w:t>
      </w:r>
      <w:r>
        <w:rPr>
          <w:b/>
          <w:bCs/>
        </w:rPr>
        <w:t>–</w:t>
      </w:r>
      <w:r>
        <w:rPr>
          <w:rStyle w:val="Hallozs"/>
          <w:b w:val="false"/>
          <w:bCs w:val="false"/>
        </w:rPr>
        <w:t>1889), a</w:t>
      </w:r>
      <w:r>
        <w:rPr>
          <w:rStyle w:val="Foglalkozs"/>
          <w:b w:val="false"/>
          <w:bCs w:val="false"/>
        </w:rPr>
        <w:t xml:space="preserve"> magyar bőripar egyik megteremtője,</w:t>
      </w:r>
      <w:r>
        <w:rPr/>
        <w:t xml:space="preserve"> Csehországból vándorolt be testvéreivel. 1841-ben Újpesten bőrcserző és kikészítőüzemet létesített, majd 1855-ben öccsével, Wolfner Lajossal (1824–1912) megalapította a Wolfner Gyula és Társa közkereseti társaságot, és az újpesti kisüzemet technikailag magas színvonalú gyárrá fejlesztette. B</w:t>
      </w:r>
      <w:r>
        <w:rPr>
          <w:rStyle w:val="Nvteljes"/>
          <w:rFonts w:cs="Times New Roman"/>
          <w:b w:val="false"/>
          <w:bCs w:val="false"/>
          <w:sz w:val="24"/>
          <w:szCs w:val="29"/>
        </w:rPr>
        <w:t>átyja halála után Lajos</w:t>
      </w:r>
      <w:r>
        <w:rPr/>
        <w:t xml:space="preserve"> az üzemet tovább bővítette, új gyártási technológiát és új gyártási ágakat vezetett be. 1904-ben a király „újpesti” előnévvel magyar nemességet és bárói címet adományozott neki. </w:t>
      </w:r>
      <w:r>
        <w:rPr>
          <w:rStyle w:val="Nvteljes"/>
          <w:rFonts w:cs="Times New Roman"/>
          <w:b w:val="false"/>
          <w:bCs w:val="false"/>
          <w:sz w:val="24"/>
          <w:szCs w:val="29"/>
        </w:rPr>
        <w:t xml:space="preserve">Br. Wolfner Gyula </w:t>
      </w:r>
      <w:r>
        <w:rPr>
          <w:rStyle w:val="Szlets"/>
          <w:b w:val="false"/>
          <w:bCs w:val="false"/>
        </w:rPr>
        <w:t>(1868</w:t>
      </w:r>
      <w:r>
        <w:rPr/>
        <w:t>–</w:t>
      </w:r>
      <w:r>
        <w:rPr>
          <w:rStyle w:val="Hallozs"/>
          <w:b w:val="false"/>
          <w:bCs w:val="false"/>
        </w:rPr>
        <w:t xml:space="preserve">1944) </w:t>
      </w:r>
      <w:r>
        <w:rPr/>
        <w:t>gazdasági akadémiai tanulmányainak befejezése után átvette apjától, Lajostól az újpesti bőrgyárat,</w:t>
      </w:r>
      <w:r>
        <w:rPr>
          <w:rStyle w:val="Hallozs"/>
          <w:b w:val="false"/>
          <w:bCs w:val="false"/>
        </w:rPr>
        <w:t xml:space="preserve"> és</w:t>
      </w:r>
      <w:r>
        <w:rPr/>
        <w:t xml:space="preserve"> nagyüzemmé fejlesztette, majd 1937-ben családi részvénytársasággá alakította át. Gyula </w:t>
      </w:r>
      <w:r>
        <w:rPr>
          <w:rStyle w:val="Hallozs"/>
          <w:b w:val="false"/>
          <w:bCs w:val="false"/>
        </w:rPr>
        <w:t xml:space="preserve">ismert </w:t>
      </w:r>
      <w:r>
        <w:rPr/>
        <w:t xml:space="preserve">műgyűjtő is volt. Bátyja, br. </w:t>
      </w:r>
      <w:r>
        <w:rPr>
          <w:rStyle w:val="Nvteljes"/>
          <w:rFonts w:cs="Times New Roman"/>
          <w:b w:val="false"/>
          <w:bCs w:val="false"/>
          <w:sz w:val="24"/>
          <w:szCs w:val="29"/>
        </w:rPr>
        <w:t>Wolfner Tivadar</w:t>
      </w:r>
      <w:r>
        <w:rPr/>
        <w:t xml:space="preserve"> </w:t>
      </w:r>
      <w:r>
        <w:rPr>
          <w:rStyle w:val="Szlets"/>
          <w:b w:val="false"/>
          <w:bCs w:val="false"/>
        </w:rPr>
        <w:t>(1864</w:t>
      </w:r>
      <w:r>
        <w:rPr/>
        <w:t>–</w:t>
      </w:r>
      <w:r>
        <w:rPr>
          <w:rStyle w:val="Hallozs"/>
          <w:b w:val="false"/>
          <w:bCs w:val="false"/>
        </w:rPr>
        <w:t xml:space="preserve">1929), aki társtulajdonos volt a bőrgyárban, </w:t>
      </w:r>
      <w:r>
        <w:rPr>
          <w:rStyle w:val="Foglalkozs"/>
          <w:b w:val="false"/>
          <w:bCs w:val="false"/>
        </w:rPr>
        <w:t xml:space="preserve">a </w:t>
      </w:r>
      <w:r>
        <w:rPr/>
        <w:t>Gyáriparosok Országos Szövetségének alapító és igazgatósági tagja, valamint a Budapesti Kereskedelmi és Iparkamara vezető tagja volt. 1922-ben megalapította a Bakonyvidéki Kőszénbánya Rt.-t. A gödöllői kerület 1896-ban szabadelvű párti programmal országgyűlési képviselővé választotta.</w:t>
      </w:r>
    </w:p>
    <w:p>
      <w:pPr>
        <w:pStyle w:val="TextBody"/>
        <w:rPr/>
      </w:pPr>
      <w:r>
        <w:rPr/>
      </w:r>
    </w:p>
    <w:p>
      <w:pPr>
        <w:pStyle w:val="Heading2"/>
        <w:rPr/>
      </w:pPr>
      <w:r>
        <w:rPr/>
        <w:t>Zágráb (Zagreb)</w:t>
      </w:r>
    </w:p>
    <w:p>
      <w:pPr>
        <w:pStyle w:val="Normal"/>
        <w:rPr>
          <w:highlight w:val="yellow"/>
        </w:rPr>
      </w:pPr>
      <w:r>
        <w:rPr>
          <w:highlight w:val="yellow"/>
        </w:rPr>
      </w:r>
    </w:p>
    <w:p>
      <w:pPr>
        <w:pStyle w:val="Normal"/>
        <w:jc w:val="both"/>
        <w:rPr/>
      </w:pPr>
      <w:r>
        <w:rPr>
          <w:b/>
          <w:bCs/>
        </w:rPr>
        <w:t>1920 előtt:</w:t>
      </w:r>
      <w:r>
        <w:rPr/>
        <w:t xml:space="preserve"> szabad királyi város, Horvát-Szlavónország fővárosa (Zágráb vm.-ben), politikai, társadalmi, tudományos és üzleti életének központja, a horvát kormány székhelye (1868 óta), a bánnak, a tartománygyűlésnek, a vármegye törvényhatóságának és a zágrábi járás szolgabírói hivatalának, továbbá a legfőbb egyházi, igazságügyi katonai és egyéb hatóságoknak. Közművelődési intézményei: nemzeti színház (1835), Ferenc József  Tudományegyetem (1874), amely három (hittudományi, bölcsészeti és jogi) karból állt; erdészeti akadémia, érseki líceum, 2 királyi gimnázium, leánylíceum, 2 főreál-gimnázium, országos bábaiskola, tanítóképző, tanítónő- és óvónőképző intézet, országos zenede, művészeti és műipari felső iskola, országos ipariskola, királyi kereskedelmi akadémia, országos zeneakadémia, polgári iskola, 2 kereskedelmi és iparostanonc-iskola stb. </w:t>
      </w:r>
    </w:p>
    <w:p>
      <w:pPr>
        <w:pStyle w:val="Normal"/>
        <w:jc w:val="both"/>
        <w:rPr>
          <w:highlight w:val="yellow"/>
        </w:rPr>
      </w:pPr>
      <w:r>
        <w:rPr>
          <w:highlight w:val="yellow"/>
        </w:rPr>
      </w:r>
    </w:p>
    <w:p>
      <w:pPr>
        <w:pStyle w:val="Normal"/>
        <w:jc w:val="both"/>
        <w:rPr/>
      </w:pPr>
      <w:r>
        <w:rPr/>
        <w:t>Lakóinak száma 1850-ben 14 300 fő, 1869-ben 20 400, 1890-ben 38 700, 1900-ban 61 000, 1910-ben 79 100. Nemzetiségi összetétel szerint: a lakosok 75%-a horvát, 9% szlovén (régebbi szóhasználattal: vend), 6% német, 5-5% magyar és szerb; a lakosok 87%-a tartozott a római katolikus és 5%-a az izraelita hitfelekezethez (a többi vallásfelekezethez tartozók száma külön-külön egyik esetben sem érte el az 1910-es népszámlálás szerint az 1%-ot).</w:t>
      </w:r>
    </w:p>
    <w:p>
      <w:pPr>
        <w:pStyle w:val="Normal"/>
        <w:jc w:val="both"/>
        <w:rPr>
          <w:highlight w:val="yellow"/>
        </w:rPr>
      </w:pPr>
      <w:r>
        <w:rPr>
          <w:highlight w:val="yellow"/>
        </w:rPr>
      </w:r>
    </w:p>
    <w:p>
      <w:pPr>
        <w:pStyle w:val="TextBody"/>
        <w:rPr>
          <w:szCs w:val="24"/>
          <w:highlight w:val="yellow"/>
        </w:rPr>
      </w:pPr>
      <w:r>
        <w:rPr>
          <w:szCs w:val="24"/>
        </w:rPr>
        <w:t>A városban volt dohánygyár, vasúti műhely, hadfelszerelési gyár, műmalom, parkettgyár, két kályhagyár, két bútorgyár, pamutfonó- és szövőgyár, papírgyár, pótkávégyár, sörfőző, gépgyár és vasöntő, gázgyár, több téglagyár stb.</w:t>
      </w:r>
    </w:p>
    <w:p>
      <w:pPr>
        <w:pStyle w:val="Normal"/>
        <w:jc w:val="both"/>
        <w:rPr>
          <w:szCs w:val="24"/>
          <w:highlight w:val="yellow"/>
        </w:rPr>
      </w:pPr>
      <w:r>
        <w:rPr>
          <w:szCs w:val="24"/>
          <w:highlight w:val="yellow"/>
        </w:rPr>
      </w:r>
    </w:p>
    <w:p>
      <w:pPr>
        <w:pStyle w:val="TextBody"/>
        <w:rPr>
          <w:highlight w:val="yellow"/>
        </w:rPr>
      </w:pPr>
      <w:r>
        <w:rPr>
          <w:b/>
          <w:bCs/>
        </w:rPr>
        <w:t>1920 után:</w:t>
      </w:r>
      <w:r>
        <w:rPr/>
        <w:t xml:space="preserve"> a lakosság száma 1921-ben 108 400 fő,  1931-ben közel 185 600 fő volt. A második világháború idején a horvát usztasa állam (Független Horvát Állam) fővárosa volt. A második világháború után Jugoszláviának Belgrád után második legfontosabb városa volt.</w:t>
      </w:r>
    </w:p>
    <w:p>
      <w:pPr>
        <w:pStyle w:val="Normal"/>
        <w:jc w:val="both"/>
        <w:rPr>
          <w:highlight w:val="yellow"/>
        </w:rPr>
      </w:pPr>
      <w:r>
        <w:rPr>
          <w:highlight w:val="yellow"/>
        </w:rPr>
      </w:r>
    </w:p>
    <w:p>
      <w:pPr>
        <w:pStyle w:val="Normal"/>
        <w:jc w:val="both"/>
        <w:rPr>
          <w:highlight w:val="yellow"/>
        </w:rPr>
      </w:pPr>
      <w:r>
        <w:rPr/>
        <w:t>1991 óta a független Horvátország fővárosa, lakóinak száma 2002-ben közel 900 000 fő volt.</w:t>
      </w:r>
    </w:p>
    <w:p>
      <w:pPr>
        <w:pStyle w:val="TextBody"/>
        <w:rPr>
          <w:highlight w:val="yellow"/>
        </w:rPr>
      </w:pPr>
      <w:r>
        <w:rPr>
          <w:highlight w:val="yellow"/>
        </w:rPr>
      </w:r>
    </w:p>
    <w:p>
      <w:pPr>
        <w:pStyle w:val="Heading2"/>
        <w:rPr/>
      </w:pPr>
      <w:r>
        <w:rPr/>
        <w:t>Zalaegerszeg</w:t>
      </w:r>
    </w:p>
    <w:p>
      <w:pPr>
        <w:pStyle w:val="Normal"/>
        <w:rPr/>
      </w:pPr>
      <w:r>
        <w:rPr/>
      </w:r>
    </w:p>
    <w:p>
      <w:pPr>
        <w:pStyle w:val="Normal"/>
        <w:jc w:val="both"/>
        <w:rPr>
          <w:bCs/>
        </w:rPr>
      </w:pPr>
      <w:r>
        <w:rPr>
          <w:bCs/>
        </w:rPr>
        <w:t>(1945 előtt) Rendezett tanácsú, majd 1929-től megyei város volt Zala vm.-ben, a vármegye törvényhatóságának és a járás szolgabírói hivatalának, királyi törvényszéknek és járásbíróságnak, ügyészségnek, közjegyzőségnek, ügyvédi kamarának, pénzügyigazgatóságnak, tanfelügyelőségnek stb. székhelye. Volt ipartestülete, adóhivatala stb. Magpergetőgyár, gépjavító műhely és több téglagyár volt a városban.</w:t>
      </w:r>
    </w:p>
    <w:p>
      <w:pPr>
        <w:pStyle w:val="Normal"/>
        <w:spacing w:before="280" w:after="280"/>
        <w:jc w:val="both"/>
        <w:rPr>
          <w:bCs/>
        </w:rPr>
      </w:pPr>
      <w:r>
        <w:rPr>
          <w:bCs/>
        </w:rPr>
        <w:t xml:space="preserve">Iskolák: állami főgimnázium (1897 óta), amelyből reálgimnázium lett, állami felső kereskedelmi fiúiskola, polgári fiú- és leányiskola, továbbá római katolikus leány polgári iskola, alsófokú kereskedelmi és ipariskola, női kereskedelmi szaktanfolyam. </w:t>
      </w:r>
    </w:p>
    <w:p>
      <w:pPr>
        <w:pStyle w:val="Normal"/>
        <w:spacing w:before="280" w:after="280"/>
        <w:jc w:val="both"/>
        <w:rPr/>
      </w:pPr>
      <w:r>
        <w:rPr>
          <w:bCs/>
        </w:rPr>
        <w:t xml:space="preserve">Lakóinak száma 1850-ben 3900, 1870-ben 5400, 1891-ben 7800 (hitfelekezet szerint  83% római katolikus, 14% izraelita, 2% evangélikus), </w:t>
      </w:r>
      <w:r>
        <w:rPr>
          <w:color w:val="000000"/>
        </w:rPr>
        <w:t>1910-ben 10 800, 1920-ban 13 200, 1930-ban 13 072 fő.</w:t>
      </w:r>
    </w:p>
    <w:p>
      <w:pPr>
        <w:pStyle w:val="TextBody"/>
        <w:rPr/>
      </w:pPr>
      <w:r>
        <w:rPr/>
        <w:t>Zalaegerszegnek az 1941-es népszámlálás idején 873 fős zsidó lakossága volt, a város összlakosságának 6,2%-a. Randolph R. Braham forrásai szerint a város cigánynegyedében – feltehetően inkább cigánytelepről volt szó – lévő két utcába vonták össze a zsidókat. Az ide „összevont” 3209 zsidó között körülbelül 900-an voltak helyi lakosok, a többiek a környező települések lakosai voltak</w:t>
      </w:r>
      <w:r>
        <w:rPr>
          <w:b/>
          <w:bCs/>
        </w:rPr>
        <w:t xml:space="preserve">. </w:t>
      </w:r>
      <w:r>
        <w:rPr>
          <w:bCs/>
        </w:rPr>
        <w:t>Deportálásukra</w:t>
      </w:r>
      <w:r>
        <w:rPr/>
        <w:t xml:space="preserve"> 1944. július 4–6. között került sor (R. L. Braham: </w:t>
      </w:r>
      <w:r>
        <w:rPr>
          <w:i/>
        </w:rPr>
        <w:t>A népirtás politikája. A holokauszt Magyarországon,</w:t>
      </w:r>
      <w:r>
        <w:rPr/>
        <w:t xml:space="preserve"> ford. Szentmiklósi Tamás, Új Mandátum Könyvkiadó, Budapest, 2003.)</w:t>
      </w:r>
    </w:p>
    <w:p>
      <w:pPr>
        <w:pStyle w:val="TextBody"/>
        <w:rPr/>
      </w:pPr>
      <w:r>
        <w:rPr/>
      </w:r>
    </w:p>
    <w:p>
      <w:pPr>
        <w:pStyle w:val="Normal"/>
        <w:jc w:val="both"/>
        <w:rPr>
          <w:b/>
          <w:b/>
          <w:bCs/>
          <w:color w:val="0000FF"/>
        </w:rPr>
      </w:pPr>
      <w:r>
        <w:rPr>
          <w:b/>
          <w:bCs/>
          <w:color w:val="0000FF"/>
        </w:rPr>
        <w:t xml:space="preserve">Zápotocký, Antonin (1884–1957) </w:t>
      </w:r>
    </w:p>
    <w:p>
      <w:pPr>
        <w:pStyle w:val="Normal"/>
        <w:jc w:val="both"/>
        <w:rPr>
          <w:b/>
          <w:b/>
          <w:bCs/>
          <w:color w:val="0000FF"/>
        </w:rPr>
      </w:pPr>
      <w:r>
        <w:rPr>
          <w:b/>
          <w:bCs/>
          <w:color w:val="0000FF"/>
        </w:rPr>
      </w:r>
    </w:p>
    <w:p>
      <w:pPr>
        <w:pStyle w:val="Normal"/>
        <w:jc w:val="both"/>
        <w:rPr/>
      </w:pPr>
      <w:r>
        <w:rPr/>
        <w:t xml:space="preserve">Kőműves, politikus. 1900-tól tagja a szociáldemokrata pártnak, 1921-ben Csehszlovákia Kommunista Pártjának egyik alapítója, később főtitkára, majd a Kommunista Szakszervezetek főtitkára volt. A német bevonulást követően letartóztatták, és az oranienburgi koncentrációs táborba szállították. 1945 után csehszlovák miniszterelnök-helyettes és az Egyesült Szakszervezeti Mozgalom elnöke. Döntő szerepet játszott az 1948. februári kommunista hatalomátvétel kivitelezésében. 1948–1953 között miniszterelnök, majd 1953-tól haláláig Csehszlovákia köztársasági elnöke volt. </w:t>
      </w:r>
    </w:p>
    <w:p>
      <w:pPr>
        <w:pStyle w:val="TextBody"/>
        <w:rPr/>
      </w:pPr>
      <w:r>
        <w:rPr/>
      </w:r>
    </w:p>
    <w:p>
      <w:pPr>
        <w:pStyle w:val="Heading2"/>
        <w:rPr/>
      </w:pPr>
      <w:r>
        <w:rPr/>
        <w:t>Zenta</w:t>
      </w:r>
    </w:p>
    <w:p>
      <w:pPr>
        <w:pStyle w:val="Normal"/>
        <w:rPr/>
      </w:pPr>
      <w:r>
        <w:rPr/>
      </w:r>
    </w:p>
    <w:p>
      <w:pPr>
        <w:pStyle w:val="Normal"/>
        <w:jc w:val="both"/>
        <w:rPr/>
      </w:pPr>
      <w:r>
        <w:rPr/>
        <w:t>Rendezett tanácsú város volt Bács-Bodrog vm.-ben, járási szolgabírói hivatal, járásbíróság, közjegyzőség és adóhivatal székhelye; jelentékeny volt a malomipara. Lakóinak száma 1850-ben 14 800, 1870-ben 19 900, 1891-ben 25 700 fő volt (felekezet szerint 86% római katolikus, 8% görögkeleti, 5% izraelita), 1910-ben pedig 29 700</w:t>
      </w:r>
      <w:r>
        <w:rPr>
          <w:b/>
        </w:rPr>
        <w:t xml:space="preserve"> </w:t>
      </w:r>
      <w:r>
        <w:rPr/>
        <w:t>fő (88% római katolikus, 7% görögkeleti, 4% izraelita). Iskolák: a 19. század végén még csak egy községi algimnázium volt a városban, amelyből a 20. század elején már főgimnázium lett, s a 20. század elején nyílt egy leány polgári iskola is.</w:t>
      </w:r>
    </w:p>
    <w:p>
      <w:pPr>
        <w:pStyle w:val="Normal"/>
        <w:jc w:val="both"/>
        <w:rPr/>
      </w:pPr>
      <w:r>
        <w:rPr/>
      </w:r>
    </w:p>
    <w:p>
      <w:pPr>
        <w:pStyle w:val="TextBody"/>
        <w:rPr/>
      </w:pPr>
      <w:r>
        <w:rPr/>
        <w:t>A város a trianoni békekötést követően a Szerb-Horvát-Szlovén Királysághoz került, lakóinak száma 1921-ben 30 700 fő volt. Zenta az 1941. április 27-én aláírt Hitler–Horthy megállapodást követően átmenetileg ismét Magyarországhoz tartozott. 1941-ben a lakosok 4,4%-a volt zsidó (1432 fő). A lakosság gettóba kényszerítése 1944. április 26-án kezdődött a Délvidéken, így Zentán is. A zentai zsidókat Szegedre szállították, és Szegeden vagonírozták be.</w:t>
      </w:r>
    </w:p>
    <w:p>
      <w:pPr>
        <w:pStyle w:val="TextBody"/>
        <w:rPr/>
      </w:pPr>
      <w:r>
        <w:rPr/>
      </w:r>
    </w:p>
    <w:p>
      <w:pPr>
        <w:pStyle w:val="Heading2"/>
        <w:rPr/>
      </w:pPr>
      <w:r>
        <w:rPr/>
        <w:t xml:space="preserve">Zombor </w:t>
      </w:r>
    </w:p>
    <w:p>
      <w:pPr>
        <w:pStyle w:val="Normal"/>
        <w:jc w:val="both"/>
        <w:rPr>
          <w:b/>
          <w:b/>
          <w:bCs/>
        </w:rPr>
      </w:pPr>
      <w:r>
        <w:rPr>
          <w:b/>
          <w:bCs/>
        </w:rPr>
      </w:r>
    </w:p>
    <w:p>
      <w:pPr>
        <w:pStyle w:val="Normal"/>
        <w:jc w:val="both"/>
        <w:rPr/>
      </w:pPr>
      <w:r>
        <w:rPr>
          <w:b/>
          <w:bCs/>
        </w:rPr>
        <w:t xml:space="preserve">1920 előtt: </w:t>
      </w:r>
      <w:r>
        <w:rPr/>
        <w:t xml:space="preserve">szabad királyi város volt Bács-Bodrog vm.-ben (a vármegye törvényhatóságának, a Zombori járás szolgabírói hivatalának, államépítészeti hivatalnak, törvényszéknek, járásbíróságnak, közjegyzőségnek, kir. ügyészségnek, kir. tanfelügyelőségnek stb. székhelye volt); a 19–20. század fordulóján állami főgimnázium, szerb tanító- és tanítónőképző, községi középkereskedelmi, majd felső kereskedelmi iskola, női kereskedelmi tanfolyam, két leánypolgári és óvónőképző intézet volt a városban. </w:t>
      </w:r>
    </w:p>
    <w:p>
      <w:pPr>
        <w:pStyle w:val="Normal"/>
        <w:jc w:val="both"/>
        <w:rPr/>
      </w:pPr>
      <w:r>
        <w:rPr/>
      </w:r>
    </w:p>
    <w:p>
      <w:pPr>
        <w:pStyle w:val="Normal"/>
        <w:jc w:val="both"/>
        <w:rPr/>
      </w:pPr>
      <w:r>
        <w:rPr/>
        <w:t>Lakóinak száma 1850-ben 21 600, 1870-ben 24 300, 1891-ben 26 400 (66% szerb, 23% magyar, 10% német; hitfelekezet szerint 53% római katolikus, 43% görögkeleti, 2% izraelita, 1% evangélikus, 1% református), 1910-ben pedig 30 600 (39% szerb, 33% magyar, 7% német, 20% bunyevác; hitfelekezet szerint 55% római katolikus, 39% görögkeleti, 2% izraelita, 1% evangélikus, 1% református) fő volt.</w:t>
      </w:r>
    </w:p>
    <w:p>
      <w:pPr>
        <w:pStyle w:val="Normal"/>
        <w:jc w:val="both"/>
        <w:rPr/>
      </w:pPr>
      <w:r>
        <w:rPr/>
      </w:r>
    </w:p>
    <w:p>
      <w:pPr>
        <w:pStyle w:val="Normal"/>
        <w:jc w:val="both"/>
        <w:rPr/>
      </w:pPr>
      <w:r>
        <w:rPr/>
        <w:t xml:space="preserve">A zombori hitközség 1827-ben alakult meg. Templomot 1865-ben építettek, 1925-ben pedig Talmud Tórát létesítettek. </w:t>
      </w:r>
    </w:p>
    <w:p>
      <w:pPr>
        <w:pStyle w:val="Normal"/>
        <w:jc w:val="both"/>
        <w:rPr/>
      </w:pPr>
      <w:r>
        <w:rPr/>
      </w:r>
    </w:p>
    <w:p>
      <w:pPr>
        <w:pStyle w:val="Normal"/>
        <w:jc w:val="both"/>
        <w:rPr/>
      </w:pPr>
      <w:r>
        <w:rPr>
          <w:b/>
          <w:bCs/>
        </w:rPr>
        <w:t>1920 után:</w:t>
      </w:r>
      <w:r>
        <w:rPr/>
        <w:t xml:space="preserve"> Zombor a trianoni békeszerződést követően a Szerb–Horvát–Szlovén Királysághoz került. Lakosainak száma </w:t>
      </w:r>
      <w:r>
        <w:rPr>
          <w:bCs/>
          <w:color w:val="000000"/>
          <w:sz w:val="22"/>
          <w:szCs w:val="22"/>
        </w:rPr>
        <w:t>1921-ben 31 300 fő volt.</w:t>
      </w:r>
      <w:r>
        <w:rPr>
          <w:b/>
          <w:bCs/>
          <w:color w:val="000000"/>
          <w:sz w:val="22"/>
          <w:szCs w:val="22"/>
        </w:rPr>
        <w:t xml:space="preserve"> </w:t>
      </w:r>
    </w:p>
    <w:p>
      <w:pPr>
        <w:pStyle w:val="Normal"/>
        <w:jc w:val="both"/>
        <w:rPr>
          <w:u w:val="single"/>
        </w:rPr>
      </w:pPr>
      <w:r>
        <w:rPr>
          <w:u w:val="single"/>
        </w:rPr>
      </w:r>
    </w:p>
    <w:p>
      <w:pPr>
        <w:pStyle w:val="Normal"/>
        <w:jc w:val="both"/>
        <w:rPr>
          <w:u w:val="single"/>
        </w:rPr>
      </w:pPr>
      <w:r>
        <w:rPr>
          <w:b/>
          <w:bCs/>
        </w:rPr>
        <w:t>1941–1944 között:</w:t>
      </w:r>
      <w:r>
        <w:rPr/>
        <w:t xml:space="preserve"> Zombor ismét Magyarországhoz tartozott. 1941-ben a lakosság 3,1%-a (1011 fő) volt zsidó. A zombori zsidók gettóját a helyi selyemgyárban állították fel, innen Bajmokra, majd Bajára szállították, onnan pedig Auschwitzba deportálták őket.</w:t>
      </w:r>
    </w:p>
    <w:p>
      <w:pPr>
        <w:pStyle w:val="TextBody"/>
        <w:rPr>
          <w:u w:val="single"/>
        </w:rPr>
      </w:pPr>
      <w:r>
        <w:rPr>
          <w:u w:val="single"/>
        </w:rPr>
      </w:r>
    </w:p>
    <w:p>
      <w:pPr>
        <w:pStyle w:val="Normal"/>
        <w:jc w:val="both"/>
        <w:rPr/>
      </w:pPr>
      <w:r>
        <w:rPr>
          <w:b/>
          <w:color w:val="0000FF"/>
        </w:rPr>
        <w:t>Zöld Kereszt</w:t>
      </w:r>
      <w:r>
        <w:rPr/>
        <w:t xml:space="preserve"> </w:t>
      </w:r>
    </w:p>
    <w:p>
      <w:pPr>
        <w:pStyle w:val="Normal"/>
        <w:jc w:val="both"/>
        <w:rPr/>
      </w:pPr>
      <w:r>
        <w:rPr/>
      </w:r>
    </w:p>
    <w:p>
      <w:pPr>
        <w:pStyle w:val="TextBody"/>
        <w:rPr/>
      </w:pPr>
      <w:r>
        <w:rPr/>
        <w:t xml:space="preserve">Az 1927-ben megalakult Országos Közegészségügyi Intézet egyik fő célkitűzése a vidéki lakosság preventív egészségvédelmének megszervezése volt. Ennek jegyében kezdték meg a Zöldkeresztes Egészségvédelmi Szolgálat rendszerének kiépítését. A zöldkeresztes egészségvédelem a családi egészségvédelem elve alapján a korábbi speciális prevenciós intézmények helyett általános egészségügyi prevenciót kívánt megvalósítani, tevékenysége a csecsemő-egészségügytől az iskola-egészségügyön át a felnőtt korosztályokig terjedt, magában foglalta a tuberkulózis, a nemi betegségek, az egyéb fertőző betegségek és a fogbetegségek elleni védekezést, a szűrést, valamint az egészségvédelmi propagandát is. 1940-ben a Zöldkeresztes Egészségvédelmi Szolgálat állami szerv lett, az egészségvédelem szervezését a kormányzat állami feladattá nyilvánította. </w:t>
      </w:r>
    </w:p>
    <w:p>
      <w:pPr>
        <w:pStyle w:val="TextBody"/>
        <w:rPr/>
      </w:pPr>
      <w:r>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Zsidó Brigád</w:t>
      </w:r>
    </w:p>
    <w:p>
      <w:pPr>
        <w:pStyle w:val="Normal"/>
        <w:rPr>
          <w:rFonts w:ascii="Times New Roman" w:hAnsi="Times New Roman" w:cs="Times New Roman"/>
          <w:color w:val="0000FF"/>
          <w:sz w:val="24"/>
        </w:rPr>
      </w:pPr>
      <w:r>
        <w:rPr>
          <w:rFonts w:cs="Times New Roman"/>
          <w:color w:val="0000FF"/>
          <w:sz w:val="24"/>
        </w:rPr>
      </w:r>
    </w:p>
    <w:p>
      <w:pPr>
        <w:pStyle w:val="TextBody"/>
        <w:rPr/>
      </w:pPr>
      <w:r>
        <w:rPr/>
        <w:t>A Zsidó Brigád volt az egyetlen önálló zsidó katonai alakulat, amely a II. világháborúban a brit hadseregben szolgált. Hosszú tárgyalások után, 1944 szeptemberében jött létre mintegy 5000 fővel – főleg Palesztinában élő zsidókból –, és az olasz fronton folyó harcokban vett részt. A Brigád szimbolikus jelentősége óriási volt, mert a zsidók ősi földre való visszatérésébe vetett hitet jelenítette meg. A II. világháború után a Brigád számos túlélőnek segített illegálisan eljutni az akkor még brit fennhatóság alatt álló Palesztinába. A Zsidó Brigádot a brit hatóságok 1946 nyarán föloszlatták.</w:t>
      </w:r>
    </w:p>
    <w:p>
      <w:pPr>
        <w:pStyle w:val="TextBody"/>
        <w:rPr/>
      </w:pPr>
      <w:r>
        <w:rPr/>
      </w:r>
    </w:p>
    <w:p>
      <w:pPr>
        <w:pStyle w:val="TextBody"/>
        <w:rPr>
          <w:b/>
          <w:b/>
          <w:color w:val="0000FF"/>
          <w:szCs w:val="24"/>
        </w:rPr>
      </w:pPr>
      <w:r>
        <w:rPr>
          <w:b/>
          <w:color w:val="0000FF"/>
          <w:szCs w:val="24"/>
        </w:rPr>
        <w:t>Zsidó emancipáció az Osztrák–Magyar Monarchiában és Romániában</w:t>
      </w:r>
    </w:p>
    <w:p>
      <w:pPr>
        <w:pStyle w:val="TextBody"/>
        <w:rPr>
          <w:b/>
          <w:b/>
          <w:color w:val="0000FF"/>
          <w:szCs w:val="24"/>
        </w:rPr>
      </w:pPr>
      <w:r>
        <w:rPr>
          <w:b/>
          <w:color w:val="0000FF"/>
          <w:szCs w:val="24"/>
        </w:rPr>
      </w:r>
    </w:p>
    <w:p>
      <w:pPr>
        <w:pStyle w:val="TextBody"/>
        <w:rPr/>
      </w:pPr>
      <w:r>
        <w:rPr/>
        <w:t>Az állampolgárság megadását jelentette, a zsidóság ettől fogva a többi állampolgárral azonos jogokat élvezett. Magyarországon az Osztrák–Magyar Monarchia létrejötte hozta magával a zsidóság egyenjogúsítását. Az 1867-es országgyűlés törvénybe emelte, hogy „az ország izraelita lakosai a keresztény lakosokkal minden polgári és politikai jog gyakorlására egyaránt jogosítottaknak nyilváníttatnak”, és „minden ezzel ellenkező törvény, szokás vagy rendelet ezennel megszüntettetik”. 1895-ben pedig meghozták a „recepciós törvényt”, amely az izraelita vallást bevett vallásnak nyilvánítja. Románia 1878-ban emancipálta zsidó lakosait, mivel a nagyhatalmak ezt szabták meg függetlensége feltételeként, teljes egyenjogúságot viszont csak az 1923-as alkotmányreform által kaptak a zsidók, szintén nemzetközi nyomásra.</w:t>
      </w:r>
    </w:p>
    <w:p>
      <w:pPr>
        <w:pStyle w:val="Normal"/>
        <w:jc w:val="both"/>
        <w:rPr>
          <w:b/>
          <w:b/>
        </w:rPr>
      </w:pPr>
      <w:r>
        <w:rPr>
          <w:b/>
        </w:rPr>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t>Zsidó érdek-képviseleti szervezetek a második világháború után Romániában</w:t>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r>
    </w:p>
    <w:p>
      <w:pPr>
        <w:pStyle w:val="Heading1"/>
        <w:spacing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Románia  háborúból való kiugrásával (1944. augusztus 23.) érvényét veszítették az addigi németbarát rendszer által hozott zsidóellenes intézkedések. Az új politikai helyzet lehetőséget teremtett arra, hogy újraszerveződjenek az ország történelmi pártjai (Nemzeti Parasztpárt, Nemzeti Liberális Párt stb.), ezzel párhuzamosan pedig a zsidóság is megpróbálta intézményesíteni politikai érdekképviseletét. A háború utáni zűrzavaros helyzet viszont jól tükrözi azt az átláthatatlanságot, ami ekkor jellemző a zsidó közéletre. Az ekkor még bizonytalan státuszú Észak-Erdélyben a romániaitól függetlenül alakulnak és szűnnek meg zsidó szervezetek. Demokrata Zsidó Népközösség néven 1944 októberében jön létre érdek-képviseleti szervezet a zsidó demokratikus erők egyesítése és a deportálásokból hazatérők segélyezése céljából. A szervezetben erősen érvényesül a Kommunista Párt hatása. Álláspontjuk szerint nincs szükség saját intézményekre, nemzeti különállásra, integrálódni kell az egységes kommunista társadalomba. A szervezet ifjúsági tagozata a Demokrata Zsidó Ifjak Szövetsége, mely ugyanazt az irányt képviselte mint a DZSN, a zsidó ifjúság feladataként jelölve meg a politikai életben való részvételt „a demokratikus erők oldalán”. Ezzel egy időben alakul meg az Észak-Erdélyi Demokrata Zsidó Népközösségek és az ezt tömörítő Népközösségek Szövetsége is. Az utóbbi szervezet 1946-ban csatlakozik a bukaresti székhelyű Zsidó Demokrata Komitéhez. 1945 elején jön létre Erdélyben a Demokrata Zsidó Szövetség, a többi szervezethez hasonló célokkal. Az 1945-ben alakult Zsidó Demokrata Komité a Román Kommunista Párt támogatását élvezve 1948-ra teljesen átveszi az ország zsidóságának képviseletét, a többi szervezetet vagy beolvasztotta magába, vagy teljesen ellehetetlenítette működésüket. A román hatalom 1953-ban a magyar és német kisebbségi szervezettel együtt a Zsidó Demokrata Komitét is önfeloszlatásra késztette.</w:t>
      </w:r>
    </w:p>
    <w:p>
      <w:pPr>
        <w:pStyle w:val="Normal"/>
        <w:jc w:val="both"/>
        <w:rPr>
          <w:rFonts w:ascii="Times New Roman" w:hAnsi="Times New Roman" w:cs="Times New Roman"/>
          <w:b/>
          <w:b/>
          <w:bCs/>
          <w:sz w:val="24"/>
        </w:rPr>
      </w:pPr>
      <w:r>
        <w:rPr>
          <w:rFonts w:cs="Times New Roman"/>
          <w:b/>
          <w:bCs/>
          <w:sz w:val="24"/>
        </w:rPr>
      </w:r>
    </w:p>
    <w:p>
      <w:pPr>
        <w:pStyle w:val="Heading2"/>
        <w:rPr>
          <w:iCs/>
        </w:rPr>
      </w:pPr>
      <w:r>
        <w:rPr>
          <w:iCs/>
        </w:rPr>
        <w:t>Zsidó Gimnázium</w:t>
      </w:r>
    </w:p>
    <w:p>
      <w:pPr>
        <w:pStyle w:val="Normal"/>
        <w:jc w:val="both"/>
        <w:rPr>
          <w:iCs/>
        </w:rPr>
      </w:pPr>
      <w:r>
        <w:rPr>
          <w:iCs/>
        </w:rPr>
      </w:r>
    </w:p>
    <w:p>
      <w:pPr>
        <w:pStyle w:val="Normal"/>
        <w:jc w:val="both"/>
        <w:rPr/>
      </w:pPr>
      <w:r>
        <w:rPr/>
        <w:t>Zsidó középiskola alapításának gondolata a 19. század második felében vetődött fel: az 1860-ban újjáalakult Izraelita Magyar Egylet iskolai bizottsága az 1862. évi országos tanügyi értekezleten javaslatot tett magyar zsidó középiskola felállítására. De az 1868. évi zsidó kongresszus (melyet Eötvös József hívott össze) asszimilációt valló hívei és a Pesti Izraelita Hitközség néhány tisztségviselője – attól tartva, hogy szegregációhoz vezet, és hátráltatja az asszimilációt – helytelenítették a tervet. Miután azonban az 1880-as években fölerősödött az antiszemitizmus, zsidó tudósok és tanárok közül sokan támogatták a javaslatot. (Egyébként működött az 1877-ben alapított Országos Rabbiképző Intézet kebelén belül egy csak felső gimnáziumi osztályokból álló középiskola.)</w:t>
      </w:r>
    </w:p>
    <w:p>
      <w:pPr>
        <w:pStyle w:val="Normal"/>
        <w:jc w:val="both"/>
        <w:rPr/>
      </w:pPr>
      <w:r>
        <w:rPr/>
      </w:r>
    </w:p>
    <w:p>
      <w:pPr>
        <w:pStyle w:val="Normal"/>
        <w:jc w:val="both"/>
        <w:rPr/>
      </w:pPr>
      <w:r>
        <w:rPr/>
        <w:t xml:space="preserve">1892-ben a zsidó felekezet emancipációjának 25. évfordulója alkalmával egy vagyonos zsidó mecénás, Freystädtler Antal (1825–1892) egymillió forintos alapítványt hozott létre egy, elsősorban izraelita vallású tanulók befogadását szolgáló felekezeti gimnázium létesítésére Budapesten, a pénz tízéves kamatait pedig a fenntartásra fordíttatta. Ezt az összeget Wahrmann Sándor 600 ezer, Taub Salamon pedig 120 ezer forinttal növelte. Az alapítványi pénzt a Vallás- és Közoktatásügyi Minisztérium kezelte, a másik két adományt a hitközség. 1910-ben a hitközség megvette a telket, 1913-ban pedig megkezdődött az építkezés Lajta Béla tervei alapján. 1914-ben az első világháború kitörése miatt az építkezés évekre megszakadt. </w:t>
      </w:r>
    </w:p>
    <w:p>
      <w:pPr>
        <w:pStyle w:val="Normal"/>
        <w:jc w:val="both"/>
        <w:rPr/>
      </w:pPr>
      <w:r>
        <w:rPr/>
      </w:r>
    </w:p>
    <w:p>
      <w:pPr>
        <w:pStyle w:val="Normal"/>
        <w:jc w:val="both"/>
        <w:rPr>
          <w:b/>
          <w:b/>
        </w:rPr>
      </w:pPr>
      <w:r>
        <w:rPr>
          <w:b/>
        </w:rPr>
        <w:t>1. A háború előtti évek</w:t>
      </w:r>
    </w:p>
    <w:p>
      <w:pPr>
        <w:pStyle w:val="Normal"/>
        <w:jc w:val="both"/>
        <w:rPr>
          <w:b/>
          <w:b/>
        </w:rPr>
      </w:pPr>
      <w:r>
        <w:rPr>
          <w:b/>
        </w:rPr>
      </w:r>
    </w:p>
    <w:p>
      <w:pPr>
        <w:pStyle w:val="Normal"/>
        <w:jc w:val="both"/>
        <w:rPr/>
      </w:pPr>
      <w:r>
        <w:rPr/>
        <w:t xml:space="preserve">A zsidó fiúgimnázium az építkezés megszakadása ellenére 1919-ben megkezdte működését Budapesten (Pesti Izraelita Hitközség Alapítványi Gimnáziuma néven) a Wesselényi utca 44. szám alatt a hitközségi polgári iskolában, a Pesti Izraelita Hitközség Alapítványi Leánygimnáziuma pedig a Síp utca 12. szám alatti leány polgári iskolában, ahonnan 1921-ben a Munkácsy Mihály utcába, a Fiú Árvaház tulajdonában lévő épületbe költözött. (Egyébként 1921-ben vidéken, Debrecenben is nyílt zsidó fiúgimnázium.) A fiúgimnázium 1924-től reálgimnázium lett (az 1924. évi XI. tc. gimnáziumot, reálgimnáziumot és reáliskolát megkülönböztető rendelete nyomán [lásd: gimnázium és egyéb középiskolák]); a leány-középiskolát egy 1927-es miniszteri rendelet eredetileg a leánylíceumok (lásd: leányiskolák) közé sorolta, de még ugyanebben az évben hozzájárult a miniszter ahhoz, hogy az iskola továbbra is leánygimnáziumként működjék. </w:t>
      </w:r>
    </w:p>
    <w:p>
      <w:pPr>
        <w:pStyle w:val="Normal"/>
        <w:jc w:val="both"/>
        <w:rPr/>
      </w:pPr>
      <w:r>
        <w:rPr/>
      </w:r>
    </w:p>
    <w:p>
      <w:pPr>
        <w:pStyle w:val="Normal"/>
        <w:jc w:val="both"/>
        <w:rPr/>
      </w:pPr>
      <w:r>
        <w:rPr/>
        <w:t xml:space="preserve">1922-ben újraindultak az Abonyi utcában az építkezések. Lajta Béla halála miatt az építkezés vezetését – az eredeti terveket részben átalakítva – Baumhorn Lipót, ill. Hegedűs Ármin építész vette át. 1923 októberére az Abonyi utcai részbe beköltözhetett a fiúgimnázium. A két zsidó gimnázium (fiú, ill. leány) alapítványi jellege 1928-ban megszűnt, fenntartásukat a hitközség vette át (nevük ettől kezdve: Pesti Izraelita Hitközség Reálgimnáziuma, ill. Pesti Izraelita Hitközség Leánygimnáziuma). 1929 nyarán újraindult az építkezés, ugyanis a gimnázium létesítését szolgáló alapítványok az évek során elértéktelenedtek, ezért a hitközség leánygimnáziumát is ebben az épületben kívánták elhelyezni. 1931-re az egész épület elkészült, és az Abonyi utcai szárny a leánygimnáziumé lett. </w:t>
      </w:r>
    </w:p>
    <w:p>
      <w:pPr>
        <w:pStyle w:val="Normal"/>
        <w:jc w:val="both"/>
        <w:rPr/>
      </w:pPr>
      <w:r>
        <w:rPr/>
      </w:r>
    </w:p>
    <w:p>
      <w:pPr>
        <w:pStyle w:val="Normal"/>
        <w:jc w:val="both"/>
        <w:rPr/>
      </w:pPr>
      <w:r>
        <w:rPr/>
        <w:t>A fiúgimnázium tananyagában az ország hasonló középiskoláihoz képest több vallástan óra szerepelt és héber nyelv; a felső négy osztályban a reálgimnáziumi profilnak megfelelően oktatott modern nyelv az angol volt (emellett természetesen volt legalább hat éven át latin nyelv és nyolc éven át német nyelv is). A leánygimnáziumban latint (kötelezően) csak a felső négy évfolyamon oktattak, németet mind a nyolc évfolyamon, a másik modern nyelv pedig a felső négy évfolyamon a francia volt (ill. az 1930-as években olaszt is lehetett választani). A leánygimnáziumban kevesebb volt a vallásóra. Természetesen különórán, rendkívüli tárgyként lehetett tanulni mindkét gimnáziumban egyéb tárgyakat is (gyorsírás, görög, rajz, egészségtan, ének, hegedű, vegytan, vívás stb.).</w:t>
      </w:r>
    </w:p>
    <w:p>
      <w:pPr>
        <w:pStyle w:val="Normal"/>
        <w:jc w:val="both"/>
        <w:rPr/>
      </w:pPr>
      <w:r>
        <w:rPr/>
      </w:r>
    </w:p>
    <w:p>
      <w:pPr>
        <w:pStyle w:val="Normal"/>
        <w:jc w:val="both"/>
        <w:rPr/>
      </w:pPr>
      <w:r>
        <w:rPr/>
        <w:t>A két iskola első igazgatója Stern Ábrahám volt (1919-ben két hónapig), akit a leánygimnázium élén 1920-tól Wirth Kálmán, majd 1939-től dr. Zsoldos Jenő, a fiúgimnáziumban dr. Heller Bernát, 1922-től Goldberger Salamon, 1940-től pedig dr. Fuchs D. Rafael követett.</w:t>
      </w:r>
    </w:p>
    <w:p>
      <w:pPr>
        <w:pStyle w:val="Normal"/>
        <w:jc w:val="both"/>
        <w:rPr/>
      </w:pPr>
      <w:r>
        <w:rPr/>
      </w:r>
    </w:p>
    <w:p>
      <w:pPr>
        <w:pStyle w:val="Normal"/>
        <w:jc w:val="both"/>
        <w:rPr/>
      </w:pPr>
      <w:r>
        <w:rPr/>
        <w:t>A fiúgimnáziumban az indulás évében, az 1919/20-as tanévben 69 diákot osztályoztak az év végén, az évtized közepén, az 1924/25-ös tanévben 435-öt, az 1930-as évek első felében a tanulók létszáma a fiúgimnáziumban évente 500–600, a második felében 400–500, 1940–44 között 500–700 volt. A leánygimnáziumban az 1919/20-as tanév végén 89 tanulót osztályoztak, majd ugrásszerűen nőtt a tanulók létszáma, 1921-ben 190 fő, 1922-ben már 316, az 1929/30-as tanévben pedig 646 leány tanuló kapott év végi bizonyítványt. Az 1935/36-os tanévben volt a legmagasabb a tanulók létszáma: 718 fő, de még 1943/44-ben is 689 lány tanult a gimnáziumban.</w:t>
      </w:r>
    </w:p>
    <w:p>
      <w:pPr>
        <w:pStyle w:val="Normal"/>
        <w:jc w:val="both"/>
        <w:rPr/>
      </w:pPr>
      <w:r>
        <w:rPr/>
      </w:r>
    </w:p>
    <w:p>
      <w:pPr>
        <w:pStyle w:val="Normal"/>
        <w:jc w:val="both"/>
        <w:rPr/>
      </w:pPr>
      <w:r>
        <w:rPr/>
        <w:t>A két zsidótörvényt követően a diákok egyetemi továbbtanulási lehetőségei beszűkültek, ezért 1939 szeptemberében mindkét gimnázium vezetősége egy-egy új szakiskolát hozott létre az épületben: a fiúk számára műlakatosi és szerszámkészítői iskolát (ún. gépészeti ipari középiskolát, az iskola 87 tanulóval indult), a lányoknak varrást és háztartási gyakorlatot oktattak (ipari leány-középiskola, 40 tanulóval indult). Ezekbe az iskolákba a gimnázium vagy a polgári iskola negyedik osztályának elvégzése után lehetett jelentkezni felvételivel (1938: XIII. tc. mezőgazdasági, ipari és kereskedelmi gyakorlati középiskolák alapításáról; a törvény engedélyezte, hogy az ilyen iskolába járó tanulók – ha kívánnak – érettségi vizsgát tehessenek, és utána felsőfokon folytassák tanulmányaikat kijelölt – elsősorban gyakorlati irányultságú – karokon és szakokon). Mindkét iskolában angol volt a kötelező idegen nyelv. (Mindkét ipari középiskolában az 1946/47-es tanév volt az utolsó.)</w:t>
      </w:r>
    </w:p>
    <w:p>
      <w:pPr>
        <w:pStyle w:val="Normal"/>
        <w:jc w:val="both"/>
        <w:rPr/>
      </w:pPr>
      <w:r>
        <w:rPr/>
      </w:r>
    </w:p>
    <w:p>
      <w:pPr>
        <w:pStyle w:val="Normal"/>
        <w:jc w:val="both"/>
        <w:rPr/>
      </w:pPr>
      <w:r>
        <w:rPr/>
        <w:t>1940-ben a zsidókat érő különböző megkülönböztető rendelkezések miatt a tanulók száma annyira megnövekedett, hogy új tagozatot kellett létrehozni a Személynök utcában. 1940. augusztus 31-én ugyanis megszűnt az 1907 óta működő Lázár Piroska-féle budapesti nyilvános jogú magángimnázium (és internátus), és ennek helyiségeiben megnyílt a leánygimnázium „Személynök utcai tagozatként” működő négy osztálya. Felelős vezetője a leánygimnázium igazgatója, helyettese pedig Beregi Oszkárné dr. Lázár Piroska lett. Az 1940/41-es tanévben 102-en iratkoztak be ide, a tagozat csak I-II. osztállyal indult. Az 1943/44-es tanévben (amikor már 262 tanulója volt a tagozatnak) a Magyar Vöröskereszt Központi Igazgatósága vette igénybe a tagozat helyiségeit, s ezután az itteni osztályok az Erzsébet krt. 16-ba kerültek.</w:t>
      </w:r>
    </w:p>
    <w:p>
      <w:pPr>
        <w:pStyle w:val="Normal"/>
        <w:jc w:val="both"/>
        <w:rPr/>
      </w:pPr>
      <w:r>
        <w:rPr/>
      </w:r>
    </w:p>
    <w:p>
      <w:pPr>
        <w:pStyle w:val="Normal"/>
        <w:jc w:val="both"/>
        <w:rPr/>
      </w:pPr>
      <w:r>
        <w:rPr/>
        <w:t xml:space="preserve">1941. december 15-én a fiúgimnázium épületét lefoglalták katonai célokra. Az 1941/42-es tanév hátra lévő részében a leánygimnáziumban folyt a tanítás délelőtt és délután. 1942 júniusában a leánygimnáziumi épületszárnyat is át kellett adni, először a Központi Tábori Postahivatal működött az épületben, majd az 506-os honvédkórház. 1944. november 15-én a kórház kiköltözött, az Abonyi utcai épületrészben a Nemzetközi Vöröskereszt védett háza létesült, majd ennek megszűnte után a ruhagyűjtő század néven ismert 101/359. számú kisegítő munkásszázad és egy ún. idegen állampolgárokat gyűjtő század körlete lett, végül 1945. február 1-től orosz katonai kórház. </w:t>
      </w:r>
    </w:p>
    <w:p>
      <w:pPr>
        <w:pStyle w:val="Normal"/>
        <w:jc w:val="both"/>
        <w:rPr/>
      </w:pPr>
      <w:r>
        <w:rPr/>
      </w:r>
    </w:p>
    <w:p>
      <w:pPr>
        <w:pStyle w:val="Normal"/>
        <w:jc w:val="both"/>
        <w:rPr/>
      </w:pPr>
      <w:r>
        <w:rPr/>
        <w:t>Az 1942/43-as tanévet mindkét iskola a Wesselényi utcai zsidó elemi és polgári iskolában kezdte váltakozó tanítási rendben (délelőtt és délután), majd a következő tanévben az Országos Rabbiképző Intézet néhány termében, majd az Erzsébet krt. 32. szám alatt az ORT (a zsidó ipari törekvéseket támogató Országos Továbbképző Bizottság) két termében stb.</w:t>
      </w:r>
    </w:p>
    <w:p>
      <w:pPr>
        <w:pStyle w:val="Normal"/>
        <w:jc w:val="both"/>
        <w:rPr/>
      </w:pPr>
      <w:r>
        <w:rPr/>
      </w:r>
    </w:p>
    <w:p>
      <w:pPr>
        <w:pStyle w:val="Normal"/>
        <w:jc w:val="both"/>
        <w:rPr/>
      </w:pPr>
      <w:r>
        <w:rPr/>
        <w:t>1944-ben március 31. volt az utolsó tanítási nap.</w:t>
      </w:r>
    </w:p>
    <w:p>
      <w:pPr>
        <w:pStyle w:val="Normal"/>
        <w:jc w:val="both"/>
        <w:rPr>
          <w:highlight w:val="lightGray"/>
        </w:rPr>
      </w:pPr>
      <w:r>
        <w:rPr>
          <w:highlight w:val="lightGray"/>
        </w:rPr>
      </w:r>
    </w:p>
    <w:p>
      <w:pPr>
        <w:pStyle w:val="Normal"/>
        <w:jc w:val="both"/>
        <w:rPr>
          <w:b/>
          <w:b/>
        </w:rPr>
      </w:pPr>
      <w:r>
        <w:rPr>
          <w:b/>
        </w:rPr>
        <w:t>2. A háború után</w:t>
      </w:r>
    </w:p>
    <w:p>
      <w:pPr>
        <w:pStyle w:val="Normal"/>
        <w:jc w:val="both"/>
        <w:rPr>
          <w:b/>
          <w:b/>
        </w:rPr>
      </w:pPr>
      <w:r>
        <w:rPr>
          <w:b/>
        </w:rPr>
      </w:r>
    </w:p>
    <w:p>
      <w:pPr>
        <w:pStyle w:val="Normal"/>
        <w:jc w:val="both"/>
        <w:rPr/>
      </w:pPr>
      <w:r>
        <w:rPr/>
        <w:t>Az 1944/45-ös tanév lényegében 1945. március 13-án indult (és július 16-ig tartott). Ekkor a Zsidó Gimnázium a Rabbiszeminárium épületében működött (VIII. Rökk Szilárd u.), egy épületben a rabbiképzővel, a zsidó tanítóképző intézettel, annak gyakorló iskolájával és a két ipari középiskolával.</w:t>
      </w:r>
    </w:p>
    <w:p>
      <w:pPr>
        <w:pStyle w:val="Normal"/>
        <w:jc w:val="both"/>
        <w:rPr/>
      </w:pPr>
      <w:r>
        <w:rPr/>
      </w:r>
    </w:p>
    <w:p>
      <w:pPr>
        <w:pStyle w:val="Normal"/>
        <w:jc w:val="both"/>
        <w:rPr/>
      </w:pPr>
      <w:r>
        <w:rPr/>
        <w:t>Az 1945/46-os tanévben mindkét iskola a Wesselényi utcában működött, a Személynök utcai tagozat pedig egy Fürst Sándor utcai elemi iskola egyik termében. 1948-ban a tagozat beolvadt az anyaiskolába.</w:t>
      </w:r>
    </w:p>
    <w:p>
      <w:pPr>
        <w:pStyle w:val="Normal"/>
        <w:jc w:val="both"/>
        <w:rPr/>
      </w:pPr>
      <w:r>
        <w:rPr/>
      </w:r>
    </w:p>
    <w:p>
      <w:pPr>
        <w:pStyle w:val="Normal"/>
        <w:jc w:val="both"/>
        <w:rPr/>
      </w:pPr>
      <w:r>
        <w:rPr/>
        <w:t xml:space="preserve">1946-ban az izraelita hitközség visszakapta az Abonyi utcai épületet. Az 1948–1949-es tanévben Magyarországon államosították az iskolákat. Az állammal kötött megállapodás alapján a Zsidó Gimnázium a Pesti Izraelita Hitközség tulajdonában maradt, és megtartotta felekezeti jellegét. </w:t>
      </w:r>
    </w:p>
    <w:p>
      <w:pPr>
        <w:pStyle w:val="Normal"/>
        <w:jc w:val="both"/>
        <w:rPr/>
      </w:pPr>
      <w:r>
        <w:rPr/>
      </w:r>
    </w:p>
    <w:p>
      <w:pPr>
        <w:pStyle w:val="Normal"/>
        <w:jc w:val="both"/>
        <w:rPr/>
      </w:pPr>
      <w:r>
        <w:rPr/>
        <w:t xml:space="preserve">Az 1950/51-es tanévben a leánygimnázium épületébe a délszláv tanítóképző költözött és egy gyakorló általános iskola, a lányok a fiúgimnázium épületében tanultak tovább. </w:t>
      </w:r>
    </w:p>
    <w:p>
      <w:pPr>
        <w:pStyle w:val="Normal"/>
        <w:jc w:val="both"/>
        <w:rPr/>
      </w:pPr>
      <w:r>
        <w:rPr/>
      </w:r>
    </w:p>
    <w:p>
      <w:pPr>
        <w:pStyle w:val="Normal"/>
        <w:jc w:val="both"/>
        <w:rPr/>
      </w:pPr>
      <w:r>
        <w:rPr/>
        <w:t>Az 1951/52-es tanévben államosították a fiúgimnázium épületét is, falai közé a Szent István Gimnázium diákjait költöztették (mert az ő Ajtósi Dürer sorban lévő épületüket a Gorkij iskola /1948–1956/ foglalta el, 1957-ig maradtak itt), s a két gimnázium átkerült az Országos Rabbiképző Intézet Rökk Szilárd (Bérkocsis) utcai épületébe. 1959-ben a két gimnázium egyesült, és 1965-ben fölvette az Anna Frank nevet.</w:t>
      </w:r>
    </w:p>
    <w:p>
      <w:pPr>
        <w:pStyle w:val="Normal"/>
        <w:jc w:val="both"/>
        <w:rPr/>
      </w:pPr>
      <w:r>
        <w:rPr/>
      </w:r>
    </w:p>
    <w:p>
      <w:pPr>
        <w:pStyle w:val="Normal"/>
        <w:jc w:val="both"/>
        <w:rPr/>
      </w:pPr>
      <w:r>
        <w:rPr/>
        <w:t xml:space="preserve">(Forrás: Felkai László: </w:t>
      </w:r>
      <w:r>
        <w:rPr>
          <w:i/>
        </w:rPr>
        <w:t>A budapesti zsidó fiú- és leánygimnázium története,</w:t>
      </w:r>
      <w:r>
        <w:rPr/>
        <w:t xml:space="preserve"> Budapest, 1992.)</w:t>
      </w:r>
    </w:p>
    <w:p>
      <w:pPr>
        <w:pStyle w:val="Normal"/>
        <w:jc w:val="both"/>
        <w:rPr>
          <w:b/>
          <w:b/>
        </w:rPr>
      </w:pPr>
      <w:r>
        <w:rPr>
          <w:b/>
        </w:rPr>
      </w:r>
    </w:p>
    <w:p>
      <w:pPr>
        <w:pStyle w:val="Heading2"/>
        <w:rPr/>
      </w:pPr>
      <w:r>
        <w:rPr/>
        <w:t xml:space="preserve">Zsidó iskolaügy Romániában a két világháború között </w:t>
      </w:r>
    </w:p>
    <w:p>
      <w:pPr>
        <w:pStyle w:val="Normal"/>
        <w:shd w:fill="FFFFFF" w:val="clear"/>
        <w:jc w:val="both"/>
        <w:rPr>
          <w:b/>
          <w:b/>
        </w:rPr>
      </w:pPr>
      <w:r>
        <w:rPr>
          <w:b/>
        </w:rPr>
      </w:r>
    </w:p>
    <w:p>
      <w:pPr>
        <w:pStyle w:val="Normal"/>
        <w:shd w:fill="FFFFFF" w:val="clear"/>
        <w:jc w:val="both"/>
        <w:rPr/>
      </w:pPr>
      <w:r>
        <w:rPr/>
        <w:t>A két világháború közötti időszakban</w:t>
      </w:r>
      <w:r>
        <w:rPr>
          <w:color w:val="000000"/>
        </w:rPr>
        <w:t xml:space="preserve"> a román iskolapolitika célja a zsidóság disszimilációja volt: (a) az állami középfokú oktatás nyelve 1928-tól a román (1928/M.O. 105. sz. törvény), (a túlnyomó többségben kisebbségek által lakott területeken felállítható anyanyelvi tagozatokkal); (b) felekezeti iskolákba más felekezethez tartozó diákok nem iratkozhattak be. Az 1925/M. O. 283. sz. törvény 36. cikkelyének értelmében a zsidók által fenntartott iskolák tanítási nyelve csak a román vagy a „zsidó nyelv” lehetett: ez azt jelenti, hogy az iskola dönthetett arról, hogy hébert vagy ivritet tanítanak-e. Az egyetemi képzés 1938-ig elméletileg még nyitott volt, a Vasgárda erőszakos akciói viszont gyakorlatilag ellehetetlenítették a zsidó fiatalok egyetemlátogatását. 1938-ban a numerus clausust megvesztegetéssel olykor még ki lehetett játszani. </w:t>
      </w:r>
    </w:p>
    <w:p>
      <w:pPr>
        <w:pStyle w:val="Normal"/>
        <w:shd w:fill="FFFFFF" w:val="clear"/>
        <w:jc w:val="both"/>
        <w:rPr>
          <w:color w:val="000000"/>
        </w:rPr>
      </w:pPr>
      <w:r>
        <w:rPr>
          <w:color w:val="000000"/>
        </w:rPr>
      </w:r>
    </w:p>
    <w:p>
      <w:pPr>
        <w:pStyle w:val="TextBodyIndent"/>
        <w:spacing w:lineRule="auto" w:line="240"/>
        <w:ind w:hanging="0"/>
        <w:rPr>
          <w:b/>
          <w:b/>
          <w:bCs/>
          <w:color w:val="0000FF"/>
        </w:rPr>
      </w:pPr>
      <w:r>
        <w:rPr>
          <w:b/>
          <w:bCs/>
          <w:color w:val="0000FF"/>
        </w:rPr>
        <w:t>Zsidó Kódex</w:t>
      </w:r>
    </w:p>
    <w:p>
      <w:pPr>
        <w:pStyle w:val="TextBodyIndent"/>
        <w:spacing w:lineRule="auto" w:line="240"/>
        <w:ind w:hanging="0"/>
        <w:rPr>
          <w:b/>
          <w:b/>
          <w:bCs/>
          <w:color w:val="0000FF"/>
        </w:rPr>
      </w:pPr>
      <w:r>
        <w:rPr>
          <w:b/>
          <w:bCs/>
          <w:color w:val="0000FF"/>
        </w:rPr>
      </w:r>
    </w:p>
    <w:p>
      <w:pPr>
        <w:pStyle w:val="TextBody"/>
        <w:rPr/>
      </w:pPr>
      <w:r>
        <w:rPr/>
        <w:t xml:space="preserve">A szlovák kormány 1941. szeptember 9-i ülésén hagyta jóvá a 198. számú rendeletet „a zsidók jogállásáról”, amely aztán Zsidó Kódex néven vonult be a történelembe. Ez a törvény Európa-szerte egyike volt a legszigorúbb és legembertelenebb zsidóellenes törvényeknek, melyet szerzői a nürnbergi törvények mintájára alkottak. A rendelet kezdeményezte Szlovákiában a zsidókérdés megoldását faji szempontból: az első paragrafusokban újra meghatározta a zsidóság fogalmát. A vallási szempont háttérbe szorult, és a Kódex 1. paragrafusa értelmében zsidónak minősült mindenki (tekintet nélkül a nemére), </w:t>
      </w:r>
    </w:p>
    <w:p>
      <w:pPr>
        <w:pStyle w:val="TextBody"/>
        <w:ind w:firstLine="708"/>
        <w:rPr/>
      </w:pPr>
      <w:r>
        <w:rPr/>
        <w:t xml:space="preserve">a) akinek legalább három nagyszülője zsidó származású volt, és </w:t>
      </w:r>
    </w:p>
    <w:p>
      <w:pPr>
        <w:pStyle w:val="TextBody"/>
        <w:ind w:firstLine="708"/>
        <w:rPr/>
      </w:pPr>
      <w:r>
        <w:rPr/>
        <w:t xml:space="preserve">b) a félzsidó származású egyének, akiknek két nagyszülője zsidó volt, </w:t>
      </w:r>
    </w:p>
    <w:p>
      <w:pPr>
        <w:pStyle w:val="TextBody"/>
        <w:ind w:left="708" w:firstLine="708"/>
        <w:rPr/>
      </w:pPr>
      <w:r>
        <w:rPr/>
        <w:t xml:space="preserve">1) aki 1939. április 20-án vagy ezt követően zsidóvá lett, </w:t>
      </w:r>
    </w:p>
    <w:p>
      <w:pPr>
        <w:pStyle w:val="TextBody"/>
        <w:ind w:left="708" w:firstLine="708"/>
        <w:rPr/>
      </w:pPr>
      <w:r>
        <w:rPr/>
        <w:t xml:space="preserve">2) aki 1939. április 20-a után zsidóval kötött házasságot, </w:t>
      </w:r>
    </w:p>
    <w:p>
      <w:pPr>
        <w:pStyle w:val="TextBody"/>
        <w:ind w:left="708" w:firstLine="708"/>
        <w:rPr/>
      </w:pPr>
      <w:r>
        <w:rPr/>
        <w:t xml:space="preserve">3) aki az 1939. április 20-a után kötött házasságból született, </w:t>
      </w:r>
    </w:p>
    <w:p>
      <w:pPr>
        <w:pStyle w:val="TextBody"/>
        <w:ind w:left="1416" w:hanging="0"/>
        <w:rPr/>
      </w:pPr>
      <w:r>
        <w:rPr/>
        <w:t xml:space="preserve">4) az olyan egyén, aki zsidónak minősülő egyénnel fenntartott házasságon kívüli kapcsolatból született törvénytelen gyermekként 1940. február 20. után </w:t>
      </w:r>
    </w:p>
    <w:p>
      <w:pPr>
        <w:pStyle w:val="TextBody"/>
        <w:rPr/>
      </w:pPr>
      <w:r>
        <w:rPr/>
        <w:t xml:space="preserve">A félzsidó fogalmának meghatározását a 2. paragrafus tárgyalja. Egyúttal meghatározta a zsidó „keverék” fogalmát is. A Zsidó Kódex 270. paragrafusának zöme a zsidók kezén lévő vagyon átruházásáról (árjásításáról) tárgyalt, valamint a zsidóknak a társadalomból – a gazdasági, politikai és a közéletből – való kizárásáról. </w:t>
      </w:r>
    </w:p>
    <w:p>
      <w:pPr>
        <w:pStyle w:val="Normal"/>
        <w:shd w:fill="FFFFFF" w:val="clear"/>
        <w:jc w:val="both"/>
        <w:rPr>
          <w:color w:val="000000"/>
        </w:rPr>
      </w:pPr>
      <w:r>
        <w:rPr>
          <w:color w:val="000000"/>
        </w:rPr>
      </w:r>
    </w:p>
    <w:p>
      <w:pPr>
        <w:pStyle w:val="Heading2"/>
        <w:rPr/>
      </w:pPr>
      <w:r>
        <w:rPr/>
        <w:t xml:space="preserve">Zsidó menekülőket szállító hajók (Struma, Salvador, Mefküre) </w:t>
      </w:r>
    </w:p>
    <w:p>
      <w:pPr>
        <w:pStyle w:val="Normal"/>
        <w:jc w:val="both"/>
        <w:rPr>
          <w:color w:val="000000"/>
        </w:rPr>
      </w:pPr>
      <w:r>
        <w:rPr>
          <w:color w:val="000000"/>
        </w:rPr>
      </w:r>
    </w:p>
    <w:p>
      <w:pPr>
        <w:pStyle w:val="Nv"/>
        <w:spacing w:before="0" w:after="0"/>
        <w:rPr>
          <w:rFonts w:ascii="Times New Roman" w:hAnsi="Times New Roman" w:cs="Times New Roman"/>
        </w:rPr>
      </w:pPr>
      <w:r>
        <w:rPr>
          <w:rFonts w:cs="Times New Roman" w:ascii="Times New Roman" w:hAnsi="Times New Roman"/>
        </w:rPr>
        <w:t xml:space="preserve">1938 és 1944 között romániai kikötőkből 47 hajó futott ki Palesztina úti céllal, összesen 26 600 zsidó menekülttel a fedélzetén (a menekülők részben romániai zsidók voltak, részben a német megszállás alá került európai területekről érkeztek a fekete-tengeri kikötőkbe a továbbjutás reményében). Néhány hajó tragikus véget ért: </w:t>
      </w:r>
    </w:p>
    <w:p>
      <w:pPr>
        <w:pStyle w:val="Normal"/>
        <w:jc w:val="both"/>
        <w:rPr>
          <w:rFonts w:ascii="Times New Roman" w:hAnsi="Times New Roman" w:cs="Times New Roman"/>
        </w:rPr>
      </w:pPr>
      <w:r>
        <w:rPr>
          <w:rFonts w:cs="Times New Roman"/>
        </w:rPr>
      </w:r>
    </w:p>
    <w:p>
      <w:pPr>
        <w:pStyle w:val="Normal"/>
        <w:jc w:val="both"/>
        <w:rPr/>
      </w:pPr>
      <w:r>
        <w:rPr/>
        <w:t xml:space="preserve">(1) 1940 decemberében a Salvador elsüllyedt a Márvány-tengeren – akkor 204 menekült veszett a tengerbe. </w:t>
      </w:r>
    </w:p>
    <w:p>
      <w:pPr>
        <w:pStyle w:val="Normal"/>
        <w:jc w:val="both"/>
        <w:rPr/>
      </w:pPr>
      <w:r>
        <w:rPr/>
      </w:r>
    </w:p>
    <w:p>
      <w:pPr>
        <w:pStyle w:val="Normal"/>
        <w:jc w:val="both"/>
        <w:rPr/>
      </w:pPr>
      <w:r>
        <w:rPr/>
        <w:t xml:space="preserve">(2) A Struma (az igen rossz állapotban lévő hajót frissen jegyezték be panamai zászló alatt) 1941. december 12-én hagyta el Constanţa kikötőjét, fedélzetén közel 800 romániai zsidóval (269 nő, 103 kisgyerek, 30-30 orvos és ügyvéd, 10 mérnök, néhány üzletember, kereskedő, diák és a Betarimhoz tartozó ifjúsági vezetők egy csoportja), akik a növekvő romániai zsidóüldözés elől akartak Palesztinába menekülni. Műszaki problémák miatt a hajó engedélyt kapott arra, hogy kikössön Isztambulban, az utasok azonban nem hagyhatták el (egyébként nem volt beutazási engedélyük Palesztinába). Kéthónapos tárgyalássorozat kezdődött a brit hatóságok és a török kormány között, végül is a britek nem adtak beutazási engedélyt a menekülőknek. 1942. február 23-án a hajó kapitányát kötelezték arra, hogy elhagyja a török kikötőt. Másnap a hajó fölrobbant a Fekete-tengeren, máig tisztázatlan okokból (talán torpedótalálatot kapott). Egy kivétellel az összes utas elpusztult. </w:t>
      </w:r>
    </w:p>
    <w:p>
      <w:pPr>
        <w:pStyle w:val="Normal"/>
        <w:rPr/>
      </w:pPr>
      <w:r>
        <w:rPr/>
      </w:r>
    </w:p>
    <w:p>
      <w:pPr>
        <w:pStyle w:val="Normal"/>
        <w:rPr/>
      </w:pPr>
      <w:r>
        <w:rPr/>
        <w:t xml:space="preserve">(3) Az 1944 augusztusában útnak indított 3 hajó (Morina, </w:t>
      </w:r>
      <w:r>
        <w:rPr>
          <w:bCs/>
        </w:rPr>
        <w:t>Mefküre</w:t>
      </w:r>
      <w:r>
        <w:rPr/>
        <w:t xml:space="preserve">, Bölbül) közül a Mefkürét, fedélzetén 316 főnyi emberrel elsüllyesztették a Fekete-tengeren (a hajót torpedótalálat érte, a menekülni próbáló embereket legéppuskázták). </w:t>
      </w:r>
    </w:p>
    <w:p>
      <w:pPr>
        <w:pStyle w:val="Normal"/>
        <w:shd w:fill="FFFFFF" w:val="clear"/>
        <w:jc w:val="both"/>
        <w:rPr>
          <w:color w:val="000000"/>
        </w:rPr>
      </w:pPr>
      <w:r>
        <w:rPr>
          <w:color w:val="000000"/>
        </w:rPr>
      </w:r>
    </w:p>
    <w:p>
      <w:pPr>
        <w:pStyle w:val="Normal"/>
        <w:jc w:val="both"/>
        <w:rPr>
          <w:color w:val="0000FF"/>
        </w:rPr>
      </w:pPr>
      <w:r>
        <w:rPr>
          <w:b/>
          <w:bCs/>
          <w:color w:val="0000FF"/>
        </w:rPr>
        <w:t>Zsidó munkacsoportok</w:t>
      </w:r>
    </w:p>
    <w:p>
      <w:pPr>
        <w:pStyle w:val="Normal"/>
        <w:jc w:val="both"/>
        <w:rPr>
          <w:color w:val="0000FF"/>
        </w:rPr>
      </w:pPr>
      <w:r>
        <w:rPr>
          <w:color w:val="0000FF"/>
        </w:rPr>
      </w:r>
    </w:p>
    <w:p>
      <w:pPr>
        <w:pStyle w:val="Normal"/>
        <w:jc w:val="both"/>
        <w:rPr/>
      </w:pPr>
      <w:r>
        <w:rPr/>
        <w:t xml:space="preserve">1944. október 21-én Beregffy Károly, a nyilaskormány honvédelmi minisztere elrendelte, hogy minden 60 éven aluli zsidó férfi és minden 40 éven aluli zsidó nő honvédelmi szolgálatot teljesítsen. A munkacsoportokba szervezett embereket elkülönítették a tényleges honvédségi munkaszolgálatot teljesítőktől, és „sáncásóknak” nevezték el őket. A minisztertanács döntése értelmében a munkaszolgálat és a kisegítő honvédelmi tevékenység a totális mozgósítás miniszterének hatáskörébe került. Az általános mozgósítás kapcsán a zsidótörvények alá eső nőket 16 és 40, a férfiakat 16 és 60 éves kor között rendelték be honvédségi kisegítő szolgálatra. (Stark Tamás: </w:t>
      </w:r>
      <w:r>
        <w:rPr>
          <w:i/>
          <w:iCs/>
        </w:rPr>
        <w:t>Zsidóság a vészkorszakban és a felszabadulás után 1939–1955</w:t>
      </w:r>
      <w:r>
        <w:rPr/>
        <w:t>, Budapest: MTA Történettudományi Intézete, 1995)</w:t>
      </w:r>
    </w:p>
    <w:p>
      <w:pPr>
        <w:pStyle w:val="Normal"/>
        <w:shd w:fill="FFFFFF" w:val="clear"/>
        <w:jc w:val="both"/>
        <w:rPr>
          <w:color w:val="800080"/>
        </w:rPr>
      </w:pPr>
      <w:r>
        <w:rPr>
          <w:color w:val="800080"/>
        </w:rPr>
      </w:r>
    </w:p>
    <w:p>
      <w:pPr>
        <w:pStyle w:val="Heading1"/>
        <w:spacing w:before="0" w:after="0"/>
        <w:rPr>
          <w:rFonts w:ascii="Times New Roman" w:hAnsi="Times New Roman" w:cs="Times New Roman"/>
          <w:iCs/>
          <w:color w:val="0000FF"/>
          <w:sz w:val="24"/>
        </w:rPr>
      </w:pPr>
      <w:r>
        <w:rPr>
          <w:rFonts w:cs="Times New Roman" w:ascii="Times New Roman" w:hAnsi="Times New Roman"/>
          <w:iCs/>
          <w:color w:val="0000FF"/>
          <w:sz w:val="24"/>
        </w:rPr>
        <w:t xml:space="preserve">Zsidó Párt  </w:t>
      </w:r>
    </w:p>
    <w:p>
      <w:pPr>
        <w:pStyle w:val="Normal"/>
        <w:jc w:val="both"/>
        <w:rPr>
          <w:rFonts w:ascii="Times New Roman" w:hAnsi="Times New Roman" w:cs="Times New Roman"/>
          <w:iCs/>
          <w:color w:val="0000FF"/>
          <w:sz w:val="24"/>
        </w:rPr>
      </w:pPr>
      <w:r>
        <w:rPr>
          <w:rFonts w:cs="Times New Roman"/>
          <w:iCs/>
          <w:color w:val="0000FF"/>
          <w:sz w:val="24"/>
        </w:rPr>
      </w:r>
    </w:p>
    <w:p>
      <w:pPr>
        <w:pStyle w:val="Normal"/>
        <w:shd w:fill="FFFFFF" w:val="clear"/>
        <w:jc w:val="both"/>
        <w:rPr/>
      </w:pPr>
      <w:r>
        <w:rPr>
          <w:iCs/>
        </w:rPr>
        <w:t>A Zsidó Párt 1918-ban alakult Pöstyénben. Minden nagyobb zsidó lélekszámmal bíró szlovákiai városban voltak helyi szervezetei, s bár nem vált a szlovákiai zsidóság országos politikai szócsövévé, a helyi közigazgatásokban, az 1920-as években még kisebb-nagyobb súllyal helyet kapott, mind a cseh és a szlovák országrészekben, mind Kárpátalján. (</w:t>
      </w:r>
      <w:r>
        <w:rPr>
          <w:color w:val="000000"/>
        </w:rPr>
        <w:t>A szlovákiai szekciót Reis J. ügyvéd vezette.</w:t>
      </w:r>
      <w:r>
        <w:rPr>
          <w:iCs/>
        </w:rPr>
        <w:t>) A fennálló politikai rezsimmel szemben lojális, a nemzetiségi jogok betartását és kiterjesztését célzó politikát folytatott. Lapja a „</w:t>
      </w:r>
      <w:r>
        <w:rPr>
          <w:color w:val="000000"/>
        </w:rPr>
        <w:t xml:space="preserve">Jüdische Volkszeitung” volt. A Zsidó Párt </w:t>
      </w:r>
      <w:r>
        <w:rPr>
          <w:iCs/>
        </w:rPr>
        <w:t xml:space="preserve">főleg a keleti-szlovákiai területek és Kárpátalja jórészt ortodox hitközségeire támaszkodhatott, és gyakran lépett koalícióra a magyar pártokkal. Tömegbázisának szűk volta és alacsony aktivitása miatt jelentéktelen befolyása volt a zsidóság identitásának alakításában. </w:t>
      </w:r>
      <w:r>
        <w:rPr>
          <w:color w:val="000000"/>
        </w:rPr>
        <w:t xml:space="preserve">1938 novemberében föloszlatták </w:t>
      </w:r>
      <w:r>
        <w:rPr>
          <w:iCs/>
        </w:rPr>
        <w:t xml:space="preserve">(Kovács Éva: „Disszimiláció, zsidó azonosságtudat, regionális identitás Szlovákiában /1920–1938/”, </w:t>
      </w:r>
      <w:r>
        <w:rPr>
          <w:i/>
        </w:rPr>
        <w:t>Regio</w:t>
      </w:r>
      <w:r>
        <w:rPr>
          <w:iCs/>
        </w:rPr>
        <w:t>, 1991).</w:t>
      </w:r>
    </w:p>
    <w:p>
      <w:pPr>
        <w:pStyle w:val="Normal"/>
        <w:shd w:fill="FFFFFF" w:val="clear"/>
        <w:jc w:val="both"/>
        <w:rPr>
          <w:iCs/>
          <w:color w:val="800080"/>
        </w:rPr>
      </w:pPr>
      <w:r>
        <w:rPr>
          <w:iCs/>
          <w:color w:val="800080"/>
        </w:rPr>
      </w:r>
    </w:p>
    <w:p>
      <w:pPr>
        <w:pStyle w:val="Normal"/>
        <w:jc w:val="both"/>
        <w:rPr>
          <w:b/>
          <w:b/>
          <w:color w:val="0000FF"/>
        </w:rPr>
      </w:pPr>
      <w:r>
        <w:rPr>
          <w:b/>
          <w:color w:val="0000FF"/>
        </w:rPr>
        <w:t>Zsidó Statutum Romániában</w:t>
      </w:r>
    </w:p>
    <w:p>
      <w:pPr>
        <w:pStyle w:val="Normal"/>
        <w:jc w:val="both"/>
        <w:rPr>
          <w:b/>
          <w:b/>
          <w:color w:val="0000FF"/>
        </w:rPr>
      </w:pPr>
      <w:r>
        <w:rPr>
          <w:b/>
          <w:color w:val="0000FF"/>
        </w:rPr>
      </w:r>
    </w:p>
    <w:p>
      <w:pPr>
        <w:pStyle w:val="Normal"/>
        <w:jc w:val="both"/>
        <w:rPr/>
      </w:pPr>
      <w:r>
        <w:rPr/>
        <w:t>A romániai zsidók jogállásáról szóló 2650 sz. rendelettörvény, melyet 1940. augusztus 8-án adtak ki. Felhatalmazza a hatóságokat a zsidók állampolgárságának felülvizsgálására, megvonására. A</w:t>
      </w:r>
      <w:r>
        <w:rPr>
          <w:color w:val="000000"/>
        </w:rPr>
        <w:t xml:space="preserve"> Statutum nyíltan törvényesítette a zsidók kizárását az egyetemekről és egyéb közoktatási intézményekből. </w:t>
      </w:r>
      <w:r>
        <w:rPr/>
        <w:t>7. paragrafusa szerint a zsidók nem űzhetnek olyan foglalkozást, amelyben a nagyközönséggel közvetlenül érintkezhetnek, így például ügyvédi, szakértői, tanári és hasonló foglalkozásokat, nem lehetnek bármely köz- vagy magánjellegű vállalat igazgatósági tagjai, falvakban kereskedők, nem kereskedhetnek szeszes italokkal, nem lehetnek hatósági engedélytől függő árusítási jogosítványok tulajdonosai, katonák, filmszínházak, román lapok, könyvek, folyóiratok, nyomtatványterjesztő vállalatok tulajdonosai vagy bérlői, nemzeti sportegyesületek vezetői, tagjai, játékosai, falusi ingatlanok tulajdonosai. Román nevet nem vehetnek fel, románnal házasságot nem köthetnek.</w:t>
      </w:r>
    </w:p>
    <w:p>
      <w:pPr>
        <w:pStyle w:val="TextBody"/>
        <w:rPr/>
      </w:pPr>
      <w:r>
        <w:rPr/>
      </w:r>
    </w:p>
    <w:p>
      <w:pPr>
        <w:pStyle w:val="Heading2"/>
        <w:rPr/>
      </w:pPr>
      <w:r>
        <w:rPr/>
        <w:t>A zsidó személyek körének meghatározása Horvátországban</w:t>
      </w:r>
    </w:p>
    <w:p>
      <w:pPr>
        <w:pStyle w:val="Normal"/>
        <w:jc w:val="both"/>
        <w:rPr/>
      </w:pPr>
      <w:r>
        <w:rPr/>
      </w:r>
    </w:p>
    <w:p>
      <w:pPr>
        <w:pStyle w:val="Normal"/>
        <w:jc w:val="both"/>
        <w:rPr/>
      </w:pPr>
      <w:r>
        <w:rPr/>
        <w:t xml:space="preserve">Az 1941. április 30-án kihirdetett, faji hovatartozásról hozott rendelet alapján Horvátországban a következő személyeket tekintették zsidónak: </w:t>
      </w:r>
    </w:p>
    <w:p>
      <w:pPr>
        <w:pStyle w:val="Normal"/>
        <w:jc w:val="both"/>
        <w:rPr/>
      </w:pPr>
      <w:r>
        <w:rPr/>
        <w:t xml:space="preserve">   </w:t>
      </w:r>
    </w:p>
    <w:p>
      <w:pPr>
        <w:pStyle w:val="Normal"/>
        <w:jc w:val="both"/>
        <w:rPr/>
      </w:pPr>
      <w:r>
        <w:rPr/>
        <w:t>1. Legalább három zsidó fajú (zsidó vallásúnak született vagy betért) nagyszülővel rendelkező személyek.</w:t>
      </w:r>
    </w:p>
    <w:p>
      <w:pPr>
        <w:pStyle w:val="Normal"/>
        <w:jc w:val="both"/>
        <w:rPr/>
      </w:pPr>
      <w:r>
        <w:rPr/>
        <w:t>2. Két zsidó nagyszülővel rendelkező személyek, amennyiben</w:t>
      </w:r>
    </w:p>
    <w:p>
      <w:pPr>
        <w:pStyle w:val="Normal"/>
        <w:jc w:val="both"/>
        <w:rPr/>
      </w:pPr>
      <w:r>
        <w:rPr/>
        <w:t>a. 1941. április 10-én a zsidó felekezet tagjai voltak, illetve később tértek be.</w:t>
      </w:r>
    </w:p>
    <w:p>
      <w:pPr>
        <w:pStyle w:val="Normal"/>
        <w:jc w:val="both"/>
        <w:rPr/>
      </w:pPr>
      <w:r>
        <w:rPr/>
        <w:t>b. Házastársuk az 1. pont alapján zsidónak számít.</w:t>
      </w:r>
    </w:p>
    <w:p>
      <w:pPr>
        <w:pStyle w:val="Normal"/>
        <w:jc w:val="both"/>
        <w:rPr/>
      </w:pPr>
      <w:r>
        <w:rPr/>
        <w:t>c. Ha a rendelet megjelenése után kötnek házasságot olyan személlyel, aki két vagy több zsidó nagyszülővel rendelkezik, illetve az ilyen házasságból származó személyek.</w:t>
      </w:r>
    </w:p>
    <w:p>
      <w:pPr>
        <w:pStyle w:val="Normal"/>
        <w:jc w:val="both"/>
        <w:rPr/>
      </w:pPr>
      <w:r>
        <w:rPr/>
        <w:t>d. Azok a házasságon kívül született személyek, akik 1942. január 31. után az 1. pont alapján zsidónak tekintett apától születtek.</w:t>
      </w:r>
    </w:p>
    <w:p>
      <w:pPr>
        <w:pStyle w:val="Normal"/>
        <w:jc w:val="both"/>
        <w:rPr/>
      </w:pPr>
      <w:r>
        <w:rPr/>
        <w:t>e. A Belügyminisztérium a Faji Politikai Bizottság ajánlása alapján dönthet egyes személyek zsidó voltáról.</w:t>
      </w:r>
    </w:p>
    <w:p>
      <w:pPr>
        <w:pStyle w:val="Normal"/>
        <w:jc w:val="both"/>
        <w:rPr/>
      </w:pPr>
      <w:r>
        <w:rPr/>
        <w:t>3. Azok a Független Horvát Állam területén kívül született személyek, akiknek szülei nem a Független Horvát Államból származnak, amennyiben 1941. április 10-én a zsidó felekezet tagjai voltak, vagy legalább két zsidó nagyszülővel rendelkeznek, vagy szülőhazájuk törvényei szerint zsidónak számítanak.</w:t>
      </w:r>
    </w:p>
    <w:p>
      <w:pPr>
        <w:pStyle w:val="Normal"/>
        <w:jc w:val="both"/>
        <w:rPr/>
      </w:pPr>
      <w:r>
        <w:rPr/>
        <w:t>4. Azok a személyek, akik e rendelet megjelenése után az árja vér védelme érdekében hozott rendeletek megszegésével tiltott házasságot kötnek, valamint azok, akik ilyen házasságból származnak.</w:t>
      </w:r>
    </w:p>
    <w:p>
      <w:pPr>
        <w:pStyle w:val="TextBody"/>
        <w:rPr/>
      </w:pPr>
      <w:r>
        <w:rPr/>
        <w:t>5. Az 1. pont alapján zsidónak tekintendő nők házasságon kívül született gyermekei. (</w:t>
      </w:r>
      <w:hyperlink r:id="rId33">
        <w:r>
          <w:rPr>
            <w:rStyle w:val="InternetLink"/>
          </w:rPr>
          <w:t>http://www.pavelicpapers.com/documents/jasenovac/text/ja0001.txt</w:t>
        </w:r>
      </w:hyperlink>
      <w:r>
        <w:rPr/>
        <w:t>)</w:t>
      </w:r>
    </w:p>
    <w:p>
      <w:pPr>
        <w:pStyle w:val="TextBody"/>
        <w:rPr/>
      </w:pPr>
      <w:r>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Zsidó Tanács</w:t>
      </w:r>
    </w:p>
    <w:p>
      <w:pPr>
        <w:pStyle w:val="Normal"/>
        <w:jc w:val="both"/>
        <w:rPr>
          <w:rFonts w:ascii="Times New Roman" w:hAnsi="Times New Roman" w:cs="Times New Roman"/>
          <w:color w:val="0000FF"/>
          <w:sz w:val="24"/>
        </w:rPr>
      </w:pPr>
      <w:r>
        <w:rPr>
          <w:rFonts w:cs="Times New Roman"/>
          <w:color w:val="0000FF"/>
          <w:sz w:val="24"/>
        </w:rPr>
      </w:r>
    </w:p>
    <w:p>
      <w:pPr>
        <w:pStyle w:val="Normal"/>
        <w:jc w:val="both"/>
        <w:rPr/>
      </w:pPr>
      <w:r>
        <w:rPr/>
        <w:t>Magyarország német megszállását követően (1944. március 19.) német utasításra felállított testület, melynek a németek és a zsidó közösségek közötti közvetítés volt a feladata, a megszállók információkkal való ellátása és utasításainak végrehajtása. A tanács működtette az egyetlen engedélyezett felekezeti lapot, a „</w:t>
      </w:r>
      <w:r>
        <w:rPr>
          <w:iCs/>
        </w:rPr>
        <w:t>Magyar Zsidók Lapjá”-</w:t>
      </w:r>
      <w:r>
        <w:rPr/>
        <w:t xml:space="preserve">t. A nyilas hatalomátvétel után a Zsidó Tanácsra hárult a pesti gettó életének irányítása és szervezése. (Gonda László: </w:t>
      </w:r>
      <w:r>
        <w:rPr>
          <w:i/>
          <w:iCs/>
        </w:rPr>
        <w:t>A zsidóság Magyarországon 1526–1945</w:t>
      </w:r>
      <w:r>
        <w:rPr/>
        <w:t>, Budapest, Századvég, 1992, 221–234. oldal.)</w:t>
      </w:r>
    </w:p>
    <w:p>
      <w:pPr>
        <w:pStyle w:val="TextBody"/>
        <w:rPr/>
      </w:pPr>
      <w:r>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Zsidó vezetéknevek</w:t>
      </w:r>
    </w:p>
    <w:p>
      <w:pPr>
        <w:pStyle w:val="Normal"/>
        <w:rPr>
          <w:rFonts w:ascii="Times New Roman" w:hAnsi="Times New Roman" w:cs="Times New Roman"/>
          <w:b/>
          <w:b/>
          <w:color w:val="0000FF"/>
          <w:sz w:val="24"/>
        </w:rPr>
      </w:pPr>
      <w:r>
        <w:rPr>
          <w:rFonts w:cs="Times New Roman"/>
          <w:b/>
          <w:color w:val="0000FF"/>
          <w:sz w:val="24"/>
        </w:rPr>
      </w:r>
    </w:p>
    <w:p>
      <w:pPr>
        <w:pStyle w:val="Normal"/>
        <w:jc w:val="both"/>
        <w:rPr/>
      </w:pPr>
      <w:r>
        <w:rPr/>
        <w:t>A magyarországi zsidóság névviselése mindig is sokszínű volt. Már a 14. században megjelentek körükben a kételemű nevek (vezetéknév, utónév), azonban még a 16. századi forrásokban is lehet egyelemű nevekkel találkozni. A 15–18. századi zsidó vezetéknevek sem feltétlenül állandóak, gyakran csak ragadványnevek, amelyek a személy élete során is változhattak, és nem feltétlenül öröklődtek. Gyakori volt az apanévvel való jelölés, amikor a személynevet és az apanevet a „ben” (fiú) szóval kapcsolták össze. Ezek nem tekinthetőek a mai értelemben vett családnévnek, bár gyakran azzá váltak.</w:t>
      </w:r>
    </w:p>
    <w:p>
      <w:pPr>
        <w:pStyle w:val="Normal"/>
        <w:jc w:val="both"/>
        <w:rPr/>
      </w:pPr>
      <w:r>
        <w:rPr/>
      </w:r>
    </w:p>
    <w:p>
      <w:pPr>
        <w:pStyle w:val="BodyText2"/>
        <w:rPr/>
      </w:pPr>
      <w:r>
        <w:rPr/>
        <w:t xml:space="preserve">A kételemű nevekben a családnevek különböző etnikai karakterűek voltak. Az apanévi vezetéknevek között az eredeti zsidó (bibliai, posztbibliai héber, jiddis) nevek domináltak, és a megrögzült családnevek között is lehet ilyeneket, illetve ilyenekből képzett vezetékneveket találni. Ilyenek voltak például a bibliai korszakba visszanyúló törzsi nevek (Kohn, Kohner, Cohen a kohaniták, Lövi, Löw, Lévy a léviták jelölésére) vagy a zsidó személynevekből képzett vezetéknevek (pl. Salamon, Izsák, Abel, Jakobi). Német, szláv, román és magyar vezetéknevek is szerepeltek zsidó vezetéknevekként a 16–18. században. </w:t>
      </w:r>
    </w:p>
    <w:p>
      <w:pPr>
        <w:pStyle w:val="Normal"/>
        <w:jc w:val="both"/>
        <w:rPr/>
      </w:pPr>
      <w:r>
        <w:rPr/>
      </w:r>
    </w:p>
    <w:p>
      <w:pPr>
        <w:pStyle w:val="Normal"/>
        <w:jc w:val="both"/>
        <w:rPr/>
      </w:pPr>
      <w:r>
        <w:rPr/>
        <w:t>A zsidók névviselését II. József szabályozta, rendelete értelmében a zsidóknak 1788 januárjától kételemű nevet kellett viselniük. A rendelet kötelezővé tette a német utónév felvételét; a családnevekkel kapcsolatban nem fogalmaz egyértelműen, de az érintett zsidók többsége német vezetéknevet vett fel. A rendelet végrehajtásában névadó bizottságok működtek közre, a zsidók elvileg szabadon választhattak nevet, de gyakran a bizottságok akarata érvényesült. A névváltások következtében a zsidó nevek uniformizálódtak, az új nevek rendszerint természeti jelenségek, fák (pl. Nussbaum), gyümölcsök (pl. Apfel), állatok, virágok, földrajzi helyek neveire utaltak. A 19–20. századi névmagyarosítási hullámokig gyakori és jellegzetes neveket kaptak, pl. Böhm (csehországi), Schweizer (svájci), Ungár (magyar), Büchler (Büchel németországi település nevéről). Mások héber nevük fordítását vették föl: Hirsch, Hirschler, Herzl (a héber „cvi” fordításai), Freud, Freudiger („salom”). Többen anyjuk nevéből képezték családnevüket (Gold, Goldmann, Rosner, Rosinger, Rosenfeld). Sokan a foglalkozásuk után kapták nevüket, pl. Schneider (szabó), Goldschmidt (ötvös). Sok zsidó olyan nevet választott, amely ősi nevének, foglalkozásának, tulajdonságának héber rövidítését adta, de egyben német szó is volt. Ilyen volt például a Katz név, amelyet sok kohanita származású vett fel; ez németül „macskát” jelentett, de valójában a héber „kohen cedek” (igazságos pap) rövidítése volt.  A német nevek mellett olyanok is voltak, amelyeket a zsidók a szláv területekről hoztak magukkal, pl. Moskovics, Slamovics, Rabinovics.</w:t>
      </w:r>
    </w:p>
    <w:p>
      <w:pPr>
        <w:pStyle w:val="Normal"/>
        <w:jc w:val="both"/>
        <w:rPr/>
      </w:pPr>
      <w:r>
        <w:rPr/>
      </w:r>
    </w:p>
    <w:p>
      <w:pPr>
        <w:pStyle w:val="Normal"/>
        <w:jc w:val="both"/>
        <w:rPr/>
      </w:pPr>
      <w:r>
        <w:rPr/>
        <w:t xml:space="preserve">A rendelet után a hagyományos zsidó neveket csak a zsinagógában használták, a Tórához továbbra is az apai névvel összekapcsolt héber személynéven hívnak fel. A 19–20. század során sokan magyarosították nevüket, általában a német név magyar megfelelőjét (pl. Weisz – Fehér, Steiner – Köves) vették fel, vagy más, jellemzően „polgári” (vagyis nem történelmi hangzású) nevet választottak: Kertész, Szántó, Sugár, Bárdos, Gombos, Székely, Kun stb. (Karády Viktor – Kozma István: </w:t>
      </w:r>
      <w:r>
        <w:rPr>
          <w:i/>
        </w:rPr>
        <w:t>Név és nemzet,</w:t>
      </w:r>
      <w:r>
        <w:rPr/>
        <w:t xml:space="preserve"> Osiris, Budapest, 2002).</w:t>
      </w:r>
    </w:p>
    <w:p>
      <w:pPr>
        <w:pStyle w:val="TextBody"/>
        <w:rPr/>
      </w:pPr>
      <w:r>
        <w:rPr/>
      </w:r>
    </w:p>
    <w:p>
      <w:pPr>
        <w:pStyle w:val="Heading2"/>
        <w:rPr/>
      </w:pPr>
      <w:r>
        <w:rPr/>
        <w:t>Zsidók állami hivatalban a Monarchiában</w:t>
      </w:r>
    </w:p>
    <w:p>
      <w:pPr>
        <w:pStyle w:val="Normal"/>
        <w:jc w:val="both"/>
        <w:rPr>
          <w:b/>
          <w:b/>
        </w:rPr>
      </w:pPr>
      <w:r>
        <w:rPr>
          <w:b/>
        </w:rPr>
      </w:r>
    </w:p>
    <w:p>
      <w:pPr>
        <w:pStyle w:val="Normal"/>
        <w:jc w:val="both"/>
        <w:rPr/>
      </w:pPr>
      <w:r>
        <w:rPr/>
        <w:t xml:space="preserve">A zsidók a nemzetiségek és vallások egyenrangúságát kinyilvánító emancipációt követően természetesen az Osztrák–Magyar Monarchia fennállása alatt is viselhettek állami hivatalt. Idézzük Karády Viktort: „Paradox módon az állami alkalmazottak aránya különösen magas volt az ortodox vidékeken… Részletesebb vizsgálattal kimutatható, hogy az ortodox megyék állami alkalmazottai főként adminisztratív, hivatalnoki pozíciókat töltöttek be mint a falusi közigazgatás vezetői: Észak- és Kelet-Magyarországon elsősorban olyan falvakban, amelyek zsidó többséggel vagy erős zsidó kisebbséggel rendelkeztek.” Egyébként Karády becslései szerint 1910-ben az ortodox városok zsidó lakosságának 6,3%-a állt állami szolgálatban vagy dolgozott szabad/értelmiségi pályákon (ezen belül pedig 13%-uk állt állami szolgálatban, és 9,4%-uk működött tanári és tanítói pályán) (A magyar zsidóság regionális és társadalmi rétegződéséről (1910), in </w:t>
      </w:r>
      <w:r>
        <w:rPr>
          <w:i/>
          <w:iCs/>
        </w:rPr>
        <w:t>Zsidóság, modernizáció, polgárosodás</w:t>
      </w:r>
      <w:r>
        <w:rPr/>
        <w:t>. Tanulmányok, Cserépfalvi, 1997).</w:t>
      </w:r>
    </w:p>
    <w:p>
      <w:pPr>
        <w:pStyle w:val="TextBody"/>
        <w:rPr/>
      </w:pPr>
      <w:r>
        <w:rPr/>
      </w:r>
    </w:p>
    <w:p>
      <w:pPr>
        <w:pStyle w:val="Normal"/>
        <w:jc w:val="both"/>
        <w:rPr>
          <w:color w:val="0000FF"/>
        </w:rPr>
      </w:pPr>
      <w:r>
        <w:rPr>
          <w:b/>
          <w:bCs/>
          <w:color w:val="0000FF"/>
        </w:rPr>
        <w:t>Zsidók Dunába lövése</w:t>
      </w:r>
    </w:p>
    <w:p>
      <w:pPr>
        <w:pStyle w:val="Normal"/>
        <w:jc w:val="both"/>
        <w:rPr>
          <w:color w:val="0000FF"/>
        </w:rPr>
      </w:pPr>
      <w:r>
        <w:rPr>
          <w:color w:val="0000FF"/>
        </w:rPr>
      </w:r>
    </w:p>
    <w:p>
      <w:pPr>
        <w:pStyle w:val="TextBody"/>
        <w:rPr/>
      </w:pPr>
      <w:r>
        <w:rPr/>
        <w:t>Budapest szovjet körülzárása és az ostrom megindulása (1944. december 24.) után megindult a nyilas államgépezet bomlása, a zsidóság teljes megsemmisítésére törekvő gyilkos bandáknak többé semmi nem állta útját. A nyilasok be-betörtek a gettóba, megtámadták a védett házakat, a gettón kívüli zsidó kórházakat. A háború utáni népbírósági tárgyalások alapján sok ezerre tehető a december utolsó és január első heteiben meggyilkoltak száma. Az áldozatok nagy részét a nyilasok a Duna-partra hurcolták, ott levetkőztették, kifosztották, majd a Dunába lőtték őket.</w:t>
      </w:r>
    </w:p>
    <w:p>
      <w:pPr>
        <w:pStyle w:val="TextBody"/>
        <w:rPr/>
      </w:pPr>
      <w:r>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szCs w:val="24"/>
        </w:rPr>
        <w:t>Zsidók Észak- és Dél-Erdélyben</w:t>
      </w:r>
    </w:p>
    <w:p>
      <w:pPr>
        <w:pStyle w:val="Normal"/>
        <w:jc w:val="both"/>
        <w:rPr>
          <w:color w:val="000080"/>
        </w:rPr>
      </w:pPr>
      <w:r>
        <w:rPr>
          <w:color w:val="000000"/>
        </w:rPr>
        <w:t> </w:t>
      </w:r>
    </w:p>
    <w:p>
      <w:pPr>
        <w:pStyle w:val="Normal"/>
        <w:jc w:val="both"/>
        <w:rPr>
          <w:color w:val="000000"/>
        </w:rPr>
      </w:pPr>
      <w:r>
        <w:rPr>
          <w:color w:val="000000"/>
        </w:rPr>
        <w:t>A második bécsi döntés 1940-ben Észak-Erdélyt Magyarországnak ítélte, míg a déli részek Románia fennhatósága alatt maradtak. A területváltozások hírét nemcsak az itteni magyarság, hanem a zsidó lakosság jelentős része is örömmel fogadta, habár tudomása volt az 1930-as években életbe léptetett magyarországi zsidóellenes intézkedésekről. Ettől függetlenül, az erdélyi zsidók a magyar fennhatóságot a románnál sokkal biztonságosabbnak ítélték. Ebben nagy szerepe volt a Goga–Cuza-kormány, majd II. Károly egyeduralma alatti időszakban életbe léptetett számos zsidókat sújtó törvénynek, rendeletnek is. Az észak-erdélyi területeken 165 000 zsidó élt, amely számhoz hozzáadódik még az a néhány száz fő is, akik a második bécsi döntés után települtek át a dél-erdélyi részekről. A legnagyobb létszámú közösségek Nagyváradon, Szatmárnémetiben, Máramarosszigeten, Kolozsváron és Marosvásárhelyen éltek. A világháború alatt Észak-Erdélyből 14 800 férfit internáltak munkatáborba 1942 után, 151 000 személyt pedig 1944 májusa és júniusa folyamán deportáltak a haláltáborokba. A holokauszt észak-erdélyi áldozatainak száma 130 000 főre tehető. A déli részeken maradt mintegy 30–35 000 fős zsidóság helyzete hasonló volt észak-erdélyi társaikéhoz, a deportálásoktól viszont megmenekültek. 1940–1942 folyamán a legionárius mozgalom több romániai városban is pogromszerű akciókat, zsidóellenes megmozdulásokat szervezett. Nem kímélték a dél-erdélyi zsidó közösségeket sem (Brassóban, Fogarason, Szebenben, Szászvárosban, Marosújváron és Nagyenyeden történtek zsidóellenes atrocitások). Romániában, 1941 januárjában bevezették a munkaszolgálatot, 1942 augusztus-szeptemberében pedig megkezdődtek az előkészületek a deportálások végrehajtására. A romániai zsidóságot Belzecbe akarták deportálni, és a magyar, ill. a német zsidók lakta területek lettek volna az elsők a sorban (Arad, Temesvár, Torda). Erre viszont már nem került sor, mivel 1943. március 12-én a román kormány jegyzékben közölte a bukaresti német követséggel, hogy a romániai zsidókérdés egyetlen megoldását a kivándorlásban és nem a deportálásokban látja.</w:t>
      </w:r>
    </w:p>
    <w:p>
      <w:pPr>
        <w:pStyle w:val="TextBody"/>
        <w:rPr>
          <w:color w:val="000000"/>
        </w:rPr>
      </w:pPr>
      <w:r>
        <w:rPr>
          <w:color w:val="000000"/>
        </w:rPr>
      </w:r>
    </w:p>
    <w:p>
      <w:pPr>
        <w:pStyle w:val="PlainText"/>
        <w:rPr>
          <w:rFonts w:ascii="Times New Roman" w:hAnsi="Times New Roman" w:eastAsia="Arial Unicode MS" w:cs="Times New Roman"/>
          <w:b/>
          <w:b/>
          <w:bCs w:val="false"/>
          <w:color w:val="0000FF"/>
          <w:sz w:val="24"/>
        </w:rPr>
      </w:pPr>
      <w:r>
        <w:rPr>
          <w:rFonts w:eastAsia="Arial Unicode MS" w:cs="Times New Roman" w:ascii="Times New Roman" w:hAnsi="Times New Roman"/>
          <w:b/>
          <w:bCs w:val="false"/>
          <w:color w:val="0000FF"/>
          <w:sz w:val="24"/>
        </w:rPr>
        <w:t>A zsidók kiűzése Spanyolországból</w:t>
      </w:r>
    </w:p>
    <w:p>
      <w:pPr>
        <w:pStyle w:val="PlainText"/>
        <w:rPr>
          <w:rFonts w:ascii="Times New Roman" w:hAnsi="Times New Roman" w:eastAsia="Arial Unicode MS" w:cs="Times New Roman"/>
          <w:b/>
          <w:b/>
          <w:bCs w:val="false"/>
          <w:color w:val="0000FF"/>
          <w:sz w:val="24"/>
        </w:rPr>
      </w:pPr>
      <w:r>
        <w:rPr>
          <w:rFonts w:eastAsia="Arial Unicode MS" w:cs="Times New Roman" w:ascii="Times New Roman" w:hAnsi="Times New Roman"/>
          <w:b/>
          <w:bCs w:val="false"/>
          <w:color w:val="0000FF"/>
          <w:sz w:val="24"/>
        </w:rPr>
      </w:r>
    </w:p>
    <w:p>
      <w:pPr>
        <w:pStyle w:val="TextBody"/>
        <w:rPr/>
      </w:pPr>
      <w:r>
        <w:rPr/>
        <w:t xml:space="preserve">Spanyolországban a 13. században – az előző évszázad pezsgő szellemi és kulturális élete, gazdasági fellendülése és a zsidó közösség széles körű belső autonómiájának elnyerése után – a domonkosok és a ferences rendiek égisze alatt lassan beindult a zsidók elleni elnyomó gépezet. Egyre több volt a hamis vérvád, a hitviták pedig, melyek korábban a keresztény és a zsidó értelmiségiek közötti eszmecserét szolgálták, egyre inkább a zsidók elmarasztalásához vezettek, s a felemelkedőben lévő polgárság is kezdett ellenséges érzülettel viseltetni a versenytárssal szemben. A zsidók fokozatosan marginalizálódtak. Az 1391-ben bekövetkezett sevillai pogrom után országszerte zsidók ezreit mészárolták le, nőket és gyerekeket adtak el rabszolgának, zsinagógákat alakítottak át keresztény templomokká. Számos zsidó kényszerült hite elhagyására: 1391 és 1412 között körülbelül százezer zsidó tért át keresztény hitre. 1481-ben megkezdte működését az inkvizíció azzal a céllal, hogy kiirtsa a feltételezett eretnekséget az új keresztények köréből, akiket azzal vádoltak, hogy titkon a zsidó hitet gyakorolják. 1492-ben kiadták a zsidók kiűzését szolgáló rendeletet annak reményében, hogy az új keresztényekből sikerül jó keresztényeket faragni, ha eltávolítják mellőlük a régi hittársakat. 1492 júliusának végén az utolsó olyan zsidók is elhagyták Spanyolországot, akik nyíltan megvallották hitüket. Az eltávozottak számát száz-százötvenezerre becsülik. (Jean-Christophe Attias – Esther Benbassa: </w:t>
      </w:r>
      <w:r>
        <w:rPr>
          <w:i/>
          <w:iCs/>
        </w:rPr>
        <w:t>A zsidó kultúra lexikona,</w:t>
      </w:r>
      <w:r>
        <w:rPr/>
        <w:t xml:space="preserve"> Balassi, Budapest, é. n. /2003/)</w:t>
      </w:r>
    </w:p>
    <w:p>
      <w:pPr>
        <w:pStyle w:val="TextBody"/>
        <w:rPr/>
      </w:pPr>
      <w:r>
        <w:rPr/>
      </w:r>
    </w:p>
    <w:p>
      <w:pPr>
        <w:pStyle w:val="Heading1"/>
        <w:spacing w:before="0" w:after="0"/>
        <w:rPr>
          <w:rFonts w:ascii="Times New Roman" w:hAnsi="Times New Roman" w:cs="Times New Roman"/>
          <w:color w:val="0000FF"/>
          <w:sz w:val="24"/>
        </w:rPr>
      </w:pPr>
      <w:r>
        <w:rPr>
          <w:rFonts w:cs="Times New Roman" w:ascii="Times New Roman" w:hAnsi="Times New Roman"/>
          <w:color w:val="0000FF"/>
          <w:sz w:val="24"/>
        </w:rPr>
        <w:t>Zsidók a K.u.K. hadseregben</w:t>
      </w:r>
    </w:p>
    <w:p>
      <w:pPr>
        <w:pStyle w:val="Normal"/>
        <w:rPr>
          <w:rFonts w:ascii="Times New Roman" w:hAnsi="Times New Roman" w:cs="Times New Roman"/>
          <w:color w:val="0000FF"/>
          <w:sz w:val="24"/>
        </w:rPr>
      </w:pPr>
      <w:r>
        <w:rPr>
          <w:rFonts w:cs="Times New Roman"/>
          <w:color w:val="0000FF"/>
          <w:sz w:val="24"/>
        </w:rPr>
      </w:r>
    </w:p>
    <w:p>
      <w:pPr>
        <w:pStyle w:val="TextBody"/>
        <w:rPr/>
      </w:pPr>
      <w:r>
        <w:rPr/>
        <w:t xml:space="preserve">Az 1867. évi XVII., ún.emancipációs törvény a keresztényekkel azonos jogállást biztosított a zsidó lakosságnak, az 1895. évi XLII., ún. recepciós törvény pedig a zsidó vallást bevett vallásnak nyilvánította. Ezzel megnyíltak a zsidó származásúak elől korábban elzárt pályák – így a katonai pálya is. „A Monarchia hadserege … Európa-szerte páratlan módon – és éles ellentétben például a császári német hadsereg gyakorlatával – a zsidókat a tisztikarba is befogadta. … A hivatásos állományban is szép számmal találunk zsidó vagy zsidó származású tábornokokat, főtiszteket, tiszteket. A kikeresztelkedést örömmel fogadták, de nem volt feltétele a katonai karriernek. A kifejezetten filoszemita közös hadsereg az első világháború előtt már 30 000 zsidó tartalékos tisztre számíthatott” (Karsai László: „Rasszizmus a m. kir. Honvédségben – a második világháború idején”, </w:t>
      </w:r>
      <w:r>
        <w:rPr>
          <w:i/>
        </w:rPr>
        <w:t>Élet és Irodalom</w:t>
      </w:r>
      <w:r>
        <w:rPr/>
        <w:t>, 46. évf., 4. sz.). Mivel a kötelező sorozás nyomán jelentősen megnőtt a zsidó katonák száma a hadseregben, és a besorozott zsidó katonákat ugyanúgy megillette vallásuk katonai szolgálatuk alatti szabad gyakorlása, mint a keresztény állományt, a honvédelmi vezetés az első világháború idején létrehozta a zsidó tábori lelkészet intézményét. 1914–18 között 94 tábori rabbi szolgált a közös hadseregben és a m. kir. Honvédségben. (Fröchlich Róbert előadása – A soknemzetiségű monarchia katonaságának zsidó szegmensei – nyomán.)</w:t>
      </w:r>
    </w:p>
    <w:p>
      <w:pPr>
        <w:pStyle w:val="TextBody"/>
        <w:rPr/>
      </w:pPr>
      <w:r>
        <w:rPr/>
      </w:r>
    </w:p>
    <w:p>
      <w:pPr>
        <w:pStyle w:val="Heading2"/>
        <w:rPr/>
      </w:pPr>
      <w:r>
        <w:rPr/>
        <w:t>Zsidók mentése Észak-Erdélyben</w:t>
      </w:r>
    </w:p>
    <w:p>
      <w:pPr>
        <w:pStyle w:val="Normal"/>
        <w:jc w:val="both"/>
        <w:rPr>
          <w:b/>
          <w:b/>
        </w:rPr>
      </w:pPr>
      <w:r>
        <w:rPr>
          <w:b/>
        </w:rPr>
      </w:r>
    </w:p>
    <w:p>
      <w:pPr>
        <w:pStyle w:val="TextBody"/>
        <w:rPr/>
      </w:pPr>
      <w:r>
        <w:rPr/>
        <w:t>A kolozsvári Kasztner Rezső cionista vezető és az Adolf Eichmann Sonderkommandója között lezajlott tárgyalások eredményeként több mint 1300 magyar zsidó menekült meg a koncentrációs táborba deportálástól, köztük 250 kolozsvári család [lásd: Kasztner vonat]. Az észak-erdélyi zsidóság másik menekülési lehetősége a Romániába való átszökés, illetőleg keresztény segítséggel a bujkálás volt. A kolozsvári zsidók rejtegetésében nagy szerepet vállalt három orvos, Haynal Imre, Klimkó Dezső és Miskolczy Dezső, akik eltúlzott diagnózissal, elnyújtott kezeléssel próbáltak segíteni a menedéket kérőkön. 1944 tavaszán Haynal Imre klinikája számos üldözöttet rejtegetett, a zsidó származású „fekvőbetegek” nagy része megmenekült a deportálástól, a hatóságok ugyanis a súlyos betegek elszállításától sok esetben eltekintettek. A kolozsvári Zsidókórházba beutalt betegek egy részét és az ápolószemélyzetet a deportálásokkor a városi kórház vette át, az itt dolgozó személyzet menedéket nyújtott nekik.</w:t>
      </w:r>
    </w:p>
    <w:p>
      <w:pPr>
        <w:pStyle w:val="Heading3"/>
        <w:rPr/>
      </w:pPr>
      <w:r>
        <w:rPr/>
      </w:r>
    </w:p>
    <w:p>
      <w:pPr>
        <w:pStyle w:val="Heading3"/>
        <w:rPr/>
      </w:pPr>
      <w:r>
        <w:rPr/>
        <w:t>Zsidók szovjet hadifogságban</w:t>
      </w:r>
    </w:p>
    <w:p>
      <w:pPr>
        <w:pStyle w:val="Normal"/>
        <w:jc w:val="both"/>
        <w:rPr/>
      </w:pPr>
      <w:r>
        <w:rPr/>
      </w:r>
    </w:p>
    <w:p>
      <w:pPr>
        <w:pStyle w:val="Normal"/>
        <w:jc w:val="both"/>
        <w:rPr/>
      </w:pPr>
      <w:r>
        <w:rPr/>
        <w:t xml:space="preserve">Becslések szerint 20 000 és 30 000 fő között mozgott a szovjet hadifogságba esett magyarországi zsidók száma. Részben – kisebb részben – azok közül kerültek ki, akik elszöktek a munkaszolgálatos egységükből, hogy megmeneküljenek a rémséges bánásmódtól, nagyobb részben pedig azok közül, akiket az 1943. januári voronyezsi áttörés után a Vörös Hadsereg fogságba ejtett. Sorsukra nemigen volt hatással, hogy a magyarok és a németek kíméletlenül üldözték őket. Közös táborokba kerültek a Wehrmacht, ill. a magyar honvédség foglyul ejtett tagjaival, és az sem volt ritka, hogy egykori parancsnokaikkal, tisztjeikkel és keretlegényeikkel kerültek egy táborba. Előfordult, hogy rosszabbul ment a soruk, mint volt tisztjeiknek, mert a tiszti ranggal rendelkezőket a táborok vezetősége általában jobb bánásmódban részesítette. A fogságba esett egykori munkaszolgálatosok többségét szétszórták a Szovjetunió egész területén lévő hadifogolytáborokban, ahonnan csak a békeszerződés 1947. februári aláírása után kezdődött meg tömeges hazatelepülésük, akkor, amikor a nem zsidó magyar és román katonák is hazatérhettek. A hazaérkező munkaszolgálatosok első névsorát 1947 júniusában tették közzé. (Randolph L. Braham: </w:t>
      </w:r>
      <w:r>
        <w:rPr>
          <w:i/>
          <w:iCs/>
        </w:rPr>
        <w:t>A magyar Holokauszt</w:t>
      </w:r>
      <w:r>
        <w:rPr/>
        <w:t>, Budapest, Gondolat/ Wilmington, Blackburn International Inc., é. n. /1988/.)</w:t>
      </w:r>
    </w:p>
    <w:p>
      <w:pPr>
        <w:pStyle w:val="Normal"/>
        <w:rPr/>
      </w:pPr>
      <w:r>
        <w:rPr/>
      </w:r>
    </w:p>
    <w:p>
      <w:pPr>
        <w:pStyle w:val="Heading1"/>
        <w:spacing w:lineRule="auto" w:line="360" w:before="0" w:after="0"/>
        <w:jc w:val="both"/>
        <w:rPr>
          <w:rFonts w:ascii="Times New Roman" w:hAnsi="Times New Roman" w:cs="Times New Roman"/>
          <w:color w:val="0000FF"/>
          <w:sz w:val="24"/>
        </w:rPr>
      </w:pPr>
      <w:r>
        <w:rPr>
          <w:rFonts w:cs="Times New Roman" w:ascii="Times New Roman" w:hAnsi="Times New Roman"/>
          <w:color w:val="0000FF"/>
          <w:sz w:val="24"/>
        </w:rPr>
        <w:t>Zsidókórház</w:t>
      </w:r>
    </w:p>
    <w:p>
      <w:pPr>
        <w:pStyle w:val="Normal"/>
        <w:rPr>
          <w:rFonts w:ascii="Times New Roman" w:hAnsi="Times New Roman" w:cs="Times New Roman"/>
          <w:color w:val="0000FF"/>
          <w:sz w:val="24"/>
        </w:rPr>
      </w:pPr>
      <w:r>
        <w:rPr>
          <w:rFonts w:cs="Times New Roman"/>
          <w:color w:val="0000FF"/>
          <w:sz w:val="24"/>
        </w:rPr>
      </w:r>
    </w:p>
    <w:p>
      <w:pPr>
        <w:pStyle w:val="Normal"/>
        <w:autoSpaceDE w:val="false"/>
        <w:jc w:val="both"/>
        <w:rPr/>
      </w:pPr>
      <w:r>
        <w:rPr/>
        <w:t xml:space="preserve">1889-ben avatták fel az akkori Aréna út (ma: Dózsa György út)  és Szabolcs utca sarkán a Pesti Izraelita Hitközség 479 férőhelyes Alapítványi </w:t>
      </w:r>
      <w:r>
        <w:rPr>
          <w:szCs w:val="20"/>
        </w:rPr>
        <w:t>Közkórházát, más néven a Bródy Kórházat. Ehhez csatlakozott a Vágány utcai oldalon 1897-ben fölépült Bródy Adél Gyermekkórház és az 1910-ben megnyitott Weiss Alice Gyermekágyas Otthon. Ez utóbbit Weiss Manfréd iparmágnás adományából építették. Weiss Manfrédné (szül. Wahl Alice) 1884-től Weiss Manfréd iparmágnás felesége. Az ő emlékére, ".szegény és elhagyott gyermekágyas nőknek valláskülönbség nélkül" alapította férje 1910-ben a Gyermekágyas Otthont (valamint a budakeszi tüdőszanatóriumot). A Weiss Alice Gyermekágyas Otthon 32 ággyal 1910-ben nyitotta meg kapuit a kismamák előtt. 1931-ben kapott közkórházi rangot, ekkor már külön nőgyógyászati osztállyal is rendelkezett, az ágyak száma elérte a 70-et. Az országban elsőként itt tartottak terhes nők számára tanácsadást közkórházban.</w:t>
      </w:r>
    </w:p>
    <w:p>
      <w:pPr>
        <w:pStyle w:val="Normal"/>
        <w:autoSpaceDE w:val="false"/>
        <w:jc w:val="both"/>
        <w:rPr>
          <w:szCs w:val="20"/>
        </w:rPr>
      </w:pPr>
      <w:r>
        <w:rPr>
          <w:szCs w:val="20"/>
        </w:rPr>
      </w:r>
    </w:p>
    <w:p>
      <w:pPr>
        <w:pStyle w:val="Normal"/>
        <w:autoSpaceDE w:val="false"/>
        <w:jc w:val="both"/>
        <w:rPr>
          <w:color w:val="000000"/>
        </w:rPr>
      </w:pPr>
      <w:r>
        <w:rPr/>
        <w:t>A kórház kiemelkedését sajátságos módon segítette a Horthy-korszak numerus clausus rendelkezése (1920), amelynek eredményeként ide kényszerítették az egyetemi tanszékre jogosultságot szerzett, ám a származásuk miatt ki nem nevezhető szakorvosokat, akik közül sokan már akkor kiemelkedő szakmai munkássággal és nemzetközi hírnévvel rendelkeztek. 1944 májusában az épületet a németek vették birtokukba katonai kórház kialakítása céljából. A háború után az épület kezelését rövid időre visszakapta a Pesti Izraelita Hitközség. 1950-ben állami kórház lett. Az 1950-es államosítást követően az intézet neve többször változott (Szabolcs utcai Állami Kórház, 1956-ban lett Orvostovábbképző Intézet (OTKI), majd  Orvostovábbképző Egyetem, Haynal Imre Egészségtudományi Egyetem). 2002. január 1. óta Országos Gyógyintézeti Központ.</w:t>
      </w:r>
    </w:p>
    <w:p>
      <w:pPr>
        <w:pStyle w:val="TextBody"/>
        <w:rPr>
          <w:color w:val="000000"/>
        </w:rPr>
      </w:pPr>
      <w:r>
        <w:rPr>
          <w:color w:val="000000"/>
        </w:rPr>
      </w:r>
    </w:p>
    <w:p>
      <w:pPr>
        <w:pStyle w:val="Heading2"/>
        <w:rPr/>
      </w:pPr>
      <w:r>
        <w:rPr/>
        <w:t>„</w:t>
      </w:r>
      <w:r>
        <w:rPr/>
        <w:t>Zsidórádiók” és „zsidóbiciklik”</w:t>
      </w:r>
    </w:p>
    <w:p>
      <w:pPr>
        <w:pStyle w:val="Normal"/>
        <w:rPr/>
      </w:pPr>
      <w:r>
        <w:rPr/>
      </w:r>
    </w:p>
    <w:p>
      <w:pPr>
        <w:pStyle w:val="Normal"/>
        <w:jc w:val="both"/>
        <w:rPr/>
      </w:pPr>
      <w:r>
        <w:rPr/>
        <w:t>Idézzük Ungváry Krisztiánt: „E tárgyak begyűjtése decentralizáltan történt, bár több kísérlet is akadt a központosításra. Baky a 26900/1944. számú rendeletével arra hívta fel az alispánok, főszolgabírók és polgármesterek figyelmét, hogy az írógépek a közhivatalokat, a biciklik a rendőrséget és a csendőrséget illetik. Néhány megyében formanyomtatványok születtek a »zsidóbiciklik« leltárba vételére, amelyeken fel kellett tüntetni a gyár nevét, a gyártási számot, a gumik mennyiségét és minőségét, a rendelkezésre álló pótalkatrészeket és szerszámokat, a pumpát és a lámpákat. […] Az angolszász adókra állított rádiók elkobzása már 1941-től folyamatban volt, de ugyanekkor több rendőrkapitányság saját kezdeményezéséből elkezdte a zsidók rádióinak begyűjtését is, esetenként már 1941-ben. Erre már a 8820/1941. számú miniszterelnöki rendelet is jogalapot adott. A miniszterelnök szerint be lehetett vonni a rádiókészüléket, amennyiben feltételezhető, hogy egyes külföldi adók hírközléseit fontos államérdek veszélyeztetésére alkalmas hírek terjesztésére használja fel a tulajdonos. A helyi közigazgatás jellemzően szinte kizárólag zsidók esetén vélelmezte ezt a szándékot.</w:t>
      </w:r>
    </w:p>
    <w:p>
      <w:pPr>
        <w:pStyle w:val="Normal"/>
        <w:jc w:val="both"/>
        <w:rPr/>
      </w:pPr>
      <w:r>
        <w:rPr/>
      </w:r>
    </w:p>
    <w:p>
      <w:pPr>
        <w:pStyle w:val="Normal"/>
        <w:jc w:val="both"/>
        <w:rPr>
          <w:iCs/>
        </w:rPr>
      </w:pPr>
      <w:r>
        <w:rPr/>
        <w:t xml:space="preserve">Nyíltan »faji« alapon az 1944/1300. számú miniszterelnöki rendelet írta elő a készülékek bejelentési kötelezettségét. Egy nap múlva, azaz 1944. április 8-án megszületett a Kereskedelem- és Közlekedésügyi Minisztérium elkobzást elrendelő utasítása is… A Honvédelmi, valamint a Kereskedelem- és Közlekedésügyi Minisztérium is kiadott egy-egy rendeletet az elosztás alapelveiről még április 21-én. Ezt követte a Belügyminisztérium 26.900/1944. számú április 22-i rendelete, amelyben a rádiókat, bicikliket és írógépeket természetesen elsősorban saját szervei részére kívánta biztosítani. […] Április 27-én a 174.746/1944. számú belügyminisztériumi rendelet alapján minden zsidó rádiótulajdonost felhívtak készüléke azonnali leadására az illetékes postahivatalon. Sok helyen azonban a helyi városi és megyei hatóság, illetve a csendőrség és rendőrség saját kezdeményezésből már korábban megkezdte a begyűjtést, ahogyan ezt a Belügyminisztérium egy ilyen tárgyú panasza is bizonyítja. […] Összesen 68 ezer »zsidó« rádiókészüléket gyűjtött be a magyar állam, amelyekből Veesenmayer nyomban 980 darabra adott be igénylést. […] Magyarországon egyébként ebben az időben összesen 716 ezer rádiókészüléket tartott nyilván a Központi Statisztikai Hivatal. A Belügyminisztérium május 15-én kiadott 39.089/1944. számú rendelete a főispánok feladatává tette, hogy javaslatokat terjesszenek fel a szétosztásnál figyelembe veendők személyére. […] augusztus 25-én újabb belügyminisztériumi rendelet jelent meg, amely az előző intézkedések hatástalanságára hivatkozva áttette a rádiók ügyét is a zsidó vagyonok kezelésére létesült kormánybiztossághoz. Kérvényeket egyesületek és magánszemélyek is beadhattak, az elosztás a főispán, illetve a polgármester kezében volt. Az igénylőknek térítést kellett fizetniük. Csak olyan magánszemély kaphatott készüléket, akiről feltételezték, hogy a rádióhallgatásnak köszönhetően kedvezően fogja befolyásolni környezetét és az általános hangulatot.” (Ungváry Krisztián: „Nagy jelentőségű szociálpolitikai akció” – adalékok a zsidó vagyon begyűjtéséhez és elosztásához Magyarországon 1944-ben, </w:t>
      </w:r>
      <w:r>
        <w:rPr>
          <w:rStyle w:val="A"/>
          <w:color w:val="000000"/>
          <w:szCs w:val="20"/>
        </w:rPr>
        <w:t>www.rev.hu/html/hu/kiadvanyok/evkonyv02/ungvary.html)</w:t>
      </w:r>
    </w:p>
    <w:p>
      <w:pPr>
        <w:pStyle w:val="TextBody"/>
        <w:rPr>
          <w:iCs/>
        </w:rPr>
      </w:pPr>
      <w:r>
        <w:rPr>
          <w:iCs/>
        </w:rPr>
      </w:r>
    </w:p>
    <w:p>
      <w:pPr>
        <w:pStyle w:val="Heading2"/>
        <w:rPr>
          <w:iCs/>
        </w:rPr>
      </w:pPr>
      <w:r>
        <w:rPr>
          <w:iCs/>
        </w:rPr>
        <w:t>Zsidótörvények Horvátországban</w:t>
      </w:r>
    </w:p>
    <w:p>
      <w:pPr>
        <w:pStyle w:val="Normal"/>
        <w:jc w:val="both"/>
        <w:rPr>
          <w:b/>
          <w:b/>
          <w:iCs/>
        </w:rPr>
      </w:pPr>
      <w:r>
        <w:rPr>
          <w:b/>
          <w:iCs/>
        </w:rPr>
      </w:r>
    </w:p>
    <w:p>
      <w:pPr>
        <w:pStyle w:val="Normal"/>
        <w:jc w:val="both"/>
        <w:rPr/>
      </w:pPr>
      <w:r>
        <w:rPr/>
        <w:t>A nürnbergi törvények mintájára 1941 áprilisában életbe léptetett törvények, amelyek nyomán a zsidókat eltávolították a közszolgálati állásokból, és sárga csillag viselésére kötelezték. Nem sokkal ezután minden zsidó tulajdonban lévő ingatlant és egyéb vagyont kisajátítottak. Az usztasák lerombolták a zsinagógákat, a kulturális intézményeket, és feldúlták a zsidó temetőket. 1941 májusában egy sor koncentrációs tábort létesítettek Jasenovacban, Drinján, Danicán, Loborgradban és Djakovóban. A legnagyobb horvátországi koncentrációs táborban, Jasenovacban  800 000 embert, köztük 20 000 zsidót gyilkoltak meg a Független Horvát Állam fennállásának négy éve alatt.</w:t>
      </w:r>
    </w:p>
    <w:p>
      <w:pPr>
        <w:pStyle w:val="TextBody"/>
        <w:rPr/>
      </w:pPr>
      <w:r>
        <w:rPr/>
      </w:r>
    </w:p>
    <w:p>
      <w:pPr>
        <w:pStyle w:val="Lolb"/>
        <w:tabs>
          <w:tab w:val="clear" w:pos="4320"/>
          <w:tab w:val="clear" w:pos="8640"/>
        </w:tabs>
        <w:jc w:val="both"/>
        <w:rPr>
          <w:b/>
          <w:b/>
          <w:bCs/>
          <w:color w:val="0000FF"/>
          <w:lang w:val="hu-HU"/>
        </w:rPr>
      </w:pPr>
      <w:r>
        <w:rPr>
          <w:b/>
          <w:bCs/>
          <w:color w:val="0000FF"/>
          <w:lang w:val="hu-HU"/>
        </w:rPr>
        <w:t>Zsidótörvények Jugoszláviában</w:t>
      </w:r>
    </w:p>
    <w:p>
      <w:pPr>
        <w:pStyle w:val="Lolb"/>
        <w:tabs>
          <w:tab w:val="clear" w:pos="4320"/>
          <w:tab w:val="clear" w:pos="8640"/>
        </w:tabs>
        <w:jc w:val="both"/>
        <w:rPr>
          <w:b/>
          <w:b/>
          <w:bCs/>
          <w:color w:val="0000FF"/>
          <w:lang w:val="hu-HU"/>
        </w:rPr>
      </w:pPr>
      <w:r>
        <w:rPr>
          <w:b/>
          <w:bCs/>
          <w:color w:val="0000FF"/>
          <w:lang w:val="hu-HU"/>
        </w:rPr>
      </w:r>
    </w:p>
    <w:p>
      <w:pPr>
        <w:pStyle w:val="Normal"/>
        <w:jc w:val="both"/>
        <w:rPr/>
      </w:pPr>
      <w:r>
        <w:rPr/>
        <w:t>1940-ben a Cvetkovic–Macek-kormány két zsidóellenes rendelkezést hozott: az egyik értelmében megtiltották a zsidóknak az élelmiszer-termelést és az élelmiszer-nagykereskedelmet, a másik értelmében numerus clausust vezettek be a felső- és a középfokú oktatásban. Miután azonban a németek bevonultak Jugoszláviába, megtiltották, hogy pénzt helyezzenek el bankszámlákon, elvették vállalataikat, üzleteiket és ingatlanaikat, letartóztattak számos gazdag zsidót, és csak nagy váltságdíj fejében engedték őket szabadon, a zsidók nem dolgozhattak a közigazgatásban, nem vehették igénybe az egészségügyi szolgáltatásokat, életkorra és szakképzettségre tekintet nélkül arra kényszerítették őket, hogy nehéz fizikai munkát végezzenek, kötelezővé tették a sárga csillag viselését stb.</w:t>
      </w:r>
    </w:p>
    <w:p>
      <w:pPr>
        <w:pStyle w:val="TextBody"/>
        <w:rPr/>
      </w:pPr>
      <w:r>
        <w:rPr/>
      </w:r>
    </w:p>
    <w:p>
      <w:pPr>
        <w:pStyle w:val="Heading1"/>
        <w:spacing w:before="0" w:after="0"/>
        <w:jc w:val="both"/>
        <w:rPr>
          <w:rFonts w:ascii="Times New Roman" w:hAnsi="Times New Roman" w:cs="Times New Roman"/>
          <w:color w:val="0000FF"/>
          <w:sz w:val="24"/>
        </w:rPr>
      </w:pPr>
      <w:r>
        <w:rPr>
          <w:rFonts w:cs="Times New Roman" w:ascii="Times New Roman" w:hAnsi="Times New Roman"/>
          <w:color w:val="0000FF"/>
          <w:sz w:val="24"/>
        </w:rPr>
        <w:t>Zsidótörvények Magyarországon</w:t>
      </w:r>
    </w:p>
    <w:p>
      <w:pPr>
        <w:pStyle w:val="Normal"/>
        <w:jc w:val="both"/>
        <w:rPr>
          <w:rFonts w:ascii="Times New Roman" w:hAnsi="Times New Roman" w:cs="Times New Roman"/>
          <w:color w:val="0000FF"/>
          <w:sz w:val="24"/>
        </w:rPr>
      </w:pPr>
      <w:r>
        <w:rPr>
          <w:rFonts w:cs="Times New Roman"/>
          <w:color w:val="0000FF"/>
          <w:sz w:val="24"/>
        </w:rPr>
      </w:r>
    </w:p>
    <w:p>
      <w:pPr>
        <w:pStyle w:val="TextBody"/>
        <w:rPr/>
      </w:pPr>
      <w:r>
        <w:rPr/>
        <w:t xml:space="preserve">A parlament 1938 márciusában fogadta el az 1938:XV. törvényt „A társadalmi és a gazdasági élet egyensúlyának hatályosabb biztosításáról” címmel. Az ún. „első zsidótörvény” az értelmiségi pályákon és a szabadfoglalkozásokban (sajtó, színművészet, filmművészet) 20%-ban maximalizálta a zsidók részvételi arányát. Zsidónak minősültek az izraelita felekezet tagjai, valamint azok is, akik 1919. július 31. után hagyták el a felekezetet. Az 1919 előtt kikeresztelkedetteken kívül csak a hadiárvák, hadiözvegyek, hadirokkantak mentesülhettek az intézkedések alól. </w:t>
      </w:r>
    </w:p>
    <w:p>
      <w:pPr>
        <w:pStyle w:val="TextBody"/>
        <w:rPr/>
      </w:pPr>
      <w:r>
        <w:rPr/>
      </w:r>
    </w:p>
    <w:p>
      <w:pPr>
        <w:pStyle w:val="TextBody"/>
        <w:rPr/>
      </w:pPr>
      <w:r>
        <w:rPr/>
        <w:t xml:space="preserve">A kormány már 1938 végén újabb törvényjavaslatot terjesztett a parlament elé a zsidók szerepének további korlátozásáról. A második törvényjavaslat parlamenti tárgyalása 1939 januárjától május elejéig tartott, éles parlamenti vita zajlott róla. Az ellenzék álláspontja is megoszlott a kérdésben – a szociáldemokrata és a liberális ellenzék elutasította, a kisgazdák jobboldala Eckhardt Tibor vezetésével támogatta a javaslatot. A kormánypárt Teleki Pál miniszterelnök vezetésével azzal érvelt, hogy a törvény el nem fogadása agitációs lehetőséget biztosítana a szélsőjobboldali pártok számára, és megteremtené a szélsőjobboldali puccs lehetőségét. A törvény végül 1939. május 5-én lépett életbe. </w:t>
      </w:r>
    </w:p>
    <w:p>
      <w:pPr>
        <w:pStyle w:val="TextBody"/>
        <w:rPr/>
      </w:pPr>
      <w:r>
        <w:rPr/>
      </w:r>
    </w:p>
    <w:p>
      <w:pPr>
        <w:pStyle w:val="TextBody"/>
        <w:rPr/>
      </w:pPr>
      <w:r>
        <w:rPr/>
        <w:t xml:space="preserve">Az 1939:IV. tc. „A zsidók közéleti és gazdasági térfoglalásának korlátozásáról” az előző zsidótörvény 20%-ával szemben 6%-ra szorította le a zsidók arányát az érintett pályákon, de 6%-ban maximalizálta az egyes településeken zsidóknak kiadható összes iparengedély számát is. Zsidó nem lehetett lapszerkesztő, főszerkesztő, színházigazgató, művészeti vezető, dramaturg. Visszaállította a felsőoktatási intézményekben a numerus clausust, a 6%-os arányt csak a műegyetemen emelve fel 12%-ra. A köztisztviselői pályáról teljesen kitiltották a zsidókat, és megtiltották felsőházi taggá választásukat – egyben korlátozták választójogukat 1867 óta való folyamatos Magyarországon lakáshoz kötve azt. Megnehezítette a zsidók számára a mezőgazdasági ingatlanok szerzésének lehetőségét. A zsidóság definícióját faji alapra helyezte: zsidónak tekintett mindenkit, akinek legalább egyik szülője, vagy két nagyszülője az izraelita felekezet tagja vagy tagja volt. Mentességet az 1919. július 31. előtt kikeresztelkedettek, a hadiárvák, -özvegyek és -rokkantak, valamint új elemként a különböző vitézségi vagy sebesülési érmek tulajdonosai, az 1918–19-es ellenforradalmi tevékenységüket igazolni tudók, valóságos belső titkos és titkos tanácsosok, egyetemi nyilvános rendes tanárok, keresztény felekezeti lelkipásztorok, valamint olimpiai bajnokok élvezhettek. </w:t>
      </w:r>
    </w:p>
    <w:p>
      <w:pPr>
        <w:pStyle w:val="TextBody"/>
        <w:rPr/>
      </w:pPr>
      <w:r>
        <w:rPr/>
      </w:r>
    </w:p>
    <w:p>
      <w:pPr>
        <w:pStyle w:val="TextBody"/>
        <w:rPr/>
      </w:pPr>
      <w:r>
        <w:rPr/>
        <w:t xml:space="preserve">1941 tavaszán a zsidókat kizárták a katonai szolgálat teljesítésére alkalmasak közül, kisegítő szolgálatra, munkaszolgálatra kötelezve őket. Kevéssel a rendelet kihirdetése után Telekiék megkezdték a harmadik zsidótörvény kidolgozását. A Teleki halála miatt Bárdossy László miniszterelnöksége idején 1941. augusztus 8-án életbe lépett törvény (1941:XV. tc. „A házasságról szóló 1894:XXI. törvénycikk kiegészítéséről és módosításáról, valamint az ezzel kapcsolatban szükséges fajvédelmi rendelkezésekről) megtiltotta zsidó és nem zsidó házasságát, a házasságon kívüli nemi kapcsolatot pedig fogházzal, illetőleg börtönnel sújtotta. </w:t>
      </w:r>
    </w:p>
    <w:p>
      <w:pPr>
        <w:pStyle w:val="TextBody"/>
        <w:rPr/>
      </w:pPr>
      <w:r>
        <w:rPr/>
      </w:r>
    </w:p>
    <w:p>
      <w:pPr>
        <w:pStyle w:val="TextBody"/>
        <w:rPr/>
      </w:pPr>
      <w:r>
        <w:rPr/>
        <w:t>A zsidótörvényeket 1941. március 26-27-én terjesztették ki az 1920-ban aláírt trianoni békeszerződés értelmében Romániához csatolt Észak-Erdélyre, amelyet az ún. második bécsi döntés értelmében 1940. augusztus 30-án csatoltak vissza Magyarországhoz. A különbség a magyarországi törvényekhez képest annyi volt, hogy a szombatosokra nem vonatkozott.</w:t>
      </w:r>
    </w:p>
    <w:p>
      <w:pPr>
        <w:pStyle w:val="TextBody"/>
        <w:rPr/>
      </w:pPr>
      <w:r>
        <w:rPr/>
      </w:r>
    </w:p>
    <w:p>
      <w:pPr>
        <w:pStyle w:val="TextBody"/>
        <w:rPr/>
      </w:pPr>
      <w:r>
        <w:rPr/>
        <w:t xml:space="preserve">Az ún. zsidótörvényeken kívül további törvények, rendeletek is korlátozták a zsidók állampolgári jogait. Az 1942:XV. tc. megfosztotta a zsidókat mező- és erdőgazdasági ingatlanaiktól – csak 100 holdon aluli birtokot tarthattak meg, és megtiltotta a községekben való további bármilyen ingatlanszerzésüket. 1942. július 19-én törölték az izraelita vallást a bevett vallások közül – megvonták a felekezettől az állami támogatást, és megtiltották a zsidó vallásra való áttérést. A német megszállást követően 1944. március 29-e után megkezdődött a zsidóellenes rendeletek kiadásának sora. A legfőbb rendelkezések a következők voltak: március 29-én a zsidók tulajdonában lévő telefonok bejelentéséről rendelkeztek, ezt hamarosan követte a telefonok beszolgáltatásának előírása. Március 31-én előírták a zsidók számára a sárga csillag viselését. Ezután megtiltották a zsidók háztartásában nem zsidók alkalmazását, kizárták a zsidókat az értelmiségi és szabadpályás kamarákból, április végén korlátozták írói tevékenységük engedélyezését. Előírták a zsidók tulajdonában lévő gépjárművek bejelentését, majd április 7-én korlátozták utazásukat: zsidó nem használhatott személyautót, motorkerékpárt, taxit, nem utazhatott vasúton, hajón vagy társasgépkocsin. Elrendelték a rádiók bejelentését, majd beszolgáltatását. Április 16-án elrendelték a zsidó vagyonok zár alá vételét, egy zsidó mindössze 3000 pengő készpénzt tarthatott magánál. Teljesen kitiltották a zsidókat az értelmiségi pályákról és a pénzintézetek alkalmazottai köréből, április 21-én bezáratták a zsidó kereskedéseket. (Gonda László: </w:t>
      </w:r>
      <w:r>
        <w:rPr>
          <w:i/>
          <w:iCs/>
        </w:rPr>
        <w:t>A zsidóság Magyarországon 1526–1945</w:t>
      </w:r>
      <w:r>
        <w:rPr/>
        <w:t xml:space="preserve">. Budapest, Századvég, 1992,  210–223 oldal, 276–299 oldal.) </w:t>
      </w:r>
    </w:p>
    <w:p>
      <w:pPr>
        <w:pStyle w:val="Normal"/>
        <w:jc w:val="both"/>
        <w:rPr/>
      </w:pPr>
      <w:r>
        <w:rPr/>
      </w:r>
    </w:p>
    <w:p>
      <w:pPr>
        <w:pStyle w:val="Heading2"/>
        <w:rPr/>
      </w:pPr>
      <w:r>
        <w:rPr/>
        <w:t>Zsidótörvények Romániában</w:t>
      </w:r>
    </w:p>
    <w:p>
      <w:pPr>
        <w:pStyle w:val="Normal"/>
        <w:jc w:val="both"/>
        <w:rPr/>
      </w:pPr>
      <w:r>
        <w:rPr/>
      </w:r>
    </w:p>
    <w:p>
      <w:pPr>
        <w:pStyle w:val="Normal"/>
        <w:jc w:val="both"/>
        <w:rPr/>
      </w:pPr>
      <w:r>
        <w:rPr/>
        <w:t xml:space="preserve">Az első zsidóellenes törvényeket a Goga–Cuza kormány vezette be 1938-ban, ezeket 1940–41-ben újabbak követték, s a zsidók helyzete az elkövetkező években, az Antonescu-kormány alatt egyre nehezebbé vált. E törvények értelmében a 18–40 év közötti zsidókat összegyűjtötték a falvakból a megyeszékhelyekre. A Szeret és Prut közében élő zsidó lakosságot vagonokba gyűjtötték, és a Târgu Jiu-i, sloboziai és craiovai táborokba szállították, ahol nyomorúságos körülmények között éltek, és igen sokan elpusztultak. Több mint 40 000 zsidót költöztettek ki az otthonából. Az ún. romanizációs kampány ürügyén az állam elkobozta a zsidók mezőgazdasági területeit, valamint városi házaikat. 1940 augusztusától betiltották a vegyes házasságokat, zsidók nem viselhettek többé román nevet, nem birtokolhattak mezőgazdasági területeket, nem dolgozhattak közalkalmazottként, ügyvédként, szerkesztőként, a hadsereg kötelékében, nem lehetett saját italüzletük stb. A kereskedelmi és iparvállalatok elbocsátották zsidó alkalmazottaikat, a zsidó orvosok nem gyakorolhatták tovább hivatásukat, a zsidó diákok nem folytathatták tovább tanulmányaikat román iskolákban. </w:t>
      </w:r>
    </w:p>
    <w:p>
      <w:pPr>
        <w:pStyle w:val="Normal"/>
        <w:jc w:val="both"/>
        <w:rPr/>
      </w:pPr>
      <w:r>
        <w:rPr/>
      </w:r>
    </w:p>
    <w:p>
      <w:pPr>
        <w:pStyle w:val="Normal"/>
        <w:jc w:val="both"/>
        <w:rPr>
          <w:b/>
          <w:b/>
          <w:color w:val="0000FF"/>
        </w:rPr>
      </w:pPr>
      <w:r>
        <w:rPr>
          <w:b/>
          <w:color w:val="0000FF"/>
        </w:rPr>
        <w:t>Zsinagógák Budán a második világháború előtt</w:t>
      </w:r>
    </w:p>
    <w:p>
      <w:pPr>
        <w:pStyle w:val="Normal"/>
        <w:jc w:val="both"/>
        <w:rPr>
          <w:b/>
          <w:b/>
          <w:color w:val="0000FF"/>
        </w:rPr>
      </w:pPr>
      <w:r>
        <w:rPr>
          <w:b/>
          <w:color w:val="0000FF"/>
        </w:rPr>
      </w:r>
    </w:p>
    <w:p>
      <w:pPr>
        <w:pStyle w:val="Normal"/>
        <w:jc w:val="both"/>
        <w:rPr/>
      </w:pPr>
      <w:r>
        <w:rPr/>
        <w:t>(1) I. Öntőház utca 5. Knabe Ignác építőmester építette 1865-ben, „mór stílusban”. Az épületet bombatalálat érte, a háború után lebontották. (2) Újlaki zsinagóga:  II. Zsigmond u. (ma Frankel Leó u.) 49. Fellner Sándor építette, 1888-ban készült el. (3) Lágymányos/kelenföldi – akkor:  Szent Imre-városi – zsinagóga: XI. Lenke út (ma: Bocskai út) 37, 1936-ban készült el Novák Ede és Hamburger István tervei alapján.</w:t>
      </w:r>
    </w:p>
    <w:p>
      <w:pPr>
        <w:pStyle w:val="Normal"/>
        <w:jc w:val="both"/>
        <w:rPr/>
      </w:pPr>
      <w:r>
        <w:rPr/>
      </w:r>
    </w:p>
    <w:p>
      <w:pPr>
        <w:pStyle w:val="Heading2"/>
        <w:rPr/>
      </w:pPr>
      <w:r>
        <w:rPr/>
        <w:t xml:space="preserve">Zsolna </w:t>
      </w:r>
    </w:p>
    <w:p>
      <w:pPr>
        <w:pStyle w:val="Normal"/>
        <w:jc w:val="both"/>
        <w:rPr/>
      </w:pPr>
      <w:r>
        <w:rPr/>
      </w:r>
    </w:p>
    <w:p>
      <w:pPr>
        <w:pStyle w:val="Normal"/>
        <w:jc w:val="both"/>
        <w:rPr/>
      </w:pPr>
      <w:r>
        <w:rPr/>
        <w:t>A 19. század utolsó évtizedeiben nagyközség (a 19. század 70-es éveiig város), majd 1911-től rendezett tanácsú város [lásd: községek] volt Trencsén vm.-ben. Mint járási székhely szolgabírói hivatalnak, járásbíróságnak és közjegyzőségnek adott otthont. Legnagyobb iparvállalata az 1910 körül már 1200 munkást foglalkoztató Löw-féle gyapjúáru-, katonaposztó- és takarógyár volt, és volt néhány kisebb üzeme is (cellulózgyár, kénsav- és műtrágyagyár, agyagárugyár, hordó- és fabútorgyár, elektrotechnikai gyár).</w:t>
      </w:r>
    </w:p>
    <w:p>
      <w:pPr>
        <w:pStyle w:val="Normal"/>
        <w:rPr/>
      </w:pPr>
      <w:r>
        <w:rPr/>
      </w:r>
    </w:p>
    <w:p>
      <w:pPr>
        <w:pStyle w:val="Normal"/>
        <w:jc w:val="both"/>
        <w:rPr/>
      </w:pPr>
      <w:r>
        <w:rPr/>
        <w:t>A 19. század végén még csak egy katolikus algimnázium, valamint alsó fokú ipariskola működött a városban, a 20. század első évtizedeiben már volt állami főreáliskola és állami leány polgári iskola is.</w:t>
      </w:r>
    </w:p>
    <w:p>
      <w:pPr>
        <w:pStyle w:val="Normal"/>
        <w:jc w:val="both"/>
        <w:rPr/>
      </w:pPr>
      <w:r>
        <w:rPr/>
      </w:r>
    </w:p>
    <w:p>
      <w:pPr>
        <w:pStyle w:val="Normal"/>
        <w:jc w:val="both"/>
        <w:rPr/>
      </w:pPr>
      <w:r>
        <w:rPr/>
        <w:t xml:space="preserve">Lakosainak száma 1891-ben 4100 fő (szlovák, német és magyar ajkú), 1910-ben 9200 fő (54% szlovák, 25% magyar és 16% német; hitfelekezet szerint 78% római katolikus, 16% izraelita, 4% evangélikus és 2% református). </w:t>
      </w:r>
    </w:p>
    <w:p>
      <w:pPr>
        <w:pStyle w:val="Normal"/>
        <w:jc w:val="both"/>
        <w:rPr/>
      </w:pPr>
      <w:r>
        <w:rPr/>
      </w:r>
    </w:p>
    <w:p>
      <w:pPr>
        <w:pStyle w:val="Normal"/>
        <w:jc w:val="both"/>
        <w:rPr/>
      </w:pPr>
      <w:r>
        <w:rPr/>
        <w:t>A trianoni békeszerződést követően Csehszlovákiához került (Zilina), lakóinak száma 1920-ban 9000 fő volt. (A második világháború idején egy kisebb munkatábor működött Zsolnán, amely akkor a Szlovák Államhoz [lásd: Szlovákia 1939–1945] tartozott.)</w:t>
      </w:r>
    </w:p>
    <w:p>
      <w:pPr>
        <w:pStyle w:val="Normal"/>
        <w:jc w:val="both"/>
        <w:rPr/>
      </w:pPr>
      <w:r>
        <w:rPr/>
      </w:r>
    </w:p>
    <w:p>
      <w:pPr>
        <w:pStyle w:val="Heading2"/>
        <w:rPr/>
      </w:pPr>
      <w:r>
        <w:rPr/>
        <w:t>Zsolt Béla (1895–1949)</w:t>
      </w:r>
    </w:p>
    <w:p>
      <w:pPr>
        <w:pStyle w:val="Normal"/>
        <w:jc w:val="both"/>
        <w:rPr/>
      </w:pPr>
      <w:r>
        <w:rPr/>
      </w:r>
    </w:p>
    <w:p>
      <w:pPr>
        <w:pStyle w:val="Normal"/>
        <w:jc w:val="both"/>
        <w:rPr/>
      </w:pPr>
      <w:r>
        <w:rPr/>
        <w:t>Költő, publicista, író. Magyar–latin szakos tanárnak tanult, s a „Nyugat” második nemzedékének tehetséges költőjeként indult. Az első világháborúban, a tűzvonalban szerzett súlyos sebesülése után mint végérvényesen beteg embert szerelték le. Újságírói működését Nagyváradon kezdte, 1918-ban. 1921-től a budapesti „Világ” munkatársa, 1933-tól az „Újság” című napilap főmunkatársa, 1929-től pedig a „Toll” című radikális hetilap főszerkesztője. 1939-től a zsidótörvények miatt nem dolgozhatott újságíróként. 1942-től munkaszolgálatos, 1944 tavaszán munkatáborba vitték, onnan Bergen-Belsenbe, ahonnan Kasztner Rezső révén Svájcba jutott. Innen tért haza. Ő volt az 1944–45 fordulóján, Csécsy Imre vezetésével megalakult Magyar Radikális Párt hetilapjának, a „</w:t>
      </w:r>
      <w:r>
        <w:rPr>
          <w:iCs/>
        </w:rPr>
        <w:t>Haladás”-</w:t>
      </w:r>
      <w:r>
        <w:rPr/>
        <w:t xml:space="preserve">nak a főszerkesztője, és parlamenti képviselője is lett pártjának. </w:t>
      </w:r>
      <w:r>
        <w:rPr>
          <w:bCs/>
        </w:rPr>
        <w:t>Két verseskötete, több színműve, valamint cikkgyűjteménye (</w:t>
      </w:r>
      <w:r>
        <w:rPr>
          <w:i/>
        </w:rPr>
        <w:t>Tanulságok és reménységek</w:t>
      </w:r>
      <w:r>
        <w:rPr>
          <w:bCs/>
          <w:i/>
        </w:rPr>
        <w:t>,</w:t>
      </w:r>
      <w:r>
        <w:rPr>
          <w:i/>
        </w:rPr>
        <w:t xml:space="preserve"> </w:t>
      </w:r>
      <w:r>
        <w:rPr/>
        <w:t>Nagyvárad, 1942)</w:t>
      </w:r>
      <w:r>
        <w:rPr>
          <w:bCs/>
        </w:rPr>
        <w:t xml:space="preserve"> mellett számos regénye jelent meg</w:t>
      </w:r>
      <w:r>
        <w:rPr/>
        <w:t xml:space="preserve"> (</w:t>
      </w:r>
      <w:r>
        <w:rPr>
          <w:i/>
        </w:rPr>
        <w:t>Gerson úr és neje</w:t>
      </w:r>
      <w:r>
        <w:rPr>
          <w:bCs/>
          <w:i/>
        </w:rPr>
        <w:t>,</w:t>
      </w:r>
      <w:r>
        <w:rPr/>
        <w:t xml:space="preserve"> </w:t>
      </w:r>
      <w:r>
        <w:rPr>
          <w:bCs/>
        </w:rPr>
        <w:t>/1930/</w:t>
      </w:r>
      <w:r>
        <w:rPr/>
        <w:t xml:space="preserve">; </w:t>
      </w:r>
      <w:r>
        <w:rPr>
          <w:i/>
        </w:rPr>
        <w:t>Kínos ügy</w:t>
      </w:r>
      <w:r>
        <w:rPr/>
        <w:t xml:space="preserve"> </w:t>
      </w:r>
      <w:r>
        <w:rPr>
          <w:bCs/>
        </w:rPr>
        <w:t>/</w:t>
      </w:r>
      <w:r>
        <w:rPr/>
        <w:t>1935</w:t>
      </w:r>
      <w:r>
        <w:rPr>
          <w:bCs/>
        </w:rPr>
        <w:t>/</w:t>
      </w:r>
      <w:r>
        <w:rPr/>
        <w:t xml:space="preserve">; </w:t>
      </w:r>
      <w:r>
        <w:rPr>
          <w:i/>
        </w:rPr>
        <w:t xml:space="preserve">A dunaparti nő </w:t>
      </w:r>
      <w:r>
        <w:rPr>
          <w:bCs/>
        </w:rPr>
        <w:t>/</w:t>
      </w:r>
      <w:r>
        <w:rPr/>
        <w:t>1936</w:t>
      </w:r>
      <w:r>
        <w:rPr>
          <w:bCs/>
        </w:rPr>
        <w:t>/</w:t>
      </w:r>
      <w:r>
        <w:rPr/>
        <w:t xml:space="preserve">; </w:t>
      </w:r>
      <w:r>
        <w:rPr>
          <w:i/>
        </w:rPr>
        <w:t>Kakasviadal</w:t>
      </w:r>
      <w:r>
        <w:rPr/>
        <w:t xml:space="preserve"> </w:t>
      </w:r>
      <w:r>
        <w:rPr>
          <w:bCs/>
        </w:rPr>
        <w:t>/</w:t>
      </w:r>
      <w:r>
        <w:rPr/>
        <w:t>1939</w:t>
      </w:r>
      <w:r>
        <w:rPr>
          <w:bCs/>
        </w:rPr>
        <w:t>/ stb.</w:t>
      </w:r>
      <w:r>
        <w:rPr/>
        <w:t>).</w:t>
      </w:r>
      <w:r>
        <w:rPr>
          <w:bCs/>
        </w:rPr>
        <w:t xml:space="preserve"> </w:t>
      </w:r>
      <w:r>
        <w:rPr/>
        <w:t>1947-ben írta utolsó epikus művét, a nagyváradi gettó világát felidéző</w:t>
      </w:r>
      <w:r>
        <w:rPr>
          <w:i/>
          <w:iCs/>
        </w:rPr>
        <w:t xml:space="preserve"> Kilenc koffer</w:t>
      </w:r>
      <w:r>
        <w:rPr/>
        <w:t xml:space="preserve"> című regényt.</w:t>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Garamond">
    <w:charset w:val="ee"/>
    <w:family w:val="roman"/>
    <w:pitch w:val="variable"/>
  </w:font>
  <w:font w:name="Times New Roman CE">
    <w:charset w:val="02"/>
    <w:family w:val="auto"/>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color w:val="0000FF"/>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outlineLvl w:val="3"/>
    </w:pPr>
    <w:rPr>
      <w:b/>
      <w:color w:val="0000FF"/>
      <w:lang w:val="en-US"/>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right="-765" w:hanging="0"/>
      <w:jc w:val="both"/>
      <w:outlineLvl w:val="6"/>
    </w:pPr>
    <w:rPr>
      <w:b/>
      <w:bCs/>
      <w:color w:val="0000FF"/>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Goohl0">
    <w:name w:val="goohl0"/>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glalkozs">
    <w:name w:val="foglalkozs"/>
    <w:qFormat/>
    <w:rPr>
      <w:b/>
      <w:bCs/>
      <w:i w:val="false"/>
      <w:iCs w:val="false"/>
      <w:sz w:val="24"/>
      <w:szCs w:val="24"/>
    </w:rPr>
  </w:style>
  <w:style w:type="character" w:styleId="Hallozs">
    <w:name w:val="hallozs"/>
    <w:qFormat/>
    <w:rPr>
      <w:b/>
      <w:bCs/>
      <w:i w:val="false"/>
      <w:iCs w:val="false"/>
      <w:sz w:val="24"/>
      <w:szCs w:val="24"/>
    </w:rPr>
  </w:style>
  <w:style w:type="character" w:styleId="Nvteljes">
    <w:name w:val="nv-teljes"/>
    <w:qFormat/>
    <w:rPr>
      <w:rFonts w:ascii="Arial" w:hAnsi="Arial" w:cs="Arial"/>
      <w:b/>
      <w:bCs/>
      <w:i w:val="false"/>
      <w:iCs w:val="false"/>
      <w:sz w:val="26"/>
      <w:szCs w:val="26"/>
    </w:rPr>
  </w:style>
  <w:style w:type="character" w:styleId="Szlets">
    <w:name w:val="szlets"/>
    <w:qFormat/>
    <w:rPr>
      <w:b/>
      <w:bCs/>
      <w:i w:val="false"/>
      <w:iCs w:val="false"/>
      <w:sz w:val="24"/>
      <w:szCs w:val="24"/>
    </w:rPr>
  </w:style>
  <w:style w:type="character" w:styleId="Emphasis">
    <w:name w:val="Emphasis"/>
    <w:qFormat/>
    <w:rPr>
      <w:i/>
      <w:iCs/>
    </w:rPr>
  </w:style>
  <w:style w:type="character" w:styleId="Cmsor2Char">
    <w:name w:val="Címsor 2 Char"/>
    <w:qFormat/>
    <w:rPr>
      <w:rFonts w:ascii="Arial" w:hAnsi="Arial" w:cs="Arial"/>
      <w:b/>
      <w:bCs/>
      <w:i/>
      <w:iCs/>
      <w:sz w:val="28"/>
      <w:szCs w:val="28"/>
      <w:lang w:val="en-US" w:bidi="ar-SA"/>
    </w:rPr>
  </w:style>
  <w:style w:type="character" w:styleId="Stlus2">
    <w:name w:val="Stílus2"/>
    <w:basedOn w:val="DefaultParagraphFont"/>
    <w:qFormat/>
    <w:rPr/>
  </w:style>
  <w:style w:type="character" w:styleId="Artbody">
    <w:name w:val="artbody"/>
    <w:basedOn w:val="DefaultParagraphFont"/>
    <w:qFormat/>
    <w:rPr/>
  </w:style>
  <w:style w:type="character" w:styleId="A">
    <w:name w:val="a"/>
    <w:basedOn w:val="DefaultParagraphFont"/>
    <w:qFormat/>
    <w:rPr/>
  </w:style>
  <w:style w:type="character" w:styleId="Copy1">
    <w:name w:val="copy1"/>
    <w:qFormat/>
    <w:rPr>
      <w:rFonts w:ascii="Arial" w:hAnsi="Arial" w:cs="Arial"/>
      <w:b w:val="false"/>
      <w:bCs w:val="false"/>
      <w:i w:val="false"/>
      <w:i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Footnote">
    <w:name w:val="Footnote Text"/>
    <w:basedOn w:val="Normal"/>
    <w:pPr/>
    <w:rPr>
      <w:bCs/>
      <w:sz w:val="20"/>
      <w:szCs w:val="20"/>
    </w:rPr>
  </w:style>
  <w:style w:type="paragraph" w:styleId="PlainText">
    <w:name w:val="Plain Text"/>
    <w:basedOn w:val="Normal"/>
    <w:qFormat/>
    <w:pPr/>
    <w:rPr>
      <w:rFonts w:ascii="Courier New" w:hAnsi="Courier New" w:cs="Courier New"/>
      <w:bCs/>
      <w:sz w:val="20"/>
      <w:szCs w:val="20"/>
    </w:rPr>
  </w:style>
  <w:style w:type="paragraph" w:styleId="BodyText3">
    <w:name w:val="Body Text 3"/>
    <w:basedOn w:val="Normal"/>
    <w:qFormat/>
    <w:pPr>
      <w:jc w:val="both"/>
    </w:pPr>
    <w:rPr>
      <w:color w:val="000000"/>
    </w:rPr>
  </w:style>
  <w:style w:type="paragraph" w:styleId="Endnote">
    <w:name w:val="Endnote Text"/>
    <w:basedOn w:val="Normal"/>
    <w:pPr>
      <w:overflowPunct w:val="false"/>
      <w:autoSpaceDE w:val="false"/>
      <w:textAlignment w:val="baseline"/>
    </w:pPr>
    <w:rPr>
      <w:sz w:val="20"/>
      <w:szCs w:val="20"/>
    </w:rPr>
  </w:style>
  <w:style w:type="paragraph" w:styleId="StandardWeb">
    <w:name w:val="Standard (Web)"/>
    <w:basedOn w:val="Normal"/>
    <w:qFormat/>
    <w:pPr>
      <w:spacing w:before="280" w:after="280"/>
    </w:pPr>
    <w:rPr>
      <w:rFonts w:ascii="Arial Unicode MS" w:hAnsi="Arial Unicode MS" w:eastAsia="Arial Unicode MS" w:cs="Arial Unicode MS"/>
      <w:color w:val="000000"/>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v">
    <w:name w:val="nv"/>
    <w:basedOn w:val="Normal"/>
    <w:qFormat/>
    <w:pPr>
      <w:spacing w:before="180" w:after="280"/>
      <w:jc w:val="both"/>
    </w:pPr>
    <w:rPr>
      <w:rFonts w:ascii="Arial Unicode MS" w:hAnsi="Arial Unicode MS" w:eastAsia="Arial Unicode MS" w:cs="Arial Unicode MS"/>
      <w:color w:val="000000"/>
    </w:rPr>
  </w:style>
  <w:style w:type="paragraph" w:styleId="TextBodyIndent">
    <w:name w:val="Body Text Indent"/>
    <w:basedOn w:val="Normal"/>
    <w:pPr>
      <w:spacing w:lineRule="auto" w:line="360"/>
      <w:ind w:firstLine="720"/>
      <w:jc w:val="both"/>
    </w:pPr>
    <w:rPr>
      <w:szCs w:val="20"/>
      <w:lang w:val="sk-SK"/>
    </w:rPr>
  </w:style>
  <w:style w:type="paragraph" w:styleId="Lolb">
    <w:name w:val="Éloláb"/>
    <w:basedOn w:val="Normal"/>
    <w:qFormat/>
    <w:pPr>
      <w:tabs>
        <w:tab w:val="clear" w:pos="709"/>
        <w:tab w:val="center" w:pos="4320" w:leader="none"/>
        <w:tab w:val="right" w:pos="8640" w:leader="none"/>
      </w:tabs>
    </w:pPr>
    <w:rPr>
      <w:szCs w:val="20"/>
      <w:lang w:val="en-US"/>
    </w:rPr>
  </w:style>
  <w:style w:type="paragraph" w:styleId="P1">
    <w:name w:val="p1"/>
    <w:basedOn w:val="Normal"/>
    <w:qFormat/>
    <w:pPr>
      <w:spacing w:before="280" w:after="280"/>
    </w:pPr>
    <w:rPr/>
  </w:style>
  <w:style w:type="paragraph" w:styleId="H2">
    <w:name w:val="H2"/>
    <w:basedOn w:val="Normal"/>
    <w:next w:val="Normal"/>
    <w:qFormat/>
    <w:pPr>
      <w:keepNext w:val="true"/>
      <w:spacing w:before="100" w:after="100"/>
      <w:outlineLvl w:val="2"/>
    </w:pPr>
    <w:rPr>
      <w:b/>
      <w:sz w:val="36"/>
      <w:szCs w:val="20"/>
    </w:rPr>
  </w:style>
  <w:style w:type="paragraph" w:styleId="Ivybody">
    <w:name w:val="ivy-body"/>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Szoveg">
    <w:name w:val="szoveg"/>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clopedia.laborlawtalk.com/Army_of_Anders" TargetMode="External"/><Relationship Id="rId3" Type="http://schemas.openxmlformats.org/officeDocument/2006/relationships/hyperlink" Target="http://www.gyorjewish.org/az.htm" TargetMode="External"/><Relationship Id="rId4" Type="http://schemas.openxmlformats.org/officeDocument/2006/relationships/hyperlink" Target="http://www.scrapbookpages.com/BergenBelsen/index.html" TargetMode="External"/><Relationship Id="rId5" Type="http://schemas.openxmlformats.org/officeDocument/2006/relationships/hyperlink" Target="http://hu.wikipedia.org/wiki/Lavrentyij_Pavlovics_Berija" TargetMode="External"/><Relationship Id="rId6" Type="http://schemas.openxmlformats.org/officeDocument/2006/relationships/hyperlink" Target="http://www.jewishvirtuallibrary.org/" TargetMode="External"/><Relationship Id="rId7" Type="http://schemas.openxmlformats.org/officeDocument/2006/relationships/hyperlink" Target="http://www.sbg.ac.at/ges/people/lichtblau/cape.html" TargetMode="External"/><Relationship Id="rId8" Type="http://schemas.openxmlformats.org/officeDocument/2006/relationships/hyperlink" Target="http://www.jewishvirtuallibrary.org/jsource/History/histadrut.html" TargetMode="External"/><Relationship Id="rId9" Type="http://schemas.openxmlformats.org/officeDocument/2006/relationships/hyperlink" Target="http://www.slovakia.org/history-ww2-htm" TargetMode="External"/><Relationship Id="rId10" Type="http://schemas.openxmlformats.org/officeDocument/2006/relationships/hyperlink" Target="http://www.jewishvirtuallibrary.org/jsource/Zionism/General_Zionism.html" TargetMode="External"/><Relationship Id="rId11" Type="http://schemas.openxmlformats.org/officeDocument/2006/relationships/hyperlink" Target="http://www.rev.hu/index.html" TargetMode="External"/><Relationship Id="rId12" Type="http://schemas.openxmlformats.org/officeDocument/2006/relationships/hyperlink" Target="http://hu.wikipedia.org/wiki/K&#246;zvesz&#233;lyes_munkaker&#252;l&#233;s" TargetMode="External"/><Relationship Id="rId13" Type="http://schemas.openxmlformats.org/officeDocument/2006/relationships/hyperlink" Target="http://www.mvweb.de/staedte/malchow" TargetMode="External"/><Relationship Id="rId14" Type="http://schemas.openxmlformats.org/officeDocument/2006/relationships/hyperlink" Target="http://www.1000ev.hu/index.php?a=3&amp;param=8168" TargetMode="External"/><Relationship Id="rId15" Type="http://schemas.openxmlformats.org/officeDocument/2006/relationships/hyperlink" Target="http://hu.wikipedia.org/wiki" TargetMode="External"/><Relationship Id="rId16" Type="http://schemas.openxmlformats.org/officeDocument/2006/relationships/hyperlink" Target="http://www.rev.hu/index.html" TargetMode="External"/><Relationship Id="rId17" Type="http://schemas.openxmlformats.org/officeDocument/2006/relationships/hyperlink" Target="http://www.mizrachi.org/aboutus/default.asp" TargetMode="External"/><Relationship Id="rId18" Type="http://schemas.openxmlformats.org/officeDocument/2006/relationships/hyperlink" Target="http://www.cionista.hu/mizrachi.htm" TargetMode="External"/><Relationship Id="rId19" Type="http://schemas.openxmlformats.org/officeDocument/2006/relationships/hyperlink" Target="http://www.rev.hu/index.html" TargetMode="External"/><Relationship Id="rId20" Type="http://schemas.openxmlformats.org/officeDocument/2006/relationships/hyperlink" Target="http://www.rev.hu/index.html" TargetMode="External"/><Relationship Id="rId21" Type="http://schemas.openxmlformats.org/officeDocument/2006/relationships/hyperlink" Target="http://www.rev.hu/index.html" TargetMode="External"/><Relationship Id="rId22" Type="http://schemas.openxmlformats.org/officeDocument/2006/relationships/hyperlink" Target="http://www.rev.hu/html/hu/kiadvanyok/evkonyv02/valuch.html" TargetMode="External"/><Relationship Id="rId23" Type="http://schemas.openxmlformats.org/officeDocument/2006/relationships/hyperlink" Target="http://www.akm.externet.hu/rendjel/adatok/sl.htm" TargetMode="External"/><Relationship Id="rId24" Type="http://schemas.openxmlformats.org/officeDocument/2006/relationships/hyperlink" Target="http://www.sokol.cz/" TargetMode="External"/><Relationship Id="rId25" Type="http://schemas.openxmlformats.org/officeDocument/2006/relationships/hyperlink" Target="http://www.stutthof.pl/" TargetMode="External"/><Relationship Id="rId26" Type="http://schemas.openxmlformats.org/officeDocument/2006/relationships/hyperlink" Target="http://tbeck.beckground.hu/szinhaz/htm/33.htm" TargetMode="External"/><Relationship Id="rId27" Type="http://schemas.openxmlformats.org/officeDocument/2006/relationships/hyperlink" Target="" TargetMode="External"/><Relationship Id="rId28" Type="http://schemas.openxmlformats.org/officeDocument/2006/relationships/hyperlink" Target="http://www.korunk.org/oldal.php?ev=2006&amp;honap=7&amp;cikk=1775" TargetMode="External"/><Relationship Id="rId29" Type="http://schemas.openxmlformats.org/officeDocument/2006/relationships/image" Target="media/image1.png"/><Relationship Id="rId30" Type="http://schemas.openxmlformats.org/officeDocument/2006/relationships/hyperlink" Target="http://www.htmh.hu/?menuid=060208" TargetMode="External"/><Relationship Id="rId31" Type="http://schemas.openxmlformats.org/officeDocument/2006/relationships/hyperlink" Target="http://www.foruminst.sk/" TargetMode="External"/><Relationship Id="rId32" Type="http://schemas.openxmlformats.org/officeDocument/2006/relationships/hyperlink" Target="http://www.wallenberg.hu/" TargetMode="External"/><Relationship Id="rId33" Type="http://schemas.openxmlformats.org/officeDocument/2006/relationships/hyperlink" Target="http://www.pavelicpapers.com/documents/jasenovac/text/ja0001.txt"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50:00Z</dcterms:created>
  <dc:creator>Emma</dc:creator>
  <dc:description/>
  <dc:language>en-US</dc:language>
  <cp:lastModifiedBy>user</cp:lastModifiedBy>
  <dcterms:modified xsi:type="dcterms:W3CDTF">2014-04-01T09:50:00Z</dcterms:modified>
  <cp:revision>2</cp:revision>
  <dc:subject/>
  <dc:title>Scheiber Sándor</dc:title>
</cp:coreProperties>
</file>