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erlin Sans FB;Candara" w:hAnsi="Berlin Sans FB;Candara" w:cs="Berlin Sans FB;Candara"/>
          <w:color w:val="003366"/>
          <w:sz w:val="22"/>
        </w:rPr>
      </w:pPr>
      <w:r>
        <w:rPr>
          <w:rFonts w:cs="Berlin Sans FB;Candara" w:ascii="Berlin Sans FB;Candara" w:hAnsi="Berlin Sans FB;Candara"/>
          <w:color w:val="003366"/>
          <w:sz w:val="22"/>
        </w:rPr>
        <w:t>TITLE____________________________</w:t>
        <w:tab/>
        <w:tab/>
        <w:t>NAMES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5025</wp:posOffset>
                </wp:positionH>
                <wp:positionV relativeFrom="paragraph">
                  <wp:posOffset>-28575</wp:posOffset>
                </wp:positionV>
                <wp:extent cx="17716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585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LI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0000" strokeweight="4pt" style="position:absolute;rotation:-0;width:139.5pt;height:85.5pt;mso-wrap-distance-left:9.05pt;mso-wrap-distance-right:9.05pt;mso-wrap-distance-top:0pt;mso-wrap-distance-bottom:0pt;margin-top:-2.25pt;mso-position-vertical-relative:text;margin-left:465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LI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Berlin Sans FB;Candara" w:hAnsi="Berlin Sans FB;Candara" w:cs="Berlin Sans FB;Candara"/>
          <w:color w:val="003366"/>
          <w:sz w:val="22"/>
        </w:rPr>
      </w:pPr>
      <w:r>
        <w:rPr>
          <w:rFonts w:cs="Berlin Sans FB;Candara" w:ascii="Berlin Sans FB;Candara" w:hAnsi="Berlin Sans FB;Candara"/>
          <w:color w:val="003366"/>
          <w:sz w:val="22"/>
        </w:rPr>
      </w:r>
    </w:p>
    <w:p>
      <w:pPr>
        <w:pStyle w:val="Heading3"/>
        <w:rPr>
          <w:sz w:val="22"/>
        </w:rPr>
      </w:pPr>
      <w:r>
        <w:rPr>
          <w:rFonts w:cs="Berlin Sans FB;Candara" w:ascii="Berlin Sans FB;Candara" w:hAnsi="Berlin Sans FB;Candara"/>
          <w:color w:val="003366"/>
          <w:sz w:val="22"/>
        </w:rPr>
        <w:t>AUTHOR__________________________</w:t>
        <w:tab/>
        <w:tab/>
        <w:t>________________________</w:t>
      </w:r>
    </w:p>
    <w:p>
      <w:pPr>
        <w:pStyle w:val="Heading1"/>
        <w:jc w:val="both"/>
        <w:rPr>
          <w:rFonts w:ascii="Berlin Sans FB;Candara" w:hAnsi="Berlin Sans FB;Candara" w:cs="Berlin Sans FB;Candara"/>
          <w:color w:val="003366"/>
          <w:sz w:val="22"/>
          <w:lang w:val="en-US" w:eastAsia="en-US"/>
        </w:rPr>
      </w:pPr>
      <w:r>
        <w:rPr>
          <w:rFonts w:cs="Berlin Sans FB;Candara" w:ascii="Berlin Sans FB;Candara" w:hAnsi="Berlin Sans FB;Candara"/>
          <w:color w:val="00336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3822700" cy="536067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536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0" h="8940">
                              <a:moveTo>
                                <a:pt x="0" y="1460"/>
                              </a:moveTo>
                              <a:cubicBezTo>
                                <a:pt x="50" y="1311"/>
                                <a:pt x="152" y="1208"/>
                                <a:pt x="260" y="1100"/>
                              </a:cubicBezTo>
                              <a:cubicBezTo>
                                <a:pt x="393" y="967"/>
                                <a:pt x="200" y="1107"/>
                                <a:pt x="360" y="1000"/>
                              </a:cubicBezTo>
                              <a:cubicBezTo>
                                <a:pt x="454" y="858"/>
                                <a:pt x="560" y="840"/>
                                <a:pt x="680" y="720"/>
                              </a:cubicBezTo>
                              <a:cubicBezTo>
                                <a:pt x="770" y="630"/>
                                <a:pt x="879" y="557"/>
                                <a:pt x="980" y="480"/>
                              </a:cubicBezTo>
                              <a:cubicBezTo>
                                <a:pt x="1006" y="460"/>
                                <a:pt x="1030" y="435"/>
                                <a:pt x="1060" y="420"/>
                              </a:cubicBezTo>
                              <a:cubicBezTo>
                                <a:pt x="1087" y="407"/>
                                <a:pt x="1116" y="397"/>
                                <a:pt x="1140" y="380"/>
                              </a:cubicBezTo>
                              <a:cubicBezTo>
                                <a:pt x="1163" y="364"/>
                                <a:pt x="1177" y="336"/>
                                <a:pt x="1200" y="320"/>
                              </a:cubicBezTo>
                              <a:cubicBezTo>
                                <a:pt x="1224" y="303"/>
                                <a:pt x="1256" y="297"/>
                                <a:pt x="1280" y="280"/>
                              </a:cubicBezTo>
                              <a:cubicBezTo>
                                <a:pt x="1356" y="226"/>
                                <a:pt x="1365" y="192"/>
                                <a:pt x="1460" y="160"/>
                              </a:cubicBezTo>
                              <a:cubicBezTo>
                                <a:pt x="1526" y="110"/>
                                <a:pt x="1600" y="67"/>
                                <a:pt x="1680" y="40"/>
                              </a:cubicBezTo>
                              <a:cubicBezTo>
                                <a:pt x="1732" y="23"/>
                                <a:pt x="1788" y="17"/>
                                <a:pt x="1840" y="0"/>
                              </a:cubicBezTo>
                              <a:cubicBezTo>
                                <a:pt x="2232" y="19"/>
                                <a:pt x="2607" y="81"/>
                                <a:pt x="3000" y="100"/>
                              </a:cubicBezTo>
                              <a:cubicBezTo>
                                <a:pt x="3040" y="113"/>
                                <a:pt x="3080" y="127"/>
                                <a:pt x="3120" y="140"/>
                              </a:cubicBezTo>
                              <a:cubicBezTo>
                                <a:pt x="3140" y="147"/>
                                <a:pt x="3180" y="160"/>
                                <a:pt x="3180" y="160"/>
                              </a:cubicBezTo>
                              <a:cubicBezTo>
                                <a:pt x="3318" y="298"/>
                                <a:pt x="3443" y="424"/>
                                <a:pt x="3560" y="580"/>
                              </a:cubicBezTo>
                              <a:cubicBezTo>
                                <a:pt x="3580" y="607"/>
                                <a:pt x="3616" y="616"/>
                                <a:pt x="3640" y="640"/>
                              </a:cubicBezTo>
                              <a:cubicBezTo>
                                <a:pt x="3657" y="657"/>
                                <a:pt x="3664" y="682"/>
                                <a:pt x="3680" y="700"/>
                              </a:cubicBezTo>
                              <a:cubicBezTo>
                                <a:pt x="3785" y="817"/>
                                <a:pt x="3921" y="917"/>
                                <a:pt x="4020" y="1040"/>
                              </a:cubicBezTo>
                              <a:cubicBezTo>
                                <a:pt x="4091" y="1128"/>
                                <a:pt x="4175" y="1207"/>
                                <a:pt x="4240" y="1300"/>
                              </a:cubicBezTo>
                              <a:cubicBezTo>
                                <a:pt x="4262" y="1332"/>
                                <a:pt x="4278" y="1368"/>
                                <a:pt x="4300" y="1400"/>
                              </a:cubicBezTo>
                              <a:cubicBezTo>
                                <a:pt x="4318" y="1428"/>
                                <a:pt x="4340" y="1453"/>
                                <a:pt x="4360" y="1480"/>
                              </a:cubicBezTo>
                              <a:cubicBezTo>
                                <a:pt x="4394" y="1581"/>
                                <a:pt x="4463" y="1670"/>
                                <a:pt x="4520" y="1760"/>
                              </a:cubicBezTo>
                              <a:cubicBezTo>
                                <a:pt x="4533" y="1780"/>
                                <a:pt x="4560" y="1820"/>
                                <a:pt x="4560" y="1820"/>
                              </a:cubicBezTo>
                              <a:cubicBezTo>
                                <a:pt x="4598" y="1973"/>
                                <a:pt x="4554" y="1827"/>
                                <a:pt x="4640" y="2000"/>
                              </a:cubicBezTo>
                              <a:cubicBezTo>
                                <a:pt x="4676" y="2072"/>
                                <a:pt x="4704" y="2148"/>
                                <a:pt x="4740" y="2220"/>
                              </a:cubicBezTo>
                              <a:cubicBezTo>
                                <a:pt x="4751" y="2241"/>
                                <a:pt x="4770" y="2258"/>
                                <a:pt x="4780" y="2280"/>
                              </a:cubicBezTo>
                              <a:cubicBezTo>
                                <a:pt x="4797" y="2319"/>
                                <a:pt x="4807" y="2360"/>
                                <a:pt x="4820" y="2400"/>
                              </a:cubicBezTo>
                              <a:cubicBezTo>
                                <a:pt x="4832" y="2437"/>
                                <a:pt x="4863" y="2465"/>
                                <a:pt x="4880" y="2500"/>
                              </a:cubicBezTo>
                              <a:cubicBezTo>
                                <a:pt x="4903" y="2545"/>
                                <a:pt x="4920" y="2593"/>
                                <a:pt x="4940" y="2640"/>
                              </a:cubicBezTo>
                              <a:cubicBezTo>
                                <a:pt x="4959" y="2685"/>
                                <a:pt x="4958" y="2737"/>
                                <a:pt x="4980" y="2780"/>
                              </a:cubicBezTo>
                              <a:cubicBezTo>
                                <a:pt x="4995" y="2810"/>
                                <a:pt x="5020" y="2833"/>
                                <a:pt x="5040" y="2860"/>
                              </a:cubicBezTo>
                              <a:cubicBezTo>
                                <a:pt x="5098" y="3034"/>
                                <a:pt x="5002" y="2760"/>
                                <a:pt x="5120" y="3020"/>
                              </a:cubicBezTo>
                              <a:cubicBezTo>
                                <a:pt x="5137" y="3058"/>
                                <a:pt x="5137" y="3105"/>
                                <a:pt x="5160" y="3140"/>
                              </a:cubicBezTo>
                              <a:cubicBezTo>
                                <a:pt x="5173" y="3160"/>
                                <a:pt x="5189" y="3179"/>
                                <a:pt x="5200" y="3200"/>
                              </a:cubicBezTo>
                              <a:cubicBezTo>
                                <a:pt x="5253" y="3306"/>
                                <a:pt x="5266" y="3445"/>
                                <a:pt x="5300" y="3560"/>
                              </a:cubicBezTo>
                              <a:cubicBezTo>
                                <a:pt x="5312" y="3600"/>
                                <a:pt x="5332" y="3639"/>
                                <a:pt x="5340" y="3680"/>
                              </a:cubicBezTo>
                              <a:cubicBezTo>
                                <a:pt x="5353" y="3747"/>
                                <a:pt x="5380" y="3880"/>
                                <a:pt x="5380" y="3880"/>
                              </a:cubicBezTo>
                              <a:cubicBezTo>
                                <a:pt x="5402" y="4140"/>
                                <a:pt x="5438" y="4400"/>
                                <a:pt x="5460" y="4660"/>
                              </a:cubicBezTo>
                              <a:cubicBezTo>
                                <a:pt x="5507" y="5220"/>
                                <a:pt x="5531" y="5780"/>
                                <a:pt x="5580" y="6340"/>
                              </a:cubicBezTo>
                              <a:cubicBezTo>
                                <a:pt x="5605" y="6633"/>
                                <a:pt x="5602" y="6928"/>
                                <a:pt x="5640" y="7220"/>
                              </a:cubicBezTo>
                              <a:cubicBezTo>
                                <a:pt x="5700" y="7676"/>
                                <a:pt x="5850" y="8110"/>
                                <a:pt x="5940" y="8560"/>
                              </a:cubicBezTo>
                              <a:cubicBezTo>
                                <a:pt x="5965" y="8687"/>
                                <a:pt x="6020" y="8811"/>
                                <a:pt x="6020" y="894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0,8940" path="m0,1460c50,1311,152,1208,260,1100c393,967,200,1107,360,1000c454,858,560,840,680,720c770,630,879,557,980,480c1006,460,1030,435,1060,420c1087,407,1116,397,1140,380c1163,364,1177,336,1200,320c1224,303,1256,297,1280,280c1356,226,1365,192,1460,160c1526,110,1600,67,1680,40c1732,23,1788,17,1840,0c2232,19,2607,81,3000,100c3040,113,3080,127,3120,140c3140,147,3180,160,3180,160c3318,298,3443,424,3560,580c3580,607,3616,616,3640,640c3657,657,3664,682,3680,700c3785,817,3921,917,4020,1040c4091,1128,4175,1207,4240,1300c4262,1332,4278,1368,4300,1400c4318,1428,4340,1453,4360,1480c4394,1581,4463,1670,4520,1760c4533,1780,4560,1820,4560,1820c4598,1973,4554,1827,4640,2000c4676,2072,4704,2148,4740,2220c4751,2241,4770,2258,4780,2280c4797,2319,4807,2360,4820,2400c4832,2437,4863,2465,4880,2500c4903,2545,4920,2593,4940,2640c4959,2685,4958,2737,4980,2780c4995,2810,5020,2833,5040,2860c5098,3034,5002,2760,5120,3020c5137,3058,5137,3105,5160,3140c5173,3160,5189,3179,5200,3200c5253,3306,5266,3445,5300,3560c5312,3600,5332,3639,5340,3680c5353,3747,5380,3880,5380,3880c5402,4140,5438,4400,5460,4660c5507,5220,5531,5780,5580,6340c5605,6633,5602,6928,5640,7220c5700,7676,5850,8110,5940,8560c5965,8687,6020,8811,6020,8940e" stroked="t" o:allowincell="f" style="position:absolute;margin-left:405pt;margin-top:4.15pt;width:300.95pt;height:422.05pt;mso-wrap-style:none;v-text-anchor:middle">
                <v:fill o:detectmouseclick="t" on="false"/>
                <v:stroke color="#ff6600" weight="57240" joinstyle="round" endcap="flat"/>
                <w10:wrap type="none"/>
              </v:shape>
            </w:pict>
          </mc:Fallback>
        </mc:AlternateContent>
      </w:r>
    </w:p>
    <w:p>
      <w:pPr>
        <w:pStyle w:val="Heading1"/>
        <w:jc w:val="both"/>
        <w:rPr>
          <w:rFonts w:ascii="Cooper Black" w:hAnsi="Cooper Black" w:cs="Cooper Black"/>
          <w:color w:val="FF0000"/>
          <w:sz w:val="20"/>
          <w:lang w:val="en-US" w:eastAsia="en-US"/>
        </w:rPr>
      </w:pPr>
      <w:r>
        <w:rPr>
          <w:rFonts w:cs="Cooper Black" w:ascii="Cooper Black" w:hAnsi="Cooper Black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1905</wp:posOffset>
                </wp:positionV>
                <wp:extent cx="13804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0000" strokeweight="0pt" style="position:absolute;rotation:-0;width:108.7pt;height:63.7pt;mso-wrap-distance-left:9.05pt;mso-wrap-distance-right:9.05pt;mso-wrap-distance-top:0pt;mso-wrap-distance-bottom:0pt;margin-top: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228600" cy="342900"/>
                <wp:effectExtent l="10795" t="24130" r="1143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14pt;margin-top:9.35pt;width:17.95pt;height:26.95pt;mso-wrap-style:none;v-text-anchor:middle" type="_x0000_t12">
                <v:fill o:detectmouseclick="t" type="solid" color2="aqua"/>
                <v:stroke color="teal" weight="9360" joinstyle="miter" endcap="flat"/>
                <w10:wrap type="none"/>
              </v:shape>
            </w:pict>
          </mc:Fallback>
        </mc:AlternateContent>
      </w:r>
      <w:r>
        <w:rPr/>
        <w:t>CHARACTERS</w:t>
      </w:r>
    </w:p>
    <w:tbl>
      <w:tblPr>
        <w:tblW w:w="461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</w:tblGrid>
      <w:tr>
        <w:trPr>
          <w:trHeight w:val="265" w:hRule="atLeast"/>
        </w:trPr>
        <w:tc>
          <w:tcPr>
            <w:tcW w:w="2309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Heading1"/>
              <w:rPr>
                <w:rFonts w:ascii="Berlin Sans FB;Candara" w:hAnsi="Berlin Sans FB;Candara" w:cs="Berlin Sans FB;Candara"/>
                <w:sz w:val="22"/>
              </w:rPr>
            </w:pPr>
            <w:r>
              <w:rPr>
                <w:rFonts w:cs="Berlin Sans FB;Candara" w:ascii="Berlin Sans FB;Candara" w:hAnsi="Berlin Sans FB;Candara"/>
                <w:sz w:val="22"/>
              </w:rPr>
              <w:t>WHO</w:t>
            </w:r>
          </w:p>
          <w:p>
            <w:pPr>
              <w:pStyle w:val="Normal"/>
              <w:rPr>
                <w:rFonts w:ascii="Berlin Sans FB;Candara" w:hAnsi="Berlin Sans FB;Candara" w:cs="Berlin Sans FB;Candara"/>
                <w:b/>
                <w:b/>
                <w:bCs/>
                <w:sz w:val="22"/>
              </w:rPr>
            </w:pPr>
            <w:r>
              <w:rPr>
                <w:rFonts w:cs="Berlin Sans FB;Candara" w:ascii="Berlin Sans FB;Candara" w:hAnsi="Berlin Sans FB;Candara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Heading1"/>
              <w:rPr>
                <w:rFonts w:ascii="Berlin Sans FB;Candara" w:hAnsi="Berlin Sans FB;Candara" w:cs="Berlin Sans FB;Candara"/>
                <w:sz w:val="22"/>
              </w:rPr>
            </w:pPr>
            <w:r>
              <w:rPr>
                <w:rFonts w:cs="Berlin Sans FB;Candara" w:ascii="Berlin Sans FB;Candara" w:hAnsi="Berlin Sans FB;Candar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-5715</wp:posOffset>
                      </wp:positionV>
                      <wp:extent cx="3098800" cy="4394200"/>
                      <wp:effectExtent l="28575" t="28575" r="2921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8880" cy="439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0" h="6820">
                                    <a:moveTo>
                                      <a:pt x="0" y="6820"/>
                                    </a:moveTo>
                                    <a:cubicBezTo>
                                      <a:pt x="160" y="6713"/>
                                      <a:pt x="320" y="6607"/>
                                      <a:pt x="480" y="6500"/>
                                    </a:cubicBezTo>
                                    <a:cubicBezTo>
                                      <a:pt x="588" y="6428"/>
                                      <a:pt x="656" y="6294"/>
                                      <a:pt x="740" y="6200"/>
                                    </a:cubicBezTo>
                                    <a:cubicBezTo>
                                      <a:pt x="778" y="6158"/>
                                      <a:pt x="815" y="6114"/>
                                      <a:pt x="860" y="6080"/>
                                    </a:cubicBezTo>
                                    <a:cubicBezTo>
                                      <a:pt x="887" y="6060"/>
                                      <a:pt x="916" y="6044"/>
                                      <a:pt x="940" y="6020"/>
                                    </a:cubicBezTo>
                                    <a:cubicBezTo>
                                      <a:pt x="1097" y="5863"/>
                                      <a:pt x="843" y="6064"/>
                                      <a:pt x="1040" y="5900"/>
                                    </a:cubicBezTo>
                                    <a:cubicBezTo>
                                      <a:pt x="1058" y="5885"/>
                                      <a:pt x="1083" y="5877"/>
                                      <a:pt x="1100" y="5860"/>
                                    </a:cubicBezTo>
                                    <a:cubicBezTo>
                                      <a:pt x="1159" y="5801"/>
                                      <a:pt x="1207" y="5724"/>
                                      <a:pt x="1260" y="5660"/>
                                    </a:cubicBezTo>
                                    <a:cubicBezTo>
                                      <a:pt x="1278" y="5638"/>
                                      <a:pt x="1304" y="5623"/>
                                      <a:pt x="1320" y="5600"/>
                                    </a:cubicBezTo>
                                    <a:cubicBezTo>
                                      <a:pt x="1381" y="5514"/>
                                      <a:pt x="1420" y="5407"/>
                                      <a:pt x="1480" y="5320"/>
                                    </a:cubicBezTo>
                                    <a:cubicBezTo>
                                      <a:pt x="1542" y="5230"/>
                                      <a:pt x="1624" y="5154"/>
                                      <a:pt x="1680" y="5060"/>
                                    </a:cubicBezTo>
                                    <a:cubicBezTo>
                                      <a:pt x="1834" y="4803"/>
                                      <a:pt x="1649" y="5128"/>
                                      <a:pt x="1780" y="4840"/>
                                    </a:cubicBezTo>
                                    <a:cubicBezTo>
                                      <a:pt x="1830" y="4730"/>
                                      <a:pt x="1902" y="4626"/>
                                      <a:pt x="1960" y="4520"/>
                                    </a:cubicBezTo>
                                    <a:cubicBezTo>
                                      <a:pt x="1981" y="4481"/>
                                      <a:pt x="1996" y="4438"/>
                                      <a:pt x="2020" y="4400"/>
                                    </a:cubicBezTo>
                                    <a:cubicBezTo>
                                      <a:pt x="2056" y="4344"/>
                                      <a:pt x="2100" y="4293"/>
                                      <a:pt x="2140" y="4240"/>
                                    </a:cubicBezTo>
                                    <a:cubicBezTo>
                                      <a:pt x="2158" y="4216"/>
                                      <a:pt x="2165" y="4186"/>
                                      <a:pt x="2180" y="4160"/>
                                    </a:cubicBezTo>
                                    <a:cubicBezTo>
                                      <a:pt x="2217" y="4098"/>
                                      <a:pt x="2260" y="4040"/>
                                      <a:pt x="2300" y="3980"/>
                                    </a:cubicBezTo>
                                    <a:cubicBezTo>
                                      <a:pt x="2361" y="3889"/>
                                      <a:pt x="2359" y="3833"/>
                                      <a:pt x="2420" y="3760"/>
                                    </a:cubicBezTo>
                                    <a:cubicBezTo>
                                      <a:pt x="2538" y="3619"/>
                                      <a:pt x="2595" y="3549"/>
                                      <a:pt x="2680" y="3380"/>
                                    </a:cubicBezTo>
                                    <a:cubicBezTo>
                                      <a:pt x="2693" y="3355"/>
                                      <a:pt x="2724" y="3343"/>
                                      <a:pt x="2740" y="3320"/>
                                    </a:cubicBezTo>
                                    <a:cubicBezTo>
                                      <a:pt x="2757" y="3296"/>
                                      <a:pt x="2764" y="3265"/>
                                      <a:pt x="2780" y="3240"/>
                                    </a:cubicBezTo>
                                    <a:cubicBezTo>
                                      <a:pt x="2834" y="3153"/>
                                      <a:pt x="2891" y="3071"/>
                                      <a:pt x="2940" y="2980"/>
                                    </a:cubicBezTo>
                                    <a:cubicBezTo>
                                      <a:pt x="2968" y="2927"/>
                                      <a:pt x="2993" y="2873"/>
                                      <a:pt x="3020" y="2820"/>
                                    </a:cubicBezTo>
                                    <a:cubicBezTo>
                                      <a:pt x="3033" y="2795"/>
                                      <a:pt x="3064" y="2783"/>
                                      <a:pt x="3080" y="2760"/>
                                    </a:cubicBezTo>
                                    <a:cubicBezTo>
                                      <a:pt x="3178" y="2623"/>
                                      <a:pt x="3066" y="2733"/>
                                      <a:pt x="3160" y="2620"/>
                                    </a:cubicBezTo>
                                    <a:cubicBezTo>
                                      <a:pt x="3221" y="2546"/>
                                      <a:pt x="3283" y="2479"/>
                                      <a:pt x="3340" y="2400"/>
                                    </a:cubicBezTo>
                                    <a:cubicBezTo>
                                      <a:pt x="3368" y="2361"/>
                                      <a:pt x="3405" y="2326"/>
                                      <a:pt x="3420" y="2280"/>
                                    </a:cubicBezTo>
                                    <a:cubicBezTo>
                                      <a:pt x="3427" y="2260"/>
                                      <a:pt x="3430" y="2238"/>
                                      <a:pt x="3440" y="2220"/>
                                    </a:cubicBezTo>
                                    <a:cubicBezTo>
                                      <a:pt x="3468" y="2170"/>
                                      <a:pt x="3510" y="2129"/>
                                      <a:pt x="3540" y="2080"/>
                                    </a:cubicBezTo>
                                    <a:cubicBezTo>
                                      <a:pt x="3618" y="1955"/>
                                      <a:pt x="3682" y="1825"/>
                                      <a:pt x="3760" y="1700"/>
                                    </a:cubicBezTo>
                                    <a:cubicBezTo>
                                      <a:pt x="3863" y="1535"/>
                                      <a:pt x="3983" y="1376"/>
                                      <a:pt x="4100" y="1220"/>
                                    </a:cubicBezTo>
                                    <a:cubicBezTo>
                                      <a:pt x="4120" y="1193"/>
                                      <a:pt x="4140" y="1167"/>
                                      <a:pt x="4160" y="1140"/>
                                    </a:cubicBezTo>
                                    <a:cubicBezTo>
                                      <a:pt x="4180" y="1113"/>
                                      <a:pt x="4220" y="1060"/>
                                      <a:pt x="4220" y="1060"/>
                                    </a:cubicBezTo>
                                    <a:cubicBezTo>
                                      <a:pt x="4256" y="952"/>
                                      <a:pt x="4216" y="1043"/>
                                      <a:pt x="4300" y="940"/>
                                    </a:cubicBezTo>
                                    <a:cubicBezTo>
                                      <a:pt x="4374" y="850"/>
                                      <a:pt x="4424" y="744"/>
                                      <a:pt x="4520" y="680"/>
                                    </a:cubicBezTo>
                                    <a:cubicBezTo>
                                      <a:pt x="4577" y="595"/>
                                      <a:pt x="4642" y="526"/>
                                      <a:pt x="4700" y="440"/>
                                    </a:cubicBezTo>
                                    <a:cubicBezTo>
                                      <a:pt x="4713" y="420"/>
                                      <a:pt x="4732" y="403"/>
                                      <a:pt x="4740" y="380"/>
                                    </a:cubicBezTo>
                                    <a:cubicBezTo>
                                      <a:pt x="4765" y="306"/>
                                      <a:pt x="4752" y="328"/>
                                      <a:pt x="4800" y="260"/>
                                    </a:cubicBezTo>
                                    <a:cubicBezTo>
                                      <a:pt x="4948" y="53"/>
                                      <a:pt x="4756" y="336"/>
                                      <a:pt x="4940" y="60"/>
                                    </a:cubicBezTo>
                                    <a:cubicBezTo>
                                      <a:pt x="4953" y="40"/>
                                      <a:pt x="4980" y="0"/>
                                      <a:pt x="4980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80,6820" path="m0,6820c160,6713,320,6607,480,6500c588,6428,656,6294,740,6200c778,6158,815,6114,860,6080c887,6060,916,6044,940,6020c1097,5863,843,6064,1040,5900c1058,5885,1083,5877,1100,5860c1159,5801,1207,5724,1260,5660c1278,5638,1304,5623,1320,5600c1381,5514,1420,5407,1480,5320c1542,5230,1624,5154,1680,5060c1834,4803,1649,5128,1780,4840c1830,4730,1902,4626,1960,4520c1981,4481,1996,4438,2020,4400c2056,4344,2100,4293,2140,4240c2158,4216,2165,4186,2180,4160c2217,4098,2260,4040,2300,3980c2361,3889,2359,3833,2420,3760c2538,3619,2595,3549,2680,3380c2693,3355,2724,3343,2740,3320c2757,3296,2764,3265,2780,3240c2834,3153,2891,3071,2940,2980c2968,2927,2993,2873,3020,2820c3033,2795,3064,2783,3080,2760c3178,2623,3066,2733,3160,2620c3221,2546,3283,2479,3340,2400c3368,2361,3405,2326,3420,2280c3427,2260,3430,2238,3440,2220c3468,2170,3510,2129,3540,2080c3618,1955,3682,1825,3760,1700c3863,1535,3983,1376,4100,1220c4120,1193,4140,1167,4160,1140c4180,1113,4220,1060,4220,1060c4256,952,4216,1043,4300,940c4374,850,4424,744,4520,680c4577,595,4642,526,4700,440c4713,420,4732,403,4740,380c4765,306,4752,328,4800,260c4948,53,4756,336,4940,60c4953,40,4980,0,4980,0e" stroked="t" o:allowincell="t" style="position:absolute;margin-left:109.85pt;margin-top:-0.45pt;width:243.95pt;height:345.95pt;mso-wrap-style:none;v-text-anchor:middle">
                      <v:fill o:detectmouseclick="t" on="false"/>
                      <v:stroke color="#ff6600" weight="57240" joinstyle="round" endcap="flat"/>
                      <w10:wrap type="none"/>
                    </v:shape>
                  </w:pict>
                </mc:Fallback>
              </mc:AlternateContent>
              <w:t>WH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30240</wp:posOffset>
                      </wp:positionH>
                      <wp:positionV relativeFrom="paragraph">
                        <wp:posOffset>210820</wp:posOffset>
                      </wp:positionV>
                      <wp:extent cx="1155700" cy="11468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146810"/>
                              </a:xfrm>
                              <a:prstGeom prst="rect"/>
                              <a:solidFill>
                                <a:srgbClr val="FFFF66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rokecolor="#FF0000" strokeweight="0pt" style="position:absolute;rotation:-0;width:91pt;height:90.3pt;mso-wrap-distance-left:9.05pt;mso-wrap-distance-right:9.05pt;mso-wrap-distance-top:0pt;mso-wrap-distance-bottom:0pt;margin-top:16.6pt;mso-position-vertical-relative:text;margin-left:4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5" w:hRule="atLeast"/>
        </w:trPr>
        <w:tc>
          <w:tcPr>
            <w:tcW w:w="2309" w:type="dxa"/>
            <w:tcBorders>
              <w:top w:val="single" w:sz="36" w:space="0" w:color="00CCFF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36" w:space="0" w:color="00CCFF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Heading1"/>
              <w:rPr>
                <w:rFonts w:ascii="Berlin Sans FB;Candara" w:hAnsi="Berlin Sans FB;Candara" w:cs="Berlin Sans FB;Candara"/>
                <w:sz w:val="22"/>
              </w:rPr>
            </w:pPr>
            <w:r>
              <w:rPr>
                <w:rFonts w:cs="Berlin Sans FB;Candara" w:ascii="Berlin Sans FB;Candara" w:hAnsi="Berlin Sans FB;Candar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91985</wp:posOffset>
                      </wp:positionH>
                      <wp:positionV relativeFrom="paragraph">
                        <wp:posOffset>135890</wp:posOffset>
                      </wp:positionV>
                      <wp:extent cx="228600" cy="342900"/>
                      <wp:effectExtent l="10795" t="24130" r="1143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50.55pt;margin-top:10.7pt;width:17.95pt;height:26.95pt;mso-wrap-style:none;v-text-anchor:middle" type="_x0000_t12">
                      <v:fill o:detectmouseclick="t" type="solid" color2="aqua"/>
                      <v:stroke color="teal" weight="9360" joinstyle="miter" endcap="flat"/>
                      <w10:wrap type="none"/>
                    </v:shape>
                  </w:pict>
                </mc:Fallback>
              </mc:AlternateContent>
              <w:t>RO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31140</wp:posOffset>
                      </wp:positionV>
                      <wp:extent cx="1273810" cy="11518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1151890"/>
                              </a:xfrm>
                              <a:prstGeom prst="rect"/>
                              <a:solidFill>
                                <a:srgbClr val="FFFF66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rokecolor="#FF0000" strokeweight="0pt" style="position:absolute;rotation:-0;width:100.3pt;height:90.7pt;mso-wrap-distance-left:9.05pt;mso-wrap-distance-right:9.05pt;mso-wrap-distance-top:0pt;mso-wrap-distance-bottom:0pt;margin-top:18.2pt;mso-position-vertical-relative:text;margin-left:15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7" w:hRule="atLeast"/>
        </w:trPr>
        <w:tc>
          <w:tcPr>
            <w:tcW w:w="2309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RAIT WITH EXAMP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Heading4"/>
              <w:rPr>
                <w:color w:val="000080"/>
                <w:sz w:val="22"/>
              </w:rPr>
            </w:pPr>
            <w:r>
              <w:rPr>
                <w:sz w:val="22"/>
              </w:rPr>
              <w:t>TRAIT WITH EXAMPLE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15240</wp:posOffset>
                      </wp:positionV>
                      <wp:extent cx="228600" cy="342900"/>
                      <wp:effectExtent l="10795" t="24130" r="11430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62.85pt;margin-top:1.2pt;width:17.95pt;height:26.95pt;mso-wrap-style:none;v-text-anchor:middle" type="_x0000_t12">
                      <v:fill o:detectmouseclick="t" type="solid" color2="aqua"/>
                      <v:stroke color="teal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83185</wp:posOffset>
                      </wp:positionV>
                      <wp:extent cx="1395730" cy="3771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3771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28575">
                                <a:solidFill>
                                  <a:srgbClr val="0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erlin Sans FB;Candara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CONFLIC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8080" strokeweight="2pt" style="position:absolute;rotation:-0;width:109.9pt;height:29.7pt;mso-wrap-distance-left:9.05pt;mso-wrap-distance-right:9.05pt;mso-wrap-distance-top:0pt;mso-wrap-distance-bottom:0pt;margin-top:6.55pt;mso-position-vertical-relative:text;margin-left:369.75pt;mso-position-horizontal-relative:text">
                      <v:textbox>
                        <w:txbxContent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rFonts w:eastAsia="Berlin Sans FB;Candara"/>
                              </w:rPr>
                              <w:t xml:space="preserve">    </w:t>
                            </w:r>
                            <w:r>
                              <w:rPr/>
                              <w:t>CONFLI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8890</wp:posOffset>
                      </wp:positionV>
                      <wp:extent cx="2518410" cy="2171700"/>
                      <wp:effectExtent l="33655" t="28575" r="34290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8560" cy="2171880"/>
                              </a:xfrm>
                              <a:prstGeom prst="hexagon">
                                <a:avLst>
                                  <a:gd name="adj" fmla="val 28991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silver" stroked="t" o:allowincell="t" style="position:absolute;margin-left:325.55pt;margin-top:0.7pt;width:198.25pt;height:170.95pt;mso-wrap-style:none;v-text-anchor:middle" type="_x0000_t9">
                      <v:fill o:detectmouseclick="t" type="solid" color2="#3f3f3f"/>
                      <v:stroke color="teal" weight="57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4145</wp:posOffset>
                </wp:positionV>
                <wp:extent cx="2971800" cy="19431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Berlin Sans FB;Candara" w:hAnsi="Berlin Sans FB;Candara" w:eastAsia="Times New Roman" w:cs="Berlin Sans FB;Candara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Berlin Sans FB;Candara" w:hAnsi="Berlin Sans FB;Candara" w:eastAsia="Times New Roman" w:cs="Berlin Sans FB;Candara"/>
                                <w:color w:val="800000"/>
                                <w:lang w:val="en-US" w:bidi="ar-SA"/>
                              </w:rPr>
                              <w:t>QUOTE THAT TEACH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-36pt;margin-top:11.35pt;width:23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Berlin Sans FB;Candara" w:hAnsi="Berlin Sans FB;Candara" w:eastAsia="Times New Roman" w:cs="Berlin Sans FB;Candara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Berlin Sans FB;Candara" w:hAnsi="Berlin Sans FB;Candara" w:eastAsia="Times New Roman" w:cs="Berlin Sans FB;Candara"/>
                          <w:color w:val="800000"/>
                          <w:lang w:val="en-US" w:bidi="ar-SA"/>
                        </w:rPr>
                        <w:t>QUOTE THAT TEACHES</w:t>
                      </w:r>
                    </w:p>
                  </w:txbxContent>
                </v:textbox>
                <v:fill o:detectmouseclick="t" type="solid" color2="#003300"/>
                <v:stroke color="lime" weight="5724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57960</wp:posOffset>
                </wp:positionV>
                <wp:extent cx="228600" cy="342900"/>
                <wp:effectExtent l="10795" t="24130" r="1143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14.8pt;width:17.95pt;height:26.95pt;mso-wrap-style:none;v-text-anchor:middle" type="_x0000_t12">
                <v:fill o:detectmouseclick="t" type="solid" color2="aqua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14960</wp:posOffset>
                </wp:positionV>
                <wp:extent cx="228600" cy="342900"/>
                <wp:effectExtent l="10795" t="24130" r="1143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24.8pt;width:17.95pt;height:26.95pt;mso-wrap-style:none;v-text-anchor:middle" type="_x0000_t12">
                <v:fill o:detectmouseclick="t" type="solid" color2="aqua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15160</wp:posOffset>
                </wp:positionV>
                <wp:extent cx="228600" cy="342900"/>
                <wp:effectExtent l="10795" t="24130" r="1143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150.8pt;width:17.95pt;height:26.95pt;mso-wrap-style:none;v-text-anchor:middle" type="_x0000_t12">
                <v:fill o:detectmouseclick="t" type="solid" color2="aqua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0</wp:posOffset>
                </wp:positionH>
                <wp:positionV relativeFrom="paragraph">
                  <wp:posOffset>69850</wp:posOffset>
                </wp:positionV>
                <wp:extent cx="228600" cy="342900"/>
                <wp:effectExtent l="10795" t="24130" r="1143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75pt;margin-top:5.5pt;width:17.95pt;height:26.95pt;mso-wrap-style:none;v-text-anchor:middle" type="_x0000_t12">
                <v:fill o:detectmouseclick="t" type="solid" color2="aqua"/>
                <v:stroke color="teal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2603500</wp:posOffset>
                </wp:positionV>
                <wp:extent cx="4411980" cy="124206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36" w:space="0" w:color="800000"/>
                                    <w:left w:val="single" w:sz="36" w:space="0" w:color="800000"/>
                                    <w:bottom w:val="single" w:sz="36" w:space="0" w:color="800000"/>
                                    <w:right w:val="single" w:sz="3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36" w:space="0" w:color="800000"/>
                                    <w:left w:val="single" w:sz="36" w:space="0" w:color="800000"/>
                                    <w:bottom w:val="single" w:sz="36" w:space="0" w:color="800000"/>
                                    <w:right w:val="single" w:sz="3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WH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97.8pt;mso-wrap-distance-left:9pt;mso-wrap-distance-right:9pt;mso-wrap-distance-top:0pt;mso-wrap-distance-bottom:0pt;margin-top:20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single" w:sz="36" w:space="0" w:color="800000"/>
                              <w:left w:val="single" w:sz="36" w:space="0" w:color="800000"/>
                              <w:bottom w:val="single" w:sz="36" w:space="0" w:color="800000"/>
                              <w:right w:val="single" w:sz="36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single" w:sz="36" w:space="0" w:color="800000"/>
                              <w:left w:val="single" w:sz="36" w:space="0" w:color="800000"/>
                              <w:bottom w:val="single" w:sz="36" w:space="0" w:color="800000"/>
                              <w:right w:val="single" w:sz="36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W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ragraph">
                  <wp:posOffset>2032635</wp:posOffset>
                </wp:positionV>
                <wp:extent cx="205740" cy="86868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8.4pt;mso-wrap-distance-left:9pt;mso-wrap-distance-right:9pt;mso-wrap-distance-top:0pt;mso-wrap-distance-bottom:0pt;margin-top:160.0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0</wp:posOffset>
                </wp:positionH>
                <wp:positionV relativeFrom="paragraph">
                  <wp:posOffset>2083435</wp:posOffset>
                </wp:positionV>
                <wp:extent cx="1714500" cy="1438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38275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erlin Sans FB;Candara" w:hAnsi="Berlin Sans FB;Candara" w:cs="Berlin Sans FB;Candara"/>
                                <w:sz w:val="24"/>
                              </w:rPr>
                            </w:pPr>
                            <w:r>
                              <w:rPr>
                                <w:rFonts w:cs="Berlin Sans FB;Candara" w:ascii="Berlin Sans FB;Candara" w:hAnsi="Berlin Sans FB;Candara"/>
                                <w:sz w:val="24"/>
                              </w:rPr>
                              <w:t>RE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FF" strokeweight="4pt" style="position:absolute;rotation:-0;width:135pt;height:113.25pt;mso-wrap-distance-left:9.05pt;mso-wrap-distance-right:9.05pt;mso-wrap-distance-top:0pt;mso-wrap-distance-bottom:0pt;margin-top:164.05pt;mso-position-vertical-relative:text;margin-left:562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erlin Sans FB;Candara" w:hAnsi="Berlin Sans FB;Candara" w:cs="Berlin Sans FB;Candara"/>
                          <w:sz w:val="24"/>
                        </w:rPr>
                      </w:pPr>
                      <w:r>
                        <w:rPr>
                          <w:rFonts w:cs="Berlin Sans FB;Candara" w:ascii="Berlin Sans FB;Candara" w:hAnsi="Berlin Sans FB;Candara"/>
                          <w:sz w:val="24"/>
                        </w:rPr>
                        <w:t>RE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1275</wp:posOffset>
                </wp:positionH>
                <wp:positionV relativeFrom="paragraph">
                  <wp:posOffset>4311015</wp:posOffset>
                </wp:positionV>
                <wp:extent cx="1619250" cy="11620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339.45pt;mso-position-vertical-relative:text;margin-left:50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65405</wp:posOffset>
                </wp:positionV>
                <wp:extent cx="1151890" cy="1037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0000" strokeweight="0pt" style="position:absolute;rotation:-0;width:90.7pt;height:81.7pt;mso-wrap-distance-left:9.05pt;mso-wrap-distance-right:9.05pt;mso-wrap-distance-top:0pt;mso-wrap-distance-bottom:0pt;margin-top:5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1924050</wp:posOffset>
                </wp:positionV>
                <wp:extent cx="2514600" cy="1485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H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80" strokeweight="4pt" style="position:absolute;rotation:-0;width:198pt;height:117pt;mso-wrap-distance-left:9.05pt;mso-wrap-distance-right:9.05pt;mso-wrap-distance-top:0pt;mso-wrap-distance-bottom:0pt;margin-top:151.5pt;mso-position-vertical-relative:text;margin-left:-58.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9130</wp:posOffset>
                </wp:positionH>
                <wp:positionV relativeFrom="paragraph">
                  <wp:posOffset>2049780</wp:posOffset>
                </wp:positionV>
                <wp:extent cx="3914140" cy="2730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73050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TTING  - NOTE CHANGES IN SETTING T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80" strokeweight="2pt" style="position:absolute;rotation:-0;width:308.2pt;height:21.5pt;mso-wrap-distance-left:9.05pt;mso-wrap-distance-right:9.05pt;mso-wrap-distance-top:0pt;mso-wrap-distance-bottom:0pt;margin-top:161.4pt;mso-position-vertical-relative:text;margin-left:151.9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ETTING  - NOTE CHANGES IN SETTING T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916305</wp:posOffset>
                </wp:positionV>
                <wp:extent cx="1837690" cy="6946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0000" strokeweight="0pt" style="position:absolute;rotation:-0;width:144.7pt;height:54.7pt;mso-wrap-distance-left:9.05pt;mso-wrap-distance-right:9.05pt;mso-wrap-distance-top:0pt;mso-wrap-distance-bottom:0pt;margin-top:72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716405</wp:posOffset>
                </wp:positionV>
                <wp:extent cx="3209290" cy="2374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VENTS/RISING AND FALLING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18.7pt;mso-wrap-distance-left:9.05pt;mso-wrap-distance-right:9.05pt;mso-wrap-distance-top:0pt;mso-wrap-distance-bottom:0pt;margin-top:135.15pt;mso-position-vertical-relative:text;margin-left:18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EVENTS/RISING AND FALLING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1151890" cy="12661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0000" strokeweight="0pt" style="position:absolute;rotation:-0;width:90.7pt;height:99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rlin Sans FB;Candara" w:hAnsi="Berlin Sans FB;Candara" w:cs="Berlin Sans FB;Candar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rlin Sans FB;Candara" w:hAnsi="Berlin Sans FB;Candara" w:cs="Berlin Sans FB;Candar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lin Sans FB;Candara" w:hAnsi="Berlin Sans FB;Candara" w:cs="Berlin Sans FB;Candar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erlin Sans FB;Candara" w:hAnsi="Berlin Sans FB;Candara" w:cs="Berlin Sans FB;Candara"/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06:00Z</dcterms:created>
  <dc:creator>jds</dc:creator>
  <dc:description/>
  <cp:keywords/>
  <dc:language>en-US</dc:language>
  <cp:lastModifiedBy>MChasan</cp:lastModifiedBy>
  <cp:lastPrinted>2001-10-29T10:28:00Z</cp:lastPrinted>
  <dcterms:modified xsi:type="dcterms:W3CDTF">2008-12-16T18:06:00Z</dcterms:modified>
  <cp:revision>2</cp:revision>
  <dc:subject/>
  <dc:title>TITLE____________________________</dc:title>
</cp:coreProperties>
</file>