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color w:val="FF0000"/>
          <w:sz w:val="22"/>
          <w:lang w:val="en-US" w:eastAsia="en-US"/>
        </w:rPr>
      </w:pPr>
      <w:r>
        <w:rPr>
          <w:rFonts w:cs="Times New Roman" w:ascii="Times New Roman" w:hAnsi="Times New Roman"/>
          <w:color w:val="FF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 xml:space="preserve">Moses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  <w:t>K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leinste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>190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>19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18"/>
                          <w:szCs w:val="18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 xml:space="preserve">Moses 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de-DE"/>
                        </w:rPr>
                        <w:t>K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leinste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  <w:t>190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 xml:space="preserve">1 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  <w:t>-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  <w:t>19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Ester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  <w:t>K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einste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e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olomin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>1901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1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>9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Ester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  <w:t>K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leinste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nee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ru-RU"/>
                        </w:rPr>
                        <w:t>olomin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>1901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>-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1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>9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6815</wp:posOffset>
                </wp:positionH>
                <wp:positionV relativeFrom="paragraph">
                  <wp:posOffset>2143760</wp:posOffset>
                </wp:positionV>
                <wp:extent cx="960755" cy="1097915"/>
                <wp:effectExtent l="0" t="0" r="109855" b="10985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  <w:t>K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leinste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nee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uk-U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 xml:space="preserve">1860s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  <w:t>1920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95.1pt;mso-wrap-distance-left:9.05pt;mso-wrap-distance-right:9.05pt;mso-wrap-distance-top:0pt;mso-wrap-distance-bottom:0pt;margin-top:168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18"/>
                          <w:szCs w:val="18"/>
                        </w:rPr>
                        <w:t>Paternal grand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hu-H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de-DE"/>
                        </w:rPr>
                        <w:t>K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leinste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uk-UA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nee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uk-UA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 xml:space="preserve">1860s 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uk-UA"/>
                        </w:rPr>
                        <w:t>-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en-GB"/>
                        </w:rPr>
                        <w:t>1920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s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915035" cy="1097915"/>
                <wp:effectExtent l="0" t="0" r="109855" b="10985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Jacob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Solom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1870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- 19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5.1pt;mso-wrap-distance-left:9.05pt;mso-wrap-distance-right:9.05pt;mso-wrap-distance-top:0pt;mso-wrap-distance-bottom:0pt;margin-top:169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Jacob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ru-RU"/>
                        </w:rPr>
                        <w:t>Solom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en-GB"/>
                        </w:rPr>
                        <w:t>1870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s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en-GB"/>
                        </w:rPr>
                        <w:t>- 19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1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aternal grand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Yena 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>olomin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ee ?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>1870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>1941</w:t>
                            </w:r>
                          </w:p>
                          <w:p>
                            <w:pPr>
                              <w:pStyle w:val="Textkrper3"/>
                              <w:rPr>
                                <w:rFonts w:eastAsia="Times New Roman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Maternal grand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Yena S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>olomin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nee ?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>1870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s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>-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>1941</w:t>
                      </w:r>
                    </w:p>
                    <w:p>
                      <w:pPr>
                        <w:pStyle w:val="Textkrper3"/>
                        <w:rPr>
                          <w:rFonts w:eastAsia="Times New Roman"/>
                          <w:sz w:val="22"/>
                          <w:lang w:val="de-DE"/>
                        </w:rPr>
                      </w:pPr>
                      <w:r>
                        <w:rPr>
                          <w:rFonts w:eastAsia="Times New Roman"/>
                          <w:sz w:val="22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303655" cy="937895"/>
                <wp:effectExtent l="0" t="0" r="109855" b="109855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  <w:t>Zeyev K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einste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  <w:t>1924 - 1941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43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  <w:t>Zeyev K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leinste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  <w:t>1924 - 1941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Ranana Malkhan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nee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  <w:t>K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leinstein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>19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18"/>
                          <w:szCs w:val="18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Ranana Malkhanov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nee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de-DE"/>
                        </w:rPr>
                        <w:t>K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leinstein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  <w:t>19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1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FF0000"/>
          <w:sz w:val="22"/>
          <w:lang w:val="en-US" w:eastAsia="en-US"/>
        </w:rPr>
      </w:pPr>
      <w:r>
        <w:rPr>
          <w:rFonts w:cs="Times New Roman" w:ascii="Times New Roman" w:hAnsi="Times New Roman"/>
          <w:color w:val="FF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915035" cy="1097915"/>
                <wp:effectExtent l="0" t="0" r="109855" b="109855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 xml:space="preserve">Jacob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  <w:t>K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leinste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  <w:t>1860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  <w:t>- 19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0.7pt;height:95.1pt;mso-wrap-distance-left:9.05pt;mso-wrap-distance-right:9.05pt;mso-wrap-distance-top:0pt;mso-wrap-distance-bottom:0pt;margin-top:8.1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18"/>
                          <w:szCs w:val="18"/>
                          <w:lang w:val="de-DE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 xml:space="preserve">Jacob 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de-DE"/>
                        </w:rPr>
                        <w:t>K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leinste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en-GB"/>
                        </w:rPr>
                        <w:t>1860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 xml:space="preserve">s 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en-GB"/>
                        </w:rPr>
                        <w:t>- 19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18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5415</wp:posOffset>
                </wp:positionH>
                <wp:positionV relativeFrom="paragraph">
                  <wp:posOffset>4608830</wp:posOffset>
                </wp:positionV>
                <wp:extent cx="2652395" cy="1006475"/>
                <wp:effectExtent l="0" t="0" r="109855" b="109855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1163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it-IT"/>
                              </w:rPr>
                              <w:t>Alexander Malkhan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it-IT"/>
                              </w:rPr>
                              <w:t>1951 - 2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it-IT"/>
                              </w:rPr>
                              <w:t xml:space="preserve">Ilana Subache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it-IT"/>
                              </w:rPr>
                              <w:t>(nee Malkhanov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it-IT"/>
                              </w:rPr>
                              <w:t>19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87.9pt;mso-wrap-distance-left:9.05pt;mso-wrap-distance-right:9.05pt;mso-wrap-distance-top:0pt;mso-wrap-distance-bottom:0pt;margin-top:362.9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it-IT"/>
                        </w:rPr>
                        <w:t>Alexander Malkhano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it-IT"/>
                        </w:rPr>
                        <w:t>1951 - 20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it-IT"/>
                        </w:rPr>
                        <w:t xml:space="preserve">Ilana Subache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it-IT"/>
                        </w:rPr>
                        <w:t>(nee Malkhanov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it-IT"/>
                        </w:rPr>
                        <w:t>19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1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0360</wp:posOffset>
                </wp:positionH>
                <wp:positionV relativeFrom="paragraph">
                  <wp:posOffset>3237230</wp:posOffset>
                </wp:positionV>
                <wp:extent cx="1280795" cy="937895"/>
                <wp:effectExtent l="0" t="0" r="109855" b="109855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po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atvey Malkhan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928 - 1988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82.5pt;mso-wrap-distance-left:9.05pt;mso-wrap-distance-right:9.05pt;mso-wrap-distance-top:0pt;mso-wrap-distance-bottom:0pt;margin-top:25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Spou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Matvey Malkhano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1928 - 1988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nana Malkhanova (nee Kleinstei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u w:val="double"/>
              </w:rPr>
            </w:pPr>
            <w:r>
              <w:rPr>
                <w:rFonts w:cs="Verdana" w:ascii="Verdana" w:hAnsi="Verdana"/>
                <w:sz w:val="20"/>
              </w:rPr>
              <w:t>Vilkaviskis, 6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November 193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lniu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Graduated from Vilnius University, Faculty of Russian Language and Literatur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of reader, translator (for various papers and magazines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My parents weren’t religious, traditions weren’t observed in our house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other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thuanian, Russian, Ger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Was on the occupied territory of Lithuania, roamed from one place to another and hid in the houses of Lithuanians at different hamlets.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did you do after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Lived in Vilnius, got education, worked, got married, raised two children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eyev Kleinstei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lkaviskis, 192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condary school (10 years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/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lkaviski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/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Vilkaviskis, 8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July 194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>
          <w:rFonts w:ascii="Times New Roman" w:hAnsi="Times New Roman" w:cs="Times New Roman"/>
          <w:b/>
          <w:b/>
          <w:color w:val="0000FF"/>
          <w:sz w:val="22"/>
        </w:rPr>
      </w:pPr>
      <w:r>
        <w:rPr>
          <w:rFonts w:cs="Times New Roman" w:ascii="Times New Roman" w:hAnsi="Times New Roman"/>
          <w:b/>
          <w:color w:val="0000FF"/>
          <w:sz w:val="22"/>
        </w:rPr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Matvey Malkhano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acha, Krasnoyarsk (today Russia), 192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/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lniu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duated from an Arts School in Novosibirsk (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tist/Engrav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cha, 198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/>
      </w:pPr>
      <w:r>
        <w:rPr/>
        <w:t>Tell me anything you know about his/her siblings (Name, date of birth and death, occupation, place of residence, name of wife and children, whether their family is Jewish and whether it is religious).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color w:val="0000FF"/>
          <w:sz w:val="22"/>
        </w:rPr>
      </w:pPr>
      <w:r>
        <w:br w:type="page"/>
      </w:r>
      <w:r>
        <w:rPr>
          <w:rFonts w:cs="Times New Roman" w:ascii="Times New Roman" w:hAnsi="Times New Roman"/>
          <w:color w:val="0000FF"/>
          <w:sz w:val="22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exander Malkhanov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ana Subachene (nee Malkhanov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They identify themselves as Jews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th were born in Vilnius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Alexander: 1951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ana: 196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Alexander: graduated from a communications technical school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Ilana: graduated from Vilnius University in French language and literatu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lexander: communications worker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lana: translato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Alexander: daughter Tatiana, born in 1978, lives in Vilnius. She’s a manager. Son Dmitriy, born in 1984, student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Ilana: daughter Gabriela, born in 1986, studen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ses Kleinstei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lkaviskis, 190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Marijampole, Voronezh (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Vilkaviskis, 8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July 194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Graduated from the Lithuanian State Teachers’ Training School, Marijampol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Teacher, director of a Jewish school, school headmast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My father wasn’t religious and didn’t observe traditions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Non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My father had two unmarried sisters, whose names I don’t know.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th of them died in Vilkaviskis in 194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information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Was on occupied territory, was slaughtered by the fascists in Vilkaviskis on 8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July 1941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Your paternal grandfa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cob Kleinstei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lkaviskis, 186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Voronezh (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lkaviskis, 1941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Ched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kery own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My grandfather was rather religious, observed Sabbath and the kashrut, marked holidays, went to the synagogue on Sabbath and holidays, wore a kippah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Was killed by the fascists in Vilkaviskis in summer, 1941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spacing w:lineRule="exact" w:line="360"/>
        <w:rPr>
          <w:rFonts w:ascii="Times New Roman" w:hAnsi="Times New Roman" w:cs="Times New Roman"/>
          <w:b w:val="false"/>
          <w:b w:val="false"/>
          <w:sz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Your p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? Kleinstein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lkaviskis, 186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Voronezh (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lkaviskis, 192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ewish education at hom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She was religious, observed Jewish traditions and marked holidays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ed before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ter Kleinstein (nee Solomin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Pilviskiai (renamed Vilkaviskis in 1920s), 1901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Voronezh (today Russia), Vilniu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lnius, 196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Finished a lyceum in Voronez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Teacher, housewife, cashi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She wasn’t religious, but she fasted on Yom Kippur, paying tribute to the tradition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>
          <w:rFonts w:eastAsia="Verdana"/>
        </w:rPr>
        <w:t xml:space="preserve"> </w:t>
      </w: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ipo Solomi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lviskiai, 1890s-USA, 1970s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usinessma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? Solomina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nee ?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? - ?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wis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bserved traditions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himon Solomi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lviskiai, 1890s-Canada, 1970s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usinessma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? Solomina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nee ?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? - ?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wis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bserved traditions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ishel Solomi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ilviskiai, 1900s - 194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ore own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? Solomina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nee ?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? - 1941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wis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iva Solomina, 1920s - 194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bserved traditions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? Solomin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ed as infant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/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/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/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/A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Was in occupation in Lithuania, roamed from hamlet to hamlet, hiding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Lived in Vilnius, worked, helped daughter to raise her grandson.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br w:type="page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 xml:space="preserve">Your maternal grand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cob Solomi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lviskiai (renamed Vilkaviskis in 1920s), 187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Voronezh (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lviskiai, 194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Ched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Store own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He was very religious, prayed daily, wore a tallit and tefillin, covered his head, went to the synagogue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Non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Perished in 1941 during the first days of the occupation in Pilviskiai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lang w:val="en-US" w:eastAsia="en-US"/>
        </w:rPr>
      </w:pPr>
      <w:r>
        <w:br w:type="page"/>
      </w: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Your m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na Solomina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Pilviskiai (renamed Vilkaviskis in 1920s), 187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Voronezh (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lviskiai, 194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ewish education at hom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She was very religious, wore a wig, observed the kashrut, marked Sabbath and all holidays, prayed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Died during the first days of the occupation in Pilviskiai, 1941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4:34:00Z</dcterms:created>
  <dc:creator>Cherevyk</dc:creator>
  <dc:description/>
  <dc:language>en-US</dc:language>
  <cp:lastModifiedBy>Andrea</cp:lastModifiedBy>
  <cp:lastPrinted>2000-04-20T16:08:00Z</cp:lastPrinted>
  <dcterms:modified xsi:type="dcterms:W3CDTF">2006-08-21T14:35:00Z</dcterms:modified>
  <cp:revision>4</cp:revision>
  <dc:subject/>
  <dc:title>Your family tree</dc:title>
</cp:coreProperties>
</file>