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ynago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b/>
        </w:rPr>
        <w:t>Before 1740 :</w:t>
      </w:r>
    </w:p>
    <w:p>
      <w:pPr>
        <w:pStyle w:val="Normal"/>
        <w:numPr>
          <w:ilvl w:val="0"/>
          <w:numId w:val="2"/>
        </w:numPr>
        <w:rPr/>
      </w:pPr>
      <w:r>
        <w:rPr/>
        <w:t>Late baroque  framework synagogue was built as the back part of a building</w:t>
      </w:r>
    </w:p>
    <w:p>
      <w:pPr>
        <w:pStyle w:val="Normal"/>
        <w:numPr>
          <w:ilvl w:val="0"/>
          <w:numId w:val="2"/>
        </w:numPr>
        <w:rPr/>
      </w:pPr>
      <w:r>
        <w:rPr/>
        <w:t>Oldest  synagogue in Lower Sax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83:</w:t>
      </w:r>
    </w:p>
    <w:p>
      <w:pPr>
        <w:pStyle w:val="Normal"/>
        <w:numPr>
          <w:ilvl w:val="0"/>
          <w:numId w:val="1"/>
        </w:numPr>
        <w:rPr/>
      </w:pPr>
      <w:r>
        <w:rPr/>
        <w:t>Extensive modernisation and aggrandizement of the women’s gallery,as well as plumb glazing of the windows with coloured glass and painting of the interior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9./10.11.1938: </w:t>
      </w:r>
    </w:p>
    <w:p>
      <w:pPr>
        <w:pStyle w:val="Normal"/>
        <w:numPr>
          <w:ilvl w:val="0"/>
          <w:numId w:val="4"/>
        </w:numPr>
        <w:rPr/>
      </w:pPr>
      <w:r>
        <w:rPr/>
        <w:t>In the ‚Progrom’ night the synagogue was smashed up by Celler’s 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truction of Torah rolls and cultural items </w:t>
      </w:r>
    </w:p>
    <w:p>
      <w:pPr>
        <w:pStyle w:val="Normal"/>
        <w:numPr>
          <w:ilvl w:val="0"/>
          <w:numId w:val="4"/>
        </w:numPr>
        <w:rPr/>
      </w:pPr>
      <w:r>
        <w:rPr/>
        <w:t>the synagogue served as a stockroom (only till end of wa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38-194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use of Jews for the Jews before the transportation to the extermination ca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-establishment of a new parish for worship of new, (basically founded by survivers all over Bergen-Belsen)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6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ty of Celle took prossession of the synagogue with the near homes, of former jewish school and  residence for municipal employe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73/7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tensive restauration and inauguration by Rabbi Dr. Nathan Peter Levins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96/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quipping of exhibition rooms to the front hous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2:00Z</dcterms:created>
  <dc:creator>vorlage</dc:creator>
  <dc:description/>
  <cp:keywords/>
  <dc:language>en-US</dc:language>
  <cp:lastModifiedBy>vorlage</cp:lastModifiedBy>
  <cp:lastPrinted>2009-12-16T14:02:00Z</cp:lastPrinted>
  <dcterms:modified xsi:type="dcterms:W3CDTF">2010-05-19T11:52:00Z</dcterms:modified>
  <cp:revision>2</cp:revision>
  <dc:subject/>
  <dc:title>Synagogue</dc:title>
</cp:coreProperties>
</file>