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Synagogue „Rykestraße“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icture of the synagogue, that is shown while, Rosa talks about her marriage is not actually the “New Synagogue” from the “Oranienburger Straße”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t is a picture of the synagogue “Rykestrasse”, which was built in 1903-1904 and redecorated in 2007.</w:t>
      </w:r>
    </w:p>
    <w:p>
      <w:pPr>
        <w:pStyle w:val="Normal"/>
        <w:rPr/>
      </w:pPr>
      <w:r>
        <w:rPr>
          <w:sz w:val="28"/>
          <w:szCs w:val="28"/>
          <w:lang w:val="en-GB"/>
        </w:rPr>
        <w:t>The synagogue which is located in North-East Berlin once had 2000 seats, but still today, with its 1200 seats it is the biggest German synagogue.</w:t>
      </w:r>
    </w:p>
    <w:p>
      <w:pPr>
        <w:pStyle w:val="Normal"/>
        <w:rPr/>
      </w:pPr>
      <w:r>
        <w:rPr>
          <w:sz w:val="28"/>
          <w:szCs w:val="28"/>
          <w:lang w:val="en-GB"/>
        </w:rPr>
        <w:t>During the night of November 9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it was set on fire but then extinguished again because of its location in a backyard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evertheless it was confiscated by the Nazis in 1940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ight after the Shoa it was used by the East German Jewish community again.</w:t>
      </w:r>
    </w:p>
    <w:p>
      <w:pPr>
        <w:pStyle w:val="Normal"/>
        <w:rPr/>
      </w:pPr>
      <w:r>
        <w:rPr>
          <w:sz w:val="28"/>
          <w:szCs w:val="28"/>
          <w:lang w:val="en-GB"/>
        </w:rPr>
        <w:t>The synagogue in “Prenzlauer berg” (an eastern quarter of berlin) is also habitat of the Midrasha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specially tourists come to visit it because of its beauty and authentic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re were only three pictures of the original synagogue from 1903 but still survivors that once prayed there attest the similarity of the redecorated building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t was seen as a miracle that especially this synagogue was rebuilt and inaugurated 60 Years after the Shoa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ictures show the backyard and the great prayer room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GB"/>
        </w:rPr>
        <w:drawing>
          <wp:inline distT="0" distB="0" distL="0" distR="0">
            <wp:extent cx="3184525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340225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340225" cy="325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657600" cy="273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657600" cy="273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Address:</w:t>
      </w:r>
    </w:p>
    <w:p>
      <w:pPr>
        <w:pStyle w:val="Normal"/>
        <w:rPr>
          <w:lang w:val="en-GB"/>
        </w:rPr>
      </w:pPr>
      <w:r>
        <w:rPr>
          <w:lang w:val="en-GB"/>
        </w:rPr>
        <w:t>Synagoge Rykestrasse</w:t>
        <w:br/>
        <w:t>Rykestrasse 53</w:t>
        <w:br/>
        <w:t xml:space="preserve">10405 Berlin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Kabbalat Shabbat ( Friday ) </w:t>
        <w:br/>
        <w:t xml:space="preserve">winter ( nov. - march) : 6 pm </w:t>
        <w:br/>
        <w:t>summer ( april - oct. ) : 7 pm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Shabbat Shacharit (Saturday) 9.30 am </w:t>
        <w:br/>
        <w:t>liberal-conservative</w:t>
      </w:r>
    </w:p>
    <w:p>
      <w:pPr>
        <w:pStyle w:val="StandardWeb"/>
        <w:rPr>
          <w:lang w:val="en-GB"/>
        </w:rPr>
      </w:pPr>
      <w:r>
        <w:rPr>
          <w:lang w:val="en-GB"/>
        </w:rPr>
        <w:t>Opening times for public visits</w:t>
        <w:br/>
        <w:t xml:space="preserve">Thursday 2 pm - 6 pm </w:t>
        <w:br/>
        <w:t xml:space="preserve">Sunday 1 pm - 5 pm </w:t>
        <w:br/>
        <w:t>Latest admission: 5.30 pm / 4.30 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bidi="he-I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55:00Z</dcterms:created>
  <dc:creator>Nina Sasportas</dc:creator>
  <dc:description/>
  <dc:language>en-US</dc:language>
  <cp:lastModifiedBy>Nina Sasportas</cp:lastModifiedBy>
  <dcterms:modified xsi:type="dcterms:W3CDTF">2009-06-17T19:56:00Z</dcterms:modified>
  <cp:revision>1</cp:revision>
  <dc:subject/>
  <dc:title>The Synagogue „Rykestraße“</dc:title>
</cp:coreProperties>
</file>