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Anatol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 xml:space="preserve"> G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1910-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Anatoli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 xml:space="preserve"> G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1910-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G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nee Shtilma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12-19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ira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G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nee Shtilma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12-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</w:rPr>
                              <w:t>Bruch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 xml:space="preserve"> Gu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2"/>
                                <w:lang w:val="ru-RU"/>
                              </w:rPr>
                              <w:t>1879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</w:rPr>
                        <w:t>Bruch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 xml:space="preserve"> Gun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2"/>
                          <w:lang w:val="ru-RU"/>
                        </w:rPr>
                        <w:t>1879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</w:rPr>
                              <w:t>Semy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 xml:space="preserve"> G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</w:rPr>
                        <w:t>Semyon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 xml:space="preserve"> G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9085</wp:posOffset>
                </wp:positionH>
                <wp:positionV relativeFrom="paragraph">
                  <wp:posOffset>102870</wp:posOffset>
                </wp:positionV>
                <wp:extent cx="1069340" cy="1100455"/>
                <wp:effectExtent l="0" t="0" r="109855" b="10985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2103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hlyoma G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lang w:val="ru-RU"/>
                              </w:rPr>
                              <w:t>1874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2.85pt;height:95.3pt;mso-wrap-distance-left:9.05pt;mso-wrap-distance-right:9.05pt;mso-wrap-distance-top:0pt;mso-wrap-distance-bottom:0pt;margin-top:8.1pt;mso-position-vertical-relative:text;margin-left:-23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hlyoma G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lang w:val="ru-RU"/>
                        </w:rPr>
                        <w:t>1874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98425</wp:posOffset>
                </wp:positionV>
                <wp:extent cx="1166495" cy="1104900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1475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Semyo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Shti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0.5pt;height:95.65pt;mso-wrap-distance-left:9.05pt;mso-wrap-distance-right:9.05pt;mso-wrap-distance-top:0pt;mso-wrap-distance-bottom:0pt;margin-top:7.75pt;mso-position-vertical-relative:text;margin-left:20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Semyon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Shti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242695" cy="1121410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23126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? Shtil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06.5pt;height:96.95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? Shtil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lexand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 xml:space="preserve"> G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ru-RU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Alexandr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 xml:space="preserve"> G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lang w:val="ru-RU"/>
                        </w:rPr>
                        <w:t>1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2807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lexandr Gun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37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lla Andreev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nee Gun)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Alexandr Gun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37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Bella Andreev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nee Gun)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72915</wp:posOffset>
                </wp:positionH>
                <wp:positionV relativeFrom="paragraph">
                  <wp:posOffset>3237230</wp:posOffset>
                </wp:positionV>
                <wp:extent cx="1395095" cy="139509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Lubov Gorovenko 1939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 xml:space="preserve">Marina Sinelnikova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38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Annet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</w:rPr>
                              <w:t>Karnauchova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lang w:val="ru-RU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5pt;height:118.5pt;mso-wrap-distance-left:9.05pt;mso-wrap-distance-right:9.05pt;mso-wrap-distance-top:0pt;mso-wrap-distance-bottom:0pt;margin-top:254.9pt;mso-position-vertical-relative:text;margin-left:336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Lubov Gorovenko 1939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 xml:space="preserve">Marina Sinelnikova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38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Annet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</w:rPr>
                        <w:t>Karnauchova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lang w:val="ru-RU"/>
                        </w:rPr>
                        <w:t>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Gu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dessa</w:t>
            </w:r>
            <w:r>
              <w:rPr>
                <w:rFonts w:cs="Verdana" w:ascii="Verdana" w:hAnsi="Verdana"/>
                <w:sz w:val="20"/>
                <w:lang w:val="ru-RU"/>
              </w:rPr>
              <w:t>, 193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raduated from the Technical School of Light Industry, Odess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deller of men’s and women’s cloth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y family was moderately religious, they observed some Jewish holidays, my father went to synagogue on holidays, we fasted at Yom Kippur, but we didn’t observe Sabbath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</w:t>
            </w:r>
            <w:r>
              <w:rPr>
                <w:rFonts w:cs="Verdana" w:ascii="Verdana" w:hAnsi="Verdana"/>
                <w:sz w:val="20"/>
                <w:lang w:val="ru-RU"/>
              </w:rPr>
              <w:t>, 1953-195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1941-1944 Tobolsk, Tumen’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rment modeller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 G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la Andreeva (nee Gu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: Odessa, 1937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la: Odessa, 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: graduated from Shipbuilding Faculty of Odessa Navy School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lla: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exandr: electric mechanic on tankers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Bella: </w:t>
            </w:r>
            <w:r>
              <w:rPr>
                <w:rFonts w:cs="Verdana" w:ascii="Verdana" w:hAnsi="Verdana"/>
                <w:sz w:val="20"/>
              </w:rPr>
              <w:t>typ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exandr: Yuri Gun (1964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lla: Vadik Andreev (1967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ov Gorovenko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 Sinelnikov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Anneta </w:t>
            </w:r>
            <w:r>
              <w:rPr>
                <w:rFonts w:cs="Verdana" w:ascii="Verdana" w:hAnsi="Verdana"/>
                <w:sz w:val="20"/>
              </w:rPr>
              <w:t>Karnauchov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Kiev, 19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Marina: </w:t>
            </w:r>
            <w:r>
              <w:rPr>
                <w:rFonts w:cs="Verdana" w:ascii="Verdana" w:hAnsi="Verdana"/>
                <w:sz w:val="20"/>
                <w:lang w:val="ru-RU"/>
              </w:rPr>
              <w:t>Leningrad</w:t>
            </w:r>
            <w:r>
              <w:rPr>
                <w:rFonts w:cs="Verdana" w:ascii="Verdana" w:hAnsi="Verdana"/>
                <w:sz w:val="20"/>
              </w:rPr>
              <w:t>, 193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Anneta: Odessa, 19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Odes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Anneta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graduated from Odessa College of Light Indust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graduated from Leningrad Clothing Colleg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eta: graduated from Odessa Surve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bov: foreman of Odessa Fashion Hous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modeler in Odessa Fashion Hous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Anneta: </w:t>
            </w: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ru-RU"/>
        </w:rPr>
      </w:pPr>
      <w:r>
        <w:rPr>
          <w:rFonts w:cs="Verdana" w:ascii="Verdana" w:hAnsi="Verdana"/>
          <w:color w:val="0000FF"/>
          <w:sz w:val="20"/>
          <w:lang w:val="ru-RU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 living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bov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rina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neta: </w:t>
            </w:r>
            <w:r>
              <w:rPr>
                <w:rFonts w:cs="Verdana" w:ascii="Verdana" w:hAnsi="Verdana"/>
                <w:sz w:val="20"/>
                <w:lang w:val="ru-RU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Alexand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G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n’t raised religious, doesn’t identify himself as Je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dessa, 196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–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tograph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z w:val="20"/>
                <w:lang w:val="ru-RU"/>
              </w:rPr>
              <w:t>o</w:t>
            </w:r>
            <w:r>
              <w:rPr>
                <w:rFonts w:cs="Verdana" w:ascii="Verdana" w:hAnsi="Verdana"/>
                <w:sz w:val="20"/>
              </w:rPr>
              <w:t>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natoli </w:t>
            </w:r>
            <w:r>
              <w:rPr>
                <w:rFonts w:cs="Verdana" w:ascii="Verdana" w:hAnsi="Verdana"/>
                <w:sz w:val="20"/>
                <w:lang w:val="ru-RU"/>
              </w:rPr>
              <w:t>Gu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orshchagovka, </w:t>
            </w:r>
            <w:r>
              <w:rPr>
                <w:rFonts w:cs="Verdana" w:ascii="Verdana" w:hAnsi="Verdana"/>
                <w:sz w:val="20"/>
              </w:rPr>
              <w:t xml:space="preserve">Kiev province, </w:t>
            </w:r>
            <w:r>
              <w:rPr>
                <w:rFonts w:cs="Verdana" w:ascii="Verdana" w:hAnsi="Verdana"/>
                <w:sz w:val="20"/>
                <w:lang w:val="de-DE"/>
              </w:rPr>
              <w:t>191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dessa, 19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store man at the tinned food factor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fter WWII: tailor in Odessa Navy Colleg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religious, went to the synagogue on high holidays, fasted at Yom Kippur, but didn’t observe Sabbath and kashru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oviet army, 1941-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Soni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? (</w:t>
            </w:r>
            <w:r>
              <w:rPr>
                <w:rFonts w:cs="Verdana" w:ascii="Verdana" w:hAnsi="Verdana"/>
                <w:sz w:val="16"/>
              </w:rPr>
              <w:t xml:space="preserve">nee 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Gun)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shchagovka, 1902 - Borshchagovka,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 Benia, shot in 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iva, shot in 1941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if Gu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shchagovka, 1906 – perished in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 Bronia, lives in California, U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imma, lives in California,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isha Gu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shchagovka, 1907 - Odessa, 1947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 Raya (?–1950s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yova (1931-1970s), Riva (1935) lives in Brooklyn, US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ligiou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ac G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schagovka, 1913,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Tail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 Manya (? – Israel, 1990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 Bella lives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Marik lives in U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fim Gu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shchagovka, 1915 - Auschwitz, 1945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Jewish wife Many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 Grish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during</w:t>
      </w:r>
      <w:r>
        <w:rPr>
          <w:lang w:val="ru-RU"/>
        </w:rPr>
        <w:t xml:space="preserve"> </w:t>
      </w:r>
      <w:r>
        <w:rPr/>
        <w:t>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: 1941-1943; evacuation: Tumen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 in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hlyoma Gu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orshchagovka, </w:t>
            </w:r>
            <w:r>
              <w:rPr>
                <w:rFonts w:cs="Verdana" w:ascii="Verdana" w:hAnsi="Verdana"/>
                <w:sz w:val="20"/>
              </w:rPr>
              <w:t xml:space="preserve">Kiev province, </w:t>
            </w:r>
            <w:r>
              <w:rPr>
                <w:rFonts w:cs="Verdana" w:ascii="Verdana" w:hAnsi="Verdana"/>
                <w:sz w:val="20"/>
                <w:lang w:val="de-DE"/>
              </w:rPr>
              <w:t>187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orshchagovka, </w:t>
            </w:r>
            <w:r>
              <w:rPr>
                <w:rFonts w:cs="Verdana" w:ascii="Verdana" w:hAnsi="Verdana"/>
                <w:sz w:val="20"/>
              </w:rPr>
              <w:t xml:space="preserve">Kiev province, </w:t>
            </w:r>
            <w:r>
              <w:rPr>
                <w:rFonts w:cs="Verdana" w:ascii="Verdana" w:hAnsi="Verdana"/>
                <w:sz w:val="20"/>
                <w:lang w:val="de-DE"/>
              </w:rPr>
              <w:t>1941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ilo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He was religious but I don’t know more information about it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t by Germans in Borshchagovka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ruch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Gun</w:t>
            </w:r>
            <w:r>
              <w:rPr>
                <w:rFonts w:cs="Verdana" w:ascii="Verdana" w:hAnsi="Verdana"/>
                <w:sz w:val="20"/>
              </w:rPr>
              <w:t xml:space="preserve"> (n</w:t>
            </w:r>
            <w:r>
              <w:rPr>
                <w:rFonts w:cs="Verdana" w:ascii="Verdana" w:hAnsi="Verdana"/>
                <w:sz w:val="20"/>
                <w:lang w:val="ru-RU"/>
              </w:rPr>
              <w:t>ee ?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Place unknown</w:t>
            </w:r>
            <w:r>
              <w:rPr>
                <w:rFonts w:cs="Verdana" w:ascii="Verdana" w:hAnsi="Verdana"/>
                <w:sz w:val="20"/>
                <w:lang w:val="ru-RU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18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shchagovka, Kiev provinc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Borschagovka</w:t>
            </w:r>
            <w:r>
              <w:rPr>
                <w:rFonts w:cs="Verdana" w:ascii="Verdana" w:hAnsi="Verdana"/>
                <w:sz w:val="20"/>
              </w:rPr>
              <w:t>, 1941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N</w:t>
            </w:r>
            <w:r>
              <w:rPr>
                <w:rFonts w:cs="Verdana" w:ascii="Verdana" w:hAnsi="Verdana"/>
                <w:sz w:val="20"/>
                <w:lang w:val="ru-RU"/>
              </w:rPr>
              <w:t>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but there is no more information about h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ot by Germans in Borshchagovka in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Fira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Gun</w:t>
            </w:r>
            <w:r>
              <w:rPr>
                <w:rFonts w:cs="Verdana" w:ascii="Verdana" w:hAnsi="Verdana"/>
                <w:sz w:val="20"/>
              </w:rPr>
              <w:t xml:space="preserve"> (n</w:t>
            </w:r>
            <w:r>
              <w:rPr>
                <w:rFonts w:cs="Verdana" w:ascii="Verdana" w:hAnsi="Verdana"/>
                <w:sz w:val="20"/>
                <w:lang w:val="ru-RU"/>
              </w:rPr>
              <w:t>ee Shtilman</w:t>
            </w:r>
            <w:r>
              <w:rPr>
                <w:rFonts w:cs="Verdana" w:ascii="Verdana" w:hAnsi="Verdana"/>
                <w:sz w:val="2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Place unknown, 191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Odessa, 197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fore WWII: laborer at a joiner’s shop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fter WWII: 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religious, she fasted occasionally, observed Jewish holidays, but didn’t go to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</w:t>
      </w:r>
      <w:r>
        <w:rPr>
          <w:lang w:val="ru-RU"/>
        </w:rPr>
        <w:t xml:space="preserve"> </w:t>
      </w:r>
      <w:r>
        <w:rPr/>
        <w:t>was</w:t>
      </w:r>
      <w:r>
        <w:rPr>
          <w:lang w:val="ru-RU"/>
        </w:rPr>
        <w:t xml:space="preserve"> </w:t>
      </w:r>
      <w:r>
        <w:rPr/>
        <w:t>her</w:t>
      </w:r>
      <w:r>
        <w:rPr>
          <w:lang w:val="ru-RU"/>
        </w:rPr>
        <w:t xml:space="preserve"> </w:t>
      </w:r>
      <w:r>
        <w:rPr/>
        <w:t>mother</w:t>
      </w:r>
      <w:r>
        <w:rPr>
          <w:lang w:val="ru-RU"/>
        </w:rPr>
        <w:t xml:space="preserve"> </w:t>
      </w:r>
      <w:r>
        <w:rPr/>
        <w:t xml:space="preserve">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er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ina Shtil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 1910 - Odessa, 1964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ressmak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ng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Yakov Shtilma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, 1915 - Cherkassy,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litar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ussian wife Uliana (?–1950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yonia (1950s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1941-1944 Tobolsk, Tumen (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in Odessa with her husban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myon Shtil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? </w:t>
            </w:r>
            <w:r>
              <w:rPr>
                <w:rFonts w:cs="Verdana" w:ascii="Verdana" w:hAnsi="Verdana"/>
                <w:sz w:val="20"/>
                <w:lang w:val="ru-RU"/>
              </w:rPr>
              <w:t>Shtilman</w:t>
            </w:r>
            <w:r>
              <w:rPr>
                <w:rFonts w:cs="Verdana" w:ascii="Verdana" w:hAnsi="Verdana"/>
                <w:sz w:val="20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0:45:00Z</dcterms:created>
  <dc:creator>Nina Larichkina</dc:creator>
  <dc:description/>
  <dc:language>en-US</dc:language>
  <cp:lastModifiedBy>Nicole Javor</cp:lastModifiedBy>
  <cp:lastPrinted>2000-04-20T16:08:00Z</cp:lastPrinted>
  <dcterms:modified xsi:type="dcterms:W3CDTF">2003-11-25T12:29:00Z</dcterms:modified>
  <cp:revision>7</cp:revision>
  <dc:subject/>
  <dc:title>Your family tree</dc:title>
</cp:coreProperties>
</file>