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Juraj S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Juraj S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it-IT"/>
                              </w:rPr>
                              <w:t>Zuzana Ster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it-IT"/>
                              </w:rPr>
                              <w:t>(nee Zimk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it-IT"/>
                        </w:rPr>
                        <w:t>Zuzana Ster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it-IT"/>
                        </w:rPr>
                        <w:t>(nee Zimk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Tomas S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Tomas S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235710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4556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Helmuth S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06-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105.95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Helmuth S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06-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23126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4112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Johanna Sterno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(nee Brodyo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1903-1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105.6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Johanna Sterno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(nee Brodyo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1903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 Ster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raj Ster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enne, Michalovce, Hlohovec</w:t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cational typographic school, graduated from Faculty of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setter, head/teacher of Faculty of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ndrej Stern</w:t>
            </w:r>
            <w:r>
              <w:rPr>
                <w:rFonts w:cs="Verdana" w:ascii="Verdana" w:hAnsi="Verdana"/>
                <w:sz w:val="20"/>
              </w:rPr>
              <w:t xml:space="preserve"> (1942-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45): born in Humenne (in hiding), nicknamed Bandy, died of an infec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hiding: Humenne, Michalovce, Hlohov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mut Ster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ava, 190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umenne, Bratislava, Michalov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199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oslovak State Trade Academy in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driana Brodyova</w:t>
            </w:r>
            <w:r>
              <w:rPr>
                <w:rFonts w:cs="Verdana" w:ascii="Verdana" w:hAnsi="Verdana"/>
                <w:sz w:val="20"/>
              </w:rPr>
              <w:t xml:space="preserve"> (nee Sternova) (1905-?): born in Opava, married to Viliam Brody, emigrated to Great Britain in 1939, was a lecturer at university, died during a voyage on the Rhine river, no childre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hiding: Humenne, Michalovce, Hlohov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n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ohanna Sternova (nee Brodyova) (nickname Jank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ohovec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enne, Michalovce,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Jeno Brody</w:t>
            </w:r>
            <w:r>
              <w:rPr>
                <w:rFonts w:cs="Verdana" w:ascii="Verdana" w:hAnsi="Verdana"/>
                <w:sz w:val="20"/>
              </w:rPr>
              <w:t>: no further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Katy Brodyova</w:t>
            </w:r>
            <w:r>
              <w:rPr>
                <w:rFonts w:cs="Verdana" w:ascii="Verdana" w:hAnsi="Verdana"/>
                <w:sz w:val="20"/>
              </w:rPr>
              <w:t xml:space="preserve"> (?-1938): no further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ela Brody</w:t>
            </w:r>
            <w:r>
              <w:rPr>
                <w:rFonts w:cs="Verdana" w:ascii="Verdana" w:hAnsi="Verdana"/>
                <w:sz w:val="20"/>
              </w:rPr>
              <w:t xml:space="preserve">: no further informati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iliam Brody </w:t>
            </w:r>
            <w:r>
              <w:rPr>
                <w:rFonts w:cs="Verdana" w:ascii="Verdana" w:hAnsi="Verdana"/>
                <w:sz w:val="20"/>
              </w:rPr>
              <w:t>(?-1995): attended Academy of Commerce in Bratislava from 1917-18, married to Adriana Brodyova (nee Stern), a lecturer at university. They left for Great Britain in 1939, Viliam established firm for typing machines; he died in Oxford (United Kingdom), no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elania Brodyova</w:t>
            </w:r>
            <w:r>
              <w:rPr>
                <w:rFonts w:cs="Verdana" w:ascii="Verdana" w:hAnsi="Verdana"/>
                <w:sz w:val="20"/>
              </w:rPr>
              <w:t xml:space="preserve"> (?-1939): no further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Henrich Brody</w:t>
            </w:r>
            <w:r>
              <w:rPr>
                <w:rFonts w:cs="Verdana" w:ascii="Verdana" w:hAnsi="Verdana"/>
                <w:sz w:val="20"/>
              </w:rPr>
              <w:t xml:space="preserve"> (1880s-?): no further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cus Brody</w:t>
            </w:r>
            <w:r>
              <w:rPr>
                <w:rFonts w:cs="Verdana" w:ascii="Verdana" w:hAnsi="Verdana"/>
                <w:sz w:val="20"/>
              </w:rPr>
              <w:t xml:space="preserve"> (1888-1947): well-known lawyer in Bratislava, married to Catholic woman, buried in Catholic cemetery in Bratislava, no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gnac Brody</w:t>
            </w:r>
            <w:r>
              <w:rPr>
                <w:rFonts w:cs="Verdana" w:ascii="Verdana" w:hAnsi="Verdana"/>
                <w:sz w:val="20"/>
              </w:rPr>
              <w:t xml:space="preserve"> (1899-?): worked as a lawyer, left for Great Britain, was famous for his musical talent, worked as medical assistant in United Kingdom, died in Oxfor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hiding: Humenne, Michalovce, Hlohov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uzana Sternova (nee Zimko</w:t>
            </w:r>
            <w:r>
              <w:rPr>
                <w:rFonts w:cs="Verdana" w:ascii="Verdana" w:hAnsi="Verdana"/>
                <w:sz w:val="20"/>
                <w:lang w:val="it-IT"/>
              </w:rPr>
              <w:t>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tra, 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es from an Orthodox Jewish famil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8:00Z</dcterms:created>
  <dc:creator>Edward Serotta</dc:creator>
  <dc:description/>
  <dc:language>en-US</dc:language>
  <cp:lastModifiedBy>andrea schellner</cp:lastModifiedBy>
  <cp:lastPrinted>2002-04-16T13:17:00Z</cp:lastPrinted>
  <dcterms:modified xsi:type="dcterms:W3CDTF">2004-06-10T11:28:00Z</dcterms:modified>
  <cp:revision>19</cp:revision>
  <dc:subject/>
  <dc:title>Your family tree</dc:title>
</cp:coreProperties>
</file>