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David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Kotli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1901–19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David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Kotli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1901–19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Eta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Kotli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Moshkoutza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07–19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Eta 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Kotli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Moshkoutzan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07–199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6846570</wp:posOffset>
                </wp:positionV>
                <wp:extent cx="2652395" cy="643255"/>
                <wp:effectExtent l="0" t="0" r="109855" b="10985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3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Jacob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 Kotli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9.3pt;mso-wrap-distance-left:9.05pt;mso-wrap-distance-right:9.05pt;mso-wrap-distance-top:0pt;mso-wrap-distance-bottom:0pt;margin-top:53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Jacob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 Kotli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9085</wp:posOffset>
                </wp:positionH>
                <wp:positionV relativeFrom="paragraph">
                  <wp:posOffset>81915</wp:posOffset>
                </wp:positionV>
                <wp:extent cx="1158875" cy="1097915"/>
                <wp:effectExtent l="0" t="0" r="109855" b="10985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Haim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 xml:space="preserve">Kotli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60s–1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9.9pt;height:95.1pt;mso-wrap-distance-left:9.05pt;mso-wrap-distance-right:9.05pt;mso-wrap-distance-top:0pt;mso-wrap-distance-bottom:0pt;margin-top:6.45pt;mso-position-vertical-relative:text;margin-left:-23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Haim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 xml:space="preserve">Kotli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60s–19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515</wp:posOffset>
                </wp:positionH>
                <wp:positionV relativeFrom="paragraph">
                  <wp:posOffset>86360</wp:posOffset>
                </wp:positionV>
                <wp:extent cx="1166495" cy="1097915"/>
                <wp:effectExtent l="0" t="0" r="109855" b="10985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 xml:space="preserve">Riva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>Kotlia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>(nee ?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>1860s–1912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0.5pt;height:95.1pt;mso-wrap-distance-left:9.05pt;mso-wrap-distance-right:9.05pt;mso-wrap-distance-top:0pt;mso-wrap-distance-bottom:0pt;margin-top:6.8pt;mso-position-vertical-relative:text;margin-left:84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 xml:space="preserve">Riva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>Kotlia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>(nee ?)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>1860s–1912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4115</wp:posOffset>
                </wp:positionH>
                <wp:positionV relativeFrom="paragraph">
                  <wp:posOffset>98425</wp:posOffset>
                </wp:positionV>
                <wp:extent cx="1158875" cy="1097915"/>
                <wp:effectExtent l="0" t="0" r="109855" b="10985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Sho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ru-RU"/>
                              </w:rPr>
                              <w:t>Moshkoutz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ru-RU"/>
                              </w:rPr>
                              <w:t>1860s–19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9pt;height:95.1pt;mso-wrap-distance-left:9.05pt;mso-wrap-distance-right:9.05pt;mso-wrap-distance-top:0pt;mso-wrap-distance-bottom:0pt;margin-top:7.75pt;mso-position-vertical-relative:text;margin-left:19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Sho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ru-RU"/>
                        </w:rPr>
                        <w:t>Moshkoutz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ru-RU"/>
                        </w:rPr>
                        <w:t>1860s–19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5715</wp:posOffset>
                </wp:positionH>
                <wp:positionV relativeFrom="paragraph">
                  <wp:posOffset>81915</wp:posOffset>
                </wp:positionV>
                <wp:extent cx="1186180" cy="1097915"/>
                <wp:effectExtent l="0" t="0" r="109855" b="109855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voir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Moshkoutz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860s–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2.05pt;height:95.1pt;mso-wrap-distance-left:9.05pt;mso-wrap-distance-right:9.05pt;mso-wrap-distance-top:0pt;mso-wrap-distance-bottom:0pt;margin-top:6.45pt;mso-position-vertical-relative:text;margin-left:300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Dvoira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Moshkoutz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860s–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01980</wp:posOffset>
                </wp:positionH>
                <wp:positionV relativeFrom="paragraph">
                  <wp:posOffset>3237230</wp:posOffset>
                </wp:positionV>
                <wp:extent cx="1835150" cy="148399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593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iva Shneid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(nee Kotliar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92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aim Kotlia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93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hoil Kotlia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938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3.15pt;height:125.5pt;mso-wrap-distance-left:9.05pt;mso-wrap-distance-right:9.05pt;mso-wrap-distance-top:0pt;mso-wrap-distance-bottom:0pt;margin-top:254.9pt;mso-position-vertical-relative:text;margin-left:-47.4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Riva Shneider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(nee Kotliar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929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Haim Kotliar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932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hoil Kotliar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938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3417570</wp:posOffset>
                </wp:positionV>
                <wp:extent cx="1920875" cy="75755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674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Michael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 Kotli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19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8.3pt;mso-wrap-distance-left:9.05pt;mso-wrap-distance-right:9.05pt;mso-wrap-distance-top:0pt;mso-wrap-distance-bottom:0pt;margin-top:26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Michael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 Kotli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19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4315</wp:posOffset>
                </wp:positionH>
                <wp:positionV relativeFrom="paragraph">
                  <wp:posOffset>3237230</wp:posOffset>
                </wp:positionV>
                <wp:extent cx="1572260" cy="93535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045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de-DE"/>
                              </w:rPr>
                              <w:t>Polina Kotlia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de-DE"/>
                              </w:rPr>
                              <w:t>(nee Trachtenberg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19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2.45pt;height:82.3pt;mso-wrap-distance-left:9.05pt;mso-wrap-distance-right:9.05pt;mso-wrap-distance-top:0pt;mso-wrap-distance-bottom:0pt;margin-top:254.9pt;mso-position-vertical-relative:text;margin-left:31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de-DE"/>
                        </w:rPr>
                        <w:t>Polina Kotlia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de-DE"/>
                        </w:rPr>
                        <w:t>(nee Trachtenberg)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1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Michael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Kotliar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(Jewish name: Mosh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eltsy (today Moldova), 193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the Faculty of Geography of Chernovtsy Univers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ctor of a children’s center in Chernovtsy; one of the founders of the Jewish Museum of Chernovtsy; tourist-guid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´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family was very religious and observed all Jewish traditions. They celebrated Sabbath and all Jewish holidays, went to the synagogue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, Romanian, Ukrainian, 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Fergana valley and Namangan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Riva Shneider (nee Kotliar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Haim Kotlia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oil Kotlia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 were born in Beltsy (today Moldov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iva: 1929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aim: 1932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il: 193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iva: Graduated from the Faculty of Mathematics of Chernovtsy Pedagogical Institut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aim: Russian secondary school (8 years) 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il: Graduated from the Construction Engineering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iva: teacher of mathematics and physics in a secondary school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aim: shoemaker, later electrician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il: construction engineer, chief engineer at a design institute in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iva: New York (US)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im: Chernovts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il: New York (U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va and Shoil: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iva: a son and a daughte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aim: 2 sons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il: a son, Boris, and a daughter, Shulami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de-DE"/>
        </w:rPr>
      </w:pPr>
      <w:r>
        <w:rPr>
          <w:rFonts w:cs="Verdana" w:ascii="Verdana" w:hAnsi="Verdana"/>
          <w:b/>
          <w:color w:val="0000FF"/>
          <w:sz w:val="20"/>
          <w:lang w:val="de-DE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olina Kotliar (nee Trachtenberg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gilyov-Podolskiy, Vinnitsa region, 193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the Faculty of History at Chernovtsy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istory teach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acob Kotlia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n’t raised Jewish and doesn’t identify himself as a Jew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, 197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 higher secondary school (10 year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nual labor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grands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vid Kotlia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eltsy (today Moldova), 190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, 198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ailo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was very religious. He followed Jewish traditions, prayed, went to the synagogue on Saturdays and Jewish holidays, celebrated Sabbath and Jewish holidays and followed the kashru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Motl Kotliar</w:t>
            </w:r>
            <w:r>
              <w:rPr>
                <w:rFonts w:cs="Verdana" w:ascii="Verdana" w:hAnsi="Verdana"/>
                <w:sz w:val="20"/>
              </w:rPr>
              <w:t xml:space="preserve"> (1895-1970s): born in Beltsy, was a tailor, had several wives and 15 children, who moved to Israel in the late 1940s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Sarah Kotliar</w:t>
            </w:r>
            <w:r>
              <w:rPr>
                <w:rFonts w:cs="Verdana" w:ascii="Verdana" w:hAnsi="Verdana"/>
                <w:sz w:val="20"/>
              </w:rPr>
              <w:t xml:space="preserve"> (1898-1982): born in Beltsy, died in Chernovtsy, seamstress, single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ne younger brother, name unknown (1903-1940s): born in Beltsy, lived in Chernovtsy, was a shoemaker, married, 3 sons and a daughter, perished at the front in the 1940s. His wife Nehama and their children moved to Israel in the 1970s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Fergana valley and Namangan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Chernovtsy and was a tail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aim Kotlia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ltsy (today Moldova)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eltsy (today Moldova), 1910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religious, followed Jewish traditions, prayed, went to the synagogue on Saturdays and Jewish holidays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va Kotliar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ltsy (today Moldova)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eltsy (today Moldova), 191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ducated at h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religious, followed Jewish traditions, prayed, went to the synagogue on Saturdays and Jewish holidays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ta Kotliar (nee Moshkoutz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rgeyev (today Moldova), 190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Beltsy (today Moldova),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, 199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ted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amstress; housewife after she got marrie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very religious, followed Jewish traditions, prayed, went to the synagogue on Saturdays and Jewish holidays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grandfather and grandmother had 14 siblings, of which only four survived. All of them were born in Orgeyev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Haika ? </w:t>
            </w:r>
            <w:r>
              <w:rPr>
                <w:rFonts w:cs="Verdana" w:ascii="Verdana" w:hAnsi="Verdana"/>
                <w:sz w:val="20"/>
                <w:lang w:val="en-GB"/>
              </w:rPr>
              <w:t>(nee Moshkoutzan)</w:t>
            </w:r>
            <w:r>
              <w:rPr>
                <w:rFonts w:cs="Verdana" w:ascii="Verdana" w:hAnsi="Verdana"/>
                <w:sz w:val="20"/>
              </w:rPr>
              <w:t xml:space="preserve"> (1892–1970): seamstress, her husband perished at the front. In evacuation in the Ural (Russia). Her 2 daughters live in Israel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Makhlia ? </w:t>
            </w:r>
            <w:r>
              <w:rPr>
                <w:rFonts w:cs="Verdana" w:ascii="Verdana" w:hAnsi="Verdana"/>
                <w:sz w:val="20"/>
                <w:lang w:val="en-GB"/>
              </w:rPr>
              <w:t>(nee Moshkoutzan)</w:t>
            </w:r>
            <w:r>
              <w:rPr>
                <w:rFonts w:cs="Verdana" w:ascii="Verdana" w:hAnsi="Verdana"/>
                <w:sz w:val="20"/>
              </w:rPr>
              <w:t xml:space="preserve"> (1900–1941): married, housewife, 2 sons, Haim and Yasha. Her husband, she and their children were shot by the fascists in 1941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Haim </w:t>
            </w:r>
            <w:r>
              <w:rPr>
                <w:rFonts w:cs="Verdana" w:ascii="Verdana" w:hAnsi="Verdana"/>
                <w:b/>
                <w:sz w:val="20"/>
                <w:lang w:val="en-GB"/>
              </w:rPr>
              <w:t>Moshkoutzan</w:t>
            </w:r>
            <w:r>
              <w:rPr>
                <w:rFonts w:cs="Verdana" w:ascii="Verdana" w:hAnsi="Verdana"/>
                <w:sz w:val="20"/>
              </w:rPr>
              <w:t xml:space="preserve"> (1902–1943): perished at the front. Lived in Beltsy, shoemaker, married. Her daughter, Polia, lives in Israel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Entsa </w:t>
            </w:r>
            <w:r>
              <w:rPr>
                <w:rFonts w:cs="Verdana" w:ascii="Verdana" w:hAnsi="Verdana"/>
                <w:b/>
                <w:sz w:val="20"/>
              </w:rPr>
              <w:t xml:space="preserve">?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(nee Moshkoutzan) (1909–1950s): </w:t>
            </w:r>
            <w:r>
              <w:rPr>
                <w:rFonts w:cs="Verdana" w:ascii="Verdana" w:hAnsi="Verdana"/>
                <w:sz w:val="20"/>
              </w:rPr>
              <w:t>Her husband was a klezmer, she was a housewife. 2 daughters who live in Israel and the US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Fergana valley and Namangan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il Moshkoutz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rgeyev (today Moldova), 186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rgeyev (today Moldova), 193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lacksmith, onwer of a forg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religious, followed Jewish traditions, prayed, went to the synagogue on Saturdays and Jewish holidays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Dvoira Moshkoutzan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rgeyev (today Moldova), 186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Orgeyev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(today Moldova),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ted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religious, followed Jewish traditions, prayed, went to the synagogue on Saturdays and Jewish holidays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ot by the fascists in Orgeyev in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0:37:00Z</dcterms:created>
  <dc:creator>Edward Serotta</dc:creator>
  <dc:description/>
  <dc:language>en-US</dc:language>
  <cp:lastModifiedBy>Eszter</cp:lastModifiedBy>
  <cp:lastPrinted>2000-04-20T16:08:00Z</cp:lastPrinted>
  <dcterms:modified xsi:type="dcterms:W3CDTF">2003-05-17T10:38:00Z</dcterms:modified>
  <cp:revision>3</cp:revision>
  <dc:subject/>
  <dc:title>Your family tree</dc:title>
</cp:coreProperties>
</file>