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Herman Blum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90-1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Mojsija Trilnik (stepfath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Herman Blum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90-1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Mojsija Trilnik (stepfath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Flora Tril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nee Hube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?-19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 xml:space="preserve">Flora Tril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nee Huber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?-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Ljudevit Blum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Ljudevit Blum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Flora Blumenberg (nee Finci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1913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Flora Blumenberg (nee Finci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1913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81915</wp:posOffset>
                </wp:positionV>
                <wp:extent cx="1052195" cy="1097915"/>
                <wp:effectExtent l="0" t="0" r="109855" b="10985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 Blum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 Blum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5219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 xml:space="preserve">? Blumenberg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 xml:space="preserve">? Blumenberg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8415</wp:posOffset>
                </wp:positionH>
                <wp:positionV relativeFrom="paragraph">
                  <wp:posOffset>102870</wp:posOffset>
                </wp:positionV>
                <wp:extent cx="104457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dolf Hu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9pt;height:95.1pt;mso-wrap-distance-left:9.05pt;mso-wrap-distance-right:9.05pt;mso-wrap-distance-top:0pt;mso-wrap-distance-bottom:0pt;margin-top:8.1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dolf Hub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de-DE"/>
                              </w:rPr>
                              <w:t>Maternal grand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Eszter Hubert (nee Kl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de-DE"/>
                        </w:rPr>
                        <w:t>Maternal grand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Eszter Hubert (nee Kle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4161155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27.65pt" to="220.2pt,4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9715</wp:posOffset>
                </wp:positionH>
                <wp:positionV relativeFrom="paragraph">
                  <wp:posOffset>5180330</wp:posOffset>
                </wp:positionV>
                <wp:extent cx="2652395" cy="8718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Vladislav Blumenbe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Miroslav Blumenbe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7.3pt;mso-wrap-distance-left:9.05pt;mso-wrap-distance-right:9.05pt;mso-wrap-distance-top:0pt;mso-wrap-distance-bottom:0pt;margin-top:407.9pt;mso-position-vertical-relative:text;margin-left:12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Vladislav Blumenbe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Miroslav Blumenbe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24237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533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 xml:space="preserve">Magda Klopfe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(nee</w:t>
                            </w:r>
                            <w:ins w:id="0" w:author="Andor Eszter" w:date="2002-06-21T13:09:00Z">
                              <w:r>
                                <w:rPr>
                                  <w:rFonts w:cs="Verdana" w:ascii="Verdana" w:hAnsi="Verdana"/>
                                  <w:bCs/>
                                  <w:sz w:val="18"/>
                                  <w:lang w:val="de-D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Blumenberg) 1909-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Sari Blumenber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913-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Andrija Trilni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stepbrothe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?-1940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Lajos Trilnik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stepbrothe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14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99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 xml:space="preserve">Magda Klopfe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(nee</w:t>
                      </w:r>
                      <w:ins w:id="1" w:author="Andor Eszter" w:date="2002-06-21T13:09:00Z">
                        <w:r>
                          <w:rPr>
                            <w:rFonts w:cs="Verdana" w:ascii="Verdana" w:hAnsi="Verdana"/>
                            <w:bCs/>
                            <w:sz w:val="18"/>
                            <w:lang w:val="de-DE"/>
                          </w:rPr>
                          <w:t xml:space="preserve"> </w:t>
                        </w:r>
                      </w:ins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Blumenberg) 1909-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Sari Blumenberg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913-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Andrija Trilnik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stepbrother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?-1940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Lajos Trilnik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stepbrother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14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judevit Blumenber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njiza, 1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otica, Kutina (today Croatia), Kragujevac, Belgrad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tal school in Novi S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t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Neolog, and I was raised in that mann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b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Royal Army, working in a hospital in Sarajevo (today Bosnia &amp; Herzegovina) in 193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rced labor in Sombor, Budapest (today Hungary) and Szombathely (today Hungary); concentration camps Mauthausen and Gunskirchen (both today Austr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gda Klopfer (nee Blumenberg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i Blumenberg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ija Trilnik (stepbroth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jos Trilnik (stepbroth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gda: Kanjiza, 190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i: Kanjiza, 191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ija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jos: place unknown, 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gda: high school and private school for officer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i: high school in Kutina (today Croat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ija: rabbinical school in Sarajevo (today Bosnia &amp; Herzegovin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jos: high school and technical school in Zagreb (today Croat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gda: owner of a dairy products shop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i: clerk in a lawyer’s offi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ndrija: rabb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ajos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Magda: Subotic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Sari: Kutin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ndrija: Nova Gradiska (today Croat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Lajos: Paris (Franc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gda: Subotica,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ari: Subotica and Belgrad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ndrija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ajos: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gda: daughter Vera Deutsch, lives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ari: no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ija: daughter Boriska, lives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jos: daughter (name unknown, died of a heart defec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gda: Israel, dat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i: Belgrade, dat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ija: Ukraine, 194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jos: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ora Blumenberg (nee Finc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jeljina (today Bosnia &amp; Herzegovina), 191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grade and Subot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b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w school in Belgrad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d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Vladislav Blumenberg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iroslav Blumen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, they were raised Jewish and identify themselves as Jew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slav: Belgrade, 194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oslav: Subotica, 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slav: Subotica and Switzerlan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roslav: U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slav: Dental Faculty in Belgrad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oslav: Faculty of Chemistry in Belgrade and Faculty of Biology in U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slav: denti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oslav: professor at medical school in New York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ree: Vladislav has a daughter and Miroslav has a daughter and a 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rman Blumenberg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jsije Trilnik (stepfath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rman: Ko</w:t>
            </w:r>
            <w:r>
              <w:rPr>
                <w:rFonts w:cs="Verdana" w:ascii="Verdana" w:hAnsi="Verdana"/>
                <w:sz w:val="20"/>
                <w:lang w:val="sr-Latn-CS"/>
              </w:rPr>
              <w:t xml:space="preserve">sice (today Slovakia), </w:t>
            </w:r>
            <w:r>
              <w:rPr>
                <w:rFonts w:cs="Verdana" w:ascii="Verdana" w:hAnsi="Verdana"/>
                <w:sz w:val="20"/>
              </w:rPr>
              <w:t>189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jsije: Kanjiz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an: Kanjiz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jsije: Subot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an: On the front (during WWI, exact place unknown), 191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jsije: Subotic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an: He finished cheder and cantorial classes in Kosi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jsije: 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an: cant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jsije: shamma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Neolo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an: Slova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Mojsije: 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an: KuK army, 191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ojsije: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 xml:space="preserve">Hermann: </w:t>
            </w:r>
          </w:p>
          <w:p>
            <w:pPr>
              <w:pStyle w:val="TextBodyIndent"/>
              <w:ind w:hanging="0"/>
              <w:rPr>
                <w:ins w:id="2" w:author="Andor Eszter" w:date="2002-06-21T20:08:00Z"/>
              </w:rPr>
            </w:pPr>
            <w:r>
              <w:rPr>
                <w:b/>
                <w:bCs/>
              </w:rPr>
              <w:t>Lajos Blumenberg</w:t>
            </w:r>
            <w:r>
              <w:rPr/>
              <w:t xml:space="preserve">: tailor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Miklos Blumenberg</w:t>
            </w:r>
            <w:r>
              <w:rPr/>
              <w:t xml:space="preserve">: traveling salesman in Kosice (today Slovakia), two children: Greta and a son; Greta lives in Venezuela, has a son who lives in the USA and works as a carpenter. He has two children. </w:t>
            </w:r>
          </w:p>
          <w:p>
            <w:pPr>
              <w:pStyle w:val="TextBodyIndent"/>
              <w:ind w:hanging="0"/>
              <w:rPr/>
            </w:pPr>
            <w:r>
              <w:rPr/>
              <w:t>Mojsije: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rman: died befor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jsije: forced labor and in hiding on Czech-Austrian bor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? Blumenber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Blumenberg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ora Trilnik (nee Hubert) (Blumenberg in first marriag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otic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otica, around 19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olo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mother had nine siblings, but I don’t remember all of them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Rudi Hubert</w:t>
            </w:r>
            <w:r>
              <w:rPr>
                <w:rFonts w:cs="Verdana" w:ascii="Verdana" w:hAnsi="Verdana"/>
                <w:sz w:val="20"/>
              </w:rPr>
              <w:t xml:space="preserve">: lived in Banat (today Bosnia &amp; Herzegovina) where he sold wood. He had a daughter. During the war he was taken to Sajmiste camp in Belgrade where he was killed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aslo Hubert</w:t>
            </w:r>
            <w:r>
              <w:rPr>
                <w:rFonts w:cs="Verdana" w:ascii="Verdana" w:hAnsi="Verdana"/>
                <w:sz w:val="20"/>
              </w:rPr>
              <w:t>: had a son. He was a traveling sales man and was killed in Croati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Rozika Donat</w:t>
            </w:r>
            <w:r>
              <w:rPr>
                <w:rFonts w:cs="Verdana" w:ascii="Verdana" w:hAnsi="Verdana"/>
                <w:sz w:val="20"/>
              </w:rPr>
              <w:t xml:space="preserve"> (nee Hubert): was very rich and sold iron. She lived in Subotica, was married, but did not have children. She died before the war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iklos Hubert</w:t>
            </w:r>
            <w:r>
              <w:rPr>
                <w:rFonts w:cs="Verdana" w:ascii="Verdana" w:hAnsi="Verdana"/>
                <w:sz w:val="20"/>
              </w:rPr>
              <w:t xml:space="preserve">: was a communist in Hungary during Horthy’s regime, was killed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Juliska Engelsman</w:t>
            </w:r>
            <w:r>
              <w:rPr>
                <w:rFonts w:cs="Verdana" w:ascii="Verdana" w:hAnsi="Verdana"/>
                <w:sz w:val="20"/>
              </w:rPr>
              <w:t xml:space="preserve"> (nee Hubert): was married to a merchant of old iron, had a son called Djurija who was killed during the war. Djurija’s wife and daughter survived and went to Israel after the war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Klara Szemzo </w:t>
            </w:r>
            <w:r>
              <w:rPr>
                <w:rFonts w:cs="Verdana" w:ascii="Verdana" w:hAnsi="Verdana"/>
                <w:sz w:val="20"/>
              </w:rPr>
              <w:t xml:space="preserve">(nee Hubert): went with her husband Miklos to Israel. Miklos was a doctor and died in Israel a long time ago. They had a son and a daughter. Their daughter lives in Israel where she owns a marketing agency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ren Schwartz</w:t>
            </w:r>
            <w:r>
              <w:rPr>
                <w:rFonts w:cs="Verdana" w:ascii="Verdana" w:hAnsi="Verdana"/>
                <w:sz w:val="20"/>
              </w:rPr>
              <w:t xml:space="preserve"> (nee Hubert): was a merchant in Bajmok. She had a grocery store and also went to the farmers’ market where she bought chickens at wholesale price and resold them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ariska ?</w:t>
            </w:r>
            <w:r>
              <w:rPr>
                <w:rFonts w:cs="Verdana" w:ascii="Verdana" w:hAnsi="Verdana"/>
                <w:sz w:val="20"/>
              </w:rPr>
              <w:t xml:space="preserve"> (nee Hubert): died of tuberculosis (no more information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rced labor and in hiding on Czech-Austrian bor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olf Huber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szter Hubert (nee Klei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otic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otic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olo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01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7-28T08:04:00Z</dcterms:modified>
  <cp:revision>15</cp:revision>
  <dc:subject/>
  <dc:title>Your family tree</dc:title>
</cp:coreProperties>
</file>