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>Haim Baruho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8-1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>Haim Baruhov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8-197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 xml:space="preserve">Simha Baruhovic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CC0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lang w:val="de-AT"/>
                              </w:rPr>
                              <w:t>(maiden name -  Izrae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CC00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  <w:lang w:val="de-AT"/>
                              </w:rPr>
                              <w:t>1906-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 xml:space="preserve">Simha Baruhovic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CC0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lang w:val="de-AT"/>
                        </w:rPr>
                        <w:t>(maiden name -  Izrael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CC00"/>
                          <w:sz w:val="2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  <w:lang w:val="de-AT"/>
                        </w:rPr>
                        <w:t>1906-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100647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Moshe Baru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?- 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9pt;height:95.1pt;mso-wrap-distance-left:9.05pt;mso-wrap-distance-right:9.05pt;mso-wrap-distance-top:0pt;mso-wrap-distance-bottom:0pt;margin-top:6.45pt;mso-position-vertical-relative:text;margin-left:-1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the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Moshe Baru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?- 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1006475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Rahela Baruh (maiden name - Simon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? – 1944/45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9pt;height:95.1pt;mso-wrap-distance-left:9.05pt;mso-wrap-distance-right:9.05pt;mso-wrap-distance-top:0pt;mso-wrap-distance-bottom:0pt;margin-top:4.9pt;mso-position-vertical-relative:text;margin-left:8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Rahela Baruh (maiden name - Simon)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? – 1944/45                                     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62230</wp:posOffset>
                </wp:positionV>
                <wp:extent cx="1052195" cy="108902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888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CC00"/>
                                <w:sz w:val="20"/>
                              </w:rPr>
                              <w:t>Josef Iz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>1862-1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CC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1.5pt;height:94.4pt;mso-wrap-distance-left:9.05pt;mso-wrap-distance-right:9.05pt;mso-wrap-distance-top:0pt;mso-wrap-distance-bottom:0pt;margin-top:4.9pt;mso-position-vertical-relative:text;margin-left:210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CC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CC00"/>
                          <w:sz w:val="20"/>
                        </w:rPr>
                        <w:t>Josef Iz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>1862-193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CC00"/>
                        </w:rPr>
                      </w:pPr>
                      <w:r>
                        <w:rPr>
                          <w:rFonts w:cs="Helvetica" w:ascii="Helvetica" w:hAnsi="Helvetica"/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62230</wp:posOffset>
                </wp:positionV>
                <wp:extent cx="1263650" cy="1052830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626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00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 xml:space="preserve">Rahela Izrae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>(maiden name  Sal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  <w:sz w:val="20"/>
                              </w:rPr>
                              <w:t>1880-19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CC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8.15pt;height:91.55pt;mso-wrap-distance-left:9.05pt;mso-wrap-distance-right:9.05pt;mso-wrap-distance-top:0pt;mso-wrap-distance-bottom:0pt;margin-top:4.9pt;mso-position-vertical-relative:text;margin-left:31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00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 xml:space="preserve">Rahela Izrael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CC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>(maiden name  Sal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CC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  <w:sz w:val="20"/>
                        </w:rPr>
                        <w:t>1880-190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CC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4821555</wp:posOffset>
                </wp:positionV>
                <wp:extent cx="2652395" cy="100647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9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3449955</wp:posOffset>
                </wp:positionV>
                <wp:extent cx="1189355" cy="128079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hela Malina (maiden name - Baruhovic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3pt;height:109.5pt;mso-wrap-distance-left:9.05pt;mso-wrap-distance-right:9.05pt;mso-wrap-distance-top:0pt;mso-wrap-distance-bottom:0pt;margin-top:271.6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hela Malina (maiden name - Baruhovic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3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Josef Baruhovic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Josef Baruhovic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193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0995</wp:posOffset>
                </wp:positionH>
                <wp:positionV relativeFrom="paragraph">
                  <wp:posOffset>3314700</wp:posOffset>
                </wp:positionV>
                <wp:extent cx="1400810" cy="113220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42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Jelena Baruhovic (maiden name -  Boskovic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95pt;height:97.8pt;mso-wrap-distance-left:9.05pt;mso-wrap-distance-right:9.05pt;mso-wrap-distance-top:0pt;mso-wrap-distance-bottom:0pt;margin-top:261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Jelena Baruhovic (maiden name -  Boskovic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</w:rPr>
        <w:t xml:space="preserve">What is your full name? Do you have a Hebrew name? </w:t>
      </w:r>
      <w:r>
        <w:rPr>
          <w:rFonts w:cs="Verdana" w:ascii="Verdana" w:hAnsi="Verdana"/>
          <w:sz w:val="20"/>
          <w:lang w:val="de-AT"/>
        </w:rPr>
        <w:t>Nick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Josef (Juski) Baruhov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934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work do/did you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ngimaiden name - r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 Which schools did you go t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aduated from Belgrade University with a master’s degree from the electro-technical faculty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kind of Jewish upbringing did you have Orthodox? Non-religiou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n-religious upbringing                               </w:t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erbo-Croatian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other languages do you speak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nglish, French, Russian, Italian and Lad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d you serve in the military? Where? When and which military? Any ranks or distinction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n Hrvatski Karlovac and Tuzula from 1959-60 in the Yugoslav National Army Engimaiden name - r Corps.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siblings? What are their name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 xml:space="preserve">Rahela (Seli – Selika) Malina (maiden name - Baruhovic)                                     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th dat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1939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do they live now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he lives in Israel in Kiriyat Bialyik where she is a retired professor                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 and my mother and sister fled to Mostar where we had an aunt and then to Skadar, Albania where we spent the remainder of the war.                 ______ </w:t>
      </w:r>
    </w:p>
    <w:p>
      <w:pPr>
        <w:pStyle w:val="Normal"/>
        <w:spacing w:lineRule="exact" w:line="400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your spouse’s full name? Does s/he have a Hebrew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elena Baruhovic (maiden name -  Boskovic)</w:t>
        <w:tab/>
        <w:t xml:space="preserve">                </w:t>
        <w:tab/>
        <w:tab/>
        <w:t xml:space="preserve">               </w:t>
        <w:tab/>
        <w:tab/>
        <w:t xml:space="preserve">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your spouse Jewish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                </w:t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es your spous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Bookkeeper at a trading company                                                                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children? What are their full name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</w:rPr>
        <w:t xml:space="preserve">Your father’s full name? Does he have a Hebrew name? </w:t>
      </w:r>
      <w:r>
        <w:rPr>
          <w:rFonts w:cs="Verdana" w:ascii="Verdana" w:hAnsi="Verdana"/>
          <w:sz w:val="20"/>
          <w:lang w:val="de-AT"/>
        </w:rPr>
        <w:t>Nick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Haim (Mika) Baruhov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898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 Where is he buried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lgrade, 1972, buried in the Jewish cemetery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ntist. Before WWII he worked as a military doctor and after the war he</w:t>
        <w:tab/>
        <w:t xml:space="preserve"> worked as a public doctor in Pristina___________</w:t>
        <w:tab/>
        <w:t xml:space="preserve">_________________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medical school with a specialization in dentistr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his religious upbringing? Religious? Non-Religiou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is family was not religious but they observed the main holidays and went to synagogue on them</w:t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rmy doctor in the Royal Yugoslav Army (1929-1941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</w:rPr>
        <w:t xml:space="preserve">How many siblings did he have? What were their names? When and where were they born and die?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2 brothers and 4 sisters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Isak (eldest) died in Bergen Belsen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Avram died in Israel in 1963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Sara died in Israel in 1956 or 57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 xml:space="preserve">Ester died in Belgrade in 1975-76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 xml:space="preserve">Lea died in Israel in 1990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Binuta died in Israel in 1992 or ‘93. 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a prisoner of war camp in Germany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entist in Pristina until 1953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What was your father’s father’s full name? Did he have a Hebrew name? </w:t>
      </w:r>
      <w:r>
        <w:rPr>
          <w:rFonts w:cs="Verdana" w:ascii="Verdana" w:hAnsi="Verdana"/>
          <w:sz w:val="20"/>
          <w:lang w:val="de-AT"/>
        </w:rPr>
        <w:t xml:space="preserve">Nick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 xml:space="preserve">Moshe Baruh                                                         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 Where is he buried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937                                                                      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mall-scale merchant, owned a small shop.            _         _</w:t>
        <w:tab/>
        <w:t>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 but he knew how to read and write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type of religious upbringing did he have? Religious? Non-religious?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did not eat pork and he went to synagogue on the holidays.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Did he have any siblings? What were their full names? </w:t>
      </w:r>
      <w:r>
        <w:rPr>
          <w:rFonts w:cs="Verdana" w:ascii="Verdana" w:hAnsi="Verdana"/>
          <w:sz w:val="20"/>
          <w:lang w:val="de-AT"/>
        </w:rPr>
        <w:t>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they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your father’s father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 the war.</w:t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your father’s mother’s full name? Maiden name? Hebrew name? Nick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ahela Baruh (maiden name - Simon)                                       </w:t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was she born?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is, date 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she die? Where is she buried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Bergen-Belsen, 1944/45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ork did s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          _         _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religious upbringing did she have? Religious? Non-religious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Did she have any siblings? What were their full names? </w:t>
      </w:r>
      <w:r>
        <w:rPr>
          <w:rFonts w:cs="Verdana" w:ascii="Verdana" w:hAnsi="Verdana"/>
          <w:sz w:val="20"/>
          <w:lang w:val="de-AT"/>
        </w:rPr>
        <w:t>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they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do they currently liv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your father’s mother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concentration camp in Bergen Belsen</w:t>
        <w:tab/>
        <w:tab/>
        <w:tab/>
        <w:tab/>
        <w:t xml:space="preserve">          </w:t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was your mother’s full name? Maiden name? Hebrew name? Nickname?                           </w:t>
      </w:r>
      <w:r>
        <w:rPr>
          <w:rFonts w:cs="Verdana" w:ascii="Verdana" w:hAnsi="Verdana"/>
          <w:sz w:val="20"/>
          <w:u w:val="single"/>
        </w:rPr>
        <w:t>Simha (Sida) Baruhovic (maiden name -  Izrael)_____</w:t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was born?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arajevo, 1906  _____                                         </w:t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 Where is she buried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elgrade, 1980, buried in the Belgrade Jewish cemetery_____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ousewife                                                       </w:t>
        <w:tab/>
        <w:t xml:space="preserve">      </w:t>
        <w:tab/>
        <w:tab/>
        <w:t xml:space="preserve">                   </w:t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education did she hav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a preparatory school for teachers 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type of religious upbringing did she have? 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observed the main holidays. She lit an oil lamp each Friday night._____</w:t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How many siblings did she have? What were their name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ree brothers and three sisters</w:t>
        <w:tab/>
        <w:tab/>
        <w:tab/>
        <w:t>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ric: Sarajevo, 1888 – Jasenovac, 1941</w:t>
        <w:tab/>
        <w:tab/>
        <w:tab/>
        <w:tab/>
        <w:t xml:space="preserve">  ___________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lomo: Sarajevo, 1895 – Jerusalem, 1977</w:t>
        <w:tab/>
        <w:tab/>
        <w:tab/>
        <w:tab/>
        <w:t xml:space="preserve">______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idor: Sarajevo, 1903 – Jasenovac, 1942</w:t>
        <w:tab/>
        <w:tab/>
        <w:tab/>
        <w:tab/>
        <w:t>___________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speranza: Sarajevo, 1893 – Jasenovac, 1942</w:t>
        <w:tab/>
        <w:tab/>
        <w:tab/>
        <w:t>________</w:t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lanka: Sarajevo, 1890 – Israel, 1965</w:t>
        <w:tab/>
        <w:tab/>
        <w:tab/>
        <w:tab/>
        <w:t>__________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rna: Sarajevo, 1897 – Zagreb, 1990</w:t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led from Sarajevo with her two children to her sister’s house in Mostar. From there she went to Skadar, Albania where she remained for the rest of the</w:t>
        <w:tab/>
        <w:t xml:space="preserve"> war._____________________________</w:t>
        <w:tab/>
        <w:tab/>
        <w:tab/>
        <w:tab/>
        <w:tab/>
        <w:t xml:space="preserve">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Your mother’s father’s full name? Did he have a Hebrew name? </w:t>
      </w:r>
      <w:r>
        <w:rPr>
          <w:rFonts w:cs="Verdana" w:ascii="Verdana" w:hAnsi="Verdana"/>
          <w:sz w:val="20"/>
          <w:lang w:val="de-AT"/>
        </w:rPr>
        <w:t>Nickname?</w:t>
      </w:r>
    </w:p>
    <w:p>
      <w:pPr>
        <w:pStyle w:val="Normal"/>
        <w:spacing w:lineRule="exact" w:line="320"/>
        <w:rPr>
          <w:rFonts w:ascii="Verdana" w:hAnsi="Verdana" w:cs="Verdana"/>
          <w:sz w:val="20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 xml:space="preserve">Josef (Juso) Izrael, nickname: Bismark                </w:t>
        <w:tab/>
        <w:t xml:space="preserve">     </w:t>
        <w:tab/>
        <w:tab/>
        <w:tab/>
        <w:tab/>
        <w:t>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rajevo, 1862                                             </w:t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he die? Where is he buried?</w:t>
      </w:r>
    </w:p>
    <w:p>
      <w:pPr>
        <w:pStyle w:val="Heading3"/>
        <w:rPr/>
      </w:pPr>
      <w:r>
        <w:rPr/>
        <w:t xml:space="preserve">Mostar, 1935                                                       </w:t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holesale trader and shareholder in several companies</w:t>
        <w:tab/>
        <w:tab/>
        <w:tab/>
        <w:t xml:space="preserve">_______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>What sort of education did he have?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 xml:space="preserve">                                                                           </w:t>
        <w:tab/>
        <w:tab/>
        <w:tab/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type of religious upbringing did he have? Religious? Non-religious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 xml:space="preserve">                                                                                           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ch military and when? What rank did he have achieve?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 many siblings did he have? What were their names? When and where were they born and die?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</w:t>
        <w:tab/>
        <w:t>______________________________________________________</w:t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ied before           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C00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color w:val="FFCC00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your mother’s mother’s full name? Maiden name? Hebrew name? Nick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ahela Izrael (maiden name -  Salom)                                                       </w:t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 Was she born at home or in hospital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rajevo, 1880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 Where is she buried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type of religious upbringing did she have? Religious? Non-religious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Did she have any siblings? What were their full names? </w:t>
      </w:r>
      <w:r>
        <w:rPr>
          <w:rFonts w:cs="Verdana" w:ascii="Verdana" w:hAnsi="Verdana"/>
          <w:sz w:val="20"/>
          <w:lang w:val="de-AT"/>
        </w:rPr>
        <w:t>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sectPr>
      <w:type w:val="nextPage"/>
      <w:pgSz w:w="11906" w:h="16838"/>
      <w:pgMar w:left="1620" w:right="217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1:00Z</dcterms:created>
  <dc:creator>Edward Serotta</dc:creator>
  <dc:description/>
  <dc:language>en-US</dc:language>
  <cp:lastModifiedBy>Dejan Petrovic</cp:lastModifiedBy>
  <cp:lastPrinted>2003-01-09T12:23:00Z</cp:lastPrinted>
  <dcterms:modified xsi:type="dcterms:W3CDTF">2003-01-09T11:24:00Z</dcterms:modified>
  <cp:revision>4</cp:revision>
  <dc:subject/>
  <dc:title>Your father</dc:title>
</cp:coreProperties>
</file>