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910715</wp:posOffset>
                </wp:positionV>
                <wp:extent cx="201231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tija B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90-1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7.1pt;height:95.1pt;mso-wrap-distance-left:9.05pt;mso-wrap-distance-right:9.05pt;mso-wrap-distance-top:0pt;mso-wrap-distance-bottom:0pt;margin-top:150.4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Your 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tija Br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90-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da B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iden name -  Nemeny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5-19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Mo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da Bru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iden name -  Nemeny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05-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81915</wp:posOffset>
                </wp:positionV>
                <wp:extent cx="1160780" cy="109791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ipot B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62-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0.05pt;height:95.1pt;mso-wrap-distance-left:9.05pt;mso-wrap-distance-right:9.05pt;mso-wrap-distance-top:0pt;mso-wrap-distance-bottom:0pt;margin-top:6.45pt;mso-position-vertical-relative:text;margin-left:-23.7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is</w:t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ipot Br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62-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915035" cy="109791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Janka Kanto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</w:rPr>
                              <w:t>1864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7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is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Janka Kanto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</w:rPr>
                        <w:t>1864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Nemen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</w:rPr>
                              <w:t>Mi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</w:rPr>
                              <w:t>? - 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Nemeny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18"/>
                        </w:rPr>
                        <w:t>Mik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18"/>
                        </w:rPr>
                        <w:t>? - 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6490" cy="109791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lona Nemenyi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/>
                                <w:lang w:val="de-A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de-AT"/>
                              </w:rPr>
                              <w:t>(maiden name -  Szeszler)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? -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lona Nemenyi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/>
                          <w:lang w:val="de-AT"/>
                        </w:rPr>
                      </w:pPr>
                      <w:r>
                        <w:rPr>
                          <w:b w:val="false"/>
                          <w:bCs/>
                          <w:lang w:val="de-AT"/>
                        </w:rPr>
                        <w:t>(maiden name -  Szeszler)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? -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Sonja Stojkovic (maiden name -  Szendre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Child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Sonja Stojkovic (maiden name -  Szendre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3628390</wp:posOffset>
                </wp:positionV>
                <wp:extent cx="1097915" cy="566420"/>
                <wp:effectExtent l="0" t="0" r="109855" b="10985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76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3.25pt;mso-wrap-distance-left:9.05pt;mso-wrap-distance-right:9.05pt;mso-wrap-distance-top:0pt;mso-wrap-distance-bottom:0pt;margin-top:285.7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3473450</wp:posOffset>
                </wp:positionV>
                <wp:extent cx="1920875" cy="7321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udita Sendr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AT"/>
                              </w:rPr>
                              <w:t>(maiden name -  Bru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66.3pt;mso-wrap-distance-left:9.05pt;mso-wrap-distance-right:9.05pt;mso-wrap-distance-top:0pt;mso-wrap-distance-bottom:0pt;margin-top:273.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udita Sendr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AT"/>
                        </w:rPr>
                        <w:t>(maiden name -  Bruc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473450</wp:posOffset>
                </wp:positionV>
                <wp:extent cx="1463675" cy="7321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Pavel Sendrei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192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eastAsia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66.3pt;mso-wrap-distance-left:9.05pt;mso-wrap-distance-right:9.05pt;mso-wrap-distance-top:0pt;mso-wrap-distance-bottom:0pt;margin-top:273.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Pavel Sendrei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1922</w:t>
                      </w:r>
                    </w:p>
                    <w:p>
                      <w:pPr>
                        <w:pStyle w:val="BodyText2"/>
                        <w:rPr>
                          <w:rFonts w:ascii="Verdana" w:hAnsi="Verdana" w:eastAsia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ull name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udita Sendrei (maiden name -  Bruck)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botic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2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o/did you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ad of recep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aduated from secondary school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you raised Orthodox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-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languages do you speak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lovak, Serbian, Germ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4"/>
        <w:rPr/>
      </w:pPr>
      <w:r>
        <w:rPr/>
        <w:t>Tell me about your brothers and sisters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rPr/>
      </w:pPr>
      <w:r>
        <w:rPr/>
        <w:t>Your spouse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avel Sendre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ish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rugg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ir names?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nja Stojkovic (maiden name -  Sendrei)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they raised Jewish/do they identify themselves as Jew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, she was raised Jewish and identifies herself as a Jew.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em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grandchildren do you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ree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tija</w:t>
        <w:tab/>
        <w:t>Bruc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was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acsalmas (Hungary), 1890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botica, 196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fore WWII: Worked in chemical laboratories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fter WWII: Professor in a technical school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aduated from universit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t first, yes, later n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 Ilma  (1897–1950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work camps in Austri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orked in his vineyard, founded a technical school &amp; and laboratory in Subotica</w:t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fa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pot Bruc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nostorszeg Bezdan (Hungary), 1862</w:t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botica, 192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rade schoo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s Sandor, Mihaly, Jozsef; sister Fani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ather’s mother’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Janka Bruck (maiden name -  Kantor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lace unknown, 186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uschwitz, 194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ghetto in Subotica, then deported and died in concentration camp in</w:t>
        <w:tab/>
        <w:tab/>
        <w:t xml:space="preserve"> Auschwitz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  <w:r>
        <w:br w:type="page"/>
      </w:r>
    </w:p>
    <w:p>
      <w:pPr>
        <w:pStyle w:val="Heading1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nam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gda Bruck (maiden name -  Nemenyi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was born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ancevo, 190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botica, 197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eparatory school for housewives in Vienna</w:t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 Geor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ghetto in Subotica, then in work camps in Austria</w:t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she survived, what did she do after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Mother’s 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mo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ksa Nemeny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perjes (Hungary), date unknown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botica, 192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mmercial Academ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s Sandor and Nandor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other’s mother’s name?</w:t>
      </w:r>
    </w:p>
    <w:p>
      <w:pPr>
        <w:pStyle w:val="Normal"/>
        <w:spacing w:lineRule="exact" w:line="460"/>
        <w:rPr>
          <w:rFonts w:ascii="Verdana" w:hAnsi="Verdana" w:cs="Verdana"/>
          <w:sz w:val="20"/>
          <w:lang w:val="de-AT"/>
        </w:rPr>
      </w:pPr>
      <w:r>
        <w:rPr>
          <w:rFonts w:cs="Verdana" w:ascii="Verdana" w:hAnsi="Verdana"/>
          <w:sz w:val="20"/>
          <w:u w:val="single"/>
          <w:lang w:val="de-AT"/>
        </w:rPr>
        <w:t>Ilona Nemenyi (maiden name -  Szeszler)</w:t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lang w:val="de-AT"/>
        </w:rPr>
      </w:pPr>
      <w:r>
        <w:rPr>
          <w:rFonts w:cs="Verdana" w:ascii="Verdana" w:hAnsi="Verdana"/>
          <w:sz w:val="20"/>
          <w:lang w:val="de-AT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uschwitz, 194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s Imre and Bela and sisters Olga and Margit. All magyarized to Sas.</w:t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Died in Auschwitz concentration camp             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Verdana" w:hAnsi="Verdana" w:cs="Verdana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31:00Z</dcterms:created>
  <dc:creator>Edward Serotta</dc:creator>
  <dc:description/>
  <dc:language>en-US</dc:language>
  <cp:lastModifiedBy>evelyn petros gumpel</cp:lastModifiedBy>
  <cp:lastPrinted>2000-04-20T16:02:00Z</cp:lastPrinted>
  <dcterms:modified xsi:type="dcterms:W3CDTF">2002-10-12T16:39:00Z</dcterms:modified>
  <cp:revision>3</cp:revision>
  <dc:subject/>
  <dc:title/>
</cp:coreProperties>
</file>