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Eugen Mil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2 - 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Eugen Mil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2 - 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rna Lustig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hanged from Mil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Grü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9 - 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rna Lustig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changed from Mil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Grü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9 - 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Milchová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Lipner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- 18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Milchová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Lipner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- 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mil Gr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-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mil Grü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-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za Gr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Neudörf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-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oza Grü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Neudörf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-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Erika Barab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Milc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6 - 20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Erika Baraba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Milch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6 - 200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Gertrúda Milch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Gertrúda Milch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ax Mil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- 1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ax Mil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- 1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va Piovarcsy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Milchov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va Piovarcsy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Milchová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ertrúda Milchová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24th November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nav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cal University in 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27 years I worked at a paper and cellulose research institut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"/>
              <w:rPr/>
            </w:pPr>
            <w:r>
              <w:rPr/>
              <w:t>We didn't keep kosher, we bought bacon, Hungarian salami and similar delicacies. Once the parents of my best friend, Edit Bauer, invited me over for seder. That was a great experience, because Dr. Bauer's uncle was very religious. The old man lead the seder, it was all according to custom. They drank and sang. It left a fantastic impression on me, because at home we observed holidays according to food. After the war, I stopped believing, when I went through that concentration camp hell. I don't even observe Yom Kippur, nothin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hiding: Budapest (today Hungary), 1942 – 194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ternment camp: Ricse (today Hungary), 1944</w:t>
              <w:br/>
              <w:t>In jail: Nagykanizsa (today Hungary), 194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Auschwitz - Birkenau (today Poland)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y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– Birkenau sub-camp, Slave labor: Rajsko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th march: Poland, 1944 -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: Ravensbrück (today Germany), February 1945 – March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vensbrück sub-camp, Slave labor: Malchow (today Germany), March 1945 – April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th March: Germany, April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the Holocaust I went to university, got a job, and devoted myself to raising my daught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ika Barabas (nee Mil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rnava, 3rd September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economics university, foreign t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foreign t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dapest (today Hunga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"/>
              <w:rPr/>
            </w:pPr>
            <w:r>
              <w:rPr/>
              <w:t>My sister had three children, two sons and a daughter. The oldest died in a car accident at the age of 22. The other two children are alive, we're still in touch with them, they come here regularly.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dapest (today Hungary), 20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 Piovarcsyová (nee Milchová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/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, 22nd August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enius University in Bratislava, Department of Languag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l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exandra Kissová (born Piovarcsyová) (f): Bratislava, 197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ter Piovarcsy (m): Bratislava, 19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ugen Mil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árkány (today Stúrovo, Slovakia), 6th March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tisl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atislava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"/>
              <w:rPr/>
            </w:pPr>
            <w:r>
              <w:rPr/>
              <w:t>My father was in the lumber business, he was the main supplier of wood from the Bán region to Hungar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"/>
              <w:rPr/>
            </w:pPr>
            <w:r>
              <w:rPr/>
              <w:t>The Milchs declared themselves to be Jews, but didn't keep kosher, that I know for sure, because the foods that my father preferred didn't belong amongst the kosher ones. They observed the high holidays, but religion didn't play a special role ther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za Mil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after WWI of the Spanish Fl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go Mil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for Vienna (today Austria), still during the time of Austro-Hungary, moved to Australia, where he likely di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k cl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dislav (Laci) Mil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ved in Budapest (today Hungary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ika Wilhelm (nee Milc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Budap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tit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Wilhelm, 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Ernest Wilhelm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- Andor Villányi (changed from Wilhelm) (m), Budapest, 1913 -19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mund (Dönci) Mil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ved in Bratislava, moved to Canada after the w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ver had a steady 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n't at all religious, lived a secular li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Tekla Schöffer (nee Milc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-1942, died in the Holoca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 Schö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- Robert Schöffer (m), ?-1942, died in the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rgita (Manci) Salzer (nee Milc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ved in Vienna (today Austria), before the war she moved to Englan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as manager in a dairy in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alzer,  from Vienna, committed suicide before WW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- Max (Miki) Salzer (m), Vienna, 1920s-Israel, 20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hgh holidays, but weren'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 Mil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árkány (today Stúrovo,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árkány, 19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mber 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y grandfather's family belonged to a branch that today is called modern. They observe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Milchová (nee Lipn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árkány (today Stúrovo,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árkány, 18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ominik Berthold Lippay (born Bertalan Lipner)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unknown, 1864/1920, place unknow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al court painter in Rome (Ita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an Austrian woman (no furthe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verted to Christianit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 grandma definitely had more siblings, but I didn't know the rest of th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na Lustigova (changed fom Milch) (nee Grü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rna Poruba,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8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rnava, Bratislava, Tomasovo, Piest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business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the war she helped my father with his business. After the war she helped her daughters take care of their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amilyTree"/>
              <w:rPr/>
            </w:pPr>
            <w:r>
              <w:rPr/>
              <w:t>Before the war, my mother wasn't religious. We didn't observe holidays from a religious perspective. After the war, my mother remarried. My mother's new husband, Mr. Lustig, was very devout, and when he married my mother, he had a condition that she had to keep a kosher household. She also kept it, and used to go to Bratislava to a schachter, because they had poultry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Slovak or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go Grü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orna Poruba, ?-died in the Holoca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ronom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lanka Grün (nee ?), died in the Holoca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dit (f), died in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er (f), died in the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it Reich (nee Grü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na Poruba, ca. 1897-Piestany, 1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lamon Reich, butcher, died of natural causes after the war in Piest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tk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a (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dislav (Laci) Grü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na Poruba, ?- Lublin (today Poland), 1940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ineer in a factory in the town of Byt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za Grün (nee Weiner), died in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era (Vierka) (f), died in the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a (Mariska) Ehrenreich (nee Grün) (f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orna Poruba, ?-died in the Holoca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dolf Ehrenreich, owned a textile and haberdashery store, died in the Holoca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udolf (Rudko) (m), died in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uzana (f), died in the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the most religious of the entire famil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rman (Minko) Grü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na Poruba, ? - Vrutky, 1933-19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w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dvik (Lajko) Grü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rnava, ?- died in the Holoca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in a textile s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Grü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ska (Piroska) Wollitzer (nee Grü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rnava, ? - died in the Holoca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exander Wollitzer, coal merchant, died in the Holoca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van (m), died in the Holoca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i (Sarika) Kohn (nee Grü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nava, ? - was shot at Kremnicka in 1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Kohn, was shot at Kremnicka in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epson from husband's first marriage, survived the w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rena Singer (nee Grü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rnava, ? - was shot at Kremnicka in 19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inger, was shot at Kremnicka in 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, but weren't religio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ulas (Miky) Grü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nava, ? - Israel, 1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efore WWII office clerk, after WWII, gas pump attend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nny 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ina (f), worked as government cle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Observed the hig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hiding: Budapest (today Hungary), 1942 – 194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ternment camp: Ricse (today Hungary), 1944</w:t>
              <w:br/>
              <w:t>In jail: Nagykanizsa (today Hungary), 194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oncentration camp: Auschwitz - Birkenau (today Poland)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May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chwitz – Birkenau sub-camp, Slave labor: Rajsko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th march: Poland, 1944 -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: Ravensbrück (today Germany), February 1945 – March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vensbrück sub-camp, Slave labor: Malchow (today Germany), March 1945 – April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th March: Germany, April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fter the war she remarried. Because she married a religious man, she kept a kosher household. Helped her daughters take care of their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 Grü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orna Poruba, Trn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the Holocaust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de a living selling gra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father observe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va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died in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a Grün (nee Neudörf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orna Poruba, Trn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the Holocaust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ept a kosher household. On Saturday she would pull out a prayer book and read i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No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died in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amilyTree">
    <w:name w:val="Family Tree"/>
    <w:basedOn w:val="Normal"/>
    <w:qFormat/>
    <w:pPr>
      <w:spacing w:lineRule="exact" w:line="3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2:00Z</dcterms:created>
  <dc:creator>Edward Serotta</dc:creator>
  <dc:description/>
  <dc:language>en-US</dc:language>
  <cp:lastModifiedBy>Andrea</cp:lastModifiedBy>
  <cp:lastPrinted>2000-04-20T16:08:00Z</cp:lastPrinted>
  <dcterms:modified xsi:type="dcterms:W3CDTF">2007-10-08T12:49:00Z</dcterms:modified>
  <cp:revision>32</cp:revision>
  <dc:subject/>
  <dc:title>Your family tree</dc:title>
</cp:coreProperties>
</file>