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3555</wp:posOffset>
                </wp:positionH>
                <wp:positionV relativeFrom="paragraph">
                  <wp:posOffset>3648075</wp:posOffset>
                </wp:positionV>
                <wp:extent cx="1920875" cy="54927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khil Givand-Tikh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1.9pt;mso-wrap-distance-left:9.05pt;mso-wrap-distance-right:9.05pt;mso-wrap-distance-top:0pt;mso-wrap-distance-bottom:0pt;margin-top:287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khil Givand-Tikhay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becca Givand (nee -Eidel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04-1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becca Givand (nee -Eidel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04-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Shimon Givand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?-1917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is</w:t>
                      </w:r>
                    </w:p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Shimon Givand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?-1917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823595" cy="109791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is mother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Anna Givand 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(nee - ?)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?-19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is mother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 xml:space="preserve">Anna Givand 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(nee - ?)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?-1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922655" cy="109791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akov Eidel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?-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Yakov Eidel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?-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915035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onya Eidelman (nee -Grub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43-19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onya Eidelman (nee -Grub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43-1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N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N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Gersh Givand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904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Your 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Gersh Givand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1904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0995</wp:posOffset>
                </wp:positionH>
                <wp:positionV relativeFrom="paragraph">
                  <wp:posOffset>3419475</wp:posOffset>
                </wp:positionV>
                <wp:extent cx="1006475" cy="935990"/>
                <wp:effectExtent l="0" t="0" r="109855" b="10985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45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Spous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Naum Tikhiy (Assimilatio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 xml:space="preserve"> from 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Shtilerman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922-19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82.35pt;mso-wrap-distance-left:9.05pt;mso-wrap-distance-right:9.05pt;mso-wrap-distance-top:0pt;mso-wrap-distance-bottom:0pt;margin-top:269.2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Spous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Naum Tikhiy (Assimilatio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 xml:space="preserve"> from 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Shtilerman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922-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3453130</wp:posOffset>
                </wp:positionV>
                <wp:extent cx="1097915" cy="72199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31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65.5pt;mso-wrap-distance-left:9.05pt;mso-wrap-distance-right:9.05pt;mso-wrap-distance-top:0pt;mso-wrap-distance-bottom:0pt;margin-top:271.9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Times" w:cs="Helvetica"/>
                                <w:color w:val="auto"/>
                                <w:lang w:val="en-US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Times" w:cs="Helvetica"/>
                          <w:color w:val="auto"/>
                          <w:lang w:val="en-US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ull name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akhil Grigoriyevna Givand-Tikhaya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January 23, 1928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ight Industry Institute (University), engineer-economic department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conomis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ather was member of the Communist Party, so neither Jewish holidays nor Jewish traditions were observed in the family; on Yom Kippur mother fasted alway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Ukrainian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Three (Russian, Ukrainian, German) 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evacuation, in Kokand, Tashkent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Your brothers and sister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brothers or sisters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Your spouse</w:t>
      </w:r>
    </w:p>
    <w:p>
      <w:pPr>
        <w:pStyle w:val="Heading3"/>
        <w:rPr/>
      </w:pPr>
      <w:r>
        <w:rPr/>
        <w:t>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aum Meyerovich Tikhiy (assimilation: from Shtilerman)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illage of Emilchino (Zhitomir region), Ukraine, September 14, 1922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Ukrainian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University; philologist 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oe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October 27, 1996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>
          <w:rFonts w:ascii="Verdana" w:hAnsi="Verdana" w:cs="Verdana"/>
          <w:color w:val="0000FF"/>
          <w:sz w:val="20"/>
        </w:rPr>
      </w:pPr>
      <w:r>
        <w:rPr>
          <w:rFonts w:cs="Verdana"/>
          <w:color w:val="0000FF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Your 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We have no childre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00FF"/>
                        </w:rPr>
                      </w:pPr>
                      <w:r>
                        <w:rPr>
                          <w:rFonts w:cs="Verdana" w:ascii="Verdana" w:hAnsi="Verdana"/>
                          <w:color w:val="FF00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ersh Givand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olodarka (Kiev region), 1904</w:t>
        <w:tab/>
        <w:tab/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u w:val="single"/>
        </w:rPr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ear Kremenchuk during the Second World War, November 194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orestry Technical College</w:t>
      </w:r>
      <w:r>
        <w:rPr>
          <w:rFonts w:cs="Verdana" w:ascii="Verdana" w:hAnsi="Verdana"/>
          <w:sz w:val="20"/>
          <w:u w:val="single"/>
          <w:lang w:val="ru-RU"/>
        </w:rPr>
        <w:t xml:space="preserve"> (</w:t>
      </w:r>
      <w:r>
        <w:rPr>
          <w:rFonts w:cs="Verdana" w:ascii="Verdana" w:hAnsi="Verdana"/>
          <w:sz w:val="20"/>
          <w:u w:val="single"/>
        </w:rPr>
        <w:t>Kiev</w:t>
      </w:r>
      <w:r>
        <w:rPr>
          <w:rFonts w:cs="Verdana" w:ascii="Verdana" w:hAnsi="Verdana"/>
          <w:sz w:val="20"/>
          <w:u w:val="single"/>
          <w:lang w:val="ru-RU"/>
        </w:rPr>
        <w:t>)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orest technicia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religiou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ed Army, June-November 1941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ukhlya – born in 1902, killed in a pogrom;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srael – born in 1908, killed in 1941 in the war;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aum – born in 1912, killed during the war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lled during the war in 1941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imon Givand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olodarka (Kiev region), – ?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No information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olodarka, around 1917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hed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Worked in a synagogue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ery religious, prayed regularly, attended the synagogue, kept Jewish traditions and kashrut, observed Jewish holidays.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No information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nna Givand (nee - ?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No information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No information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olodarka, 1917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ept Sabbath and holidays, prayed, attended the synagogue, kept kashrut, observed Jewish traditions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Yiddish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No information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Her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ebecca Givand (nee – Eidelman)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Kiev, 1904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ashkent, Kokand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Kiev, 1980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condary School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Worker in a cantee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Religious, kept Yom Kippur attended synagogue, kept traditions and celebrated Jewish holidays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unya (Tatiana) Ofman (nee – Eidelman) – 1901-1980;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anya Vodotiyevskaya (nee – Eidleman) – 1913-2001.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evacuation – Kokand, Tashkent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Worked in a canteen, then retired on pension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Your mo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akov Eidelma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laya Tserkov (Kiev region),  ?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1918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No information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Businessman (have owned a </w:t>
      </w:r>
      <w:r>
        <w:rPr>
          <w:rFonts w:cs="Verdana" w:ascii="Verdana" w:hAnsi="Verdana"/>
          <w:sz w:val="20"/>
          <w:u w:val="single"/>
          <w:rPrChange w:id="0" w:author="Шевчишин" w:date="2002-02-24T00:07:00Z"/>
        </w:rPr>
        <w:t>grocery store</w:t>
      </w:r>
      <w:r>
        <w:rPr>
          <w:rFonts w:cs="Verdana" w:ascii="Verdana" w:hAnsi="Verdana"/>
          <w:sz w:val="20"/>
          <w:u w:val="single"/>
        </w:rPr>
        <w:t>)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ery religious, attended synagogue, prayed, kept traditions and kashrut, celebrated Jewish holidays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Yiddish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Your mo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Sonya Eidelman (nee – Grubman)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1843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1946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No information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ery religious, prayed, attended synagogue, kept Sabbath and other holidays, observed traditions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saac Grubman – died before the Second World War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evacuation, in Kokand, Tashkent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31:00Z</dcterms:created>
  <dc:creator>Edward Serotta</dc:creator>
  <dc:description/>
  <dc:language>en-US</dc:language>
  <cp:lastModifiedBy>Nicole Javor</cp:lastModifiedBy>
  <cp:lastPrinted>2000-04-20T16:08:00Z</cp:lastPrinted>
  <dcterms:modified xsi:type="dcterms:W3CDTF">2002-04-12T13:31:00Z</dcterms:modified>
  <cp:revision>2</cp:revision>
  <dc:subject/>
  <dc:title>Your family tree</dc:title>
</cp:coreProperties>
</file>